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2-2013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95"/>
        <w:gridCol w:w="4096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Х-11</w:t>
            </w:r>
          </w:p>
        </w:tc>
        <w:tc>
          <w:tcPr>
            <w:tcW w:w="4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Х-12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5</w:t>
            </w:r>
          </w:p>
        </w:tc>
        <w:tc>
          <w:tcPr>
            <w:tcW w:w="41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4-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2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4-22</w:t>
            </w:r>
            <w:r>
              <w:rPr/>
              <w:t>) (Бондаренко В.В.)</w:t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БОТАНИК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(</w:t>
            </w:r>
            <w:r>
              <w:rPr>
                <w:lang w:val="en-US"/>
              </w:rPr>
              <w:t>3-22</w:t>
            </w:r>
            <w:r>
              <w:rPr/>
              <w:t>) (доц. Дайнеко Н.М.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6</w:t>
            </w:r>
          </w:p>
        </w:tc>
        <w:tc>
          <w:tcPr>
            <w:tcW w:w="82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6</w:t>
            </w:r>
          </w:p>
        </w:tc>
        <w:tc>
          <w:tcPr>
            <w:tcW w:w="41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3-2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</w:t>
            </w:r>
            <w:r>
              <w:rPr>
                <w:sz w:val="28"/>
                <w:szCs w:val="28"/>
                <w:lang w:val="en-US"/>
              </w:rPr>
              <w:t>4-2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БОТАН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2) (доц. Дайнеко Н.М.)</w:t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22) (Бондаренко В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0-35 к. 4)</w:t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4-10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6</w:t>
            </w:r>
          </w:p>
        </w:tc>
        <w:tc>
          <w:tcPr>
            <w:tcW w:w="82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6</w:t>
            </w:r>
          </w:p>
        </w:tc>
        <w:tc>
          <w:tcPr>
            <w:tcW w:w="41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ЖЕНЕРНАЯ ГЕОДЕЗ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0-35 к. 4) (Абрамович О.К.)</w:t>
            </w:r>
          </w:p>
        </w:tc>
        <w:tc>
          <w:tcPr>
            <w:tcW w:w="40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РГАНИЧЕСКАЯ ХИМИЯ С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АМИ БИОХИМ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0) (доц. Шумилин В.А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4-22)</w:t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0-35 к.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95"/>
        <w:gridCol w:w="4096"/>
      </w:tblGrid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РГАНИЧЕСКАЯ ХИМИЯ С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АМИ БИОХИМ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0) (доц. Шумилин В.А.)</w:t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ЖЕНЕРНАЯ ГЕОДЕЗ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0-35 к. 4) (Абрамович О.К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6</w:t>
            </w:r>
          </w:p>
        </w:tc>
        <w:tc>
          <w:tcPr>
            <w:tcW w:w="41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и – в 14:10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дни централизованного тестирования </w:t>
      </w:r>
      <w:r>
        <w:rPr>
          <w:b/>
          <w:sz w:val="28"/>
          <w:szCs w:val="28"/>
        </w:rPr>
        <w:t>(</w:t>
      </w:r>
      <w:r>
        <w:rPr>
          <w:b/>
          <w:caps/>
          <w:sz w:val="28"/>
          <w:szCs w:val="28"/>
        </w:rPr>
        <w:t>Цт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начало экзаменов в 15:00, консультации – в 14:10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5:00Z</dcterms:created>
  <dc:creator>Vladimir A. Sobchenko</dc:creator>
  <dc:description/>
  <cp:keywords/>
  <dc:language>en-US</dc:language>
  <cp:lastModifiedBy>Nikolaj Galinovsky</cp:lastModifiedBy>
  <cp:lastPrinted>2012-11-15T13:54:00Z</cp:lastPrinted>
  <dcterms:modified xsi:type="dcterms:W3CDTF">2013-04-11T06:16:00Z</dcterms:modified>
  <cp:revision>6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