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1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2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3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4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6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1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22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-13)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доц. Мироненко В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ИНФОРМАЦИОННЫХ ТЕХНОЛОГ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22) (Большакова Г.И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ООЛОГИЯ БЕСПОЗВОНОЧ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-13) (доц. Галиновский Н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-1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22) (доц. Мироненко В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ООЛОГИЯ БЕСПОЗВОНОЧ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-13) (доц. Галиновский Н.Г.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6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6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1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-1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22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ИНФОРМАЦИОННЫХ ТЕХНОЛОГ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Большакова Г.И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ООЛОГИЯ БЕСПОЗВОНОЧ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-13) (доц. Веремеев В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22) (доц. Мироненко В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2-1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1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22)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6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6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ЗООЛОГИЯ БЕСПОЗВОНОЧНЫХ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2-13) (доц. Веремеев В.Н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ИНФОРМАЦИОННЫХ ТЕХНОЛОГ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Большакова Г.И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22) (доц. Мироненко В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3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 Консультация (3-11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3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СНОВЫ ИНФОРМАЦИОННЫХ ТЕХНОЛОГИЙ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Большакова Г.И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6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sz w:val="36"/>
          <w:szCs w:val="28"/>
        </w:rPr>
      </w:pPr>
      <w:r>
        <w:rPr>
          <w:b/>
          <w:i/>
          <w:sz w:val="28"/>
          <w:szCs w:val="28"/>
        </w:rPr>
        <w:t xml:space="preserve">В дни централизованного тестирования </w:t>
      </w:r>
      <w:r>
        <w:rPr>
          <w:b/>
          <w:sz w:val="28"/>
          <w:szCs w:val="28"/>
        </w:rPr>
        <w:t>(</w:t>
      </w:r>
      <w:r>
        <w:rPr>
          <w:b/>
          <w:caps/>
          <w:sz w:val="28"/>
          <w:szCs w:val="28"/>
        </w:rPr>
        <w:t>Цт</w:t>
      </w:r>
      <w:r>
        <w:rPr>
          <w:b/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начало экзаменов в 15:00, консультации – в 14:10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8:00Z</dcterms:created>
  <dc:creator>Vladimir A. Sobchenko</dc:creator>
  <dc:description/>
  <cp:keywords/>
  <dc:language>en-US</dc:language>
  <cp:lastModifiedBy>Nikolaj Galinovsky</cp:lastModifiedBy>
  <cp:lastPrinted>2013-04-10T14:03:00Z</cp:lastPrinted>
  <dcterms:modified xsi:type="dcterms:W3CDTF">2013-04-10T13:44:00Z</dcterms:modified>
  <cp:revision>11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