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033"/>
        <w:gridCol w:w="2075"/>
        <w:gridCol w:w="214"/>
        <w:gridCol w:w="709"/>
        <w:gridCol w:w="59"/>
        <w:gridCol w:w="1093"/>
        <w:gridCol w:w="124"/>
        <w:gridCol w:w="142"/>
        <w:gridCol w:w="1811"/>
        <w:gridCol w:w="31"/>
        <w:gridCol w:w="1846"/>
        <w:gridCol w:w="163"/>
        <w:gridCol w:w="262"/>
        <w:gridCol w:w="707"/>
        <w:gridCol w:w="51"/>
        <w:gridCol w:w="1020"/>
        <w:gridCol w:w="65"/>
        <w:gridCol w:w="197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ни недели</w:t>
            </w:r>
          </w:p>
        </w:tc>
        <w:tc>
          <w:tcPr>
            <w:tcW w:w="10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347" w:type="dxa"/>
            <w:gridSpan w:val="1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34"/>
              </w:rPr>
              <w:t>Специальность</w:t>
            </w:r>
            <w:r>
              <w:rPr>
                <w:b/>
                <w:caps/>
                <w:sz w:val="34"/>
              </w:rPr>
              <w:t xml:space="preserve"> «Биология» 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</w:t>
            </w:r>
            <w:r>
              <w:rPr>
                <w:b/>
                <w:sz w:val="38"/>
                <w:lang w:val="en-US"/>
              </w:rPr>
              <w:t>43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</w:rPr>
              <w:t>Б-</w:t>
            </w:r>
            <w:r>
              <w:rPr>
                <w:b/>
                <w:sz w:val="38"/>
                <w:lang w:val="en-US"/>
              </w:rPr>
              <w:t>44</w:t>
            </w:r>
          </w:p>
        </w:tc>
      </w:tr>
      <w:tr>
        <w:trPr>
          <w:trHeight w:val="37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гр «б»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онедельни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7" w:type="dxa"/>
            <w:gridSpan w:val="17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федра физиологии человека и животных:</w:t>
            </w:r>
            <w:r>
              <w:rPr>
                <w:sz w:val="20"/>
                <w:szCs w:val="20"/>
              </w:rPr>
              <w:t xml:space="preserve"> Человек и среда (проф. Дворник А.М.),Физиология кровообращения (доц. Дроздов Д.Н.), Физиология дыхания (Евтухова Л.А.), Физиология эндокринной системы  (Евтухова Л.А.) – (4-13), (3-2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кафедра химии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Биологически активные соединения (ст. пр. Беляева) – (4-16), Химия комплексных соединений (доц. Свириденко В.Г.) – (4-11), Учебный химический эксперимент (доц. Макаренко Т.В.) – (4-22), Методика решения расчетных задач по химии (доц. Пантелеева С.М.) – (4-22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7" w:type="dxa"/>
            <w:gridSpan w:val="17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347" w:type="dxa"/>
            <w:gridSpan w:val="17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3-15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сновы биотехно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Сурков А.А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4"/>
              </w:rPr>
              <w:t>(3-11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6"/>
                <w:sz w:val="28"/>
              </w:rPr>
              <w:t>Основы управления интеллект. собственность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арберова А.А.</w:t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: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2998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2-10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сновы биотех.</w:t>
            </w:r>
          </w:p>
          <w:p>
            <w:pPr>
              <w:pStyle w:val="Heading3"/>
              <w:rPr/>
            </w:pPr>
            <w:r>
              <w:rPr>
                <w:color w:val="000000"/>
                <w:sz w:val="20"/>
                <w:szCs w:val="20"/>
              </w:rPr>
              <w:t>Лысенко А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3-15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сновы биотех.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ятьков С.А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347" w:type="dxa"/>
            <w:gridSpan w:val="1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 w:val="24"/>
              </w:rPr>
              <w:t>(4-3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ЕОРИЯ ЭВОЛЮЦИИ</w:t>
            </w:r>
            <w:r>
              <w:rPr>
                <w:b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  <w:sz w:val="24"/>
              </w:rPr>
              <w:t>(</w:t>
            </w:r>
            <w:r>
              <w:rPr>
                <w:color w:val="000000"/>
                <w:sz w:val="24"/>
              </w:rPr>
              <w:t>доц. Рассашко И.Ф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347" w:type="dxa"/>
            <w:gridSpan w:val="1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: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3-15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сновы биотехно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Лысенко А.Н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6227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</w:t>
            </w:r>
            <w:r>
              <w:rPr>
                <w:lang w:val="en-US"/>
              </w:rPr>
              <w:t>3-11</w:t>
            </w:r>
            <w:r>
              <w:rPr/>
              <w:t>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Теория эволю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урков А.А.</w:t>
            </w:r>
          </w:p>
        </w:tc>
        <w:tc>
          <w:tcPr>
            <w:tcW w:w="18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3-10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сновы биотехно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Лысенко А.Н.</w:t>
            </w:r>
          </w:p>
        </w:tc>
        <w:tc>
          <w:tcPr>
            <w:tcW w:w="19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7" w:type="dxa"/>
            <w:gridSpan w:val="1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(4-3) </w:t>
            </w:r>
            <w:r>
              <w:rPr>
                <w:b/>
                <w:sz w:val="28"/>
              </w:rPr>
              <w:t>ОСНОВЫ БИОТЕХНОЛОГИИ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spacing w:val="-16"/>
              </w:rPr>
              <w:t>(</w:t>
            </w:r>
            <w:r>
              <w:rPr/>
              <w:t>доц. Крук А.В.)</w:t>
            </w:r>
          </w:p>
        </w:tc>
      </w:tr>
      <w:tr>
        <w:trPr>
          <w:trHeight w:val="305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: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етвер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7" w:type="dxa"/>
            <w:gridSpan w:val="17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федра физиологии человека и животных:</w:t>
            </w:r>
            <w:r>
              <w:rPr>
                <w:sz w:val="20"/>
                <w:szCs w:val="20"/>
              </w:rPr>
              <w:t xml:space="preserve"> Человек и среда (проф. Дворник А.М.),Физиология кровообращения (доц. Дроздов Д.Н.), Физиология дыхания (Евтухова Л.А.), Физиология эндокринной системы  (Евтухова Л.А.) – (4-13), (3-2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кафедра химии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Биологически активные соединения (ст. пр. Беляева) – (4-16), Химия комплексных соединений (доц. Свириденко В.Г.) – (4-11), Учебный химический эксперимент (доц. Макаренко Т.В.) – (4-22), Методика решения расчетных задач по химии (доц. Пантелеева С.М.) – (4-22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7" w:type="dxa"/>
            <w:gridSpan w:val="17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347" w:type="dxa"/>
            <w:gridSpan w:val="17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347" w:type="dxa"/>
            <w:gridSpan w:val="1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"/>
                <w:sz w:val="28"/>
              </w:rPr>
              <w:t>ФИЗИЧЕСКОЕ ВОСПИТАНИЕ (стадион, спортивные секции)</w:t>
            </w:r>
          </w:p>
        </w:tc>
      </w:tr>
      <w:tr>
        <w:trPr>
          <w:trHeight w:val="33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: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7" w:type="dxa"/>
            <w:gridSpan w:val="1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2-27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СНОВЫ УПРАВЛЕНИЯ ИНТЕЛЛЕКТУАЛЬНОЙ СОБСТВЕННОСТЬЮ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spacing w:val="-16"/>
              </w:rPr>
              <w:t>(</w:t>
            </w:r>
            <w:r>
              <w:rPr/>
              <w:t>Фарберова А.А.)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4"/>
              </w:rPr>
              <w:t>(4-18а)</w:t>
            </w:r>
            <w:r>
              <w:rPr>
                <w:sz w:val="28"/>
              </w:rPr>
              <w:t xml:space="preserve"> </w:t>
            </w:r>
            <w:r>
              <w:rPr>
                <w:b/>
                <w:spacing w:val="-16"/>
                <w:sz w:val="28"/>
              </w:rPr>
              <w:t>Основы управления интеллект. собственность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арберова А.А.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4-4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Теория эволю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урков А.А.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: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95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12347" w:type="dxa"/>
            <w:gridSpan w:val="17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 СПЕЦИАЛИЗ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федра физиологии человека и животных:</w:t>
            </w:r>
            <w:r>
              <w:rPr>
                <w:sz w:val="20"/>
                <w:szCs w:val="20"/>
              </w:rPr>
              <w:t xml:space="preserve"> Человек и среда (проф. Дворник А.М.),Физиология кровообращения (доц. Дроздов Д.Н.), Физиология дыхания (Евтухова Л.А.), Физиология эндокринной системы  (Евтухова Л.А.) – (4-13)</w:t>
            </w:r>
          </w:p>
          <w:p>
            <w:pPr>
              <w:pStyle w:val="Normal"/>
              <w:ind w:left="-105" w:right="-115" w:hanging="0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кафедра химии: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Биологически активные соединения (ст. пр. Беляева) – (4-16), Химия комплексных соединений (доц. Свириденко В.Г.) – (4-11), Учебный химический эксперимент (доц. Макаренко Т.В.) – (4-22), Методика решения расчетных задач по химии (доц. Пантелеева С.М.) – (4-22)</w:t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  <w:tc>
          <w:tcPr>
            <w:tcW w:w="12347" w:type="dxa"/>
            <w:gridSpan w:val="17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: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3-10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сновы биотехно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ысенко А.Н.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: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25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color w:val="000000"/>
          <w:sz w:val="40"/>
        </w:rPr>
        <w:t xml:space="preserve">Декан биологического факультета </w:t>
        <w:tab/>
        <w:tab/>
        <w:tab/>
        <w:tab/>
        <w:tab/>
        <w:tab/>
        <w:t xml:space="preserve">О.М. Храмченкова 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1416" w:hanging="0"/>
        <w:rPr/>
      </w:pPr>
      <w:r>
        <w:rPr>
          <w:color w:val="000000"/>
          <w:sz w:val="40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ind w:left="2124" w:hanging="0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orient="landscape" w:w="16838" w:h="11906"/>
      <w:pgMar w:left="567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5:00Z</dcterms:created>
  <dc:creator>Sobchenko</dc:creator>
  <dc:description/>
  <cp:keywords/>
  <dc:language>en-US</dc:language>
  <cp:lastModifiedBy>Nikolaj Galinovsky</cp:lastModifiedBy>
  <cp:lastPrinted>2013-01-10T13:58:00Z</cp:lastPrinted>
  <dcterms:modified xsi:type="dcterms:W3CDTF">2013-01-28T08:59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