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и рекомендации по оформлению тестов для системы ДОТ ГГ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набираются в редакторе Microsoft Wor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представляет собой комбинацию вопросов, которые случайным образом выбираются из категорий вопросов (так называемых "банков"). При составлении списка категории следует указывать та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: Операции над вектор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трока с категорией отделяется от соседних пустыми строк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 категории могут быть нескольких типов: закрытый (выбор одного или нескольких вариантов из предложенных), открытый (когда нужно вписать слово, словосочетание или число), на соответствие (когда нужно одной группе элементов поставить в соответствие другие элементы). Большая просьба группировать вопросы по типам внутри категорий (например, вначале все закрытые, потом все открыт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вопросы разделяются пустой строкой. Внутри вопросов пустых строк </w:t>
      </w:r>
      <w:r>
        <w:rPr>
          <w:rFonts w:cs="Times New Roman" w:ascii="Times New Roman" w:hAnsi="Times New Roman"/>
          <w:sz w:val="24"/>
          <w:szCs w:val="24"/>
          <w:u w:val="single"/>
        </w:rPr>
        <w:t>не должно быть</w:t>
      </w:r>
      <w:r>
        <w:rPr>
          <w:rFonts w:cs="Times New Roman" w:ascii="Times New Roman" w:hAnsi="Times New Roman"/>
          <w:sz w:val="24"/>
          <w:szCs w:val="24"/>
        </w:rPr>
        <w:t>. Вопросы должны быть пронумерованы с помощью знака "::" (см. пример). Избегайте автоматической нумерации (с помощью средств Word'а), такую нумерацию трудно перевести в обычный тек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состоит из текста вопроса и ответов. Текст вопроса может занимать сколько угодно строк. Для закрытых вопросов ответы должны обязательно начинаться с новой строки и занимать одну строку, при этом верные ответы должны предваряться знаком = (равно), неверные знаком ~ (тильда). Не допускаются вопросы, все ответы в которых правильные.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 также вопросы, в которых вообще </w:t>
      </w:r>
      <w:r>
        <w:rPr>
          <w:rFonts w:cs="Times New Roman" w:ascii="Times New Roman" w:hAnsi="Times New Roman"/>
          <w:sz w:val="24"/>
          <w:szCs w:val="24"/>
          <w:u w:val="single"/>
        </w:rPr>
        <w:t>нет правильного ответа</w:t>
      </w:r>
      <w:r>
        <w:rPr>
          <w:rFonts w:cs="Times New Roman" w:ascii="Times New Roman" w:hAnsi="Times New Roman"/>
          <w:sz w:val="24"/>
          <w:szCs w:val="24"/>
        </w:rPr>
        <w:t>. Нумерации в ответах быть не дол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1::Ранні этап у развіцці тэарэтыка-літаратурнай думкі заканчваецца ў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ХVI ст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~ХVІI ст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ХVIІІ ст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ХІХ ст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2::Найбольш значная праца французскага паходжання па асэнсаванні класіцызму пад назвай “Паэтычнае майстэрства” належыць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Франсуа дэ Малербу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Франсуа д’Абіньяку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П’еру Карнэлю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Нікаля Буало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ых вопросов ответ выделяется в тексте с помощью фигурных скобок и знака "=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12::Я. Карскі, М. Багдановіч, М. Гарэцкі, І. Замоцін у сваіх даследаваннях арыентаваліся найперш на {=культурна-гістарычную} метадалогі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просов на соответствие группы элементов сразу должны стоять в правильном порядке и разделяться символами "-&gt;" и новой стро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8::Вызначце правільную адпаведнасць паміж тэрмінамі, што характарызуюць фармальна-змястоўны пачатак твора (мастацкую форму твора) і іх канкрэтнай “расшыфроўкай”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дметная выяўленчасць -&gt; мастацкі свет твора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ва -&gt; тэкст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мпазіцыя -&gt; размяшчэнне і суаднесенасць усіх адзінак і кампанентаў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вопроса или в вариантах ответа требуется иллюстрации, то они вставляются обычным образом в Word в нужное место по текс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олжны быть набраны исключительно в стиле TeX (не должно быть формул, созданных в Equation или MathType, их все равно придется вручную переводить в формат TeX). Все формулы по тексту и в ответах обрамляются в двойные доллары. В этой версии TeXа не воспроизводится знак % в формулах, так что его нужно набирать вне формулы (например $$\frac{1}{2}$$% ). В формулах не должно быть русских символов (они отобразятся на сайте в виде “[???]”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скобки системы можно использовать конструкции $$\left{ ... \right.$$, следует использовать только встроенные команды TeX. Таблицы строятся с помощью $$\begin{tabular}...$$ (см. справку по системе TeX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10::Вычислить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\frac{5}{4}\cdot\left(3,8-3\frac{4}{5}\cdot 0,2\right)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$$\frac{12}{5}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$$\frac{4}{5}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0,5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$$1\frac{1}{5}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1,5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::11::Вычислить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\left(\frac{1}{2}+0,125-\frac{1}{6}\right)\cdot\frac{24}{11}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0,5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2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1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0,75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формление вопросов теста существенно облегчит работу по добавлению теста на сай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файла должны быть указаны необходимые данные для тест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ест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автор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ассистентов (им тоже будет созданы логины для просмотра результатов тестирования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просов, выбираемых случайно из каждой категор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ли случайным образом перемешивать варианты ответ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теста в минутах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прохождения теста (число или «неограниченно»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расчета оценки по результатам нескольких попыток (высшая оценка, средняя оценка, первая попытка в зачет, последняя попытка в зачет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акже указать дополнительно, делать ли для студентов пробный тест (после получения паролей они смогут тестироваться откуда угодно, даже за пределами ГГУ через интерн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ужен список студентов, которые будут проходить данный тест (только в случае, если такие студенты не зарегистрированы ранее. Если зарегистрированы - достаточно указать только номер группы). Список группы можно переслать отдельным фай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айте, пожалуйста тесты на электронный ящик a_rodionov@list.ru . Если тесты занимают слишком много места (например, много больших картинок), напишите мне письмо об этом - можно договориться передать тесты другим способ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естов они вводятся в систему, потом я регистрирую студентов, преподавателя и ассистентов в тесте и передаю в письме-ответе список логинов и паролей для доступа к тесту. Преподаватель может сам (при наличии определенного навыка) изменять содержание своего теста, например, исправлять опечатки и ошибки. Далее через почту можно назначать дату и время тестирования, количество попыток - я подготовлю тест таким образом, чтобы он начинался в определенный день и время. До этого времени никто из студентов зайти в тест не сможет. По всем вопросам обращайтесь на адрес электронной почты, обычно отвечаю в течение дня. Адрес сайта системы ДОТ - dot.gsu.by. На сайт ДОТ можно также зайти с главной страницы сайта университета (gsu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, слева в списке, в разделе «Проекты» есть пункт меню «Система ДО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бмастер системы ДОТ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.А. Родионов, a_rodionov@list.ru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S. В папке также находятся примеры теста, списка студентов и списка паролей</w:t>
      </w:r>
    </w:p>
    <w:sectPr>
      <w:type w:val="nextPage"/>
      <w:pgSz w:w="11906" w:h="16838"/>
      <w:pgMar w:left="1152" w:right="115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56:00Z</dcterms:created>
  <dc:creator>1</dc:creator>
  <dc:description/>
  <dc:language>en-US</dc:language>
  <cp:lastModifiedBy>advornik</cp:lastModifiedBy>
  <dcterms:modified xsi:type="dcterms:W3CDTF">2011-10-19T05:56:00Z</dcterms:modified>
  <cp:revision>2</cp:revision>
  <dc:subject/>
  <dc:title>Для того, чтобы было легче добавлять вопросы тестов на сайт, необходимо слегка отформатировать входные 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