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10 г.</w:t>
      </w:r>
      <w:r>
        <w:rPr>
          <w:rStyle w:val="Number"/>
        </w:rPr>
        <w:t xml:space="preserve"> № 200</w:t>
      </w:r>
    </w:p>
    <w:p>
      <w:pPr>
        <w:pStyle w:val="Title"/>
        <w:rPr/>
      </w:pPr>
      <w:r>
        <w:rPr/>
        <w:t>Об административных процедурах, осуществляемых государственными органами и иными организациями по заявлениям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1"/>
        <w:gridCol w:w="2273"/>
        <w:gridCol w:w="3727"/>
        <w:gridCol w:w="2092"/>
        <w:gridCol w:w="2112"/>
        <w:gridCol w:w="2105"/>
      </w:tblGrid>
      <w:tr>
        <w:trPr>
          <w:trHeight w:val="240" w:hRule="atLeast"/>
        </w:trPr>
        <w:tc>
          <w:tcPr>
            <w:tcW w:w="14570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bCs/>
              </w:rPr>
              <w:t>ГЛАВА 6</w:t>
            </w:r>
            <w:r>
              <w:rPr/>
              <w:br/>
            </w: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 Выдача дубликат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1. документа об образован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идетельства об общем базово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видетельства о повышении квал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25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ттестата об общем средне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аттестата о профессионально-техническо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плома о профессионально-техническо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 – для иностранных граждан и лиц без гражданства</w:t>
              <w:br/>
              <w:br/>
              <w:t>0,5 базовой величины –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плома о среднем специально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 – для иностранных граждан и лиц без гражданства</w:t>
              <w:br/>
              <w:br/>
              <w:t>0,5 базовой величины –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плома о высше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 – для иностранных граждан и лиц без гражданства</w:t>
              <w:br/>
              <w:br/>
              <w:t>0,5 базовой величины –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плома магист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 – для иностранных граждан и лиц без гражданства</w:t>
              <w:br/>
              <w:br/>
              <w:t>0,5 базовой величины –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плома о переподготов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базовая величина – для иностранных граждан и лиц без гражданства</w:t>
              <w:br/>
              <w:br/>
              <w:t>0,5 базовой величины –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2. приложения к документу об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3. свидетельства о специальном обра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4. свидетельства о присвоении квалификационного разряда (класса, категории) по профе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5. свидетельства о направлении на рабо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установленного срока работы по распределе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6. справки о самостоятельном трудоустрой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года со дня окончания обучения в учреждении, обеспечивающем получение среднего специального или высшего образования</w:t>
              <w:br/>
              <w:br/>
              <w:t>1 год со дня окончания обучения в учреждении, обеспечивающем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7. сертификата централизованного тестир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«Республиканский институт контроля знаний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конца календарного года, в котором проведено централизованное тестир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8. ученического билета, билета учащегося, студенческого бил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обуч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9. удостоверения на право обслуживания объектов, подконтрольных Департаменту по надзору за безопасным ведением работ в промышленности Министерства по чрезвычайным ситуация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.10. единого бил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предоставления государственного обеспеч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 Выдача в связи с изменением половой принадлежност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1. документа об образовании и приложения к нему (при его наличи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 – за свидетельство об общем базовом образовании, аттестат об общем среднем образовании, аттестат о профессионально-техническом образовании</w:t>
              <w:br/>
              <w:br/>
              <w:t>0,25 базовой величины – за свидетельство о повышении квалификации</w:t>
              <w:br/>
              <w:br/>
              <w:t>1 базовая величина – за диплом о профессионально-техническом образовании, диплом о среднем специальном образовании, диплом о высшем образовании, диплом магистра, диплом о переподготовке для иностранных граждан и лиц без гражданства</w:t>
              <w:br/>
              <w:br/>
              <w:t>0,5 базовой величины – за диплом о профессионально-техническом образовании, диплом о среднем специальном образовании, диплом о высшем образовании, диплом магистра, диплом о переподготовке для иных ли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2.2. свидетельства о специальном образовани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ое свидетельство о специальном образовании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0,1 базовой величин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3. свидетельства о присвоении квалификационного разряда (класса, категории) по профе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ое свидетельство о присвоении квалификационного разряда (класса, категории) по профе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4. свидетельства о направлении на рабо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ое свидетельство о направлении на работ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установленного срока работы по распределе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2.5. справки о самостоятельном трудоустройств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ыдавшее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ая справка о самостоятельном трудоустройств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года со дня окончания обучения в учреждении, обеспечивающем получение среднего специального или высшего образования</w:t>
              <w:br/>
              <w:br/>
              <w:t>1 год со дня окончания обучения в учреждении, обеспечивающем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6. студенческого бил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чреждение образования, выдавшее докумен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студенческий бил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обуч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2.7. удостоверения на право обслуживания объектов, подконтрольных Департаменту по надзору за безопасным ведением работ в промышленности Министерства по чрезвычайным ситуациям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 или иная организация, выдавшая документ, местный исполнительный и распорядительный орган (в случае ликвидации учреждения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ое удостовер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при необходимости запроса документов и (или) сведений от других государственных органов, иных организаций – 30 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3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4. Выдача свидетельства о направлении на работу при перераспределе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осуществившее распредел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основания для перераспределения</w:t>
              <w:br/>
              <w:br/>
              <w:t>паспорт или иной документ, удостоверяющий личность</w:t>
              <w:br/>
              <w:br/>
              <w:t>письма о согласии прежнего и нового нанимателей на увольнение и прием на работу в порядке перевода – для лиц, письменно приглашенных на работу по полученной специальности (направлению специальности, специализации) и присвоенной квалификации</w:t>
              <w:br/>
              <w:br/>
              <w:t>выписка (копия) из трудовой книжки – для лиц, с которыми трудовой договор расторгнут</w:t>
              <w:br/>
              <w:br/>
              <w:t>свидетельство о рождении ребенка – для лиц, имеющих ребенка в возрасте до трех лет</w:t>
              <w:br/>
              <w:br/>
              <w:t>удостоверение инвалида – для инвалидов I или II группы, детей-инвалидов в возрасте до 18 лет</w:t>
              <w:br/>
              <w:br/>
              <w:t>удостоверение инвалида родителя и свидетельство о рождении лица, обратившегося за перераспределением, или удостоверение инвалида супруга (супруги), ребенка-инвалида – для лиц, имеющих ребенка-инвалида, одного из родителей или супруга (супругу) инвалида I или II группы</w:t>
              <w:br/>
              <w:br/>
              <w:t>медицинская справка о состоянии здоровья – для беременных женщин, лиц, имеющих медицинские противопоказания к работе по полученной специальности (направлению специальности, специализации) и присвоенной квалификации</w:t>
              <w:br/>
              <w:br/>
              <w:t>военный билет – для лиц, уволенных с военной службы, которые желают работать по распределению</w:t>
              <w:br/>
              <w:br/>
              <w:t>документ, подтверждающий отказ нанимателя в приеме на работу молодого специалиста, – для лиц, получивших отказ нанимателя в приеме на работу, направленных на работу в соответствии с заявкой этого нанимателя (договорами о взаимодействии, о подготовке специалиста, рабочего (служащего)</w:t>
              <w:br/>
              <w:br/>
              <w:t>единый билет – для детей-сирот и детей, оставшихся без попечения родителей, а также для лиц из числа детей-сирот и детей, оставшихся без попечения родителей</w:t>
              <w:br/>
              <w:br/>
              <w:t>удостоверение инвалида о праве на льготы родителя, свидетельство о рождении лица, обратившегося за перераспределением, – для детей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справка о праве на льготы – для детей лиц, перечисленных в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установленного срока работы по распределе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5. Выдача справки о самостоятельном трудоустройств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5.1. при наличии оснований для освобождения от возмещения средств в республиканский и (или) местный бюджеты, затраченных государством на подготовку рабочего (служащего), специалис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осуществившее распредел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оснований для освобождения от возмещения средств в республиканский и (или) местный бюджеты</w:t>
              <w:br/>
              <w:br/>
              <w:t>паспорт или иной документ, удостоверяющий личность</w:t>
              <w:br/>
              <w:br/>
              <w:t>выписка (копия) из трудовой книжки – для лиц, с которыми трудовой договор расторгнут</w:t>
              <w:br/>
              <w:br/>
              <w:t>удостоверение инвалида – для инвалидов I или II группы либо детей-инвалидов в возрасте до 18 лет</w:t>
              <w:br/>
              <w:br/>
              <w:t>свидетельство о рождении ребенка – для лиц, имеющих ребенка в возрасте до трех лет</w:t>
              <w:br/>
              <w:br/>
              <w:t>удостоверение инвалида родителя и свидетельство о рождении лица, обратившегося за выдачей справки о самостоятельном трудоустройстве, или удостоверение инвалида супруга (супруги), ребенка-инвалида – для лиц, имеющих ребенка-инвалида, одного из родителей или супруга (супругу) инвалида I или II группы</w:t>
              <w:br/>
              <w:br/>
              <w:t>медицинская справка о состоянии здоровья – для беременных женщин, лиц, имеющих медицинские противопоказания к работе по полученной специальности (направлению специальности, специализации) и присвоенной квалификации</w:t>
              <w:br/>
              <w:br/>
              <w:t>единый билет – для детей-сирот и детей, оставшихся без попечения родителей, а также для лиц из числа детей-сирот и детей, оставшихся без попечения родителей</w:t>
              <w:br/>
              <w:br/>
              <w:t>свидетельство о смерти родителя – для лиц в возрасте от 18 до 23 лет, потерявших последнего из родителей в период обучения</w:t>
              <w:br/>
              <w:br/>
              <w:t>удостоверение инвалида о праве на льготы родителя, свидетельство о рождении лица, обратившегося за выдачей справки о самостоятельном трудоустройстве, – для детей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справка о праве на льготы – для детей лиц, перечисленных в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удостоверение участника ликвидации последствий катастрофы на Чернобыльской АЭС либо удостоверение потерпевшего от катастрофы на Чернобыльской АЭС – для лиц, имеющих право на льготы в соответствии со статьей 18 Закона Республики Беларусь «О социальной защите граждан, пострадавших от катастрофы на Чернобыльской АЭС, других радиационных аварий»</w:t>
              <w:br/>
              <w:br/>
              <w:t>военный билет – для лиц, уволенных с военной службы, которые не трудоустроились по распределе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года со дня окончания обучения в учреждении, обеспечивающем получение среднего специального или высшего образования</w:t>
              <w:br/>
              <w:br/>
              <w:t>1 год со дня окончания обучения в учреждении, обеспечивающем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5.2. при добровольном возмещении средств в республиканский и (или) местный бюджеты, затраченных государством на подготовку рабочего (служащего), специалис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возмещение затраченных средст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 года со дня окончания обучения в учреждении, обеспечивающем получение среднего специального или высшего образования</w:t>
              <w:br/>
              <w:br/>
              <w:t>1 год со дня окончания обучения в учреждении, обеспечивающем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6. Выдача справки о результатах сдачи вступительных испытаний в учреждениях, обеспечивающих получение высшего, среднего специального или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, обеспечивающее получение высшего, среднего специального или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7. Выдача академической справки студентам, поступающим в учреждения образования для получения второго высше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, обеспечивающее получение высше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день обращ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конца календарного года, в котором заинтересованное лицо обратилось за совершением административной процед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8. Выдача справки о том, что высшее образование получено на условиях оплат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, обеспечивающее получение высше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9. Принятие решения о предоставлении бесплатного трехразового горячего питания учащимся учреждений, обеспечивающих получение профессионально-технического образования, из малообеспеченных сем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чреждение, обеспечивающее получение профессионально-технического образова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сведения о доходах каждого члена семьи за последние 12 месяцев, предшествующих месяцу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 1 сентября до окончания учебного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0. Принятие решения об оказании материальной помощи нуждающимся учащимся учреждений, обеспечивающих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, обеспечивающее получение профессионально-техническ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1. Принятие решения об оказании материальной помощи на проезд нуждающимся учащимся и студентам дневной формы получения образования государственных учреждений, обеспечивающих получение профессионально-технического, среднего специального и высше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ые учреждения, обеспечивающие получение профессионально-технического, среднего специального и высше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сведения о доходах каждого члена семьи учащегося (студента) за последние 12 месяцев, предшествующих месяцу подачи заявления</w:t>
              <w:br/>
              <w:br/>
              <w:t>проездные документы за месяц, предшествующий месяцу обращ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 рабочих дней со дня подачи заяв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 1 октября по 30 июня, но не ранее, чем со дня подачи заяв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2. Постановка на учет ребенка, нуждающегося в определении в учреждение, обеспечивающее получение дошкольн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исполнительный и распорядительный орга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получения направления в учреждение, обеспечивающее получение дошкольн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3. Выдача направления в учреждение, обеспечивающее получение дошкольн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й исполнительный и распорядительный орга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</w:t>
              <w:br/>
              <w:br/>
              <w:t>заключение врачебно-консультационной комиссии – в случае направления ребенка в санаторное дошкольное учреждение, санаторную группу</w:t>
              <w:br/>
              <w:br/>
              <w:t>заключение государственного центра коррекционно-развивающего обучения и реабилитации – в случае направления ребенка с особенностями психофизического развития в специальное дошкольное учреждение, специальную группу, группу интегрированного (совместного) обучения и воспитания, пункт коррекционно-педагогической помощ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4. Принятие решения о признании документа об образовании, выданного лицу в иностранном государстве, и установлении его эквивалентности (соответствия) документу об образовании Республики Беларусь, признании и установлении соответствия периодов обучения и курсов высшего образования с выдачей свидетель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, паспорт или иной документ, удостоверяющий личность</w:t>
              <w:br/>
              <w:br/>
              <w:t>нотариально засвидетельствованная и легализованная в установленном порядке копия представляемого для проведения экспертизы документа об образовании, выданного лицу в иностранном государстве</w:t>
              <w:br/>
              <w:br/>
              <w:t>нотариально засвидетельствованная и легализованная в установленном порядке копия приложения к документу об образовании, выданному лицу в иностранном государстве, которое представляет собой выписку из зачетно-экзаменационной ведомости</w:t>
              <w:br/>
              <w:br/>
              <w:t>нотариально засвидетельствованный перевод легализованных в установленном порядке оригинала документа об образовании, выданного лицу в иностранном государстве (его копии), и приложения к нему, которое представляет собой выписку из зачетно-экзаменационной ведомости, на один из государственных языков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, в котором обучается учащийся или воспитанни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основания для освобождения либо снижения платы</w:t>
              <w:br/>
              <w:br/>
              <w:t>удостоверение инвалида – для семей, в которых один или оба родителя инвалиды I или II группы</w:t>
              <w:br/>
              <w:br/>
              <w:t>свидетельство о рождении 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удостоверение инвалида о праве на льготы родителя, удостоверение о праве на льготы либо справка о праве на льготы – для членов семей лиц, перечислен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удостоверение инвалида – для детей-инвалидов в возрасте до 18 лет, инвалидов с детства</w:t>
              <w:br/>
              <w:br/>
              <w:t>выписка из медицинских документов 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</w:t>
              <w:br/>
              <w:br/>
              <w:t>удостоверение многодетной семь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1 сентябр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 1 сентября до окончания учебного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6. Принятие решения об освобождении либо снижении платы за питание детей в учреждениях, обеспечивающих получение дошкольного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 с указанием основания для освобождения или снижения платы</w:t>
              <w:br/>
              <w:br/>
              <w:t>выписка из медицинских документов – для детей с онкологическими заболеваниями, больных туберкулезом, инфицированных вирусом иммунодефицита человека</w:t>
              <w:br/>
              <w:br/>
              <w:t>удостоверение инвалида – для детей-инвалидов</w:t>
              <w:br/>
              <w:br/>
              <w:t>удостоверение о праве на льготы либо справка о праве на льготы – для членов семей лиц, перечисленных в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удостоверение многодетной семь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подачи заявл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6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17. Принятие решения об освобождении от платы за внешкольное воспитание и обучение в государственных детских школах искусств в сфере 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сударственная детская школа искусств в сфере культур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удостоверение о праве на льготы либо справка о праве на льготы – для членов семей лиц, перечисленных в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</w:t>
              <w:br/>
              <w:br/>
              <w:t>удостоверение инвалида – для детей-инвалидов в возрасте до 18 лет</w:t>
              <w:br/>
              <w:br/>
              <w:t>диплом победителя международных (Гран-при, дипломы I, II, III степени), республиканских (Гран-при, дипломы I степени) творческих конкурсов и фестивалей, олимпиад по предметам культуры и искусства</w:t>
              <w:br/>
              <w:br/>
              <w:t>удостоверение о награждении нагрудным знаком «Лаўрэат спецыяльнага фонду Прэзiдэнта Рэспублiкi Беларусь па падтрымцы таленавiтай моладзi»</w:t>
              <w:br/>
              <w:br/>
              <w:t>документы, подтверждающие статус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окончания учебного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47:00Z</dcterms:created>
  <dc:creator>hruschyova</dc:creator>
  <dc:description/>
  <cp:keywords/>
  <dc:language>en-US</dc:language>
  <cp:lastModifiedBy>admin</cp:lastModifiedBy>
  <dcterms:modified xsi:type="dcterms:W3CDTF">2011-10-04T17:47:00Z</dcterms:modified>
  <cp:revision>2</cp:revision>
  <dc:subject/>
  <dc:title>УКАЗ ПРЕЗИДЕНТ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