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по повышению результативности научно-методиеской работы кафедры в 2011-2012 учебном год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.А.Бейзе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на ресурсном сайте курса лекций по дисциплине «Социально-педагогическая профилактика» (16 лекций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айте тестовых заданий по дисциплине «Социально-педагогическая профилактик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сайте руководства по семинарским занятиям  по дисциплине «Социально-педагогическая профилактика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я материалов конференций (2-3 публикации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кация статьи в научно-методическом журнале (1-2 статьи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ие в рейтинг практического пособия </w:t>
      </w:r>
      <w:r>
        <w:rPr>
          <w:rStyle w:val="Emphasis"/>
          <w:rFonts w:cs="Times New Roman" w:ascii="Times New Roman" w:hAnsi="Times New Roman"/>
          <w:b w:val="false"/>
          <w:sz w:val="24"/>
          <w:szCs w:val="24"/>
        </w:rPr>
        <w:t xml:space="preserve">Бейзеров, В.А. </w:t>
      </w:r>
      <w:r>
        <w:rPr>
          <w:rFonts w:cs="Times New Roman" w:ascii="Times New Roman" w:hAnsi="Times New Roman"/>
          <w:bCs/>
          <w:sz w:val="24"/>
          <w:szCs w:val="24"/>
        </w:rPr>
        <w:t>Английский язык для сферы туризма и гостиничного бизнеса</w:t>
      </w:r>
      <w:r>
        <w:rPr>
          <w:rFonts w:cs="Times New Roman" w:ascii="Times New Roman" w:hAnsi="Times New Roman"/>
          <w:sz w:val="24"/>
          <w:szCs w:val="24"/>
        </w:rPr>
        <w:t>/ В.А. Бейзеров.– Ростов - н /Д: Феникс, 2011.- 347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ации в СМИ (2-3 публикации) 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7:00Z</dcterms:created>
  <dc:creator>Влад</dc:creator>
  <dc:description/>
  <dc:language>en-US</dc:language>
  <cp:lastModifiedBy>Влад</cp:lastModifiedBy>
  <dcterms:modified xsi:type="dcterms:W3CDTF">2012-01-25T1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