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ОБУЧЕНИИ В РЕСПУБЛИКЕ БЕЛАРУСЬ ИНОСТРАННЫХ ГРАЖДА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 состоянию на 23.12.2008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ложение об обучении в Республике Беларусь иностранных граждан (далее - Положение) определяет порядок обучения иностранных граждан и лиц без гражданства, временно проживающих в Республике Беларусь (далее - иностранные граждане), если иное не предусмотрено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ием иностранных граждан на учебу в соответствии с международными договорами Республики Беларусь, в том числе межведомственного характера, производится учреждениями образования и научными организациями по согласованию с республиканским органом государственного управления, в ведении которого они находятся, а учреждениями, обеспечивающими получение высшего образования, - в объеме, по специальностям и иным показателям, определяемым республиканским органом государственного управлени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ием иностранных граждан в учреждения образования и научные организации на условиях компенсации затрат на обучение осуществляется на основе договоров, заключаемых этими организациями с иностранными гражданами или их представителями, в которых, кроме условий, установленных законодательством, предусматривается ответственность сторон по оплате расходов в случае необходимости отправки иностранного гражданина за пределы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Организация приема и обучения иностранных граждан осуществляется учреждениями образования и научными организациями, контроль за осуществлением этой деятельности - органами государственного управления, в ведении которых находятся эти организации. Учебно-методическое руководство по вопросам организации обучения иностранных граждан во всех учреждениях образования, а также контроль за организацией приема и обучения иностранных граждан в частных учебных заведениях осуществляет Министерство образова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Иностранные граждане, пребывающие в Республике Беларусь на законных основаниях и имеющие необходимый уровень предыдущего образования, могут получить основное образование следующих уровн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базовое и общее среднее образ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-техническое образ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нее специальное образ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 (включая бакалавриат и магистратуру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вузовское образование (аспирантура, адъюнктура, ассистентура-стажировка, докторантура) и дополнительное образов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рием иностранных граждан в учреждения образования, обеспечивающие получение общего среднего образования, осуществляется на общих с гражданами Республики Беларусь ос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 учреждениях образования, обеспечивающих получение профессионально-технического, среднего специального образования, принимаются иностранные граждане, имеющие образование, соответствующее общему базовому или общему среднему образованию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учреждения образования, обеспечивающие получение высшего образования, принимаются иностранные граждане, имеющие образование, соответствующее общему среднему или среднему специальному образованию в Республике Беларусь либо образованию, необходимому для обучения в магистрату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Для обучения по специальностям гуманитарного и искусствоведческого профиля принимаются иностранные граждане, имеющие соответствующее образование и творческие способности в избранной области. При этом учреждениями образования могут устанавливаться дополнительные условия приема, связанные с особенностями обучения по этим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 аспирантуру учреждений образования, обеспечивающих получение высшего образования, и научных организаций принимаются иностранные граждане, имеющие высшее образование на уровне магистра наук (искусств). Иностранному гражданину, не владеющему языком обучения, срок обучения в аспирантуре может быть продлен до 4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 аспирантуру учреждений образования, обеспечивающих получение высшего образования, и научных организаций по специальностям медицинского и ветеринарного профиля принимаются иностранные граждане, имеющие соответствующее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В заочную аспирантуру принимаются иностранные граждане, имеющие по месту постоянного проживания необходимые условия для проведения научной работы по избранной теме диссертационного исследования. Аспирант-заочник должен представлять в учреждение образования или научную организацию не реже одного раза в год отчет о проделанной работе, проходить аттестацию и сдавать экзамены (зачеты) в сроки, установленные индивидуальным планом подготовки. Продолжительность его обучения определяется учреждением образования или науч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На стажировку в учреждения образования и научные организации могут быть приняты иностранные граждане, имеющие соответствующий уровень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Для повышения квалификации принимаются иностранные граждане, владеющие языком обучения и имеющие соответствующ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Для изучения языков принимаются иностранные граждане независимо от уровня образования. Объем учебной нагрузки при обучении языкам должен составлять не менее 20 учебных часов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Выдача учреждением образования или научной организацией иностранному гражданину приглашения на обучение осуществляется на основан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а об образовании с указанием изученных предметов и полученных по ним на экзаменах оценок (баллов) или справки о получаемом образовании для учащихся последнего года обучения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а о рождении,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глашение на обучение является документом строгой отчетности, ответственность за его оформление и выдачу несет учреждение образования или науч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Выдача виз на учебу осуществляется дипломатическими представительствами и консульскими учреждениями Министерства иностранных дел Республики Беларусь в соответствии с законодательством Республики Беларусь. Учреждение образования или научная организация оказывает кандидатам на обучение содействие в получении въездной виз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Документы кандидатов на обучение подаются в учреждения образования или научные организации на белорусском, русском, английском, французском, испанском или немецком языке до начала обучения. Их перечень включает в себ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еме на обучение с указанием специа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(документ) об образовании с указанием изученных предметов и полученных по ним на экзаменах оценок (баллов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заключение о состоянии здоровья, подтверждающее возможность обучения в климатических условиях республики и в соответствующих учреждениях образования и научных организациях, выданное официальным органом здравоохранения страны, из которой прибыл кандидат на учеб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Совмина от 30.03.2006 N 429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ртификат об отсутствии ВИЧ-инфекции, выданный официальным органом здравоохранения страны прибытия кандидата на уче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, заверенна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исок опубликованных работ (если имеетс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фотографий размером 4 x 6 с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еречисленным в части первой настоящего пункта документам, исполненным на иностранном языке, одновременно прилагается их перевод на белорусский или русский язык, удостоверенный нотариа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хода иностранного гражданина на обучение в другое учреждение образования или научную организацию его документы направляются к месту дальнейшего обучения в соответствии с порядком, установленным для граждан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Иностранные граждане принимаются на обучение в Республику Беларусь при наличии медицинского заключения о состоянии здоровья, подтверждающего возможность обучения в климатических условиях республики и в соответствующих учреждениях образования и научных организациях, выданного официальным органом здравоохранения страны прибытия кандидата на учебу. Иностранные граждане, прибывающие на учебу, зачисляются в учреждения образования и научные организации после прохождения обязательного медицинского обследования в территориальной организации здравоохранения Республики Беларусь по месту обучения и представления медицинского заключения, подтверждающего отсутствие противопоказаний к обучению в Республике Белару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несоответствия медицинского заключения, полученного за пределами Республики Беларусь, результатам обследования в республике кандидат на учебу обязан покинуть территорию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Медицинское обслуживание принятых на учебу иностранных граждан, подлежащих обязательному медицинскому страхованию в соответствии с законодательством, осуществляется при наличии у этих граждан договора обязательного медицинского страхования, заключенного с государственной страховой организацией Республики Беларусь, или договора медицинского страхования, заключенного с иностранной страховой организацией, действительного на территории Республики Беларусь и соответствующего условиям, предусмотренным пунктом 207 Положения о страховой деятельности в Республике Беларусь, утвержденного Указом Президента Республики Беларусь от 25 августа 2006 г. N 530 "О страховой деятельности" (Национальный реестр правовых актов Республики Беларусь, 2006 г., N 143, 1/7866), если иное не предусмотрено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Документы предста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андидатов, направляемых по международным договорам Республики Беларусь, - в Министерство образования Республики Беларус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андидатов, принимаемых на обучение по договорам, заключенным учреждениями образования или научными организациями, - в указанные учреждения ил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Необходимым условием зачисления на обучение является наличие действительного документа, удостоверяющего личность, соответствующей визы и договора обязательного медицинского страхования, оформленных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Иностранные граждане обучаются по учебным планам и программам учреждений образования или научных организаций Республики Беларусь. При успешном завершении курса обучения иностранным гражданам выдаются дипломы (свидетельства) установленных образц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Иностранные граждане, не владеющие в достаточной степени языком обучения, зачисляются на подготовительные курсы учреждений образования, на которых изучают язык обучения и другие предметы в зависимости от специальности, которую они намерены получ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оложительно сданных экзаменов иностранные граждане получают свидетельства об окончании подготовительного курса и зачисляются на обучение по избранной специа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граждане, не овладевшие на подготовительных курсах знаниями, необходимыми для обучения в учреждениях образования, подлежат отчислению и обязаны покинуть территорию Республики Беларусь. В отдельных случаях по решению руководителя учреждения образования допускается повторное обучение иностранных граждан на подготовительном курс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на полный курс обучения иностранных граждан, не имеющих свидетельства об окончании подготовительного курса, возможно только при подтверждении комиссией, создаваемой приказом руководителя учреждения образования, знания языка обучения и соответствующего уровня предыду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Иностранные граждане, обучающиеся в учреждении образования или научной организации, имеют право 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образования в соответствии с образовательными стандар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вод на обучение по другой специальности или на иную форму получения образования в порядке, устанавливаемом Министерством образования Республики Беларус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по индивидуальным учебным планам в пределах образовательных стандар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в органах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объединений (землячест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Иностранные граждане, обучающиеся в Республике Беларусь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Конституцию Республики Беларусь, законодательство Республики Беларусь, правила внутреннего распорядка учреждений образования, научны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споряжения руководства учреждений образования и научны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владевать знаниями и навыками по избранной специа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ещать обязательные учебные занятия, выполнять в определенные сроки все виды учебной работы, предусмотренные учебным планом и программами, своевременно сдавать экзамены и заче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ыезде за пределы Республики Беларусь получать соответствующее разрешение учреждения образования или научной организации с оформлением документов в установлен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 в полном объеме вносить на счета учреждений образования и научных организаций финансовые средства, предусмотренные договорами об обуч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Иностранные граждане, не выполняющие обязанности, указанные в пункте 26 настоящего Положения, отчисляются из учреждений образования или научных организаций и в месячный срок должны выехать за пределы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Иностранные граждане, обучающиеся в Республике Беларусь, совершившие на территории Республики Беларусь преступления, административные и иные правонарушения, несут ответственность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Учреждения образования и научные организации обязаны представлять в органы внутренних дел сведения об иностранных гражданах, принятых на обучение, отчисленных, а также переведенных для обучения в другое учреждение образования или научную организацию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0:00Z</dcterms:created>
  <dc:creator>Гречуха ВМ</dc:creator>
  <dc:description/>
  <cp:keywords/>
  <dc:language>en-US</dc:language>
  <cp:lastModifiedBy>admin</cp:lastModifiedBy>
  <dcterms:modified xsi:type="dcterms:W3CDTF">2011-11-13T16:10:00Z</dcterms:modified>
  <cp:revision>2</cp:revision>
  <dc:subject/>
  <dc:title>Зарегистрировано в Национальном реестре правовых а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