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28"/>
          <w:szCs w:val="28"/>
          <w:lang w:val="en-US"/>
        </w:rPr>
        <w:tab/>
      </w:r>
      <w:r>
        <w:rPr>
          <w:b/>
          <w:sz w:val="30"/>
          <w:szCs w:val="30"/>
        </w:rPr>
        <w:t>Список использованных источ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 Юркевич, И.Д. Леса Белорусского Полесья / И.Д. Юркевич,                      Н.Ф. Ловчий.  – Мн.: Наука и техника, 1977. – 288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Гілевіч, Н. Сон у бяссоніцу / Н. Гілевіч // Зб. тв. : у 23 т. – Мінск, 2003. – Т. 6. – С. 382 – 38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Ипатьев, А.В. К вопросу о разработке средств защиты населения в случае возникновения глобальных природных пожаров / А.В. Ипатьев,             А.В. Василевич // Сб. науч. тр. / Ин-т леса НАН Беларуси. – Гомель, 2004. – Вып. 60 : Проблемы лесоведения и лесоводства на радиоактивно загрязненных землях. – С. 233 – 23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ментарии к оформлению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сточники в списке располагаются в порядке упоминания в тексте дипломной работы. После номера источника  –  точка не ставиться.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5"/>
        <w:rPr/>
      </w:pPr>
      <w:r>
        <w:rPr/>
        <w:t>Примеры оформления библиографического описания источников</w:t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>по ГОСТ 7.1-20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на  книгу,  если количество авторов менее четырех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 Горбаток, Н.А. Общая теория государства и права в вопросах и ответах: учебное пособие / Н.А. Горбаток; М-во внутр. дел Респ. Беларусь, Акад. МВД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инск, 2005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83 с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 Савельев, И.В. Курс общей физики: учеб. пособие для студентов втузов: в 3 т. / И.В. Савельев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-е изд., перераб. – М.: Наука, 1982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Т. 1: Механика. Молекулярная физика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432 с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 Корнеева, И.Л. Гражданское право: учеб. пособие: в 2 ч. /                   И.Л. Корнеева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: РИОР, 2004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Ч. 2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82 с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 Демтредер, В. Лазерная спектроскопия: основные принципы и техника эксперимента / В. Демтредер; пер. с англ.;  под  ред. И.И. Собельмана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: Наука. Главная редакция физ.-мат. литературы, 1985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608 с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5 Сытько, В.В. Фотоника соединений шестивалентного урана /             В.В. Сытько, Д.С. Умрейко. – Гомель: ГГУ им. Ф. Скорины, 2000. – 180 с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Сидоров, И.Н. Малогабаритные трансформаторы и дроссели: справочник / И.Н. Сидоров, В.В. Мукосеев, А.А. Христинин. – М.: Радио и связь, 1985. – 416 с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Губич, Л.В. Подходы к автоматизации проектно-конструкторских работ в швейной промышленности / Л.В. Губич. – Минск, 1994. – 40 с. – (Препринт / Акад. наук Беларуси, Ин-т техн. кибернетики; № 3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Иволгина, Н.В. Оценка интеллектуальной собственности: на примере интеллектуальной промышленной собственности: автореф. дис. … канд. экон. наук: 08.00.10 / Н.В. Иволгина; Рос. экон. акад. – М., 2005. – 26 с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 Анисимов, В.П. Теоретические проблемы правового регулирования защиты прав человека: дис. … д-ра юрид. наук: 12.00.01 / В.П. Анисимов. – Н.Новгород, 2005. – 370 с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составную часть книг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0 Михнюк, Т.Ф. Правовые и организационные вопросы охраны труда / Т.Ф. Михнюк // Безопасность жизнедеятельности: учеб. пособие / Т.Ф. Мих-нюк. – 2-е изд., испр. и доп. – Минск, 2004. – С. 90 – 101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 Пивоваров, Ю.П. Организация мер по профилактике последствий ра-диоактивного загрязнения среды в случае радиационной аварии / Ю.П. Пиво-варов, В.П. Михалев // Радиационная экология: учеб. пособие / Ю.П. Пивова-ров, В.П. Михалев. – М., 2004. – С. 117 – 122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2 Ескина, Л.Б. Основы конституционного строя Российской Федерации / Л.Б. Ескина // Основы права: учебник / М.И. Абдулаев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и др.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; под ред.      М.И. Абдулаева. – СПб., 2004. – С. 180 – 193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Николаевский, В.В. Проблемы функционирования систем социальной защиты в 1970-1980 годах / В.В. Николаевский // Система социальной защиты: теория, методика, практика / В.В. Николаевский. – Минск, 2004. – Гл. 3. –       С. 119 – 142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4 Бунакова, В.А. Формирование русской духовной культуры / В.А. Буна-кова // Отечественная история: учеб. пособие / С.П. Полторак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и др.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; под ред. Р.В. Дегтяревой, С.П. Полторака. – М., 2004. –  Гл. 6. – С. 112 – 125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книгу, если количество авторов не менее четырех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Радиолокационные станции / А.П. Реутов, Б.А. Михайлов, Г.С. Кондра-тенков, И.П. Аванов; под ред. А.П. Реутова. – М.: Сов. радио, 1970. – 300 с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 Одночастотная генерация в газовых лазерах / А.Н. Троицкий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и др.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М.:  Наука, 1983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62 с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 Основы геологии Беларуси / А.С. Махнач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и др.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; НАН Беларуси, Ин-т геол. наук; под общ. ред. А.С. Махнача.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Минск, 2004.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391 с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 Прогноз миграции радионуклидов в системе водосбор – речная сеть / В.В. Скурат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и др.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. – Минск, 2004. – 51 с. – (Препринт / НАН Беларуси, Объед. ин-т энергет. и ядер. исслед. – Сосны; ОИЭЯИ–15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 Каталог жесткокрылых (Coleoptera, Insecta) Беларуси / О.Р. Александ-рович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и др.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; Фонд фундам. исслед. Респ. Беларусь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инск, 1996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03 с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 Гiсторыя Беларусi: у 6 т. / рэдкал.: М. Касцюк (гал. рэд.)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i iнш.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. – Мiнск: Экаперспектыва, 2000-2005. – Т. 4: Беларусь у складзе Расiйскай iмперыi (канец ХVIII-пачатак ХХ ст.) / М. Бiч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i iнш.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>. – 2005. – 518 с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статью, если количество авторов менее четырех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 Хахомов, С.А. Универсальный генератор для акустических исследований / С.А. Хахомов, С.Д. Барсуков // Известия Гомельского государственного университета имени Ф. Скорины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2009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en-US"/>
        </w:rPr>
        <w:t xml:space="preserve"> № 4 (55),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 xml:space="preserve">. 2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 88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en-US"/>
        </w:rPr>
        <w:t xml:space="preserve"> 93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 xml:space="preserve">2   Kauffman, R.L. Dynamics of laser-irradiated planar targets measured by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- ray spectroscopy / R.L. Kauffman, R.W. Lee, K. Estabrook // Phys. Re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Ge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hys</w:t>
      </w:r>
      <w:r>
        <w:rPr>
          <w:sz w:val="28"/>
          <w:szCs w:val="28"/>
        </w:rPr>
        <w:t>.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1987.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ol</w:t>
      </w:r>
      <w:r>
        <w:rPr>
          <w:sz w:val="28"/>
          <w:szCs w:val="28"/>
        </w:rPr>
        <w:t xml:space="preserve">. 35, № 10.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4286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4294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 статью, если количество авторов равно четырем и более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 Молекулярная структура и морфология покрытий полиэтилена, легированных при их формировании из активной газовой фазы низко-молекулярными соединениями / М.А. Ярмоленко, А.А. Рогачев, А.В. Рогачев, Д.Л. Горбачев // Проблемы физики, математики и техники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010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№ 2 (3)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. 10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0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ли </w:t>
      </w:r>
      <w:r>
        <w:rPr>
          <w:sz w:val="28"/>
          <w:szCs w:val="28"/>
        </w:rPr>
        <w:t xml:space="preserve"> Молекулярная структура и морфология покрытий полиэтилена, легированных при их формировании из активной газовой фазы низкомолекулярными соединениями / М.А. Ярмоленко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и др.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// Проблемы физики, математики и техники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010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№ 2 (3)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. 10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0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 Невзаимные интерференционные элементы / В.С. Пиратов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и др.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// Квантовая электроника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, 1994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Т. 23, № 2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. 326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329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 Программное обеспечение для обработки пространственно  географической информации / Ю.Р. Архипов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и др.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// </w:t>
      </w:r>
      <w:r>
        <w:rPr>
          <w:sz w:val="28"/>
          <w:szCs w:val="28"/>
        </w:rPr>
        <w:t>Вестн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оск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ун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.   </w:t>
      </w:r>
      <w:r>
        <w:rPr>
          <w:sz w:val="28"/>
          <w:szCs w:val="28"/>
        </w:rPr>
        <w:t>Сер</w:t>
      </w:r>
      <w:r>
        <w:rPr>
          <w:sz w:val="28"/>
          <w:szCs w:val="28"/>
          <w:lang w:val="en-US"/>
        </w:rPr>
        <w:t xml:space="preserve">. 5, </w:t>
      </w:r>
      <w:r>
        <w:rPr>
          <w:sz w:val="28"/>
          <w:szCs w:val="28"/>
        </w:rPr>
        <w:t>География</w:t>
      </w:r>
      <w:r>
        <w:rPr>
          <w:sz w:val="28"/>
          <w:szCs w:val="28"/>
          <w:lang w:val="en-US"/>
        </w:rPr>
        <w:t xml:space="preserve">. – 1982. – № 4. –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102-104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 xml:space="preserve">4 Dynamics of high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Z plasmas produced by short-wave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length laser /   P.D. Goldstone </w:t>
      </w:r>
      <w:r>
        <w:rPr>
          <w:rFonts w:eastAsia="Symbol" w:cs="Symbol" w:ascii="Symbol" w:hAnsi="Symbol"/>
          <w:sz w:val="28"/>
          <w:szCs w:val="28"/>
          <w:lang w:val="en-US"/>
        </w:rPr>
        <w:t></w:t>
      </w:r>
      <w:r>
        <w:rPr>
          <w:sz w:val="28"/>
          <w:szCs w:val="28"/>
          <w:lang w:val="en-US"/>
        </w:rPr>
        <w:t>et al.</w:t>
      </w:r>
      <w:r>
        <w:rPr>
          <w:rFonts w:eastAsia="Symbol" w:cs="Symbol" w:ascii="Symbol" w:hAnsi="Symbol"/>
          <w:sz w:val="28"/>
          <w:szCs w:val="28"/>
          <w:lang w:val="en-US"/>
        </w:rPr>
        <w:t>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// </w:t>
      </w:r>
      <w:r>
        <w:rPr>
          <w:sz w:val="28"/>
          <w:szCs w:val="28"/>
          <w:lang w:val="en-US"/>
        </w:rPr>
        <w:t>Phy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e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Lett</w:t>
      </w:r>
      <w:r>
        <w:rPr>
          <w:sz w:val="28"/>
          <w:szCs w:val="28"/>
        </w:rPr>
        <w:t xml:space="preserve">.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1987.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ol</w:t>
      </w:r>
      <w:r>
        <w:rPr>
          <w:sz w:val="28"/>
          <w:szCs w:val="28"/>
        </w:rPr>
        <w:t>. 59, № 1.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56 </w:t>
      </w: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</w:rPr>
        <w:t>59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 источник, если автором является коллектив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Сборник нормативно-технических материалов по энергосбережению / Ком. по энергоэффективности при Совете Министров Респ. Беларусь; сост. А.В. Филипович. – Минск: Лоранж-2, 2004. – 393 с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 Национальная стратегия устойчивого социально-экономического развития Республики Беларусь на период до 2010 г. / Нац. комис. по устойчивому развитию Респ. Беларусь; редкол.: Л.М. Александрович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и др.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. – Минск: Юнипак, 2004. – 202 с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 Военный энциклопедический словарь / М-во обороны Рос. Федерации, Ин-т воен. истории; редкол.: А.П. Горкин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и др.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. – М.: Большая Рос. энцикл.: РИПОЛ классик, 2002. – 1663 с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Орфографический словарь русского языка: произношение, ударение, грамматические формы / под ред. Р.И. Аванесова. – 2-е изд., стереотип. – М.: Рус. яз., 1985. – 704 с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Российский государственный архив древних актов: путеводитель:         в 4 т. / сост.: М.В. Бабич, Ю.М. Эскин. – М.: Археогр. центр, 1997. – Т. 3, ч. 1. – 720 с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 Электротехнический справочник: в 3 т. / под общ. ред. И.Н. Орлова (гл. ред.)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и др.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. – 7-е изд., испр. и доп. – М.: Энергоиздат, 1985. – Т. 1: Общие вопросы. Электротехнические материалы. – 488 с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Разработка и внедрение диагностикума аденовирусной инфекции птиц: отчет о НИР (заключ.) / Всесоюз. науч.-исслед. ветеринар. ин-т птицеводства; рук. темы А.Ф. Прохоров. – М., 1989. – 14 с. – № ГР 01870082247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 Использование креативных методов в коррекционно-развивающей работе психологов системы образования: учеб.-метод. пособие : в 3 ч. / Акад. последиплом. образования; авт.-сост. Н.А. Сакович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инск, 2004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Ч.2: Сказкотерапевтические технологии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84 с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9 Памятные и инвестиционные монеты России из драгоценных метал-лов, 1921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003: каталог-справочник / ред.-сост. Л.М. Пряжникова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: ИнтерКрим-пресс, 2004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462 с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0 Российская Федерация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Карты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: физическая карта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 : 40 000 000 // Малый атлас мира / сост. и подгот. к изд. ПКО «Картография»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, 2000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 С. 16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7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20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) законы и законодательные материалы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Конституция Республики Беларусь 1994 года (с изменениями и дополнениями, принятыми на республиканских референдумах 24 ноября    1996 г. и 17 октября 2004 г.). – Минск: Амалфея, 2005. – 48 с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Конституция Российской Федерации: принята всенар. голосованием   12 дек. 1993 г.: офиц. текст. – М.: Юрист, 2005. – 56 с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О нормативных правовых актах Республики Беларусь: Закон Респ. Беларусь от 10 янв. 2000 г. № 361-3: с изм. и доп.: текст по состоянию на 1 дек. 2004 г. – Минск: Дикта, 2004. – 59 с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Инвестиционный кодекс Республики Беларусь: принят Палатой представителей 30 мая 2001 г.: одобр. Советом Респ. 8 июня 2001 г.: текст Кодекса по состоянию на 10 февр. 2001 г. – Минск: Амалфея, 2005. – 83 с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Инструкция по исполнительному производству: утв. М-вом юстиции Респ. Беларусь 20.12.04. – Минск: Дикта, 2005. – 94 с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Инструкция о порядке совершенствования операций с банковскими пластиковыми карточками: утв. Правлением Нац. банка Респ. Беларусь 30.04.04: текст по состоянию на 1 дек. 2004 г. – Минск: Дикта, 2005. – 23 с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тезисы докладов и материалы конференций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 Семченко, И.В. Взаимодействие объемных акустических волн с вращающимся электрическим полем в керамике на основе титаната бария / И.В. Семченко, С.А. Хахомов, С.Д. Барсуков // Современные проблемы физики: материалы конференции молодых ученых и специалистов, Минск,    10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2 июня 2008 г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н., 2008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. 215-221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 Экспериментальное исследование переизлучения лазерной плазмы в области вакуумного ультрафиолета / В.И. Артемьев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и др.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//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сесоюзная конференция по взаимодействию оптического излучения с веществом: тез. докл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Л., 1988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. 173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 Влияние кислот Льюиса на молекулярную структуру покрытий, осажденных из активной газовой фазы / А.В. Рогачев, М.А. Ярмоленко,       А.А. Рогачев, Д.Л. Горбачев, О.А. Саркисов // Молодые ученые-2008: мате-риалы Международной конференции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: МИРЭА, 2008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Ч. 3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. 21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5.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или </w:t>
      </w:r>
      <w:r>
        <w:rPr>
          <w:sz w:val="28"/>
          <w:szCs w:val="28"/>
        </w:rPr>
        <w:t xml:space="preserve"> Влияние кислот Льюиса на молекулярную структуру покрытий, осажденных из активной газовой фазы / А.В. Рогачев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и др.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// Молодые ученые-2008: материалы Международной конференции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: МИРЭА, 2008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Ч. 3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. 21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5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Глобализация, новая экономика и окружающая среда: проблемы общества и бизнеса на пути к устойчивому развитию: материалы 7 Междунар. конф. Рос. общества экол. экономики, Санкт-Петербург, 23-25 июня 2005 г. /  С.-Петерб. гос. ун-т; под ред. И.П. Бойко [и др.]. – СПб., 2005. – 395 с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Правовая система Республики Беларусь: состояние, проблемы, перспективы развития: материалы V мезвуз. конф. студентов, магистрантов и аспирантов, Гродно, 21 апр. 2005 г. / Гродн. гос. ун-т; редкол.: О.Н. Толочко (отв. ред.) [и др.]. – Гродно, 2005. – 239 с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) на патентные документы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 Способ получения сульфокатионита: пат. 6210 Респ. Беларусь, МПК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  С 08 J 5/20, С 08 G 2/30 / Л.М. Ляхнович, С.В. Покровская, И.В. Волкова,   С.М. Ткачев; заявитель Полоц. гос. ун-т. – № а 0000011; заявл. 04.01.00; опубл. 30.06.04 // А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цыйны бюл. / Нац. цэн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тэлектуал. уласнас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2004.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№ 2.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С. 174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 Пат. 2187888 Российская Федерация, МКИ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Н 04 В 1/38, Н 04 J 13/00. Приемопередающее устройство / Чугаева В.И. ; заявитель и патентообладатель Воронеж. науч.-исслед. ин-т связи.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№ 2000131736/09; заявл. 18.12.00; опубл. 20.08.02, Бюл. № 23 (II ч.)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3 с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или</w:t>
      </w:r>
      <w:r>
        <w:rPr>
          <w:sz w:val="28"/>
          <w:szCs w:val="28"/>
        </w:rPr>
        <w:t xml:space="preserve">    Приемопередающее устройство : пат. 2187888 Рос. Федерация : МКИ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 Н 04 В 1/38, Н 04 J 13/00. Приемопередающее устройство / Чугаева В.И. ; заявитель и патентообладатель Воронеж. науч.-исслед. ин-т связи.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                № 2000131736/09; заявл. 18.12.00; опубл. 20.08.02, Бюл. № 23 (II ч.)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3 с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 Заявка 0140240 ЕПВ, МКИ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 23 С 14/12, 14/28. </w:t>
      </w:r>
      <w:r>
        <w:rPr>
          <w:sz w:val="28"/>
          <w:szCs w:val="28"/>
          <w:lang w:val="en-US"/>
        </w:rPr>
        <w:t>Process for forming an organic thin film / Hitachi LTD (</w:t>
      </w:r>
      <w:r>
        <w:rPr>
          <w:sz w:val="28"/>
          <w:szCs w:val="28"/>
        </w:rPr>
        <w:t>Япония</w:t>
      </w:r>
      <w:r>
        <w:rPr>
          <w:sz w:val="28"/>
          <w:szCs w:val="28"/>
          <w:lang w:val="en-US"/>
        </w:rPr>
        <w:t xml:space="preserve">)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 84112203.9; заявл. 11.10.84; опубл. 08.05.85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4 А.с. 249513 СССР, МКИ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23 К 26/00. Способ сварки лазером / Чельный А.А. (СССР)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№ 34532/23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02; заявл. 23.02.68; опубл. 12.10.73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>9)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сборник и его составную часть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 Информационное обеспечение</w:t>
      </w:r>
      <w:r>
        <w:rPr>
          <w:sz w:val="28"/>
          <w:szCs w:val="28"/>
          <w:lang w:val="be-BY"/>
        </w:rPr>
        <w:t xml:space="preserve"> науки Беларуси: к 80-летию со дня основания ЦНБ им. Я. Коласа НАН Беларуси: сб. науч. ст. / НАН Беларуси, Центр. науч. б-ка; редкол: Н.Ю. Березкина (отв. ред.)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и др.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. – Минск, 2004. –  – 174 с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be-BY"/>
        </w:rPr>
        <w:t xml:space="preserve">2 </w:t>
      </w:r>
      <w:r>
        <w:rPr>
          <w:sz w:val="28"/>
          <w:szCs w:val="28"/>
        </w:rPr>
        <w:t>Багданов</w:t>
      </w:r>
      <w:r>
        <w:rPr>
          <w:sz w:val="28"/>
          <w:szCs w:val="28"/>
          <w:lang w:val="be-BY"/>
        </w:rPr>
        <w:t xml:space="preserve">іч, М. Поўны збор твораў: у 3 т. / М. </w:t>
      </w:r>
      <w:r>
        <w:rPr>
          <w:sz w:val="28"/>
          <w:szCs w:val="28"/>
        </w:rPr>
        <w:t>Багданов</w:t>
      </w:r>
      <w:r>
        <w:rPr>
          <w:sz w:val="28"/>
          <w:szCs w:val="28"/>
          <w:lang w:val="be-BY"/>
        </w:rPr>
        <w:t>іч. – 2-е выд.– Мінск: Беларус. навука, 2001. –  3 т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 Багданов</w:t>
      </w:r>
      <w:r>
        <w:rPr>
          <w:sz w:val="28"/>
          <w:szCs w:val="28"/>
          <w:lang w:val="be-BY"/>
        </w:rPr>
        <w:t xml:space="preserve">іч, М. Поўны збор твораў: у 3 т. / М. </w:t>
      </w:r>
      <w:r>
        <w:rPr>
          <w:sz w:val="28"/>
          <w:szCs w:val="28"/>
        </w:rPr>
        <w:t>Багданов</w:t>
      </w:r>
      <w:r>
        <w:rPr>
          <w:sz w:val="28"/>
          <w:szCs w:val="28"/>
          <w:lang w:val="be-BY"/>
        </w:rPr>
        <w:t>іч. – 2-е выд.– Мінск: Беларус. навука, 2001. –  Т.1: Вершы, паэмы, пераклады, наследаванні, чарнавыя накіды. – 751 с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 Войтешенко, Б.С. Сущностные характеристики экономического роста / Б.С. Войтешенко, И.А. Соболенко // Беларусь и мировые экономические процессы: науч. тр. / Белорус. гос. ун-т; под ред. В.М. Руденкова. – Минск, 2003. –  С. 132-144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 Скуратов, В.Г. Отдельные аспекты правового режима закладных в постсоветских государствах / В.Г. Скуратов  // Экономико-правовая парадигма хозяйствования при переходе к цивилизованному рынку в Беларуси: сб. науч. ст. / Ин-т экономики НАН Беларуси, Центр исслед. инфраструкруры рынка; под науч. ред. П.Г. Никитенко. – Минск, 2004. – С. 208 – 217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 Якіменка, Т.С. Аб песенна-эпічнай традыцыі ў музычным фальклоры беларусаў / Т.С. Якіменка // Беларуская музыка: гісторыя і традыцыі : зб. навук. арт. / Беларус. дзярж. акад. музыкі; склад. і навук. рэд. В.А. Антаневіч. – Мінск, 2003. – С. 47 – 74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0)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составные части документов из периодических изданий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 Бадуе</w:t>
      </w:r>
      <w:r>
        <w:rPr>
          <w:sz w:val="28"/>
          <w:szCs w:val="28"/>
          <w:lang w:val="be-BY"/>
        </w:rPr>
        <w:t>ў,</w:t>
      </w:r>
      <w:r>
        <w:rPr>
          <w:sz w:val="28"/>
          <w:szCs w:val="28"/>
        </w:rPr>
        <w:t xml:space="preserve"> А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парты</w:t>
      </w:r>
      <w:r>
        <w:rPr>
          <w:sz w:val="28"/>
          <w:szCs w:val="28"/>
          <w:lang w:val="be-BY"/>
        </w:rPr>
        <w:t>ўны</w:t>
      </w:r>
      <w:r>
        <w:rPr>
          <w:sz w:val="28"/>
          <w:szCs w:val="28"/>
        </w:rPr>
        <w:t xml:space="preserve"> калейдаскоп: поспех</w:t>
      </w:r>
      <w:r>
        <w:rPr>
          <w:sz w:val="28"/>
          <w:szCs w:val="28"/>
          <w:lang w:val="be-BY"/>
        </w:rPr>
        <w:t xml:space="preserve">і і перпектывы : </w:t>
      </w:r>
      <w:r>
        <w:rPr>
          <w:rFonts w:eastAsia="Symbol" w:cs="Symbol" w:ascii="Symbol" w:hAnsi="Symbol"/>
          <w:sz w:val="28"/>
          <w:szCs w:val="28"/>
          <w:lang w:val="be-BY"/>
        </w:rPr>
        <w:t></w:t>
      </w:r>
      <w:r>
        <w:rPr>
          <w:sz w:val="28"/>
          <w:szCs w:val="28"/>
          <w:lang w:val="be-BY"/>
        </w:rPr>
        <w:t>гутарка з гал. трэнерам нац. лёгкаатлет. зборнай Беларусі А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Бадуевым / зап</w:t>
      </w:r>
      <w:r>
        <w:rPr>
          <w:sz w:val="28"/>
          <w:szCs w:val="28"/>
          <w:lang w:val="be-BY"/>
        </w:rPr>
        <w:t>ісаў            У. Старастенка</w:t>
      </w:r>
      <w:r>
        <w:rPr>
          <w:rFonts w:eastAsia="Symbol" w:cs="Symbol" w:ascii="Symbol" w:hAnsi="Symbol"/>
          <w:sz w:val="28"/>
          <w:szCs w:val="28"/>
          <w:lang w:val="be-BY"/>
        </w:rPr>
        <w:t>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// Крын</w:t>
      </w:r>
      <w:r>
        <w:rPr>
          <w:sz w:val="28"/>
          <w:szCs w:val="28"/>
          <w:lang w:val="be-BY"/>
        </w:rPr>
        <w:t>іца. Славян. свет.</w:t>
      </w:r>
      <w:r>
        <w:rPr>
          <w:sz w:val="28"/>
          <w:szCs w:val="28"/>
        </w:rPr>
        <w:t xml:space="preserve"> – 2003. – №  10. – С. 90 – 91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 Бутэв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ч, А. А самых лепшых час не беражэ </w:t>
      </w:r>
      <w:r>
        <w:rPr>
          <w:sz w:val="28"/>
          <w:szCs w:val="28"/>
          <w:lang w:val="be-BY"/>
        </w:rPr>
        <w:t xml:space="preserve">: </w:t>
      </w:r>
      <w:r>
        <w:rPr>
          <w:rFonts w:eastAsia="Symbol" w:cs="Symbol" w:ascii="Symbol" w:hAnsi="Symbol"/>
          <w:sz w:val="28"/>
          <w:szCs w:val="28"/>
          <w:lang w:val="be-BY"/>
        </w:rPr>
        <w:t></w:t>
      </w:r>
      <w:r>
        <w:rPr>
          <w:sz w:val="28"/>
          <w:szCs w:val="28"/>
          <w:lang w:val="be-BY"/>
        </w:rPr>
        <w:t>успаміны пра паэтэсу Яўгенію Янішчыц</w:t>
      </w:r>
      <w:r>
        <w:rPr>
          <w:rFonts w:eastAsia="Symbol" w:cs="Symbol" w:ascii="Symbol" w:hAnsi="Symbol"/>
          <w:sz w:val="28"/>
          <w:szCs w:val="28"/>
          <w:lang w:val="be-BY"/>
        </w:rPr>
        <w:t></w:t>
      </w:r>
      <w:r>
        <w:rPr>
          <w:sz w:val="28"/>
          <w:szCs w:val="28"/>
          <w:lang w:val="be-BY"/>
        </w:rPr>
        <w:t xml:space="preserve"> / Анатоль Бутэвіч // ЛіМ. – 2003. – 21 лістап. (№ 47). – С. 4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 Дзюбак, М. На могілку : цыкл вершаў / Марыя Дзюбак // Настаўн. газ. – 2004. – 31 студз. – С. 6. – Змест: “Мне трэба тут пасумаваць…”; “Прыйдзі, у смутку пасядзі...”; “Дзе ты, далёкая хата...”; “Зноў будзённасць закарагодзіла...”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be-BY"/>
        </w:rPr>
        <w:t xml:space="preserve">4 Каль, С. Язык і мова </w:t>
      </w:r>
      <w:r>
        <w:rPr>
          <w:sz w:val="28"/>
          <w:szCs w:val="28"/>
        </w:rPr>
        <w:t xml:space="preserve">– рабочы матэрыал Себасцяна Каля : </w:t>
      </w:r>
      <w:r>
        <w:rPr>
          <w:rFonts w:eastAsia="Symbol" w:cs="Symbol" w:ascii="Symbol" w:hAnsi="Symbol"/>
          <w:sz w:val="28"/>
          <w:szCs w:val="28"/>
          <w:lang w:val="be-BY"/>
        </w:rPr>
        <w:t></w:t>
      </w:r>
      <w:r>
        <w:rPr>
          <w:sz w:val="28"/>
          <w:szCs w:val="28"/>
          <w:lang w:val="be-BY"/>
        </w:rPr>
        <w:t>гутарка з ням. паэтам</w:t>
      </w:r>
      <w:r>
        <w:rPr>
          <w:rFonts w:eastAsia="Symbol" w:cs="Symbol" w:ascii="Symbol" w:hAnsi="Symbol"/>
          <w:sz w:val="28"/>
          <w:szCs w:val="28"/>
          <w:lang w:val="be-BY"/>
        </w:rPr>
        <w:t></w:t>
      </w:r>
      <w:r>
        <w:rPr>
          <w:sz w:val="28"/>
          <w:szCs w:val="28"/>
          <w:lang w:val="be-BY"/>
        </w:rPr>
        <w:t xml:space="preserve"> / гутарыў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в</w:t>
      </w:r>
      <w:r>
        <w:rPr>
          <w:sz w:val="28"/>
          <w:szCs w:val="28"/>
          <w:lang w:val="be-BY"/>
        </w:rPr>
        <w:t xml:space="preserve">ірын // Культура. </w:t>
      </w:r>
      <w:r>
        <w:rPr>
          <w:sz w:val="28"/>
          <w:szCs w:val="28"/>
        </w:rPr>
        <w:t>– 2004. – 24–30 студз. (№ 4). –     С. 11.</w:t>
      </w:r>
      <w:r>
        <w:rPr>
          <w:sz w:val="28"/>
          <w:szCs w:val="28"/>
          <w:lang w:val="be-BY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be-BY"/>
        </w:rPr>
        <w:t xml:space="preserve">5 Януш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З любо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ю да Лепельшчыны : </w:t>
      </w:r>
      <w:r>
        <w:rPr>
          <w:rFonts w:eastAsia="Symbol" w:cs="Symbol" w:ascii="Symbol" w:hAnsi="Symbol"/>
          <w:sz w:val="28"/>
          <w:szCs w:val="28"/>
          <w:lang w:val="be-BY"/>
        </w:rPr>
        <w:t></w:t>
      </w:r>
      <w:r>
        <w:rPr>
          <w:sz w:val="28"/>
          <w:szCs w:val="28"/>
          <w:lang w:val="be-BY"/>
        </w:rPr>
        <w:t>пра беларус. археолага М. Кус-цінскага</w:t>
      </w:r>
      <w:r>
        <w:rPr>
          <w:rFonts w:eastAsia="Symbol" w:cs="Symbol" w:ascii="Symbol" w:hAnsi="Symbol"/>
          <w:sz w:val="28"/>
          <w:szCs w:val="28"/>
          <w:lang w:val="be-BY"/>
        </w:rPr>
        <w:t></w:t>
      </w:r>
      <w:r>
        <w:rPr>
          <w:sz w:val="28"/>
          <w:szCs w:val="28"/>
          <w:lang w:val="be-BY"/>
        </w:rPr>
        <w:t xml:space="preserve"> // Краязн. газ. </w:t>
      </w:r>
      <w:r>
        <w:rPr>
          <w:sz w:val="28"/>
          <w:szCs w:val="28"/>
        </w:rPr>
        <w:t>– 2004. – Студз. (№ 30). – С. 2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Чемпионы раз в 36 лет? : </w:t>
      </w:r>
      <w:r>
        <w:rPr>
          <w:rFonts w:eastAsia="Symbol" w:cs="Symbol" w:ascii="Symbol" w:hAnsi="Symbol"/>
          <w:sz w:val="28"/>
          <w:szCs w:val="28"/>
          <w:lang w:val="be-BY"/>
        </w:rPr>
        <w:t></w:t>
      </w:r>
      <w:r>
        <w:rPr>
          <w:sz w:val="28"/>
          <w:szCs w:val="28"/>
          <w:lang w:val="be-BY"/>
        </w:rPr>
        <w:t>о сборной по футболу Великобритании</w:t>
      </w:r>
      <w:r>
        <w:rPr>
          <w:rFonts w:eastAsia="Symbol" w:cs="Symbol" w:ascii="Symbol" w:hAnsi="Symbol"/>
          <w:sz w:val="28"/>
          <w:szCs w:val="28"/>
          <w:lang w:val="be-BY"/>
        </w:rPr>
        <w:t></w:t>
      </w:r>
      <w:r>
        <w:rPr>
          <w:sz w:val="28"/>
          <w:szCs w:val="28"/>
          <w:lang w:val="be-BY"/>
        </w:rPr>
        <w:t xml:space="preserve"> / Александр Мартанов // Спорт-экспресс. </w:t>
      </w:r>
      <w:r>
        <w:rPr>
          <w:sz w:val="28"/>
          <w:szCs w:val="28"/>
        </w:rPr>
        <w:t>– 2002. – 24 мая.</w:t>
      </w:r>
      <w:r>
        <w:rPr>
          <w:sz w:val="28"/>
          <w:szCs w:val="28"/>
          <w:lang w:val="be-BY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7 Федарэнка, А. Рэв</w:t>
      </w:r>
      <w:r>
        <w:rPr>
          <w:sz w:val="28"/>
          <w:szCs w:val="28"/>
          <w:lang w:val="be-BY"/>
        </w:rPr>
        <w:t xml:space="preserve">ізія : раман / А. </w:t>
      </w:r>
      <w:r>
        <w:rPr>
          <w:sz w:val="28"/>
          <w:szCs w:val="28"/>
        </w:rPr>
        <w:t>Федарэнка</w:t>
      </w:r>
      <w:r>
        <w:rPr>
          <w:sz w:val="28"/>
          <w:szCs w:val="28"/>
          <w:lang w:val="be-BY"/>
        </w:rPr>
        <w:t xml:space="preserve"> // Полымя. </w:t>
      </w:r>
      <w:r>
        <w:rPr>
          <w:sz w:val="28"/>
          <w:szCs w:val="28"/>
        </w:rPr>
        <w:t>– 2004. – № 1. – С. 15 – 70 ; № 2. – С. 13 – 67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11) на электронные ресурсы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be-BY"/>
        </w:rPr>
        <w:t xml:space="preserve">1 Национальный Интернет-портал Республики Беларусь [Электронный ресурс] / Нац. Центр правовой формы информ. Респ. Беларусь. – Минск, 2005. – Режим доступа: </w:t>
      </w:r>
      <w:hyperlink r:id="rId2">
        <w:r>
          <w:rPr>
            <w:rStyle w:val="InternetLink"/>
            <w:sz w:val="28"/>
            <w:szCs w:val="28"/>
            <w:lang w:val="be-BY"/>
          </w:rPr>
          <w:t>http://www</w:t>
        </w:r>
      </w:hyperlink>
      <w:r>
        <w:rPr>
          <w:sz w:val="28"/>
          <w:szCs w:val="28"/>
          <w:lang w:val="be-BY"/>
        </w:rPr>
        <w:t>. pravo.by. – Дата доступа: 25.01.2006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be-BY"/>
        </w:rPr>
        <w:t xml:space="preserve">2 Патыко, Д. Техническое творчество как зеркало экономики [Электронный ресурс] / Д. Патыко // Рэспубліка : электрон. версия газ. – 2008. – 28 июня. – URL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be-BY"/>
          </w:rPr>
          <w:t>:</w:t>
        </w:r>
        <w:r>
          <w:rPr>
            <w:rStyle w:val="InternetLink"/>
            <w:sz w:val="28"/>
            <w:szCs w:val="28"/>
          </w:rPr>
          <w:t>//</w:t>
        </w:r>
        <w:r>
          <w:rPr>
            <w:rStyle w:val="InternetLink"/>
            <w:sz w:val="28"/>
            <w:szCs w:val="28"/>
            <w:lang w:val="en-US"/>
          </w:rPr>
          <w:t>respubli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/4542/</w:t>
        </w:r>
        <w:r>
          <w:rPr>
            <w:rStyle w:val="InternetLink"/>
            <w:sz w:val="28"/>
            <w:szCs w:val="28"/>
            <w:lang w:val="en-US"/>
          </w:rPr>
          <w:t>scienc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rticle</w:t>
        </w:r>
        <w:r>
          <w:rPr>
            <w:rStyle w:val="InternetLink"/>
            <w:sz w:val="28"/>
            <w:szCs w:val="28"/>
          </w:rPr>
          <w:t>24773/</w:t>
        </w:r>
      </w:hyperlink>
      <w:r>
        <w:rPr>
          <w:sz w:val="28"/>
          <w:szCs w:val="28"/>
        </w:rPr>
        <w:t xml:space="preserve">. </w:t>
      </w:r>
      <w:r>
        <w:rPr>
          <w:sz w:val="28"/>
          <w:szCs w:val="28"/>
          <w:lang w:val="be-BY"/>
        </w:rPr>
        <w:t>– Дата доступа: 28.06.2008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be-BY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be-BY"/>
        </w:rPr>
        <w:t>3 Рroceeding of mini-symposium on biological nomenclature in the 21</w:t>
      </w:r>
      <w:r>
        <w:rPr>
          <w:sz w:val="28"/>
          <w:szCs w:val="28"/>
          <w:vertAlign w:val="superscript"/>
          <w:lang w:val="be-BY"/>
        </w:rPr>
        <w:t>st</w:t>
      </w:r>
      <w:r>
        <w:rPr>
          <w:sz w:val="28"/>
          <w:szCs w:val="28"/>
          <w:lang w:val="be-BY"/>
        </w:rPr>
        <w:t xml:space="preserve"> centry [Electronic resource] / Ed. J.L. Reveal. – College Park M.D., 1996. – Мode of access: </w:t>
      </w:r>
      <w:hyperlink r:id="rId4">
        <w:r>
          <w:rPr>
            <w:rStyle w:val="InternetLink"/>
            <w:sz w:val="28"/>
            <w:szCs w:val="28"/>
            <w:lang w:val="be-BY"/>
          </w:rPr>
          <w:t>http://www.mform.md.edu/PBIO/brum.html</w:t>
        </w:r>
      </w:hyperlink>
      <w:r>
        <w:rPr>
          <w:sz w:val="28"/>
          <w:szCs w:val="28"/>
          <w:lang w:val="be-BY"/>
        </w:rPr>
        <w:t>. – Dat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be-BY"/>
        </w:rPr>
        <w:t xml:space="preserve"> of access: 14.09.2005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 Регистр СНГ – 2005: промышленность, полиграфия, торговля, ремонт, транспорт, строительство, сельское хозяйство [Электронный ресурс]. – Электрон. тестовые дан. и прогр. (14 Мб). – Минск: Комлев И.Н., 2005. –          1 электрон. опт. диск (СD-RОМ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be-BY"/>
        </w:rPr>
        <w:t xml:space="preserve">5 Паринов, С.Н. Система как платформа для разработки научных информационных ресурсов и онлайновых сервисов / С.Н. Паринов,             В.М. Ляпунов, Р.Л. Пузырев // Электрон. б-ки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 xml:space="preserve">2003. </w:t>
      </w:r>
      <w:r>
        <w:rPr>
          <w:sz w:val="28"/>
          <w:szCs w:val="28"/>
        </w:rPr>
        <w:t xml:space="preserve">– Т. 6, вып. 1. – </w:t>
      </w:r>
      <w:r>
        <w:rPr>
          <w:sz w:val="28"/>
          <w:szCs w:val="28"/>
          <w:lang w:val="be-BY"/>
        </w:rPr>
        <w:t xml:space="preserve">URL: </w:t>
      </w:r>
      <w:r>
        <w:rPr>
          <w:sz w:val="28"/>
          <w:szCs w:val="28"/>
          <w:lang w:val="en-US"/>
        </w:rPr>
        <w:t>htth</w:t>
      </w:r>
      <w:r>
        <w:rPr>
          <w:sz w:val="28"/>
          <w:szCs w:val="28"/>
          <w:lang w:val="be-BY"/>
        </w:rPr>
        <w:t>: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lb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html</w:t>
      </w:r>
      <w:r>
        <w:rPr>
          <w:sz w:val="28"/>
          <w:szCs w:val="28"/>
        </w:rPr>
        <w:t>?</w:t>
      </w:r>
      <w:r>
        <w:rPr>
          <w:sz w:val="28"/>
          <w:szCs w:val="28"/>
          <w:lang w:val="en-US"/>
        </w:rPr>
        <w:t>page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elbib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journal</w:t>
      </w:r>
      <w:r>
        <w:rPr>
          <w:sz w:val="28"/>
          <w:szCs w:val="28"/>
        </w:rPr>
        <w:t>/2003/</w:t>
      </w:r>
      <w:r>
        <w:rPr>
          <w:sz w:val="28"/>
          <w:szCs w:val="28"/>
          <w:lang w:val="en-US"/>
        </w:rPr>
        <w:t>part</w:t>
      </w:r>
      <w:r>
        <w:rPr>
          <w:sz w:val="28"/>
          <w:szCs w:val="28"/>
        </w:rPr>
        <w:t>1/</w:t>
      </w:r>
      <w:r>
        <w:rPr>
          <w:sz w:val="28"/>
          <w:szCs w:val="28"/>
          <w:lang w:val="en-US"/>
        </w:rPr>
        <w:t>PLP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be-BY"/>
        </w:rPr>
        <w:t xml:space="preserve">– Дата доступа: </w:t>
      </w:r>
      <w:r>
        <w:rPr>
          <w:sz w:val="28"/>
          <w:szCs w:val="28"/>
        </w:rPr>
        <w:t>25.11.2006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6 Беглик, А.Г. Обзор основных проектов зарубежных справочных служб: програм. обеспечение и технол. подходы / А.Г. Беглик</w:t>
      </w:r>
      <w:r>
        <w:rPr>
          <w:sz w:val="28"/>
          <w:szCs w:val="28"/>
          <w:lang w:val="be-BY"/>
        </w:rPr>
        <w:t xml:space="preserve"> // Использование интернет технологий в справочном обслуживании удаленных пользователей : материалы семинара-тренинга, 23-24 нояб. 2004 г. / Рос. нац. б-ка, Виртуал. справ. служба. – СПб., 2004. – Систем. требования: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be-BY"/>
        </w:rPr>
        <w:t xml:space="preserve">URL: </w:t>
      </w:r>
      <w:r>
        <w:rPr>
          <w:sz w:val="28"/>
          <w:szCs w:val="28"/>
          <w:lang w:val="en-US"/>
        </w:rPr>
        <w:t>htth</w:t>
      </w:r>
      <w:r>
        <w:rPr>
          <w:sz w:val="28"/>
          <w:szCs w:val="28"/>
          <w:lang w:val="be-BY"/>
        </w:rPr>
        <w:t>: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vs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l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bou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emin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be-BY"/>
        </w:rPr>
        <w:t>– Дата доступа:</w:t>
      </w:r>
      <w:r>
        <w:rPr>
          <w:sz w:val="28"/>
          <w:szCs w:val="28"/>
        </w:rPr>
        <w:t xml:space="preserve"> 13.03.2006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 Волков, В.Ю. Физическая культура : курс дистанц. обучения по ГСЭ 05 «Физ. культура» / В.Ю. Волков, Л.М. Волкова; С.-Петерб. гос. политех. ун-т, Межвуз. центр по физ. культуре. </w:t>
      </w:r>
      <w:r>
        <w:rPr>
          <w:sz w:val="28"/>
          <w:szCs w:val="28"/>
          <w:lang w:val="be-BY"/>
        </w:rPr>
        <w:t xml:space="preserve">– СПб., 2003. – Доступ из локальной сети Фундамент. б-ки СПбГПУ. –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be-BY"/>
        </w:rPr>
        <w:t xml:space="preserve">URL: </w:t>
      </w:r>
      <w:r>
        <w:rPr>
          <w:sz w:val="28"/>
          <w:szCs w:val="28"/>
          <w:lang w:val="en-US"/>
        </w:rPr>
        <w:t>htth</w:t>
      </w:r>
      <w:r>
        <w:rPr>
          <w:sz w:val="28"/>
          <w:szCs w:val="28"/>
          <w:lang w:val="be-BY"/>
        </w:rPr>
        <w:t>: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nil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v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l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local</w:t>
      </w:r>
      <w:r>
        <w:rPr>
          <w:sz w:val="28"/>
          <w:szCs w:val="28"/>
        </w:rPr>
        <w:t>/ 407/</w:t>
      </w:r>
      <w:r>
        <w:rPr>
          <w:sz w:val="28"/>
          <w:szCs w:val="28"/>
          <w:lang w:val="en-US"/>
        </w:rPr>
        <w:t>o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p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be-BY"/>
        </w:rPr>
        <w:t>– Дата доступа:</w:t>
      </w:r>
      <w:r>
        <w:rPr>
          <w:sz w:val="28"/>
          <w:szCs w:val="28"/>
        </w:rPr>
        <w:t xml:space="preserve"> 01.11.2003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8  Друк Беларус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1941</w:t>
      </w:r>
      <w:r>
        <w:rPr>
          <w:sz w:val="28"/>
          <w:szCs w:val="28"/>
          <w:lang w:val="be-BY"/>
        </w:rPr>
        <w:t xml:space="preserve">–1945 гг. у фондах Прэзідэнцкай бібліятэкі Рэспублікі Беларусь : виртуал. выст. – URL: </w:t>
      </w:r>
      <w:r>
        <w:rPr>
          <w:sz w:val="28"/>
          <w:szCs w:val="28"/>
          <w:lang w:val="en-US"/>
        </w:rPr>
        <w:t>htth</w:t>
      </w:r>
      <w:r>
        <w:rPr>
          <w:sz w:val="28"/>
          <w:szCs w:val="28"/>
          <w:lang w:val="be-BY"/>
        </w:rPr>
        <w:t>: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esl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 xml:space="preserve">? </w:t>
      </w:r>
      <w:r>
        <w:rPr>
          <w:sz w:val="28"/>
          <w:szCs w:val="28"/>
          <w:lang w:val="en-US"/>
        </w:rPr>
        <w:t>pageid</w:t>
      </w:r>
      <w:r>
        <w:rPr>
          <w:sz w:val="28"/>
          <w:szCs w:val="28"/>
        </w:rPr>
        <w:t>=348048</w:t>
      </w:r>
      <w:r>
        <w:rPr>
          <w:sz w:val="28"/>
          <w:szCs w:val="28"/>
          <w:lang w:val="en-US"/>
        </w:rPr>
        <w:t>lang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Дата доступа:</w:t>
      </w:r>
      <w:r>
        <w:rPr>
          <w:sz w:val="28"/>
          <w:szCs w:val="28"/>
        </w:rPr>
        <w:t xml:space="preserve"> 20.08.2008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9 Инвестиции останутся сырьевыми // PROGNOSIS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: ежедн. интер-нет-изд. </w:t>
      </w:r>
      <w:r>
        <w:rPr>
          <w:sz w:val="28"/>
          <w:szCs w:val="28"/>
          <w:lang w:val="be-BY"/>
        </w:rPr>
        <w:t>– 2006. –</w:t>
      </w:r>
      <w:r>
        <w:rPr>
          <w:sz w:val="28"/>
          <w:szCs w:val="28"/>
        </w:rPr>
        <w:t xml:space="preserve"> 25 янв. </w:t>
      </w:r>
      <w:r>
        <w:rPr>
          <w:sz w:val="28"/>
          <w:szCs w:val="28"/>
          <w:lang w:val="be-BY"/>
        </w:rPr>
        <w:t xml:space="preserve">– URL: </w:t>
      </w:r>
      <w:r>
        <w:rPr>
          <w:sz w:val="28"/>
          <w:szCs w:val="28"/>
          <w:lang w:val="en-US"/>
        </w:rPr>
        <w:t>htth</w:t>
      </w:r>
      <w:r>
        <w:rPr>
          <w:sz w:val="28"/>
          <w:szCs w:val="28"/>
          <w:lang w:val="be-BY"/>
        </w:rPr>
        <w:t>: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ognosi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i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?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>=6464.</w:t>
      </w:r>
      <w:r>
        <w:rPr>
          <w:sz w:val="28"/>
          <w:szCs w:val="28"/>
          <w:lang w:val="be-BY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Дата доступа:</w:t>
      </w:r>
      <w:r>
        <w:rPr>
          <w:sz w:val="28"/>
          <w:szCs w:val="28"/>
        </w:rPr>
        <w:t xml:space="preserve"> 19.03.2007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be-BY"/>
        </w:rPr>
        <w:t xml:space="preserve">10 </w:t>
      </w:r>
      <w:r>
        <w:rPr>
          <w:sz w:val="28"/>
          <w:szCs w:val="28"/>
        </w:rPr>
        <w:t xml:space="preserve">Жилищное право: актуальные вопросы законодательства : электрон. журн. </w:t>
      </w:r>
      <w:r>
        <w:rPr>
          <w:sz w:val="28"/>
          <w:szCs w:val="28"/>
          <w:lang w:val="be-BY"/>
        </w:rPr>
        <w:t xml:space="preserve">– 2007. – № 1. – URL: </w:t>
      </w:r>
      <w:r>
        <w:rPr>
          <w:sz w:val="28"/>
          <w:szCs w:val="28"/>
          <w:lang w:val="en-US"/>
        </w:rPr>
        <w:t>htth</w:t>
      </w:r>
      <w:r>
        <w:rPr>
          <w:sz w:val="28"/>
          <w:szCs w:val="28"/>
          <w:lang w:val="be-BY"/>
        </w:rPr>
        <w:t>: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il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be-BY"/>
        </w:rPr>
        <w:t>– Дата доступа:</w:t>
      </w:r>
      <w:r>
        <w:rPr>
          <w:sz w:val="28"/>
          <w:szCs w:val="28"/>
        </w:rPr>
        <w:t xml:space="preserve"> 20.09.2007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12) на технические нормативные правовые акты (ТНПА)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 Национальная система подтверждения соответствия Республики Беларусь. Порядок декларирования соответствия продукции. Основные положения = Нацыянальная 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тэма пацвярджэння адпаведнас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эспуб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еларусь. Парадак дэкларавання адпаведнас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адукцы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Асно</w:t>
      </w:r>
      <w:r>
        <w:rPr>
          <w:sz w:val="28"/>
          <w:szCs w:val="28"/>
          <w:lang w:val="be-BY"/>
        </w:rPr>
        <w:t>ўныя палажэн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 ТКП 5.1.03</w:t>
      </w:r>
      <w:r>
        <w:rPr>
          <w:sz w:val="28"/>
          <w:szCs w:val="28"/>
          <w:lang w:val="be-BY"/>
        </w:rPr>
        <w:t>–2004. – Введ. 01.10.04. – Минск: Белорус. гос. ин-т стандартизации и сертификации, 2000. – 6 с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be-BY"/>
        </w:rPr>
        <w:t>2 ТКП 1.2–2004. Система технического нормирования и стандартизации Республики Беларусь. Правила разработки государственных стандартов = 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тэма тэх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нага нар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раванн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андартызацы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эспуб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еларусь. Пра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ы распрацо</w:t>
      </w:r>
      <w:r>
        <w:rPr>
          <w:sz w:val="28"/>
          <w:szCs w:val="28"/>
          <w:lang w:val="be-BY"/>
        </w:rPr>
        <w:t>ў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зяржа</w:t>
      </w:r>
      <w:r>
        <w:rPr>
          <w:sz w:val="28"/>
          <w:szCs w:val="28"/>
          <w:lang w:val="be-BY"/>
        </w:rPr>
        <w:t>ўных стандартаў. – Введ. 01.01.2005. – Минск: БелГИСС: Госстандарт, 2005. – III, 29 с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be-BY"/>
        </w:rPr>
        <w:t xml:space="preserve">3 СТБ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9001-2009 (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9001:2008, </w:t>
      </w:r>
      <w:r>
        <w:rPr>
          <w:sz w:val="28"/>
          <w:szCs w:val="28"/>
          <w:lang w:val="en-US"/>
        </w:rPr>
        <w:t>IDT</w:t>
      </w:r>
      <w:r>
        <w:rPr>
          <w:sz w:val="28"/>
          <w:szCs w:val="28"/>
        </w:rPr>
        <w:t>). Системы менеджмента качества. Требования = 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тэмы менеджменту якас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трабаван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be-BY"/>
        </w:rPr>
        <w:t xml:space="preserve">– Введ. 01.06.2009. – Минск: БелГИСС: Госстандарт, 2009.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e-BY"/>
        </w:rPr>
        <w:t>II, 32 с. – (Государственный стандарт Республики Беларусь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be-BY"/>
        </w:rPr>
        <w:t xml:space="preserve">4 ТКП 1.3-2010. Система технического нормирования и стандартизации </w:t>
      </w:r>
      <w:r>
        <w:rPr>
          <w:sz w:val="28"/>
          <w:szCs w:val="28"/>
        </w:rPr>
        <w:t xml:space="preserve">Республики Беларусь. Правила разработки технических условий = </w:t>
      </w:r>
      <w:r>
        <w:rPr>
          <w:sz w:val="28"/>
          <w:szCs w:val="28"/>
          <w:lang w:val="be-BY"/>
        </w:rPr>
        <w:t>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тэма тэх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нага нар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раванн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андартызацы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эспуб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еларусь. Пра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ы распрацо</w:t>
      </w:r>
      <w:r>
        <w:rPr>
          <w:sz w:val="28"/>
          <w:szCs w:val="28"/>
          <w:lang w:val="be-BY"/>
        </w:rPr>
        <w:t>ў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эх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ных умо</w:t>
      </w:r>
      <w:r>
        <w:rPr>
          <w:sz w:val="28"/>
          <w:szCs w:val="28"/>
          <w:lang w:val="be-BY"/>
        </w:rPr>
        <w:t>ў. – Взамен ТКП 1.3-2004 ; введ. 01.10.2010. – Минск: Госстандарт, 2010. – III, 12 с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be-BY"/>
        </w:rPr>
        <w:t>5 ГОСТ 15150–69.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. – Введ. 01.01.71. – М.: ИПК Издательство стандартов, 2000. – 57 с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be-BY"/>
        </w:rPr>
        <w:t xml:space="preserve">  </w:t>
      </w:r>
      <w:r>
        <w:rPr>
          <w:i/>
          <w:sz w:val="28"/>
          <w:szCs w:val="28"/>
          <w:lang w:val="be-BY"/>
        </w:rPr>
        <w:t>или</w:t>
      </w:r>
      <w:r>
        <w:rPr>
          <w:sz w:val="28"/>
          <w:szCs w:val="28"/>
          <w:lang w:val="be-BY"/>
        </w:rPr>
        <w:t xml:space="preserve"> 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 : ГОСТ 15150–69. – Введ. 01.01.71. – М., ИПК Издательство стандартов, 2000. – 57 с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 ГОСТ 2.105–95. Общие требования к текстовым документам. – Взамен ГОСТ 2.105–79, ГОСТ 2.906–71 ; введ. 1996–07–01. – Минск: Белстандарт, 1996. – 36 с. – (Единая система конструкторской документации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be-BY"/>
        </w:rPr>
        <w:t xml:space="preserve">  </w:t>
      </w:r>
      <w:r>
        <w:rPr>
          <w:i/>
          <w:sz w:val="28"/>
          <w:szCs w:val="28"/>
          <w:lang w:val="be-BY"/>
        </w:rPr>
        <w:t>или</w:t>
      </w:r>
      <w:r>
        <w:rPr>
          <w:sz w:val="28"/>
          <w:szCs w:val="28"/>
          <w:lang w:val="be-BY"/>
        </w:rPr>
        <w:t xml:space="preserve">   Общие требования к текстовым документам: ГОСТ 2.105–95. – Взамен ГОСТ 2.105–79, ГОСТ 2.906–71 ; введ. 1996–07–01. – Минск: Белстандарт, 1996. – 36 с. – (Единая система конструкторской документации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be-BY"/>
        </w:rPr>
        <w:t>7 Государственная система стандартизации Республики Беларусь. Порядок проведения экспертизы стандартов: РД РБ 03180.53-2000. – Введ. 01.09.00. – Минск: Госстандарт: Белорус. гос. ин-т стандартизации и сертификации, 2000. – 6 с.</w:t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5"/>
        <w:ind w:firstLine="709"/>
        <w:rPr>
          <w:szCs w:val="28"/>
        </w:rPr>
      </w:pPr>
      <w:r>
        <w:rPr>
          <w:szCs w:val="28"/>
        </w:rPr>
        <w:t>Примеры оформления библиографического описания источник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СТБ 7.208-200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 книгу,  если количество авторов менее четырех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 Горбаток Н.А. Общая теория государства и права в вопросах и ответах: учебное пособие / М-во внутр. дел Респ. Беларусь, Акад. МВД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инск, 2005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83 с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2 Савельев И.В. Курс общей физики: учеб. пособие для студентов втузов.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2-е изд., перераб. – М.: Наука, 1982.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Т. 1: Механика. Молекулярная физика.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432 с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 Корнеева И.Л. Гражданское право: учеб. пособие: в 2 ч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: РИОР, 2004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Ч. 2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82 с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4 Демтредер В. Лазерная спектроскопия: основные принципы и техника эксперимента / пер. с англ.;  под  ред. И.И. Собельмана.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М.: Наука. Главная редакция физ.-мат. литературы, 1985.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608 с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Сытько В.В., Умрейко Д.С. Фотоника соединений шестивалентного урана. – Гомель: ГГУ им. Ф. Скорины, 2000. – 180 с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Сидоров И.Н., Мукосеев В.В., Христинин А.А.  Малогабаритные трансформаторы и дроссели: справочник. – М.: Радио и связь, 1985. – 416 с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Губич Л.В. Подходы к автоматизации проектно-конструкторских работ в швейной промышленности. – Минск, 1994. – 40 с. – (Препринт / Акад. Наук Беларуси, Ин-т техн. кибернетики; № 3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Иволгина Н.В. Оценка интеллектуальной собственности: на примере интеллектуальной промышленной собственности: автореф. дис. … канд. экон. наук: 08.00.10 / Рос. экон. акад. – М., 2005. – 26 с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 Анисимов В.П. Теоретические проблемы правового регулирования защиты прав человека: дис. … д-ра юрид. наук: 12.00.01. – Н.Новгород, 2005. – 370 с.</w:t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составную часть книги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Михнюк Т.Ф. Правовые и организационные вопросы охраны труда // Безопасность жизнедеятельности: учеб. пособие / Т.Ф. Михнюк. – 2-е изд., испр. и доп. – Минск, 2004. – С. 90 – 101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 Пивоваров Ю.П., Михалев В.П. Организация мер по профилактике последствий радиоактивного загрязнения среды в случае радиационной аварии // Радиационная экология: учеб. пособие / Ю.П. Пивоваров, В.П. Михалев. – М., 2004. – С. 117 – 122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2 Ескина Л.Б. Основы конституционного строя Российской Федерации  // Основы права: учебник / М.И. Абдулаев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и др.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; под ред. М.И. Абдулаева. – СПб., 2004. – С. 180 – 193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Николаевский В.В. Проблемы функционирования систем социальной защиты в 1970-1980 годах // Система социальной защиты: теория, методика, практика / В.В. Николаевский. – Минск, 2004. – Гл. 3. – С. 119 – 142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4 Бунакова В.А. Формирование русской духовной культуры // Отечест-венная история: учеб. пособие / С.П. Полторак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и др.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; под ред. Р.В. Дегтяре-вой, С.П. Полторака. – М., 2004. –  Гл. 6. – С. 112 – 125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) на книгу, если количество авторов четверо и более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Радиолокационные станции / А.П. Реутов, Б.А. Михайлов, Г.С. Кондра-тенков, И.П. Аванов; под ред. А.П. Реутова. – М.: Сов. радио, 1970. – 300 с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 Одночастотная генерация в газовых лазерах / А.Н. Троицкий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и др.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М.:  Наука, 1983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62 с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 Основы геологии Беларуси / А.С. Махнач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и др.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; НАН Беларуси, Ин-т геол. наук; под общ. ред. А.С. Махнача.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Минск, 2004.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391 с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 Прогноз миграции радионуклидов в системе водосбор – речная сеть / В.В. Скурат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и др.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. – Минск, 2004. – 51 с. – (Препринт / НАН Беларуси, Объед. ин-т энергет. и ядер. исслед. – Сосны; ОИЭЯИ–15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 Каталог жесткокрылых (Coleoptera, Insecta) Беларуси / О.Р. Александ-рович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и др.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; Фонд фундам. исслед. Респ. Беларусь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инск, 1996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03 с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 Гiсторыя Беларусi: у 6 т. / рэдкал.: М. Касцюк (гал. рэд.)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i iнш.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. – Мiнск: Экаперспектыва, 2000-2005. – Т. 4: Беларусь у складзе Расiйскай iмперыi (канец ХVIII-пачатак ХХ ст.) / М. Бiч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i iнш.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>. – 2005. – 518 с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статью, если количество авторов менее четырех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 Хахомов С.А., Барсуков С.Д. Универсальный генератор для акусти-ческих исследований // Известия Гомельского государственного университета имени Ф. Скорины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2009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en-US"/>
        </w:rPr>
        <w:t xml:space="preserve"> № 4 (55),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 xml:space="preserve">. 2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 88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en-US"/>
        </w:rPr>
        <w:t xml:space="preserve"> 93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 xml:space="preserve">2   Kauffman R.L., Lee R.W., Estabrook K. Dynamics of laser-irradiated planar targets measured by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- ray spectroscopy // Phys. Re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Ge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hys</w:t>
      </w:r>
      <w:r>
        <w:rPr>
          <w:sz w:val="28"/>
          <w:szCs w:val="28"/>
        </w:rPr>
        <w:t>.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1987.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ol</w:t>
      </w:r>
      <w:r>
        <w:rPr>
          <w:sz w:val="28"/>
          <w:szCs w:val="28"/>
        </w:rPr>
        <w:t xml:space="preserve">. 35, № 10.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4286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4294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 статью, если количество авторов равно четырем и более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 Молекулярная структура и морфология покрытий полиэтилена, легированных при их формировании из активной газовой фазы низко-молекулярными соединениями / М.А. Ярмоленко, А.А. Рогачев, А.В. Рогачев, Д.Л. Горбачев // Проблемы физики, математики и техники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010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№ 2 (3)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. 10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0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ли </w:t>
      </w:r>
      <w:r>
        <w:rPr>
          <w:sz w:val="28"/>
          <w:szCs w:val="28"/>
        </w:rPr>
        <w:t xml:space="preserve"> Молекулярная структура и морфология покрытий полиэтилена, легированных при их формировании из активной газовой фазы низкомолекулярными соединениями / М.А. Ярмоленко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и др.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// Проблемы физики, математики и техники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010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№ 2 (3)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. 10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0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 Невзаимные интерференционные элементы / В.С. Пиратов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и др.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// Квантовая электроника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, 1994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Т. 23, № 2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. 326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329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 Программное обеспечение для обработки пространственно  географической информации / Ю.Р. Архипов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и др.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// </w:t>
      </w:r>
      <w:r>
        <w:rPr>
          <w:sz w:val="28"/>
          <w:szCs w:val="28"/>
        </w:rPr>
        <w:t>Вестн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оск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ун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.   </w:t>
      </w:r>
      <w:r>
        <w:rPr>
          <w:sz w:val="28"/>
          <w:szCs w:val="28"/>
        </w:rPr>
        <w:t>Сер</w:t>
      </w:r>
      <w:r>
        <w:rPr>
          <w:sz w:val="28"/>
          <w:szCs w:val="28"/>
          <w:lang w:val="en-US"/>
        </w:rPr>
        <w:t xml:space="preserve">. 5, </w:t>
      </w:r>
      <w:r>
        <w:rPr>
          <w:sz w:val="28"/>
          <w:szCs w:val="28"/>
        </w:rPr>
        <w:t>География</w:t>
      </w:r>
      <w:r>
        <w:rPr>
          <w:sz w:val="28"/>
          <w:szCs w:val="28"/>
          <w:lang w:val="en-US"/>
        </w:rPr>
        <w:t xml:space="preserve">. – 1982. – № 4. –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102-104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 xml:space="preserve">4 Dynamics of high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Z plasmas produced by short-wave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length laser /   P.D. Goldstone </w:t>
      </w:r>
      <w:r>
        <w:rPr>
          <w:rFonts w:eastAsia="Symbol" w:cs="Symbol" w:ascii="Symbol" w:hAnsi="Symbol"/>
          <w:sz w:val="28"/>
          <w:szCs w:val="28"/>
          <w:lang w:val="en-US"/>
        </w:rPr>
        <w:t></w:t>
      </w:r>
      <w:r>
        <w:rPr>
          <w:sz w:val="28"/>
          <w:szCs w:val="28"/>
          <w:lang w:val="en-US"/>
        </w:rPr>
        <w:t>et al.</w:t>
      </w:r>
      <w:r>
        <w:rPr>
          <w:rFonts w:eastAsia="Symbol" w:cs="Symbol" w:ascii="Symbol" w:hAnsi="Symbol"/>
          <w:sz w:val="28"/>
          <w:szCs w:val="28"/>
          <w:lang w:val="en-US"/>
        </w:rPr>
        <w:t>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// </w:t>
      </w:r>
      <w:r>
        <w:rPr>
          <w:sz w:val="28"/>
          <w:szCs w:val="28"/>
          <w:lang w:val="en-US"/>
        </w:rPr>
        <w:t>Phy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e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Lett</w:t>
      </w:r>
      <w:r>
        <w:rPr>
          <w:sz w:val="28"/>
          <w:szCs w:val="28"/>
        </w:rPr>
        <w:t xml:space="preserve">.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1987.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ol</w:t>
      </w:r>
      <w:r>
        <w:rPr>
          <w:sz w:val="28"/>
          <w:szCs w:val="28"/>
        </w:rPr>
        <w:t>. 59, № 1.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56 </w:t>
      </w: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</w:rPr>
        <w:t>59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 источник, если автором является коллектив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Сборник нормативно-технических материалов по энергосбережению / Ком. по энергоэффективности при Совете Министров Респ. Беларусь; сост. А.В. Филипович. – Минск: Лоранж-2, 2004. – 393 с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 Национальная стратегия устойчивого социально-экономического развития Республики Беларусь на период до 2010 г. / Нац. комис. по устойчивому развитию Респ. Беларусь; редкол.: Л.М. Александрович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и др.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. – Минск: Юнипак, 2004. – 202 с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 Военный энциклопедический словарь / М-во обороны Рос. Федерации, Ин-т воен. истории; редкол.: А.П. Горкин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и др.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. – М.: Большая Рос. энцикл.: РИПОЛ классик, 2002. – 1663 с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Орфографический словарь русского языка: произношение, ударение, грамматические формы / под ред. Р.И. Аванесова. – 2-е изд., стереотип. – М.: Рус. яз., 1985. – 704 с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Российский государственный архив древних актов: путеводитель:         в 4 т. / сост.: М.В. Бабич, Ю.М. Эскин. – М.: Археогр. центр, 1997. – Т. 3, ч. 1. – 720 с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 Электротехнический справочник: в 3 т. / под общ. ред. И.Н. Орлова (гл. ред.)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и др.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. – 7-е изд., испр. и доп. – М.: Энергоиздат, 1985. – Т. 1: Общие вопросы. Электротехнические материалы. – 488 с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Разработка и внедрение диагностикума аденовирусной инфекции птиц: отчет о НИР (заключ.) / Всесоюз. науч.-исслед. ветеринар. ин-т птицеводства; рук. темы А.Ф. Прохоров. – М., 1989. – 14 с. – № ГР 01870082247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 Использование креативных методов в коррекционно-развивающей работе психологов системы образования: учеб.-метод. пособие : в 3 ч. / Акад. последиплом. образования; авт.-сост. Н.А. Сакович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инск, 2004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Ч.2: Сказкотерапевтические технологии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84 с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9 Памятные и инвестиционные монеты России из драгоценных металлов, 1921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003: каталог-справочник / ред.-сост. Л.М. Пряжникова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: ИнтерКрим-пресс, 2004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462 с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0 Российская Федерация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Карты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: физическая карта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 : 40 000 000 // Малый атлас мира / сост. и подгот. к изд. ПКО «Картография»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, 2000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 С. 16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7.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20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) законы и законодательные материалы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Конституция Республики Беларусь 1994 года (с изменениями и дополнениями, принятыми на республиканских референдумах 24 ноября    1996 г. и 17 октября 2004 г.). – Минск: Амалфея, 2005. – 48 с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Конституция Российской Федерации: принята всенар. голосованием   12 дек. 1993 г.: офиц. текст. – М.: Юрист, 2005. – 56 с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О нормативных правовых актах Республики Беларусь: Закон Респ. Беларусь от 10 янв. 2000 г. № 361-3: с изм. и доп.: текст по состоянию на 1 дек. 2004 г. – Минск: Дикта, 2004. – 59 с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Инвестиционный кодекс Республики Беларусь: принят Палатой представителей 30 мая 2001 г.: одобр. Советом Респ. 8 июня 2001 г.: текст Кодекса по состоянию на 10 февр. 2001 г. – Минск: Амалфея, 2005. – 83 с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Инструкция по исполнительному производству: утв. М-вом юстиции Респ. Беларусь 20.12.04. – Минск: Дикта, 2005. – 94 с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Инструкция о порядке совершенствования операций с банковскими пластиковыми карточками: утв. Правлением Нац. банка Респ. Беларусь 30.04.04: текст по состоянию на 1 дек. 2004 г. – Минск: Дикта, 2005. – 23 с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тезисы докладов и материалы конференций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 Семченко И.В., Хахомов С.А., Барсуков С.Д. Взаимодействие объем-ных акустических волн с вращающимся электрическим полем в керамике на основе титаната бария // Современные проблемы физики: материалы конф. молодых ученых и специалистов, Минск, 10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2 июня 2008 г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н., 2008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С. 215-221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 Экспериментальное исследование переизлучения лазерной плазмы в области вакуумного ультрафиолета / В.И. Артемьев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и др.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//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сесоюзная конференция по взаимодействию оптического излучения с веществом: тез. докл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Л., 1988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. 173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 Влияние кислот Льюиса на молекулярную структуру покрытий, осажденных из активной газовой фазы / А.В. Рогачев, М.А. Ярмоленко,         А.А. Рогачев, Д.Л. Горбачев, О.А. Саркисов // Молодые ученые-2008: материалы Междунар. конф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: МИРЭА, 2008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Ч. 3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. 21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5.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или </w:t>
      </w:r>
      <w:r>
        <w:rPr>
          <w:sz w:val="28"/>
          <w:szCs w:val="28"/>
        </w:rPr>
        <w:t xml:space="preserve"> Влияние кислот Льюиса на молекулярную структуру покрытий, осажденных из активной газовой фазы / А.В. Рогачев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и др.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// Молодые ученые-2008: материалы Междунар. конф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: МИРЭА, 2008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Ч. 3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       С. 21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5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Глобализация, новая экономика и окружающая среда: проблемы общества и бизнеса на пути к устойчивому развитию: материалы 7 Междунар. конф. Рос. общества экол. экономики, Санкт-Петербург, 23-25 июня 2005 г. /  С.-Петерб. гос. ун-т; под ред. И.П. Бойко [и др.]. – СПб., 2005. – 395 с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Правовая система Республики Беларусь: состояние, проблемы, перспективы развития: материалы V мезвуз. конф. студентов, магистрантов и аспирантов, Гродно, 21 апр. 2005 г. / Гродн. гос. ун-т; редкол.: О.Н. Толочко (отв. ред.) [и др.]. – Гродно, 2005. – 239 с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) на патентные документы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 Способ получения сульфокатионита: пат. 6210 Респ. Беларусь, МПК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  С 08 J 5/20, С 08 G 2/30 / Л.М. Ляхнович, С.В. Покровская, И.В. Волкова,   С.М. Ткачев; заявитель Полоц. гос. ун-т. – № а 0000011; заявл. 04.01.00; опубл. 30.06.04 // А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цыйны бюл. / Нац. цэн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тэлектуал. уласнас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2004.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№ 2.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С. 174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 Пат. 2187888 Российская Федерация. Приемопередающее устройство.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        № 2000131736/09; заявл. 18.12.00; опубл. 20.08.02, Бюл. № 23 (II ч.)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3 с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или</w:t>
      </w:r>
      <w:r>
        <w:rPr>
          <w:sz w:val="28"/>
          <w:szCs w:val="28"/>
        </w:rPr>
        <w:t xml:space="preserve">    Приемопередающее устройство : пат. 2187888 Рос. Федерация.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                № 2000131736/09; заявл. 18.12.00; опубл. 20.08.02, Бюл. № 23 (II ч.)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3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 xml:space="preserve">3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0140240 </w:t>
      </w:r>
      <w:r>
        <w:rPr>
          <w:sz w:val="28"/>
          <w:szCs w:val="28"/>
        </w:rPr>
        <w:t>ЕП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МКИ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23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14/12, 14/28. Process for forming an organic thin film / Hitachi LTD (</w:t>
      </w:r>
      <w:r>
        <w:rPr>
          <w:sz w:val="28"/>
          <w:szCs w:val="28"/>
        </w:rPr>
        <w:t>Япония</w:t>
      </w:r>
      <w:r>
        <w:rPr>
          <w:sz w:val="28"/>
          <w:szCs w:val="28"/>
          <w:lang w:val="en-US"/>
        </w:rPr>
        <w:t xml:space="preserve">)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 84112203.9; заявл. 11.10.84; опубл. 08.05.85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4 А.с. 249513 СССР, МКИ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23 К 26/00. Способ сварки лазером / Чельный А.А. (СССР)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№ 34532/23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02; заявл. 23.02.68; опубл. 12.10.73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>9)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сборник и его составную часть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 Информационное обеспечение</w:t>
      </w:r>
      <w:r>
        <w:rPr>
          <w:sz w:val="28"/>
          <w:szCs w:val="28"/>
          <w:lang w:val="be-BY"/>
        </w:rPr>
        <w:t xml:space="preserve"> науки Беларуси: к 80-летию со дня основания ЦНБ им. Я. Коласа НАН Беларуси: сб. науч. ст. / НАН Беларуси, Центр. науч. б-ка; редкол: Н.Ю. Березкина (отв. ред.)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и др.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. – Минск, 2004. –  – 174 с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be-BY"/>
        </w:rPr>
        <w:t xml:space="preserve">2 </w:t>
      </w:r>
      <w:r>
        <w:rPr>
          <w:sz w:val="28"/>
          <w:szCs w:val="28"/>
        </w:rPr>
        <w:t>Багданов</w:t>
      </w:r>
      <w:r>
        <w:rPr>
          <w:sz w:val="28"/>
          <w:szCs w:val="28"/>
          <w:lang w:val="be-BY"/>
        </w:rPr>
        <w:t>іч М. Поўны збор твораў: у 3 т. – 2-е выд.– Мінск: Беларус. навука, 2001. –  3 т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 Багданов</w:t>
      </w:r>
      <w:r>
        <w:rPr>
          <w:sz w:val="28"/>
          <w:szCs w:val="28"/>
          <w:lang w:val="be-BY"/>
        </w:rPr>
        <w:t>іч М. Поўны збор твораў: у 3 т. – 2-е выд.– Мінск: Беларус. навука, 2001. – Т.1: Вершы, паэмы, пераклады, наследаванні, чарнавыя накіды. – 751 с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 Войтешенко Б.С., Соболенко И.А. Сущностные характеристики экономического роста // Беларусь и мировые экономические процессы: науч. тр. / Белорус. гос. ун-т; под ред. В.М. Руденкова. – Минск, 2003. –  С. 132-144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 Скуратов В.Г. Отдельные аспекты правового режима закладных в постсоветских государствах // Экономико-правовая парадигма хозяйствования при переходе к цивилизованному рынку в Беларуси: сб. науч. ст. / Ин-т экономики НАН Беларуси, Центр исслед. инфраструкруры рынка; под науч. ред. П.Г. Никитенко. – Минск, 2004. – С. 208 – 217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 Якіменка Т.С. Аб песенна-эпічнай традыцыі ў музычным фальклоры беларусаў // Беларуская музыка: гісторыя і традыцыі : зб. навук. арт. / Беларус. дзярж. акад. музыкі; склад. і навук. рэд. В.А. Антаневіч. – Мінск, 2003. – С. 47 – 74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0)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составные части документов из периодических изданий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 Бадуе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А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парты</w:t>
      </w:r>
      <w:r>
        <w:rPr>
          <w:sz w:val="28"/>
          <w:szCs w:val="28"/>
          <w:lang w:val="be-BY"/>
        </w:rPr>
        <w:t>ўны</w:t>
      </w:r>
      <w:r>
        <w:rPr>
          <w:sz w:val="28"/>
          <w:szCs w:val="28"/>
        </w:rPr>
        <w:t xml:space="preserve"> калейдаскоп: поспех</w:t>
      </w:r>
      <w:r>
        <w:rPr>
          <w:sz w:val="28"/>
          <w:szCs w:val="28"/>
          <w:lang w:val="be-BY"/>
        </w:rPr>
        <w:t xml:space="preserve">і і перпектывы </w:t>
      </w:r>
      <w:r>
        <w:rPr>
          <w:sz w:val="28"/>
          <w:szCs w:val="28"/>
        </w:rPr>
        <w:t>// Крын</w:t>
      </w:r>
      <w:r>
        <w:rPr>
          <w:sz w:val="28"/>
          <w:szCs w:val="28"/>
          <w:lang w:val="be-BY"/>
        </w:rPr>
        <w:t>іца. Славян. свет.</w:t>
      </w:r>
      <w:r>
        <w:rPr>
          <w:sz w:val="28"/>
          <w:szCs w:val="28"/>
        </w:rPr>
        <w:t xml:space="preserve"> – 2003. – №  10. – С. 90 – 91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 Бутэв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ч Анатоль. А самых лепшых час не беражэ </w:t>
      </w:r>
      <w:r>
        <w:rPr>
          <w:sz w:val="28"/>
          <w:szCs w:val="28"/>
          <w:lang w:val="be-BY"/>
        </w:rPr>
        <w:t>// ЛіМ. – 2003. –       21 лістап. (№ 47). – С. 4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 Дзюбак М. На могілку : цыкл вершаў // Настаўн. газ. – 2004. – 31 студз. – С. 6. – Змест: “Мне трэба тут пасумаваць…”; “Прыйдзі, у смутку пасядзі...”; “Дзе ты, далёкая хата...”; “Зноў будзённасць закарагодзіла...”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be-BY"/>
        </w:rPr>
        <w:t xml:space="preserve">4 Каль С. Язык і мова </w:t>
      </w:r>
      <w:r>
        <w:rPr>
          <w:sz w:val="28"/>
          <w:szCs w:val="28"/>
        </w:rPr>
        <w:t xml:space="preserve">– рабочы матэрыал Себасцяна Каля : </w:t>
      </w:r>
      <w:r>
        <w:rPr>
          <w:rFonts w:eastAsia="Symbol" w:cs="Symbol" w:ascii="Symbol" w:hAnsi="Symbol"/>
          <w:sz w:val="28"/>
          <w:szCs w:val="28"/>
          <w:lang w:val="be-BY"/>
        </w:rPr>
        <w:t></w:t>
      </w:r>
      <w:r>
        <w:rPr>
          <w:sz w:val="28"/>
          <w:szCs w:val="28"/>
          <w:lang w:val="be-BY"/>
        </w:rPr>
        <w:t>гутарка з ням. паэтам</w:t>
      </w:r>
      <w:r>
        <w:rPr>
          <w:rFonts w:eastAsia="Symbol" w:cs="Symbol" w:ascii="Symbol" w:hAnsi="Symbol"/>
          <w:sz w:val="28"/>
          <w:szCs w:val="28"/>
          <w:lang w:val="be-BY"/>
        </w:rPr>
        <w:t></w:t>
      </w:r>
      <w:r>
        <w:rPr>
          <w:sz w:val="28"/>
          <w:szCs w:val="28"/>
          <w:lang w:val="be-BY"/>
        </w:rPr>
        <w:t xml:space="preserve"> / гутарыў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в</w:t>
      </w:r>
      <w:r>
        <w:rPr>
          <w:sz w:val="28"/>
          <w:szCs w:val="28"/>
          <w:lang w:val="be-BY"/>
        </w:rPr>
        <w:t xml:space="preserve">ірын // Культура. </w:t>
      </w:r>
      <w:r>
        <w:rPr>
          <w:sz w:val="28"/>
          <w:szCs w:val="28"/>
        </w:rPr>
        <w:t>– 2004. – 24–30 студз. (№ 4). –     С. 11.</w:t>
      </w:r>
      <w:r>
        <w:rPr>
          <w:sz w:val="28"/>
          <w:szCs w:val="28"/>
          <w:lang w:val="be-BY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be-BY"/>
        </w:rPr>
        <w:t xml:space="preserve">5 Януш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З любо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ю да Лепельшчыны : </w:t>
      </w:r>
      <w:r>
        <w:rPr>
          <w:rFonts w:eastAsia="Symbol" w:cs="Symbol" w:ascii="Symbol" w:hAnsi="Symbol"/>
          <w:sz w:val="28"/>
          <w:szCs w:val="28"/>
          <w:lang w:val="be-BY"/>
        </w:rPr>
        <w:t></w:t>
      </w:r>
      <w:r>
        <w:rPr>
          <w:sz w:val="28"/>
          <w:szCs w:val="28"/>
          <w:lang w:val="be-BY"/>
        </w:rPr>
        <w:t>пра беларус. археолага М. Кус-цінскага</w:t>
      </w:r>
      <w:r>
        <w:rPr>
          <w:rFonts w:eastAsia="Symbol" w:cs="Symbol" w:ascii="Symbol" w:hAnsi="Symbol"/>
          <w:sz w:val="28"/>
          <w:szCs w:val="28"/>
          <w:lang w:val="be-BY"/>
        </w:rPr>
        <w:t></w:t>
      </w:r>
      <w:r>
        <w:rPr>
          <w:sz w:val="28"/>
          <w:szCs w:val="28"/>
          <w:lang w:val="be-BY"/>
        </w:rPr>
        <w:t xml:space="preserve"> // Краязн. газ. </w:t>
      </w:r>
      <w:r>
        <w:rPr>
          <w:sz w:val="28"/>
          <w:szCs w:val="28"/>
        </w:rPr>
        <w:t>– 2004. – Студз. (№ 30). – С. 2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Чемпионы раз в 36 лет? </w:t>
      </w:r>
      <w:r>
        <w:rPr>
          <w:sz w:val="28"/>
          <w:szCs w:val="28"/>
          <w:lang w:val="be-BY"/>
        </w:rPr>
        <w:t xml:space="preserve">/ Александр Мартанов // Спорт-экспресс. </w:t>
      </w:r>
      <w:r>
        <w:rPr>
          <w:sz w:val="28"/>
          <w:szCs w:val="28"/>
        </w:rPr>
        <w:t>– 2002. – 24 мая.</w:t>
      </w:r>
      <w:r>
        <w:rPr>
          <w:sz w:val="28"/>
          <w:szCs w:val="28"/>
          <w:lang w:val="be-BY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7 Федарэнка А. Рэв</w:t>
      </w:r>
      <w:r>
        <w:rPr>
          <w:sz w:val="28"/>
          <w:szCs w:val="28"/>
          <w:lang w:val="be-BY"/>
        </w:rPr>
        <w:t xml:space="preserve">ізія : раман // Полымя. </w:t>
      </w:r>
      <w:r>
        <w:rPr>
          <w:sz w:val="28"/>
          <w:szCs w:val="28"/>
        </w:rPr>
        <w:t>– 2004. – № 1. – С. 15 – 70 ;    № 2. – С. 13 – 67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11) на электронные ресурсы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be-BY"/>
        </w:rPr>
        <w:t xml:space="preserve">1 Национальный Интернет-портал Республики Беларусь [Электронный ресурс] / Нац. Центр правовой формы информ. Респ. Беларусь. – Минск, 2005. – URL: </w:t>
      </w:r>
      <w:hyperlink r:id="rId5">
        <w:r>
          <w:rPr>
            <w:rStyle w:val="InternetLink"/>
            <w:sz w:val="28"/>
            <w:szCs w:val="28"/>
            <w:lang w:val="be-BY"/>
          </w:rPr>
          <w:t>http://www</w:t>
        </w:r>
      </w:hyperlink>
      <w:r>
        <w:rPr>
          <w:sz w:val="28"/>
          <w:szCs w:val="28"/>
          <w:lang w:val="be-BY"/>
        </w:rPr>
        <w:t>. pravo.by. (дата обращения: 25.01.2006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be-BY"/>
        </w:rPr>
        <w:t xml:space="preserve">2 Патыко Д. Техническое творчество как зеркало экономики [Электронный ресурс] // Рэспубліка : электрон. версия газ. – 2008. – 28 июня. – URL: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be-BY"/>
          </w:rPr>
          <w:t>:</w:t>
        </w:r>
        <w:r>
          <w:rPr>
            <w:rStyle w:val="InternetLink"/>
            <w:sz w:val="28"/>
            <w:szCs w:val="28"/>
          </w:rPr>
          <w:t>//</w:t>
        </w:r>
        <w:r>
          <w:rPr>
            <w:rStyle w:val="InternetLink"/>
            <w:sz w:val="28"/>
            <w:szCs w:val="28"/>
            <w:lang w:val="en-US"/>
          </w:rPr>
          <w:t>respubli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/4542/</w:t>
        </w:r>
        <w:r>
          <w:rPr>
            <w:rStyle w:val="InternetLink"/>
            <w:sz w:val="28"/>
            <w:szCs w:val="28"/>
            <w:lang w:val="en-US"/>
          </w:rPr>
          <w:t>scienc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rticle</w:t>
        </w:r>
        <w:r>
          <w:rPr>
            <w:rStyle w:val="InternetLink"/>
            <w:sz w:val="28"/>
            <w:szCs w:val="28"/>
          </w:rPr>
          <w:t>24773/</w:t>
        </w:r>
      </w:hyperlink>
      <w:r>
        <w:rPr>
          <w:sz w:val="28"/>
          <w:szCs w:val="28"/>
        </w:rPr>
        <w:t xml:space="preserve"> (д</w:t>
      </w:r>
      <w:r>
        <w:rPr>
          <w:sz w:val="28"/>
          <w:szCs w:val="28"/>
          <w:lang w:val="be-BY"/>
        </w:rPr>
        <w:t>ата обращения: 28.06.2008)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be-BY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be-BY"/>
        </w:rPr>
        <w:t>3 Рroceeding of mini-symposium on biological nomenclature in the 21</w:t>
      </w:r>
      <w:r>
        <w:rPr>
          <w:sz w:val="28"/>
          <w:szCs w:val="28"/>
          <w:vertAlign w:val="superscript"/>
          <w:lang w:val="be-BY"/>
        </w:rPr>
        <w:t>st</w:t>
      </w:r>
      <w:r>
        <w:rPr>
          <w:sz w:val="28"/>
          <w:szCs w:val="28"/>
          <w:lang w:val="be-BY"/>
        </w:rPr>
        <w:t xml:space="preserve"> centry [Electronic resource] / Ed. J.L. Reveal. – College Park M.D., 1996. – URL:  </w:t>
      </w:r>
      <w:hyperlink r:id="rId7">
        <w:r>
          <w:rPr>
            <w:rStyle w:val="InternetLink"/>
            <w:sz w:val="28"/>
            <w:szCs w:val="28"/>
            <w:lang w:val="be-BY"/>
          </w:rPr>
          <w:t>http://www.mform.md.edu/PBIO/brum.html</w:t>
        </w:r>
      </w:hyperlink>
      <w:r>
        <w:rPr>
          <w:sz w:val="28"/>
          <w:szCs w:val="28"/>
          <w:lang w:val="be-BY"/>
        </w:rPr>
        <w:t>. (дата обращения: 14.09.2005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 Регистр СНГ – 2005: промышленность, полиграфия, торговля, ремонт, транспорт, строительство, сельское хозяйство [Электронный ресурс]. – Электрон. тестовые дан. и прогр. (14 Мб). – Минск: Комлев И.Н., 2005. –          1 электрон. опт. диск (СD-RОМ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be-BY"/>
        </w:rPr>
        <w:t xml:space="preserve">5 Паринов С.Н., Ляпунов В.М., Пузырев Р.Л. Система как платформа для разработки научных информационных ресурсов и онлайновых сервисов // Электрон. б-ки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 xml:space="preserve">2003. </w:t>
      </w:r>
      <w:r>
        <w:rPr>
          <w:sz w:val="28"/>
          <w:szCs w:val="28"/>
        </w:rPr>
        <w:t xml:space="preserve">– Т. 6, вып. 1. – </w:t>
      </w:r>
      <w:r>
        <w:rPr>
          <w:sz w:val="28"/>
          <w:szCs w:val="28"/>
          <w:lang w:val="be-BY"/>
        </w:rPr>
        <w:t xml:space="preserve">URL: </w:t>
      </w:r>
      <w:r>
        <w:rPr>
          <w:sz w:val="28"/>
          <w:szCs w:val="28"/>
          <w:lang w:val="en-US"/>
        </w:rPr>
        <w:t>htth</w:t>
      </w:r>
      <w:r>
        <w:rPr>
          <w:sz w:val="28"/>
          <w:szCs w:val="28"/>
          <w:lang w:val="be-BY"/>
        </w:rPr>
        <w:t>: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lb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html</w:t>
      </w:r>
      <w:r>
        <w:rPr>
          <w:sz w:val="28"/>
          <w:szCs w:val="28"/>
        </w:rPr>
        <w:t xml:space="preserve">? </w:t>
      </w:r>
      <w:r>
        <w:rPr>
          <w:sz w:val="28"/>
          <w:szCs w:val="28"/>
          <w:lang w:val="en-US"/>
        </w:rPr>
        <w:t>page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elbib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journal</w:t>
      </w:r>
      <w:r>
        <w:rPr>
          <w:sz w:val="28"/>
          <w:szCs w:val="28"/>
        </w:rPr>
        <w:t>/2003/</w:t>
      </w:r>
      <w:r>
        <w:rPr>
          <w:sz w:val="28"/>
          <w:szCs w:val="28"/>
          <w:lang w:val="en-US"/>
        </w:rPr>
        <w:t>part</w:t>
      </w:r>
      <w:r>
        <w:rPr>
          <w:sz w:val="28"/>
          <w:szCs w:val="28"/>
        </w:rPr>
        <w:t>1/</w:t>
      </w:r>
      <w:r>
        <w:rPr>
          <w:sz w:val="28"/>
          <w:szCs w:val="28"/>
          <w:lang w:val="en-US"/>
        </w:rPr>
        <w:t>PLP</w:t>
      </w:r>
      <w:r>
        <w:rPr>
          <w:sz w:val="28"/>
          <w:szCs w:val="28"/>
        </w:rPr>
        <w:t>/ (д</w:t>
      </w:r>
      <w:r>
        <w:rPr>
          <w:sz w:val="28"/>
          <w:szCs w:val="28"/>
          <w:lang w:val="be-BY"/>
        </w:rPr>
        <w:t xml:space="preserve">ата обращения: </w:t>
      </w:r>
      <w:r>
        <w:rPr>
          <w:sz w:val="28"/>
          <w:szCs w:val="28"/>
        </w:rPr>
        <w:t>25.11.2006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 Беглик А.Г. Обзор основных проектов зарубежных справочных служб: програм. обеспечение и технол. подходы </w:t>
      </w:r>
      <w:r>
        <w:rPr>
          <w:sz w:val="28"/>
          <w:szCs w:val="28"/>
          <w:lang w:val="be-BY"/>
        </w:rPr>
        <w:t xml:space="preserve">// Использование интернет техноло-гий в справочном обслуживании удаленных пользователей : материалы семинара-тренинга, 23-24 нояб. 2004 г. / Рос. нац. б-ка, Виртуал. справ. служба. – СПб., 2004. – Систем. требования: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be-BY"/>
        </w:rPr>
        <w:t xml:space="preserve">URL: </w:t>
      </w:r>
      <w:r>
        <w:rPr>
          <w:sz w:val="28"/>
          <w:szCs w:val="28"/>
          <w:lang w:val="en-US"/>
        </w:rPr>
        <w:t>htth</w:t>
      </w:r>
      <w:r>
        <w:rPr>
          <w:sz w:val="28"/>
          <w:szCs w:val="28"/>
          <w:lang w:val="be-BY"/>
        </w:rPr>
        <w:t>: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vs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l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bout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semin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 xml:space="preserve"> (д</w:t>
      </w:r>
      <w:r>
        <w:rPr>
          <w:sz w:val="28"/>
          <w:szCs w:val="28"/>
          <w:lang w:val="be-BY"/>
        </w:rPr>
        <w:t>ата обращени:</w:t>
      </w:r>
      <w:r>
        <w:rPr>
          <w:sz w:val="28"/>
          <w:szCs w:val="28"/>
        </w:rPr>
        <w:t xml:space="preserve"> 13.03.2006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 Волков В.Ю., Волкова Л.М. Физическая культура : курс дистанц. обучения по ГСЭ 05 «Физ. культура» / С.-Петерб. гос. политех. ун-т, Межвуз. центр по физ. культуре. </w:t>
      </w:r>
      <w:r>
        <w:rPr>
          <w:sz w:val="28"/>
          <w:szCs w:val="28"/>
          <w:lang w:val="be-BY"/>
        </w:rPr>
        <w:t xml:space="preserve">– СПб., 2003. – Доступ из локальной сети Фундамент. б-ки СПбГПУ. –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be-BY"/>
        </w:rPr>
        <w:t xml:space="preserve">URL: </w:t>
      </w:r>
      <w:r>
        <w:rPr>
          <w:sz w:val="28"/>
          <w:szCs w:val="28"/>
          <w:lang w:val="en-US"/>
        </w:rPr>
        <w:t>htth</w:t>
      </w:r>
      <w:r>
        <w:rPr>
          <w:sz w:val="28"/>
          <w:szCs w:val="28"/>
          <w:lang w:val="be-BY"/>
        </w:rPr>
        <w:t>: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nil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v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l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local</w:t>
      </w:r>
      <w:r>
        <w:rPr>
          <w:sz w:val="28"/>
          <w:szCs w:val="28"/>
        </w:rPr>
        <w:t>/407/</w:t>
      </w:r>
      <w:r>
        <w:rPr>
          <w:sz w:val="28"/>
          <w:szCs w:val="28"/>
          <w:lang w:val="en-US"/>
        </w:rPr>
        <w:t>o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e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ppt</w:t>
      </w:r>
      <w:r>
        <w:rPr>
          <w:sz w:val="28"/>
          <w:szCs w:val="28"/>
        </w:rPr>
        <w:t xml:space="preserve"> (д</w:t>
      </w:r>
      <w:r>
        <w:rPr>
          <w:sz w:val="28"/>
          <w:szCs w:val="28"/>
          <w:lang w:val="be-BY"/>
        </w:rPr>
        <w:t>ата обращения:</w:t>
      </w:r>
      <w:r>
        <w:rPr>
          <w:sz w:val="28"/>
          <w:szCs w:val="28"/>
        </w:rPr>
        <w:t xml:space="preserve"> 01.11.2003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8 Друк Беларус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1941</w:t>
      </w:r>
      <w:r>
        <w:rPr>
          <w:sz w:val="28"/>
          <w:szCs w:val="28"/>
          <w:lang w:val="be-BY"/>
        </w:rPr>
        <w:t xml:space="preserve">–1945 гг. у фондах Прэзідэнцкай бібліятэкі Рэспублікі Беларусь : виртуал. выст. – URL: </w:t>
      </w:r>
      <w:r>
        <w:rPr>
          <w:sz w:val="28"/>
          <w:szCs w:val="28"/>
          <w:lang w:val="en-US"/>
        </w:rPr>
        <w:t>htth</w:t>
      </w:r>
      <w:r>
        <w:rPr>
          <w:sz w:val="28"/>
          <w:szCs w:val="28"/>
          <w:lang w:val="be-BY"/>
        </w:rPr>
        <w:t>: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esl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 xml:space="preserve">? </w:t>
      </w:r>
      <w:r>
        <w:rPr>
          <w:sz w:val="28"/>
          <w:szCs w:val="28"/>
          <w:lang w:val="en-US"/>
        </w:rPr>
        <w:t>pageid</w:t>
      </w:r>
      <w:r>
        <w:rPr>
          <w:sz w:val="28"/>
          <w:szCs w:val="28"/>
        </w:rPr>
        <w:t>=348048</w:t>
      </w:r>
      <w:r>
        <w:rPr>
          <w:sz w:val="28"/>
          <w:szCs w:val="28"/>
          <w:lang w:val="en-US"/>
        </w:rPr>
        <w:t>lang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</w:t>
      </w:r>
      <w:r>
        <w:rPr>
          <w:sz w:val="28"/>
          <w:szCs w:val="28"/>
          <w:lang w:val="be-BY"/>
        </w:rPr>
        <w:t>ата обращения:</w:t>
      </w:r>
      <w:r>
        <w:rPr>
          <w:sz w:val="28"/>
          <w:szCs w:val="28"/>
        </w:rPr>
        <w:t xml:space="preserve"> 20.08.2008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9 Инвестиции останутся сырьевыми // PROGNOSIS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: ежедн. интер-нет-изд. </w:t>
      </w:r>
      <w:r>
        <w:rPr>
          <w:sz w:val="28"/>
          <w:szCs w:val="28"/>
          <w:lang w:val="be-BY"/>
        </w:rPr>
        <w:t>– 2006. –</w:t>
      </w:r>
      <w:r>
        <w:rPr>
          <w:sz w:val="28"/>
          <w:szCs w:val="28"/>
        </w:rPr>
        <w:t xml:space="preserve"> 25 янв. </w:t>
      </w:r>
      <w:r>
        <w:rPr>
          <w:sz w:val="28"/>
          <w:szCs w:val="28"/>
          <w:lang w:val="be-BY"/>
        </w:rPr>
        <w:t xml:space="preserve">– URL: </w:t>
      </w:r>
      <w:r>
        <w:rPr>
          <w:sz w:val="28"/>
          <w:szCs w:val="28"/>
          <w:lang w:val="en-US"/>
        </w:rPr>
        <w:t>htth</w:t>
      </w:r>
      <w:r>
        <w:rPr>
          <w:sz w:val="28"/>
          <w:szCs w:val="28"/>
          <w:lang w:val="be-BY"/>
        </w:rPr>
        <w:t>: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ognosi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i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?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>=6464 (д</w:t>
      </w:r>
      <w:r>
        <w:rPr>
          <w:sz w:val="28"/>
          <w:szCs w:val="28"/>
          <w:lang w:val="be-BY"/>
        </w:rPr>
        <w:t>ата обращения:</w:t>
      </w:r>
      <w:r>
        <w:rPr>
          <w:sz w:val="28"/>
          <w:szCs w:val="28"/>
        </w:rPr>
        <w:t xml:space="preserve"> 19.03.2007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be-BY"/>
        </w:rPr>
        <w:t xml:space="preserve">10 </w:t>
      </w:r>
      <w:r>
        <w:rPr>
          <w:sz w:val="28"/>
          <w:szCs w:val="28"/>
        </w:rPr>
        <w:t xml:space="preserve">Жилищное право: актуальные вопросы законодательства : электрон. журн. </w:t>
      </w:r>
      <w:r>
        <w:rPr>
          <w:sz w:val="28"/>
          <w:szCs w:val="28"/>
          <w:lang w:val="be-BY"/>
        </w:rPr>
        <w:t xml:space="preserve">– 2007. – № 1. – URL: </w:t>
      </w:r>
      <w:r>
        <w:rPr>
          <w:sz w:val="28"/>
          <w:szCs w:val="28"/>
          <w:lang w:val="en-US"/>
        </w:rPr>
        <w:t>htth</w:t>
      </w:r>
      <w:r>
        <w:rPr>
          <w:sz w:val="28"/>
          <w:szCs w:val="28"/>
          <w:lang w:val="be-BY"/>
        </w:rPr>
        <w:t>: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il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be-BY"/>
        </w:rPr>
        <w:t xml:space="preserve"> (дата обращения:</w:t>
      </w:r>
      <w:r>
        <w:rPr>
          <w:sz w:val="28"/>
          <w:szCs w:val="28"/>
        </w:rPr>
        <w:t xml:space="preserve"> 20.09.2007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12) на технические нормативные правовые акты (ТНПА)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 Национальная система подтверждения соответствия Республики Беларусь. Порядок декларирования соответствия продукции. Основные положения = Нацыянальная 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тэма пацвярджэння адпаведнас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эспуб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еларусь. Парадак дэкларавання адпаведнас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адукцы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Асно</w:t>
      </w:r>
      <w:r>
        <w:rPr>
          <w:sz w:val="28"/>
          <w:szCs w:val="28"/>
          <w:lang w:val="be-BY"/>
        </w:rPr>
        <w:t>ўныя палажэн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 ТКП 5.1.03</w:t>
      </w:r>
      <w:r>
        <w:rPr>
          <w:sz w:val="28"/>
          <w:szCs w:val="28"/>
          <w:lang w:val="be-BY"/>
        </w:rPr>
        <w:t>–2004. – Введ. 01.10.04. – Минск: Белорус. гос. ин-т стандартизации и сертификации, 2000. – 6 с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be-BY"/>
        </w:rPr>
        <w:t>2 ТКП 1.2–2004. Система технического нормирования и стандартизации Республики Беларусь. Правила разработки государственных стандартов = 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тэма тэх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нага нар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раванн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андартызацы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эспуб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еларусь. Пра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ы распрацо</w:t>
      </w:r>
      <w:r>
        <w:rPr>
          <w:sz w:val="28"/>
          <w:szCs w:val="28"/>
          <w:lang w:val="be-BY"/>
        </w:rPr>
        <w:t>ў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зяржа</w:t>
      </w:r>
      <w:r>
        <w:rPr>
          <w:sz w:val="28"/>
          <w:szCs w:val="28"/>
          <w:lang w:val="be-BY"/>
        </w:rPr>
        <w:t>ўных стандартаў. – Введ. 01.01.2005. – Минск: БелГИСС: Госстандарт, 2005. – III, 29 с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be-BY"/>
        </w:rPr>
        <w:t xml:space="preserve">3 СТБ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9001-2009 (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9001:2008, </w:t>
      </w:r>
      <w:r>
        <w:rPr>
          <w:sz w:val="28"/>
          <w:szCs w:val="28"/>
          <w:lang w:val="en-US"/>
        </w:rPr>
        <w:t>IDT</w:t>
      </w:r>
      <w:r>
        <w:rPr>
          <w:sz w:val="28"/>
          <w:szCs w:val="28"/>
        </w:rPr>
        <w:t>). Системы менеджмента качества. Требования = 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тэмы менеджменту якас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трабаван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be-BY"/>
        </w:rPr>
        <w:t xml:space="preserve">– Введ. 01.06.2009. – Минск: БелГИСС: Госстандарт, 2009.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e-BY"/>
        </w:rPr>
        <w:t>II, 32 с. – (Государственный стандарт Республики Беларусь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be-BY"/>
        </w:rPr>
        <w:t xml:space="preserve">4 ТКП 1.3-2010. Система технического нормирования и стандартизации </w:t>
      </w:r>
      <w:r>
        <w:rPr>
          <w:sz w:val="28"/>
          <w:szCs w:val="28"/>
        </w:rPr>
        <w:t xml:space="preserve">Республики Беларусь. Правила разработки технических условий. </w:t>
      </w:r>
      <w:r>
        <w:rPr>
          <w:sz w:val="28"/>
          <w:szCs w:val="28"/>
          <w:lang w:val="be-BY"/>
        </w:rPr>
        <w:t>– Минск: 2010. – III, 12 с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be-BY"/>
        </w:rPr>
        <w:t>5 ГОСТ 15150–69.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. – Введ. 01.01.71. – М.: ИПК Издательство стандартов, 2000. – 57 с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be-BY"/>
        </w:rPr>
        <w:t xml:space="preserve">  </w:t>
      </w:r>
      <w:r>
        <w:rPr>
          <w:i/>
          <w:sz w:val="28"/>
          <w:szCs w:val="28"/>
          <w:lang w:val="be-BY"/>
        </w:rPr>
        <w:t>или</w:t>
      </w:r>
      <w:r>
        <w:rPr>
          <w:sz w:val="28"/>
          <w:szCs w:val="28"/>
          <w:lang w:val="be-BY"/>
        </w:rPr>
        <w:t xml:space="preserve"> 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 : ГОСТ 15150–69. – Введ. 01.01.71. – М.: ИПК Издательство стандартов, 2000. – 57 с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6 ГОСТ 2.105–95. Общие требования к текстовым документам.– Минск, 1996. – 36 с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be-BY"/>
        </w:rPr>
        <w:t>7 РД РБ 03180.53-2000. Порядок проведения экспертизы стандартов. – Минск, 2000. – 6 с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 xml:space="preserve"> </w:t>
      </w:r>
      <w:r>
        <w:rPr>
          <w:b/>
          <w:i/>
          <w:sz w:val="28"/>
          <w:szCs w:val="28"/>
          <w:lang w:val="be-BY"/>
        </w:rPr>
        <w:t>архивные материалы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 Архив Гродненского областного суда за 1992 г. – Дело № 4/8117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 Архив суда Центрального района г. Могилева за 2001 г. – Уголовное дело № 2/1277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3 Материалы об организации Техникума печати при НИИ книговедения // ЦГАЛИ СПб. Ф. 306. Оп. 1. Ед. хр. 381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4 Северо-Западное бюро ЦК ВКП (б). Общий отдел. Протоколы // ЦГАИПД. Ф. 9. Оп. 1. Ед. хр. 109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 Объед. ведомств. арх. упр. гос. инспекции по охране памятников истории и культуры. Ф. 403. Инв. № Н-3744/1. Л. 40–42. [Хайкина Л.В. Архивное описание дома Паскевичей на Английской набережной]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be-BY"/>
        </w:rPr>
        <w:t xml:space="preserve">  </w:t>
      </w:r>
      <w:r>
        <w:rPr>
          <w:i/>
          <w:sz w:val="28"/>
          <w:szCs w:val="28"/>
          <w:lang w:val="be-BY"/>
        </w:rPr>
        <w:t>или</w:t>
      </w:r>
      <w:r>
        <w:rPr>
          <w:sz w:val="28"/>
          <w:szCs w:val="28"/>
          <w:lang w:val="be-BY"/>
        </w:rPr>
        <w:t xml:space="preserve">   [Хайкина Л.В. Архивное описание дома Паскевичей на Английской набережной]. Объед. ведомств. арх. упр. гос. инспекции по охране памятников истории и культуры. Ф. 403. Инв. № Н-3744/1. Л. 40–42.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 Гущин Б.В. Журнальный ключ : статья // ПФА РАН. Ф. 900. Оп. 1. Ед. хр. 23. 5 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7 Гарэцкі М. Пісьмо беларускага дзеяча к т. Міцкевічу-Капсукасу ад      18 жніўня 1920 г., Вільня // НАРБ. Ф. 4п. Воп. 1. Спр. 129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8 РО ИРЛИ. Ф. 568. Оп. 1. № 196. Л. 18–19 об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9 ВГАСА. Ф. Архіў Радзівілаў. Скрыня 59. Звязка 2. Арк. 120–125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0 Арх. ГЭ. Ф. 1. Оп. 1. 1927/1928 г. Д. 563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1 НБА РКП. Ф. 2. Оп. 1. Д. 1. Копия. Подлинник: ГАРФ. Ф. Р-9658.    Оп. 6. Д. 1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2  ГАРФ. Ф. 130. Оп. 6. Д. 305. Л. 32–35. – Коп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3 НА РК (Нац. арх. Республики Карелии). Ф. 480. Оп. 2. № 204/65.       Л. 34. Ротатор. экз.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14 ЦГА Армении. Ф. 815. Оп. 1. Д. 27. Л. 13. – Мкоп. из лич. арх.           Н. Н. Алих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15 Доклад начальника Главного управления по делам печати Н. Татищева министру внутренних дел, 1923 г. // РГИА. Ф. 785. Оп. 1. Д. 188. Л. 307. – Опубл.: Машкова М. В., Сокурова М. В. Из истории возникновения “Книжной летописи” // Сов. библиогр. 1957. № 47. С. 19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spacing w:before="0" w:after="0"/>
        <w:jc w:val="both"/>
        <w:rPr>
          <w:lang w:val="be-BY"/>
        </w:rPr>
      </w:pPr>
      <w:r>
        <w:rPr>
          <w:lang w:val="be-BY"/>
        </w:rPr>
      </w:r>
    </w:p>
    <w:p>
      <w:pPr>
        <w:pStyle w:val="TextBody"/>
        <w:spacing w:before="0" w:after="0"/>
        <w:jc w:val="both"/>
        <w:rPr/>
      </w:pPr>
      <w:r>
        <w:rPr/>
        <w:t xml:space="preserve">Примечание </w:t>
      </w:r>
      <w:r>
        <w:rPr>
          <w:rFonts w:eastAsia="Symbol" w:cs="Symbol" w:ascii="Symbol" w:hAnsi="Symbol"/>
        </w:rPr>
        <w:t></w:t>
      </w:r>
      <w:r>
        <w:rPr/>
        <w:t xml:space="preserve">  Ссылки на литературу указываются на языке оригинал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567" w:gutter="0" w:header="0" w:top="851" w:footer="709" w:bottom="1134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b/>
      <w:bCs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720"/>
      <w:outlineLvl w:val="8"/>
    </w:pPr>
    <w:rPr>
      <w:rFonts w:ascii="Arial" w:hAnsi="Arial" w:cs="Arial"/>
      <w:b/>
      <w:i/>
      <w:kern w:val="2"/>
      <w:sz w:val="18"/>
      <w:szCs w:val="20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31">
    <w:name w:val="text31"/>
    <w:qFormat/>
    <w:rPr>
      <w:rFonts w:ascii="Arial" w:hAnsi="Arial" w:cs="Arial"/>
      <w:b/>
      <w:b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2">
    <w:name w:val="Список 2"/>
    <w:basedOn w:val="Normal"/>
    <w:qFormat/>
    <w:pPr>
      <w:ind w:left="566" w:hanging="283"/>
    </w:pPr>
    <w:rPr>
      <w:kern w:val="2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</w:pPr>
    <w:rPr>
      <w:kern w:val="2"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http://respublika.info/4542/science/article24773/" TargetMode="External"/><Relationship Id="rId4" Type="http://schemas.openxmlformats.org/officeDocument/2006/relationships/hyperlink" Target="http://www.mform.md.edu/PBIO/brum.html" TargetMode="External"/><Relationship Id="rId5" Type="http://schemas.openxmlformats.org/officeDocument/2006/relationships/hyperlink" Target="http://www/" TargetMode="External"/><Relationship Id="rId6" Type="http://schemas.openxmlformats.org/officeDocument/2006/relationships/hyperlink" Target="http://respublika.info/4542/science/article24773/" TargetMode="External"/><Relationship Id="rId7" Type="http://schemas.openxmlformats.org/officeDocument/2006/relationships/hyperlink" Target="http://www.mform.md.edu/PBIO/brum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4:32:00Z</dcterms:created>
  <dc:creator>Fucker</dc:creator>
  <dc:description/>
  <cp:keywords/>
  <dc:language>en-US</dc:language>
  <cp:lastModifiedBy>Admin</cp:lastModifiedBy>
  <dcterms:modified xsi:type="dcterms:W3CDTF">2012-04-27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