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sz w:val="28"/>
          <w:szCs w:val="28"/>
          <w:lang w:val="en-US"/>
        </w:rPr>
        <w:tab/>
      </w:r>
      <w:r>
        <w:rPr>
          <w:b/>
          <w:sz w:val="30"/>
          <w:szCs w:val="30"/>
        </w:rPr>
        <w:t>3 Результаты исследований и их обсу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>3.1 Вертикальное распределение подземной фитомассы черничника в условиях сосняка мшист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тик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я надземной и подземной фитомассы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отраж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6" w:hanging="1727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 xml:space="preserve">Таблица 1 – Соотношение надземной и подземной фитомассы </w:t>
      </w:r>
      <w:r>
        <w:rPr>
          <w:b/>
          <w:i/>
          <w:sz w:val="25"/>
          <w:szCs w:val="25"/>
          <w:lang w:val="en-US"/>
        </w:rPr>
        <w:t>Vaccinium</w:t>
      </w:r>
      <w:r>
        <w:rPr>
          <w:b/>
          <w:i/>
          <w:sz w:val="25"/>
          <w:szCs w:val="25"/>
        </w:rPr>
        <w:t xml:space="preserve">             </w:t>
      </w:r>
      <w:r>
        <w:rPr>
          <w:b/>
          <w:i/>
          <w:sz w:val="25"/>
          <w:szCs w:val="25"/>
          <w:lang w:val="en-US"/>
        </w:rPr>
        <w:t>myrtillus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L</w:t>
      </w:r>
      <w:r>
        <w:rPr>
          <w:b/>
          <w:sz w:val="25"/>
          <w:szCs w:val="25"/>
        </w:rPr>
        <w:t>. в почвенных образцах</w:t>
      </w:r>
    </w:p>
    <w:p>
      <w:pPr>
        <w:pStyle w:val="Normal"/>
        <w:ind w:left="2436" w:hanging="172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46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енный образ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масса подземных органов </w:t>
            </w:r>
            <w:r>
              <w:rPr>
                <w:i/>
                <w:lang w:val="en-US"/>
              </w:rPr>
              <w:t>Vacci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rtil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масса надземных органов </w:t>
            </w:r>
            <w:r>
              <w:rPr>
                <w:i/>
                <w:lang w:val="en-US"/>
              </w:rPr>
              <w:t>Vacci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rtil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ховой покров из </w:t>
            </w:r>
            <w:r>
              <w:rPr>
                <w:i/>
                <w:sz w:val="28"/>
                <w:szCs w:val="28"/>
                <w:lang w:val="en-US"/>
              </w:rPr>
              <w:t>Pleuroziu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chreber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rid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sz w:val="28"/>
                <w:szCs w:val="28"/>
                <w:lang w:val="en-US"/>
              </w:rPr>
              <w:t>Mit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ой покров отсутству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 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таблицы 1 свидетельствуют о том, что в образце с учетной площадки №1, на которой обильно произрастал мох, соотношение подземной и надземной фитомассы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составляет 2:1. В образце с учетной площадки №2, лишенной мохового покрова, это соотношение в среднем 1:1. Следовательно, наличие хорошо развитого мохового покрова на поверхности почвы способствует тому, что общая масса подземных органов кустарничка увеличивается по сравнению с массой надземных органов. Это связано с тем, что под моховым покровом развивается более мощная лесная подстилка и, как следствие, создаются благоприятные условия произрастания для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являющейся корнеподстилочным видом. Кроме того, в мощной лесной подстилке формируется более обширное корнеобитаемое пространство, что способствует интенсивному росту подземных органов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вертикального распределения подземной фитомассы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по почвенным горизонтам отражены в таблице 2 и на рисунке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таблицы 2 и рисунка 4 свидетельствуют о том, что в образце с учетной площадки №1, на которой обильно произрастал мох, наибольшая масса подземных органов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сосредоточена в ферментативном слое лесной подстилки 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’’, в остальных же горизонтах эти величины значительно ниже. В образце с учетной площадки № 2, лишенной мохового покрова, распределение подземных органов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по почвенным образцам носит относительно равномерный характер. Таким образом, и в первом, и во втором образце 80-90% подземной фитомассы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сосредоточено в лесной подстилке. При этом в результате влияния мохового покрова корневая система кустарничка находится преимущественно в ферментативном слое, а в подлегающих минеральных горизонтах почвы содержится всего 1,0-1,2 г. подземной фитомассы (10-2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0" w:hanging="1672"/>
        <w:jc w:val="both"/>
        <w:rPr/>
      </w:pPr>
      <w:r>
        <w:rPr>
          <w:b/>
          <w:sz w:val="25"/>
          <w:szCs w:val="25"/>
        </w:rPr>
        <w:t xml:space="preserve">Таблица 2 – Распределение подземных органов </w:t>
      </w:r>
      <w:r>
        <w:rPr>
          <w:b/>
          <w:i/>
          <w:sz w:val="25"/>
          <w:szCs w:val="25"/>
          <w:lang w:val="en-US"/>
        </w:rPr>
        <w:t>Vaccinium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myrtillus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L</w:t>
      </w:r>
      <w:r>
        <w:rPr>
          <w:b/>
          <w:sz w:val="25"/>
          <w:szCs w:val="25"/>
        </w:rPr>
        <w:t>. по почвенным горизонтам</w:t>
      </w:r>
    </w:p>
    <w:p>
      <w:pPr>
        <w:pStyle w:val="Normal"/>
        <w:jc w:val="right"/>
        <w:rPr/>
      </w:pPr>
      <w:r>
        <w:rPr/>
        <w:t>В грамм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2"/>
        <w:gridCol w:w="2288"/>
        <w:gridCol w:w="2647"/>
        <w:gridCol w:w="1906"/>
      </w:tblGrid>
      <w:tr>
        <w:trPr>
          <w:trHeight w:val="43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енный образец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подземных органов </w:t>
            </w:r>
            <w:r>
              <w:rPr>
                <w:i/>
                <w:lang w:val="en-US"/>
              </w:rPr>
              <w:t>Vacci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rtil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</w:tr>
      <w:tr>
        <w:trPr>
          <w:trHeight w:val="10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часть мха/опад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ентативный слой подстилки А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’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ифицированный слой подстилки А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’’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й</w:t>
            </w:r>
          </w:p>
          <w:p>
            <w:pPr>
              <w:pStyle w:val="Normal"/>
              <w:jc w:val="center"/>
              <w:rPr/>
            </w:pPr>
            <w:r>
              <w:rPr/>
              <w:t>Слой почвы</w:t>
            </w:r>
          </w:p>
        </w:tc>
      </w:tr>
      <w:tr>
        <w:trPr/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ой покров из </w:t>
            </w:r>
            <w:r>
              <w:rPr>
                <w:i/>
                <w:sz w:val="28"/>
                <w:szCs w:val="28"/>
                <w:lang w:val="en-US"/>
              </w:rPr>
              <w:t>Pleuroziu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chreber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rid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sz w:val="28"/>
                <w:szCs w:val="28"/>
                <w:lang w:val="en-US"/>
              </w:rPr>
              <w:t>Mitt.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ой покров отсу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0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261.35pt" filled="f" o:ole="">
            <v:imagedata r:id="rId3" o:title=""/>
          </v:shape>
          <o:OLEObject Type="Embed" ProgID="" ShapeID="ole_rId2" DrawAspect="Content" ObjectID="_1004057790" r:id="rId2"/>
        </w:object>
      </w:r>
      <w:r>
        <w:rPr>
          <w:sz w:val="28"/>
          <w:szCs w:val="28"/>
        </w:rPr>
        <w:tab/>
      </w:r>
      <w:r>
        <w:rPr>
          <w:b/>
          <w:sz w:val="25"/>
          <w:szCs w:val="25"/>
        </w:rPr>
        <w:t xml:space="preserve">Рисунок 4 – Распределения подземной фитомассы </w:t>
      </w:r>
      <w:r>
        <w:rPr>
          <w:b/>
          <w:i/>
          <w:sz w:val="25"/>
          <w:szCs w:val="25"/>
          <w:lang w:val="en-US"/>
        </w:rPr>
        <w:t>Vaccinium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myrtillus</w:t>
      </w:r>
      <w:r>
        <w:rPr>
          <w:b/>
          <w:i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L</w:t>
      </w:r>
      <w:r>
        <w:rPr>
          <w:b/>
          <w:sz w:val="25"/>
          <w:szCs w:val="25"/>
        </w:rPr>
        <w:t>. по почвенным горизо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результаты подтверждают представления [21, 30, 35] о корнеподстилочности вида, а также хорошо согласуются с литературными данным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son</w:t>
      </w:r>
      <w:r>
        <w:rPr>
          <w:sz w:val="28"/>
          <w:szCs w:val="28"/>
        </w:rPr>
        <w:t xml:space="preserve"> [31], согласно которым в сосняке брусничном около 75% всех корней кустарничка приходится на подстил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арий к оформлению этого раздела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ки и таблицы располагаются после абзаца, где они впервые упоминаются либо на следующей странице. Если несколько рисунков больших размеров упоминаются на одной странице, то они располагаются подряд отдельными листами, либо выносятся в приложение. Если в таблице приводятся значения в разных единицах измерения, то они указываются в заголовке столбцов, после запятой (например: </w:t>
      </w:r>
      <w:r>
        <w:rPr>
          <w:sz w:val="28"/>
          <w:szCs w:val="28"/>
        </w:rPr>
        <w:t>масса, г</w:t>
      </w:r>
      <w:r>
        <w:rPr>
          <w:i/>
          <w:sz w:val="28"/>
          <w:szCs w:val="28"/>
        </w:rPr>
        <w:t xml:space="preserve">) над таблицей в этом случае размерность не обозначается. Если на рисунке есть условные обозначения, то их расшифровка приводится над названием рисунка.  Названия рисунка пишется с абзацного отступ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рифт в таблице может быть меньше (10-12 пунктов)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аблица располагается более чем на 1 страниц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под заголовком на первой странице располагается строка с номерами колонок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блица 1 – Название таблицы </w:t>
      </w:r>
    </w:p>
    <w:p>
      <w:pPr>
        <w:pStyle w:val="Normal"/>
        <w:ind w:firstLine="708"/>
        <w:jc w:val="right"/>
        <w:rPr/>
      </w:pPr>
      <w:r>
        <w:rPr/>
        <w:t xml:space="preserve">в грамма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5"/>
        <w:gridCol w:w="2292"/>
        <w:gridCol w:w="2651"/>
        <w:gridCol w:w="1909"/>
      </w:tblGrid>
      <w:tr>
        <w:trPr>
          <w:trHeight w:val="43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венный образец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почвенные слои</w:t>
            </w:r>
          </w:p>
        </w:tc>
      </w:tr>
      <w:tr>
        <w:trPr>
          <w:trHeight w:val="5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ад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рментативный сло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ифицированный сло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й</w:t>
            </w:r>
          </w:p>
          <w:p>
            <w:pPr>
              <w:pStyle w:val="Normal"/>
              <w:jc w:val="center"/>
              <w:rPr/>
            </w:pPr>
            <w:r>
              <w:rPr/>
              <w:t>Слой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на второй странице вместо заголовка таблицы пишется продолжение таблицы и дублируется строка с номерами колонок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одолжение таблицы 1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5"/>
        <w:gridCol w:w="2292"/>
        <w:gridCol w:w="2651"/>
        <w:gridCol w:w="1909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 если таблица располагается на 3 и более страницах то на каждой пишется продолжение таблицы, дублируется строка с номерами колонок, а на последней странице  пишется: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кончание таблицы 1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5"/>
        <w:gridCol w:w="2292"/>
        <w:gridCol w:w="2651"/>
        <w:gridCol w:w="1909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ли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блица 1 – Название таблицы </w:t>
      </w:r>
    </w:p>
    <w:p>
      <w:pPr>
        <w:pStyle w:val="Normal"/>
        <w:ind w:firstLine="708"/>
        <w:jc w:val="right"/>
        <w:rPr/>
      </w:pPr>
      <w:r>
        <w:rPr/>
        <w:t xml:space="preserve">в грамма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5"/>
        <w:gridCol w:w="2292"/>
        <w:gridCol w:w="2651"/>
        <w:gridCol w:w="1909"/>
      </w:tblGrid>
      <w:tr>
        <w:trPr>
          <w:trHeight w:val="43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венный образец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почвенные слои</w:t>
            </w:r>
          </w:p>
        </w:tc>
      </w:tr>
      <w:tr>
        <w:trPr>
          <w:trHeight w:val="5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ад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рментативный сло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ифицированный сло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й</w:t>
            </w:r>
          </w:p>
          <w:p>
            <w:pPr>
              <w:pStyle w:val="Normal"/>
              <w:jc w:val="center"/>
              <w:rPr/>
            </w:pPr>
            <w:r>
              <w:rPr/>
              <w:t>слой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кончание таблицы 1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5"/>
        <w:gridCol w:w="2292"/>
        <w:gridCol w:w="2651"/>
        <w:gridCol w:w="1909"/>
      </w:tblGrid>
      <w:tr>
        <w:trPr>
          <w:trHeight w:val="43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венный образец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почвенные слои</w:t>
            </w:r>
          </w:p>
        </w:tc>
      </w:tr>
      <w:tr>
        <w:trPr>
          <w:trHeight w:val="5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ад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рментативный сло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ифицированный сло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й</w:t>
            </w:r>
          </w:p>
          <w:p>
            <w:pPr>
              <w:pStyle w:val="Normal"/>
              <w:jc w:val="center"/>
              <w:rPr/>
            </w:pPr>
            <w:r>
              <w:rPr/>
              <w:t>слой</w:t>
            </w:r>
          </w:p>
        </w:tc>
      </w:tr>
    </w:tbl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4605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 – Origanum vulgare</w:t>
        <w:tab/>
        <w:t>, 2 – Filipendula ulmaria, 3 – Convallaria majalis, 4 – Humulus lupulu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b/>
          <w:sz w:val="25"/>
          <w:szCs w:val="25"/>
        </w:rPr>
        <w:t xml:space="preserve">Рисунок </w:t>
      </w:r>
      <w:r>
        <w:rPr>
          <w:b/>
          <w:sz w:val="25"/>
          <w:szCs w:val="25"/>
        </w:rPr>
        <w:fldChar w:fldCharType="begin"/>
      </w:r>
      <w:r>
        <w:rPr>
          <w:sz w:val="25"/>
          <w:b/>
          <w:szCs w:val="25"/>
        </w:rPr>
        <w:instrText xml:space="preserve"> SEQ Рисунок \* ARABIC </w:instrText>
      </w:r>
      <w:r>
        <w:rPr>
          <w:sz w:val="25"/>
          <w:b/>
          <w:szCs w:val="25"/>
        </w:rPr>
        <w:fldChar w:fldCharType="separate"/>
      </w:r>
      <w:r>
        <w:rPr>
          <w:sz w:val="25"/>
          <w:b/>
          <w:szCs w:val="25"/>
        </w:rPr>
        <w:t>1</w:t>
      </w:r>
      <w:r>
        <w:rPr>
          <w:sz w:val="25"/>
          <w:b/>
          <w:szCs w:val="25"/>
        </w:rPr>
        <w:fldChar w:fldCharType="end"/>
      </w:r>
      <w:r>
        <w:rPr>
          <w:b/>
          <w:sz w:val="25"/>
          <w:szCs w:val="25"/>
        </w:rPr>
        <w:t xml:space="preserve"> – Схема расположения популяций некоторых лекарственных раст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блица 2 – Содержание тяжелых металлов и алюминия </w:t>
      </w:r>
    </w:p>
    <w:p>
      <w:pPr>
        <w:pStyle w:val="Style17"/>
        <w:spacing w:before="0" w:after="0"/>
        <w:ind w:firstLine="720"/>
        <w:jc w:val="right"/>
        <w:rPr/>
      </w:pPr>
      <w:r>
        <w:rPr/>
        <w:t>В граммах на килограм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23"/>
        <w:gridCol w:w="1620"/>
        <w:gridCol w:w="306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лемен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держание водорастворимых форм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ле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держание водорастворимых форм</w:t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1">
    <w:name w:val="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1:00Z</dcterms:created>
  <dc:creator>Fucker</dc:creator>
  <dc:description/>
  <cp:keywords/>
  <dc:language>en-US</dc:language>
  <cp:lastModifiedBy>Fujitsu</cp:lastModifiedBy>
  <cp:lastPrinted>2007-04-12T09:14:00Z</cp:lastPrinted>
  <dcterms:modified xsi:type="dcterms:W3CDTF">2012-05-07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