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  <w:lang w:val="en-US"/>
        </w:rPr>
        <w:tab/>
      </w:r>
      <w:r>
        <w:rPr>
          <w:b/>
          <w:sz w:val="30"/>
          <w:szCs w:val="30"/>
          <w:lang w:val="en-US"/>
        </w:rPr>
        <w:t xml:space="preserve">1 </w:t>
      </w:r>
      <w:r>
        <w:rPr>
          <w:b/>
          <w:sz w:val="30"/>
          <w:szCs w:val="30"/>
        </w:rPr>
        <w:t>Обзор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1.1 Мохообразны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лесных сообщест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30"/>
          <w:szCs w:val="30"/>
        </w:rPr>
        <w:t>1.1.1 Мохообразные Белорусского Полес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е бриофлоры Белорусского Полесья насчитывается 443 вида мохообразных и ряд внутривидовых форм. Класс Антоцеротовые (</w:t>
      </w:r>
      <w:r>
        <w:rPr>
          <w:i/>
          <w:sz w:val="28"/>
          <w:szCs w:val="28"/>
        </w:rPr>
        <w:t>Anthocero</w:t>
      </w:r>
      <w:r>
        <w:rPr>
          <w:i/>
          <w:sz w:val="28"/>
          <w:szCs w:val="28"/>
          <w:lang w:val="en-US"/>
        </w:rPr>
        <w:t>tae</w:t>
      </w:r>
      <w:r>
        <w:rPr>
          <w:sz w:val="28"/>
          <w:szCs w:val="28"/>
        </w:rPr>
        <w:t>) представлен 2 видами, класс Печеночники (</w:t>
      </w:r>
      <w:r>
        <w:rPr>
          <w:i/>
          <w:sz w:val="28"/>
          <w:szCs w:val="28"/>
        </w:rPr>
        <w:t>Hepaticae</w:t>
      </w:r>
      <w:r>
        <w:rPr>
          <w:sz w:val="28"/>
          <w:szCs w:val="28"/>
        </w:rPr>
        <w:t>) – 97 видами и класс Мхи (</w:t>
      </w:r>
      <w:r>
        <w:rPr>
          <w:i/>
          <w:sz w:val="28"/>
          <w:szCs w:val="28"/>
        </w:rPr>
        <w:t>Musci</w:t>
      </w:r>
      <w:r>
        <w:rPr>
          <w:sz w:val="28"/>
          <w:szCs w:val="28"/>
        </w:rPr>
        <w:t xml:space="preserve">) – 344 видами. Мохообразные в Полесье, как и вообще в умеренных широтах, представлены 7 экологическими группами по отношению к субстрату или среде: эпигеиды (83,3 %), эпиметы (37,9 %), эпифиты (34,5 %), эпиксилы (33,9 %), немногие гидрофиты, эпибриофиты и копрофиты [1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бриофлору Полесья можно квалифицировать как неморально-бореальную, в которой ограниченное участие принимают субарктический и аридный элементы, отражающие специфику расположения региона в широтном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и. Преобладание бореальных видов над неморальными определяется однако не зональным положением Полесья, а его провинциальными особенностями [2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висимости от той или иной геоботанической зоны (подзоны) видовой состав и распределение мохообразных в определенных растительных сообществах может меняться. При этом флора и количественное соотношение мохообразных отражает специфику условий в климатически замещающих растительных сообществах [3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рокое распространение и обширность болот в Полесье как характерный признак региона определяет значительное разнообразие мохообразных в их растительном покрове (24,2 % видов региона). Наиболее богата видами брифлора эутрофных болот (70,0 %), за ней следует бриофлора мезотрофных (59,0 %) и олиготрофных болот (28,0 %). Луговая бриофлора (28,3 % видов региона) по разнообразию элементов превосходит бриофлору болот, не уступая бриофлоре дендроценозов Полесья, что отражает ее сборный характер. Бриофлора приручейных местообитаний (21,2 % видов региона) носит более естественный характер, чем бриофлора лугов, а полевая бриофлора (7,7 % видов региона) имеет более южный, лесостепной характер. Выделяется также гидрофитная бриофлора, которая составляет 7,0 % от общего числа видов и представлена погруженными и плавающими формами. Ввиду зонального положения Полесья в составе его бриофлоры наиболее представлен компонент дендроценозов (66,2 % видов региона). По богатству бриофлоры на первом месте находятся хвойные леса (63,0 %), затем – широколиственные (60,0 %), черноольховые (44,0  %) и коренные березовые (23,5 %) [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( ………………….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сех упомянутых типах сосновых лесов Полесья встречаются </w:t>
      </w:r>
      <w:r>
        <w:rPr>
          <w:i/>
          <w:sz w:val="28"/>
          <w:szCs w:val="28"/>
        </w:rPr>
        <w:t>Pleurozium schreberi</w:t>
      </w:r>
      <w:r>
        <w:rPr>
          <w:sz w:val="28"/>
          <w:szCs w:val="28"/>
        </w:rPr>
        <w:t xml:space="preserve"> (Brid.) </w:t>
      </w:r>
      <w:r>
        <w:rPr>
          <w:sz w:val="28"/>
          <w:szCs w:val="28"/>
          <w:lang w:val="en-US"/>
        </w:rPr>
        <w:t>Mitt</w:t>
      </w:r>
      <w:r>
        <w:rPr>
          <w:sz w:val="28"/>
          <w:szCs w:val="28"/>
        </w:rPr>
        <w:t xml:space="preserve">. и </w:t>
      </w:r>
      <w:r>
        <w:rPr>
          <w:i/>
          <w:sz w:val="28"/>
          <w:szCs w:val="28"/>
        </w:rPr>
        <w:t>Dicranum polysetum</w:t>
      </w:r>
      <w:r>
        <w:rPr>
          <w:sz w:val="28"/>
          <w:szCs w:val="28"/>
        </w:rPr>
        <w:t xml:space="preserve"> Sw., в ряде типов отмечены </w:t>
      </w:r>
      <w:r>
        <w:rPr>
          <w:i/>
          <w:sz w:val="28"/>
          <w:szCs w:val="28"/>
        </w:rPr>
        <w:t>Pohli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utan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edw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 xml:space="preserve">Lindb., </w:t>
      </w:r>
      <w:r>
        <w:rPr>
          <w:i/>
          <w:sz w:val="28"/>
          <w:szCs w:val="28"/>
          <w:lang w:val="en-US"/>
        </w:rPr>
        <w:t>Polytrichum commune</w:t>
      </w:r>
      <w:r>
        <w:rPr>
          <w:sz w:val="28"/>
          <w:szCs w:val="28"/>
          <w:lang w:val="en-US"/>
        </w:rPr>
        <w:t xml:space="preserve"> Hedw., </w:t>
      </w:r>
      <w:r>
        <w:rPr>
          <w:i/>
          <w:sz w:val="28"/>
          <w:szCs w:val="28"/>
          <w:lang w:val="en-US"/>
        </w:rPr>
        <w:t>Dicranum scoparium</w:t>
      </w:r>
      <w:r>
        <w:rPr>
          <w:sz w:val="28"/>
          <w:szCs w:val="28"/>
          <w:lang w:val="en-US"/>
        </w:rPr>
        <w:t xml:space="preserve"> Hedw., </w:t>
      </w:r>
      <w:r>
        <w:rPr>
          <w:i/>
          <w:sz w:val="28"/>
          <w:szCs w:val="28"/>
          <w:lang w:val="en-US"/>
        </w:rPr>
        <w:t>Brachythecium curtum</w:t>
      </w:r>
      <w:r>
        <w:rPr>
          <w:sz w:val="28"/>
          <w:szCs w:val="28"/>
          <w:lang w:val="en-US"/>
        </w:rPr>
        <w:t xml:space="preserve"> Lindb., </w:t>
      </w:r>
      <w:r>
        <w:rPr>
          <w:i/>
          <w:sz w:val="28"/>
          <w:szCs w:val="28"/>
          <w:lang w:val="en-US"/>
        </w:rPr>
        <w:t>Lophocolea heterophylla</w:t>
      </w:r>
      <w:r>
        <w:rPr>
          <w:sz w:val="28"/>
          <w:szCs w:val="28"/>
          <w:lang w:val="en-US"/>
        </w:rPr>
        <w:t xml:space="preserve"> (Hedw.) Schimp</w:t>
      </w:r>
      <w:r>
        <w:rPr>
          <w:sz w:val="28"/>
          <w:szCs w:val="28"/>
        </w:rPr>
        <w:t xml:space="preserve">. В моховом покрове сосняков черничных, долгомошных и сфагновых характерно участие </w:t>
      </w:r>
      <w:r>
        <w:rPr>
          <w:i/>
          <w:sz w:val="28"/>
          <w:szCs w:val="28"/>
          <w:lang w:val="en-US"/>
        </w:rPr>
        <w:t>Sphagn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gellani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d</w:t>
      </w:r>
      <w:r>
        <w:rPr>
          <w:sz w:val="28"/>
          <w:szCs w:val="28"/>
        </w:rPr>
        <w:t xml:space="preserve">. 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ecurv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ecurvu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edw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В сравнении с подзоной дубово-темнохвойных лесов бриофлора сосновых лесов Белорусского Полесья значительно богаче. Это связано с примесью в составе древостоев сосновых лесов дуба черешчатого (</w:t>
      </w:r>
      <w:r>
        <w:rPr>
          <w:i/>
          <w:sz w:val="28"/>
          <w:szCs w:val="28"/>
        </w:rPr>
        <w:t>Quer</w:t>
      </w:r>
      <w:r>
        <w:rPr>
          <w:i/>
          <w:sz w:val="28"/>
          <w:szCs w:val="28"/>
          <w:lang w:val="en-US"/>
        </w:rPr>
        <w:t>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b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, вносящего экологическое своеобразие в эти местообитания. К видам, отмеченным в сосновых лесах Полесья, но не известным в северной и центральной части Беларуси, относятся </w:t>
      </w:r>
      <w:r>
        <w:rPr>
          <w:i/>
          <w:sz w:val="28"/>
          <w:szCs w:val="28"/>
        </w:rPr>
        <w:t xml:space="preserve">Lophocoela </w:t>
      </w:r>
      <w:r>
        <w:rPr>
          <w:i/>
          <w:sz w:val="28"/>
          <w:szCs w:val="28"/>
          <w:lang w:val="en-US"/>
        </w:rPr>
        <w:t>heterophyll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edw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 xml:space="preserve">Schimp., </w:t>
      </w:r>
      <w:r>
        <w:rPr>
          <w:i/>
          <w:sz w:val="28"/>
          <w:szCs w:val="28"/>
          <w:lang w:val="en-US"/>
        </w:rPr>
        <w:t>Pellia endiviaefolia</w:t>
      </w:r>
      <w:r>
        <w:rPr>
          <w:sz w:val="28"/>
          <w:szCs w:val="28"/>
          <w:lang w:val="en-US"/>
        </w:rPr>
        <w:t xml:space="preserve"> Lindb., </w:t>
      </w:r>
      <w:r>
        <w:rPr>
          <w:i/>
          <w:sz w:val="28"/>
          <w:szCs w:val="28"/>
          <w:lang w:val="en-US"/>
        </w:rPr>
        <w:t>Radula complanata</w:t>
      </w:r>
      <w:r>
        <w:rPr>
          <w:sz w:val="28"/>
          <w:szCs w:val="28"/>
          <w:lang w:val="en-US"/>
        </w:rPr>
        <w:t xml:space="preserve"> (Hedw.) Warnst., </w:t>
      </w:r>
      <w:r>
        <w:rPr>
          <w:i/>
          <w:sz w:val="28"/>
          <w:szCs w:val="28"/>
          <w:lang w:val="en-US"/>
        </w:rPr>
        <w:t>Atrichum undulatum</w:t>
      </w:r>
      <w:r>
        <w:rPr>
          <w:sz w:val="28"/>
          <w:szCs w:val="28"/>
          <w:lang w:val="en-US"/>
        </w:rPr>
        <w:t xml:space="preserve"> (Hedw.) P.B., </w:t>
      </w:r>
      <w:r>
        <w:rPr>
          <w:i/>
          <w:sz w:val="28"/>
          <w:szCs w:val="28"/>
          <w:lang w:val="en-US"/>
        </w:rPr>
        <w:t xml:space="preserve">Brachythecium curtum </w:t>
      </w:r>
      <w:r>
        <w:rPr>
          <w:sz w:val="28"/>
          <w:szCs w:val="28"/>
          <w:lang w:val="en-US"/>
        </w:rPr>
        <w:t xml:space="preserve">Lindb., </w:t>
      </w:r>
      <w:r>
        <w:rPr>
          <w:i/>
          <w:sz w:val="28"/>
          <w:szCs w:val="28"/>
          <w:lang w:val="en-US"/>
        </w:rPr>
        <w:t>B. velutinum</w:t>
      </w:r>
      <w:r>
        <w:rPr>
          <w:sz w:val="28"/>
          <w:szCs w:val="28"/>
          <w:lang w:val="en-US"/>
        </w:rPr>
        <w:t xml:space="preserve"> (Hedw.) BSG, </w:t>
      </w:r>
      <w:r>
        <w:rPr>
          <w:i/>
          <w:sz w:val="28"/>
          <w:szCs w:val="28"/>
          <w:lang w:val="en-US"/>
        </w:rPr>
        <w:t>Orthotrichum speciosum</w:t>
      </w:r>
      <w:r>
        <w:rPr>
          <w:sz w:val="28"/>
          <w:szCs w:val="28"/>
          <w:lang w:val="en-US"/>
        </w:rPr>
        <w:t xml:space="preserve"> Nees., </w:t>
      </w:r>
      <w:r>
        <w:rPr>
          <w:i/>
          <w:sz w:val="28"/>
          <w:szCs w:val="28"/>
          <w:lang w:val="en-US"/>
        </w:rPr>
        <w:t>Sphagnum compactum</w:t>
      </w:r>
      <w:r>
        <w:rPr>
          <w:sz w:val="28"/>
          <w:szCs w:val="28"/>
          <w:lang w:val="en-US"/>
        </w:rPr>
        <w:t xml:space="preserve"> DC, </w:t>
      </w:r>
      <w:r>
        <w:rPr>
          <w:i/>
          <w:sz w:val="28"/>
          <w:szCs w:val="28"/>
          <w:lang w:val="en-US"/>
        </w:rPr>
        <w:t>S. palustre</w:t>
      </w:r>
      <w:r>
        <w:rPr>
          <w:sz w:val="28"/>
          <w:szCs w:val="28"/>
          <w:lang w:val="en-US"/>
        </w:rPr>
        <w:t xml:space="preserve"> L. и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ти мохообразные представлены эпифитами, эпиксилами и видами, обитающими на покрытой лесной подстилкой или обнаженной почве [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1.1.2 </w:t>
      </w:r>
      <w:r>
        <w:rPr>
          <w:b/>
          <w:i/>
          <w:sz w:val="30"/>
          <w:szCs w:val="30"/>
        </w:rPr>
        <w:t>Pleurozium schreberi</w:t>
      </w:r>
      <w:r>
        <w:rPr>
          <w:b/>
          <w:sz w:val="30"/>
          <w:szCs w:val="30"/>
        </w:rPr>
        <w:t xml:space="preserve"> (Brid.) </w:t>
      </w:r>
      <w:r>
        <w:rPr>
          <w:b/>
          <w:sz w:val="30"/>
          <w:szCs w:val="30"/>
          <w:lang w:val="en-US"/>
        </w:rPr>
        <w:t>Mitt</w:t>
      </w:r>
      <w:r>
        <w:rPr>
          <w:b/>
          <w:sz w:val="30"/>
          <w:szCs w:val="30"/>
        </w:rPr>
        <w:t>. как типичный представитель лесных сообществ Беларуси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обладающими видами мохообразных не только в лесах Белорусского Полесья, но и на всей территории Беларуси являются </w:t>
      </w:r>
      <w:r>
        <w:rPr>
          <w:i/>
          <w:sz w:val="28"/>
          <w:szCs w:val="28"/>
          <w:lang w:val="en-US"/>
        </w:rPr>
        <w:t>Pleuroz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hreber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rid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Mitt</w:t>
      </w:r>
      <w:r>
        <w:rPr>
          <w:sz w:val="28"/>
          <w:szCs w:val="28"/>
        </w:rPr>
        <w:t xml:space="preserve">. и </w:t>
      </w:r>
      <w:r>
        <w:rPr>
          <w:i/>
          <w:sz w:val="28"/>
          <w:szCs w:val="28"/>
          <w:lang w:val="en-US"/>
        </w:rPr>
        <w:t>Dicran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lyse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 xml:space="preserve">. Именно плеврозиевая синузия является наиболее широко распространенной в напочвенном покрытии еловых, елово-сосновых и особенно сосновых лесов. Она слагается преимущественно изо мха </w:t>
      </w:r>
      <w:r>
        <w:rPr>
          <w:i/>
          <w:sz w:val="28"/>
          <w:szCs w:val="28"/>
        </w:rPr>
        <w:t>Pleurozium schreberi</w:t>
      </w:r>
      <w:r>
        <w:rPr>
          <w:sz w:val="28"/>
          <w:szCs w:val="28"/>
        </w:rPr>
        <w:t xml:space="preserve"> (Brid.) Mitt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большой примесью других видов. При этом различные боровые мхи как бы вкраплены единичными экземплярами в сплошной плеврозиевый ковер или образуют небольшие чистые коврики, хорошо выделяющиеся на общем фоне плеврозиевого ковра. Степень развития мохового ковра – его густота и высота – определяются целой группой факторов: мощностью лесного опада, почвенной влажностью, степенью затененности, развитием травяно-кустарничкового яруса и т.д. Мощный моховой ковер в хвойном лесу оказывает существенное влияние на почвенные условия, а через них и на всю лесную растительность [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рокое распространение плеврозиевой синузии связано со значительной экологической амплитудой ее главного компонента – </w:t>
      </w:r>
      <w:r>
        <w:rPr>
          <w:i/>
          <w:sz w:val="28"/>
          <w:szCs w:val="28"/>
        </w:rPr>
        <w:t xml:space="preserve">Pleurozium </w:t>
      </w:r>
      <w:r>
        <w:rPr>
          <w:i/>
          <w:sz w:val="28"/>
          <w:szCs w:val="28"/>
          <w:lang w:val="en-US"/>
        </w:rPr>
        <w:t>schreber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rid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Mitt</w:t>
      </w:r>
      <w:r>
        <w:rPr>
          <w:sz w:val="28"/>
          <w:szCs w:val="28"/>
        </w:rPr>
        <w:t xml:space="preserve">. Так, в отношении фактора освещенности этот вид успешно произрастает как на более, так и на менее освещенных местах. В отношении фактора влажности следует отметить, что </w:t>
      </w:r>
      <w:r>
        <w:rPr>
          <w:i/>
          <w:sz w:val="28"/>
          <w:szCs w:val="28"/>
        </w:rPr>
        <w:t>Pleurozium schreberi</w:t>
      </w:r>
      <w:r>
        <w:rPr>
          <w:sz w:val="28"/>
          <w:szCs w:val="28"/>
        </w:rPr>
        <w:t xml:space="preserve"> (Brid.) Mitt. также может произрастать как на более, так и на менее увлажненных участках. Кроме того, этот вид мха хорошо чувствует себя и на сравнительно бедных песчано-супесчаных почвах, и на более богатых суглинистых [6]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Основным показателем условий произрастания мхов является влажность почвы и реакция сред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Pleuroz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hreber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rid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Mitt</w:t>
      </w:r>
      <w:r>
        <w:rPr>
          <w:sz w:val="28"/>
          <w:szCs w:val="28"/>
        </w:rPr>
        <w:t xml:space="preserve">. встречается при широкой амплитуде почвенной влажности, но предпочитает условия средней увлажненности и хорошего дренажа. Амплитуда кислотности подстилки, при которой встречается </w:t>
      </w:r>
      <w:r>
        <w:rPr>
          <w:i/>
          <w:sz w:val="28"/>
          <w:szCs w:val="28"/>
        </w:rPr>
        <w:t>Pleurozium schreberi</w:t>
      </w:r>
      <w:r>
        <w:rPr>
          <w:sz w:val="28"/>
          <w:szCs w:val="28"/>
        </w:rPr>
        <w:t xml:space="preserve"> (Brid.) Mitt., не выходит за рамки кислой реакции среды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водный – 3,7-6,0, pH солевой – 2,8-5,0) [7]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ольшое значение для развития всех мохообразных имеют такие факторы, как освещение, конкурентные взаимоотношения между видами, вводно-воздушный режим и богатство почвы. На структуру мохового покрова оказывают влияние и выпадающие осадки, которые перераспределяются кронами деревьев и различаются в разных местах по химическому составу. Между количеством осадков, проникших сквозь древесный полог, и общим проективным покрытием мхов установлена криволинейная связь. Эта связь заключается в том, что с увеличением количества проникших осадков возрастает и общее покрытие мхов в лесу. Связь между проективным покрытием отдельных, наиболее распространенных видов мхов, и количеством осадков позволяет судить о распространении отдельных видов в зависимости от выпадающих осадков. Так, покрытие </w:t>
      </w:r>
      <w:r>
        <w:rPr>
          <w:i/>
          <w:sz w:val="28"/>
          <w:szCs w:val="28"/>
        </w:rPr>
        <w:t>Pleurozium schreberi</w:t>
      </w:r>
      <w:r>
        <w:rPr>
          <w:sz w:val="28"/>
          <w:szCs w:val="28"/>
        </w:rPr>
        <w:t xml:space="preserve"> (Brid.) Mitt. возрастает до тех пор, пока количество выпавших дождевых осадков составляет меньше 60 %. При увеличении количества осадков проективное  покрытие этого вида уменьшается [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ым фактором успешного произрастания мохообразных является влияние содержания питательных веществ в подстилке. Для </w:t>
      </w:r>
      <w:r>
        <w:rPr>
          <w:i/>
          <w:sz w:val="28"/>
          <w:szCs w:val="28"/>
          <w:lang w:val="en-US"/>
        </w:rPr>
        <w:t>Pleuroz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hreber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rid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Mitt</w:t>
      </w:r>
      <w:r>
        <w:rPr>
          <w:sz w:val="28"/>
          <w:szCs w:val="28"/>
        </w:rPr>
        <w:t xml:space="preserve">. амплитуды почвенных факторов, при которых этот вид встречается, выглядят следующим образом: 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,0-19,9 мг/100 см³, содержа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1,6-26,5 мг/100 см³, содержа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1,6-85,5 мг/100 см³. При этом влияния различного содержания питательных веществ на встречаемость мха не обнаруживается. Этот вид может произрастать при всех градациях почвенных факторов. Сильное влияние на проективное покрытие </w:t>
      </w:r>
      <w:r>
        <w:rPr>
          <w:i/>
          <w:sz w:val="28"/>
          <w:szCs w:val="28"/>
          <w:lang w:val="en-US"/>
        </w:rPr>
        <w:t>Pleuroz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hreber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rid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Mitt</w:t>
      </w:r>
      <w:r>
        <w:rPr>
          <w:sz w:val="28"/>
          <w:szCs w:val="28"/>
        </w:rPr>
        <w:t xml:space="preserve">. оказывает содержание в подстилке доступного азота. Наибольшее покрытие (до 83 %) этот вид имеет при наличии в подстил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т 2,0 до          3,9 мг/100см³. С увеличением количества азота проективное покрытие мха уменьшается. Влияния фосфора и калия на покрытие </w:t>
      </w:r>
      <w:r>
        <w:rPr>
          <w:i/>
          <w:sz w:val="28"/>
          <w:szCs w:val="28"/>
          <w:lang w:val="en-US"/>
        </w:rPr>
        <w:t>Pleuroz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hreber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rid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Mitt</w:t>
      </w:r>
      <w:r>
        <w:rPr>
          <w:sz w:val="28"/>
          <w:szCs w:val="28"/>
        </w:rPr>
        <w:t>. не обнаруживается, но, замечена тенденция достигать наибольших покрытий на бедных фосфором почвах [9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43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Лесная подстилка: ее характеристика и  особенности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есная подстилка является важным компонентом биогеоценозов. Она представляет собой особый органогенный горизонт, который служит достаточно важным связующим звеном в круговороте веществ и передаче энергии в системе растение - почва. Подстилка – это наиболее активный и деятельный слой почвы. Она является лесным специфическим органическим образованием и служит  одним из структурных элементов любого лесного сообщества [11, 12]. Термин «подстилка» употребляется применительно ко всем экосистемам для обозначения остатков, лежащих на поверхности почвы и составленных преимущественно из мертвых растений или их опавших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стилка оказывает определенное влияние на количество и химические особенности гумуса, на микроклимат поверхности почвы, а накопившийся толстый слой подстилки создает специфическую среду и может быть использован человеком для различных экономических целей. Некоторые из компонентов подстилки способствуют возобновлению растительных сообществ. Кроме того, подстилка отражает степень пожароопасности древостоев и, разлагаясь, пополняет запасы химических элементов в почве, выступая при этом как один из главнейших источников питания древесных растений [13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существенным компонентом лесной подстилки являются листья, почечные чешуи, кора, опавшие цветки, плоды или семена. Чаще всего лесная подстилка образуется под пологом сомкнутых кронами деревьев. Толщина подстилки различна – от 0,5 до 15 см.; при этом в хвойных лесах она больше, в лиственных – меньше. Запасы лесной подстилки на поверхности почвы колеблются в пределах от 10 до 100 т/га в зависимости от состава, возраста и густоты насаждений [13, 14]. В парцелле по распределению запасов подстилки можно выделить три зо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вольная с высоким запасом подстил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ней части проекции кроны с минимальным запас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ферии проекции кроны с более высоким, чем во второй зоне</w:t>
      </w:r>
    </w:p>
    <w:p>
      <w:pPr>
        <w:pStyle w:val="Normal"/>
        <w:jc w:val="both"/>
        <w:rPr/>
      </w:pPr>
      <w:r>
        <w:rPr>
          <w:sz w:val="28"/>
          <w:szCs w:val="28"/>
        </w:rPr>
        <w:t>запасом подстилки [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тилка, являясь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лесных биоценозах моховой покров является мощным фактором, влияющим на миграцию и круговорот химических элементов. Мхи являются активными накопителями. Особые условия (рН, влажность, приток минеральных и органических веществ) лесной подстилки способствуют оптимизации режима питания сопряженной со мхами </w:t>
      </w:r>
      <w:r>
        <w:rPr>
          <w:i/>
          <w:sz w:val="28"/>
          <w:szCs w:val="28"/>
        </w:rPr>
        <w:t>Vaccinium myrtillus</w:t>
      </w:r>
      <w:r>
        <w:rPr>
          <w:sz w:val="28"/>
          <w:szCs w:val="28"/>
        </w:rPr>
        <w:t xml:space="preserve"> L.  [38-4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фактором продуктивно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Vaccinium myrtillus</w:t>
      </w:r>
      <w:r>
        <w:rPr>
          <w:sz w:val="28"/>
          <w:szCs w:val="28"/>
        </w:rPr>
        <w:t xml:space="preserve"> L. является освещенность. Активное разрастание  </w:t>
      </w:r>
      <w:r>
        <w:rPr>
          <w:i/>
          <w:sz w:val="28"/>
          <w:szCs w:val="28"/>
        </w:rPr>
        <w:t>Vaccinium myrtillus</w:t>
      </w:r>
      <w:r>
        <w:rPr>
          <w:sz w:val="28"/>
          <w:szCs w:val="28"/>
        </w:rPr>
        <w:t xml:space="preserve"> L. наблюдается после прочисток прореживания и проходных рубок в древостоях старше 40 лет, а увеличение урожайности </w:t>
      </w:r>
      <w:r>
        <w:rPr>
          <w:i/>
          <w:sz w:val="28"/>
          <w:szCs w:val="28"/>
        </w:rPr>
        <w:t xml:space="preserve">Vaccinium myrtillus </w:t>
      </w:r>
      <w:r>
        <w:rPr>
          <w:sz w:val="28"/>
          <w:szCs w:val="28"/>
        </w:rPr>
        <w:t xml:space="preserve">L. составляет 1,5, 2,0-2,5 и 2,0 раза. Развитие мохового покрова находится  в меньшей зависимости от освещенности. При этом в отсутствие мохового покрова увеличение освещенности приводит к росту проективного покрытия </w:t>
      </w:r>
      <w:r>
        <w:rPr>
          <w:i/>
          <w:sz w:val="28"/>
          <w:szCs w:val="28"/>
        </w:rPr>
        <w:t>Vaccinium myrtillus</w:t>
      </w:r>
      <w:r>
        <w:rPr>
          <w:sz w:val="28"/>
          <w:szCs w:val="28"/>
        </w:rPr>
        <w:t xml:space="preserve"> L. При достижении моховым покровом уровня проективного покрытия 30-35 % роль освещенности в формировании фитомассы кустарничка снижается, а, начиная с показателя в 60 %, формирование высоких проективных покрытий </w:t>
      </w:r>
      <w:r>
        <w:rPr>
          <w:i/>
          <w:sz w:val="28"/>
          <w:szCs w:val="28"/>
        </w:rPr>
        <w:t>Vaccinium myrtillus</w:t>
      </w:r>
      <w:r>
        <w:rPr>
          <w:sz w:val="28"/>
          <w:szCs w:val="28"/>
        </w:rPr>
        <w:t xml:space="preserve"> L. определяется уже присутствием сопряженных мхов, а не степенью освещ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литературным данным известно, что именно на уровне 60 % проективного покрытия проявляется ценотическое влияние мохового покрова на развитие </w:t>
      </w:r>
      <w:r>
        <w:rPr>
          <w:i/>
          <w:sz w:val="28"/>
          <w:szCs w:val="28"/>
        </w:rPr>
        <w:t>Vaccinium myrtillus</w:t>
      </w:r>
      <w:r>
        <w:rPr>
          <w:sz w:val="28"/>
          <w:szCs w:val="28"/>
        </w:rPr>
        <w:t xml:space="preserve"> L. [5, 12, 41-44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ентарий к оформлению этого раздела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ля:  левое – 3 см, верхнее – 1,5, нижнее – 2, правое – не менее 1 см (можно больше, особенно если планируется переплет работы с обрезкой краев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и на литературные источники располагаются в квадратных скобк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д точкой, в конце предложения, либо в середине предложения, если конкретнее ключевое значение взято из источника. Номер источника соответствует таковому в «Списке использованных источников», где они располагаются в порядке упоминания в тексте работ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ловки разделов пишутся с абзацного отступа, располагаются ближе к тексту своего раздела, отступ от текста предыдущего раздела 2 строки (интервал - одинарный), а перед текстом своего раздела – 1 стро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тинские названия видов и родов живых организмов выделяют курсивом, за исключением авторских знаков. Латинские названия семейства и более высоких таксонов пишутся обычным шрифтом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ду численным значением и единицами измерения обязательно ставиться пробел, единицы измерения не отрываются от численного значения и должны располагаться на одной строке с ним (например, </w:t>
      </w:r>
      <w:r>
        <w:rPr>
          <w:sz w:val="28"/>
          <w:szCs w:val="28"/>
        </w:rPr>
        <w:t>45 %, 56 мг/л</w:t>
      </w:r>
      <w:r>
        <w:rPr>
          <w:i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Обращать внимание на использование дефиса (-) и знака тире (–) в соответствии с правилами орфографии. Например, </w:t>
      </w:r>
      <w:r>
        <w:rPr>
          <w:sz w:val="28"/>
          <w:szCs w:val="28"/>
        </w:rPr>
        <w:t>3-4 мм</w:t>
      </w:r>
      <w:r>
        <w:rPr>
          <w:i/>
          <w:sz w:val="28"/>
          <w:szCs w:val="28"/>
        </w:rPr>
        <w:t xml:space="preserve"> (используется дефис), </w:t>
      </w: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сная подстилка – это наиболее активный</w:t>
      </w:r>
      <w:r>
        <w:rPr>
          <w:i/>
          <w:sz w:val="28"/>
          <w:szCs w:val="28"/>
        </w:rPr>
        <w:t xml:space="preserve"> …(используется знак тире)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о всей работе в десятичных дробных числах необходимо использовать единые разделительные знаки (например:  </w:t>
      </w:r>
      <w:r>
        <w:rPr>
          <w:sz w:val="28"/>
          <w:szCs w:val="28"/>
        </w:rPr>
        <w:t>3,3</w:t>
      </w:r>
      <w:r>
        <w:rPr>
          <w:i/>
          <w:sz w:val="28"/>
          <w:szCs w:val="28"/>
        </w:rPr>
        <w:t>, а не 3.5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1:00Z</dcterms:created>
  <dc:creator>Fucker</dc:creator>
  <dc:description/>
  <cp:keywords/>
  <dc:language>en-US</dc:language>
  <cp:lastModifiedBy>Fujitsu</cp:lastModifiedBy>
  <cp:lastPrinted>2007-04-12T08:56:00Z</cp:lastPrinted>
  <dcterms:modified xsi:type="dcterms:W3CDTF">2012-04-30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