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мохообразных в природе довольно разнообразна. Интерес, проявляемый к этой группе растений, с каждым годом возрастает. Мохообразные обладают многими признаками, которые переводят их в разряд растений, имеющих научный интерес и прак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ую роль играют мохообразные в лесных и болотных фитоценозах. Являясь эдификаторами или соэдификаторами напочвенного покрова, они во многом детерминируют развитие других организмов. Наиболее ярко ценотическое  влияние мохового покрова проявляется на примере видов травяно-кустарничкового яруса л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лесными мхами (при их массовом развитии) формируется более мощная лесная подстилка, которая характеризуется условиями более высокого и стабильного увлажнения субстрата, более низкими значениями pH среды, меньшим суточным диапазоном колебаний температуры, достаточно высоким содержанием минеральных веществ. Это способствует тому, что подо мхами формируется достаточно «жизненноблагоприятное» пространство с особым микроклиматом для подземных органов лесных растений. Именно своеобразный микроклимат является причиной того, что многие корнеподстилочные виды, в том числе и </w:t>
      </w:r>
      <w:r>
        <w:rPr>
          <w:i/>
          <w:sz w:val="28"/>
          <w:szCs w:val="28"/>
        </w:rPr>
        <w:t>Vaccinium 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не только чаще встречаются на моховом ковре, но и имеют здесь большее обил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большое значение имеет установление степени воздействия мохового покрова на развитие и особенности структуры травяно-кустарничкового яруса, а также выявление корреляции и взаимовстречаемости между доминантами мохового покрова и такими видами, как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rt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  <w:lang w:val="en-US"/>
        </w:rPr>
        <w:t>Vaccin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da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илось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ение степени и механизма влияния сопряженного мохового покрова на развитие продуктивных черничников в условиях свежего бора юго-востока Беларуси.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работы заключается в том, что полученные данные были использованы при выполнении ГБЦД 02-18 «Исследование механизма влияния мохообразных на миграцию цезия-137 в недревесную продукцию леса». Результаты исследований могут быть применены при преподавании биологических дисциплин, организации работы ботанического кру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 к оформлению этой страниц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нном разделе в первых абзацах обозначается актуальность проведенной работы, исходя из нее – формируется цель, практическое знач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зацный отступ 1,27 см. (5 зна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0:00Z</dcterms:created>
  <dc:creator>Fucker</dc:creator>
  <dc:description/>
  <cp:keywords/>
  <dc:language>en-US</dc:language>
  <cp:lastModifiedBy>Admin</cp:lastModifiedBy>
  <cp:lastPrinted>2007-04-12T08:54:00Z</cp:lastPrinted>
  <dcterms:modified xsi:type="dcterms:W3CDTF">2012-04-2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