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 и сокращения…………………….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....……………………………………………………………..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Обзор литературы…… ………………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 Мохообразные лесных сообществ ………………….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.1 Мохообразные Белорусского Полесья 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1.2 </w:t>
            </w:r>
            <w:r>
              <w:rPr>
                <w:i/>
                <w:sz w:val="28"/>
                <w:szCs w:val="28"/>
                <w:lang w:val="en-US"/>
              </w:rPr>
              <w:t>Pleurozium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chreber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Brid</w:t>
            </w:r>
            <w:r>
              <w:rPr>
                <w:sz w:val="28"/>
                <w:szCs w:val="28"/>
              </w:rPr>
              <w:t xml:space="preserve">.) </w:t>
            </w:r>
            <w:r>
              <w:rPr>
                <w:sz w:val="28"/>
                <w:szCs w:val="28"/>
                <w:lang w:val="en-US"/>
              </w:rPr>
              <w:t>Mitt</w:t>
            </w:r>
            <w:r>
              <w:rPr>
                <w:sz w:val="28"/>
                <w:szCs w:val="28"/>
              </w:rPr>
              <w:t>. как типичный представитель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лесных сообществ Беларуси ……………..……………………….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2 Лесная подстилка: ее характеристика и особенности 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 Средообразующая роль мохового покрова в сосновых лесах ….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4 Характеристика </w:t>
            </w:r>
            <w:r>
              <w:rPr>
                <w:i/>
                <w:sz w:val="28"/>
                <w:szCs w:val="28"/>
                <w:lang w:val="en-US"/>
              </w:rPr>
              <w:t>Vaccinium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yrtill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. как структурного компонента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равяно-кустарничкового яруса леса ..………………………….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5 Сопряженность </w:t>
            </w:r>
            <w:r>
              <w:rPr>
                <w:i/>
                <w:sz w:val="28"/>
                <w:szCs w:val="28"/>
                <w:lang w:val="en-US"/>
              </w:rPr>
              <w:t>Vaccinium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yrtill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. с доминантными видами  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охового покрова ...……………………….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Объект, программа и методика исследований…………………...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зультаты исследований и их обсуждение………………..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1 Вертикальное распределение подземной фитомассы черничника в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словиях сосняка мшистого …………………..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2 Горизонтальная структура черничников и ее взаимосвязь со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руктурой сопряженного мохового покрова 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3 Формирование куртин </w:t>
            </w:r>
            <w:r>
              <w:rPr>
                <w:i/>
                <w:sz w:val="28"/>
                <w:szCs w:val="28"/>
                <w:lang w:val="en-US"/>
              </w:rPr>
              <w:t>Vaccinium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yrtill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 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4 Влияние мохового покрова на относительную влажность и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ислотность лесной подстилки ……………………………..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ключение…….…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писок использованных источников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……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Обозначения и сокращения» не является обязательным,  его необходимо вводить, если условных обозначений, активно используемых в тексте  дипломной работы  более трех,  и они,  как привило, не являются общепринятыми. В противном случае их расшифровка дается в тексте при первом упоминании, а Введение начинается на третьей страниц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29:00Z</dcterms:created>
  <dc:creator>Fucker</dc:creator>
  <dc:description/>
  <cp:keywords/>
  <dc:language>en-US</dc:language>
  <cp:lastModifiedBy>Admin</cp:lastModifiedBy>
  <cp:lastPrinted>2007-04-12T08:49:00Z</cp:lastPrinted>
  <dcterms:modified xsi:type="dcterms:W3CDTF">2012-04-27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