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фе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48 страниц, 22 рисунка, 6 таблиц, 50 источников,             1 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оховой покров, сопряженность, черничник, лесная подстилка, почвенный микроклимат, распределение фитомассы, сосняки мшисты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сосняк мшистый (</w:t>
      </w:r>
      <w:r>
        <w:rPr>
          <w:i/>
          <w:sz w:val="28"/>
          <w:szCs w:val="28"/>
          <w:lang w:val="en-US"/>
        </w:rPr>
        <w:t>Pinet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euroziosum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изучение степени и механизма влияния сопряженного мохового покрова на развитие продуктивных черничников в условиях свежего бора юго-востока Беларус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 Исследования проводились на 11 учетных площадках. Особенности вертикального распределения подземных органов изучались путем оценки их массового соотношения в почвенных горизонтах. Особенности горизонтальной структуры растительного покрова сводились в схемы, отображающие границы мохового и черничного ковров, а также интенсивность покрытия ими почвы. Подземная структура черничника изучалась с помощью раскопок подземных столонов по Злобину Ю.А. Количественная оценка степени влияния мохового покрова на почвенный микроклимат проводилась путем определения относительной влажности, активной и обменной кислотностей почвенных горизонтов по стандартной методике потенциометричес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зультаты исследований</w:t>
      </w:r>
      <w:r>
        <w:rPr>
          <w:sz w:val="28"/>
          <w:szCs w:val="28"/>
        </w:rPr>
        <w:t xml:space="preserve">: Установлено, что 80-90% подземной фитомассы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сосредотачивается в лесной подстилке, а в подлегающих минеральных горизонтах почвы оказывается лишь 10-20%. На ксерофитном окончании экологического ареала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границы продуктивных черничников обычно синхронно повторяют в своей горизонтальной структуре структуру доминантов мохового покрова, а на участках, лишенных зеленого мха,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нередко отсутствует или произрастает отдельными куртинами низкого проективного покрытия. Мохообразные способны формировать особый почвенный микроклимат (и в частности микроклимат лесной подстилки), заключающийся в стабилизации кислотности на уровне диапазона высокого обилия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3,6-4,1), в создании повышенного и более стабильного увлажнения субстрата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9:00Z</dcterms:created>
  <dc:creator>Fucker</dc:creator>
  <dc:description/>
  <cp:keywords/>
  <dc:language>en-US</dc:language>
  <cp:lastModifiedBy>Admin</cp:lastModifiedBy>
  <cp:lastPrinted>2007-04-02T11:16:00Z</cp:lastPrinted>
  <dcterms:modified xsi:type="dcterms:W3CDTF">2012-04-2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