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мельский государственный универс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Франциска Скор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физиологии человека и живот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лияние мохового покрова на развитие чернич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урсов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ка группы Б-61</w:t>
        <w:tab/>
        <w:tab/>
        <w:t xml:space="preserve">_____________________ Л.А. Жар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б.н., профессор</w:t>
        <w:tab/>
        <w:tab/>
        <w:tab/>
        <w:t>_____________________ А.М.Двор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б.н., профессор                   _______________________ Ю.М.Жу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мель 2012</w:t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8:19:00Z</dcterms:created>
  <dc:creator>Fucker</dc:creator>
  <dc:description/>
  <cp:keywords/>
  <dc:language>en-US</dc:language>
  <cp:lastModifiedBy>Дроздов Д.Н.</cp:lastModifiedBy>
  <cp:lastPrinted>2007-04-02T10:20:00Z</cp:lastPrinted>
  <dcterms:modified xsi:type="dcterms:W3CDTF">2013-06-14T1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