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Heading"/>
        <w:jc w:val="lef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"/>
        <w:jc w:val="lef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"/>
        <w:jc w:val="lef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"/>
        <w:jc w:val="lef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"/>
        <w:jc w:val="lef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"/>
        <w:rPr>
          <w:rFonts w:ascii="Bookman Old Style" w:hAnsi="Bookman Old Style" w:cs="Bookman Old Style"/>
          <w:i/>
          <w:i/>
          <w:caps/>
          <w:sz w:val="32"/>
          <w:szCs w:val="32"/>
        </w:rPr>
      </w:pPr>
      <w:r>
        <w:rPr>
          <w:rFonts w:cs="Bookman Old Style" w:ascii="Bookman Old Style" w:hAnsi="Bookman Old Style"/>
          <w:i/>
          <w:caps/>
          <w:sz w:val="32"/>
          <w:szCs w:val="32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cs="Bookman Old Style" w:ascii="Bookman Old Style" w:hAnsi="Bookman Old Style"/>
          <w:b/>
          <w:i/>
          <w:caps/>
          <w:sz w:val="32"/>
          <w:szCs w:val="32"/>
        </w:rPr>
        <w:t xml:space="preserve">По  подготовКЕ, оформленИЮ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cs="Bookman Old Style" w:ascii="Bookman Old Style" w:hAnsi="Bookman Old Style"/>
          <w:b/>
          <w:i/>
          <w:caps/>
          <w:sz w:val="32"/>
          <w:szCs w:val="32"/>
        </w:rPr>
        <w:t>и защите  КУРСОВых  работ (ПРОЕКТОВ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cs="Bookman Old Style" w:ascii="Bookman Old Style" w:hAnsi="Bookman Old Style"/>
          <w:b/>
          <w:i/>
          <w:caps/>
          <w:sz w:val="32"/>
          <w:szCs w:val="32"/>
        </w:rPr>
        <w:t>студентами университ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</w:r>
    </w:p>
    <w:p>
      <w:pPr>
        <w:pStyle w:val="2"/>
        <w:jc w:val="center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object w:dxaOrig="4692" w:dyaOrig="4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.7pt;width:123.7pt;height:12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444953" r:id="rId2"/>
        </w:object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Гомель</w:t>
      </w:r>
    </w:p>
    <w:p>
      <w:pPr>
        <w:pStyle w:val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О «ГГУ им. Ф. Скорины»</w:t>
      </w:r>
    </w:p>
    <w:p>
      <w:pPr>
        <w:pStyle w:val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08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УДК  378.016 (073)(060.13)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ББК   74.584 – 2р30я8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 522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ab/>
        <w:t xml:space="preserve">       Рекомендовано   к   изданию   научно- методическим</w:t>
      </w:r>
    </w:p>
    <w:p>
      <w:pPr>
        <w:pStyle w:val="2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советом  учреждения  образования  «Гомельский </w:t>
      </w:r>
    </w:p>
    <w:p>
      <w:pPr>
        <w:pStyle w:val="2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государственный университет имени Франциска Скорины»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/>
          </w:tcPr>
          <w:p>
            <w:pPr>
              <w:pStyle w:val="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 522</w:t>
            </w:r>
          </w:p>
        </w:tc>
        <w:tc>
          <w:tcPr>
            <w:tcW w:w="8278" w:type="dxa"/>
            <w:tcBorders/>
          </w:tcPr>
          <w:p>
            <w:pPr>
              <w:pStyle w:val="2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Положение  по подготовке, оформлению и  защите курсовых работ (проектов) студентами университета / М-во  образ. РБ, Гомельский госуниверситет им. Ф. Скорины. – Гомель : ГГУ им. Ф. Скорины, 2008. –  35 с. </w:t>
            </w:r>
          </w:p>
        </w:tc>
      </w:tr>
    </w:tbl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работано на основе требований Сборника основных постановлений, приказов и инструкций «Высшая школа»,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СТП 04-98 «Курсовые работы. Общие положения и требования к построению, содержанию и оформлению», утвержденного приказом ректора  университета    № 762 к-з  от 14.09.1998 г. с изменениями и дополнениями  (решение НМС университета от 10 сентября 2008 г., протокол № 1).</w:t>
      </w:r>
    </w:p>
    <w:p>
      <w:pPr>
        <w:pStyle w:val="2"/>
        <w:ind w:left="900" w:hanging="0"/>
        <w:rPr>
          <w:sz w:val="30"/>
          <w:szCs w:val="30"/>
        </w:rPr>
      </w:pPr>
      <w:r>
        <w:rPr>
          <w:sz w:val="26"/>
          <w:szCs w:val="26"/>
        </w:rPr>
        <w:t xml:space="preserve">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right"/>
        <w:rPr>
          <w:sz w:val="30"/>
          <w:szCs w:val="30"/>
        </w:rPr>
      </w:pPr>
      <w:r>
        <w:rPr>
          <w:sz w:val="30"/>
          <w:szCs w:val="30"/>
        </w:rPr>
        <w:t>УДК  378.016 (073)(060.13)</w:t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ББК   74.584 – 2р30я8</w:t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425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©   УО «Гомельский государственный</w:t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университет им. Ф. Скорины», 2008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ind w:firstLine="360"/>
        <w:rPr>
          <w:sz w:val="30"/>
          <w:szCs w:val="30"/>
        </w:rPr>
      </w:pPr>
      <w:r>
        <w:rPr>
          <w:b/>
          <w:i/>
          <w:sz w:val="30"/>
          <w:szCs w:val="30"/>
        </w:rPr>
        <w:t>Курсовая работа</w:t>
      </w:r>
      <w:r>
        <w:rPr>
          <w:sz w:val="30"/>
          <w:szCs w:val="30"/>
        </w:rPr>
        <w:t xml:space="preserve"> – одна из форм развития навыков самостоятельной творческой исследовательской работы  студентов и контроля знаний, полученных  обучаемыми во время обучения.</w:t>
      </w:r>
    </w:p>
    <w:p>
      <w:pPr>
        <w:pStyle w:val="Style6"/>
        <w:ind w:firstLine="360"/>
        <w:jc w:val="both"/>
        <w:rPr/>
      </w:pPr>
      <w:r>
        <w:rPr>
          <w:rFonts w:cs="Times New Roman CYR" w:ascii="Times New Roman CYR" w:hAnsi="Times New Roman CYR"/>
          <w:b/>
          <w:i/>
          <w:sz w:val="30"/>
          <w:szCs w:val="30"/>
        </w:rPr>
        <w:t>Письменная курсовая работа</w:t>
      </w:r>
      <w:r>
        <w:rPr>
          <w:sz w:val="30"/>
          <w:szCs w:val="30"/>
        </w:rPr>
        <w:t xml:space="preserve"> -</w:t>
      </w:r>
      <w:r>
        <w:rPr>
          <w:rFonts w:cs="Times New Roman CYR" w:ascii="Times New Roman CYR" w:hAnsi="Times New Roman CYR"/>
          <w:sz w:val="30"/>
          <w:szCs w:val="30"/>
        </w:rPr>
        <w:t xml:space="preserve"> самостоятельная разработка конкретной темы с элементами научного анализа, отражающая приобретенные студентом теоретические знания и практические навыки, умение работать с литературой, анализировать источники, делать обстоятельные и обоснованные выводы.</w:t>
      </w:r>
    </w:p>
    <w:p>
      <w:pPr>
        <w:pStyle w:val="Normal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Heading7"/>
        <w:numPr>
          <w:ilvl w:val="0"/>
          <w:numId w:val="10"/>
        </w:numPr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>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исьменные работы по дисциплинам учебного плана являются важным этапом обучения студентов, способствующим формированию навыков самостоятельного научного и практического подхода к освоению учебного материала. Кроме того, письменные курсовые работы (проекты) позволяют осуществить контроль за самостоятельной работой студента и оценить, наряду с экзаменами и зачетами, подготовленность будущего специалист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Выполнение письменных курсовых работ (проектов) регламентируется учебными планами. В учебном плане указывается наименование дисциплины, по которой запланировано выполнение курсовой работы (проекта),  и семестр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Курсовые работы (проекты) выполняются по окончании изучения дисциплин, определенных учебными планами, и являются, также как экзамены и зачеты, одним из видов текущей аттестаци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совая работа выполняется студентом самостоятельно, носит </w:t>
      </w:r>
      <w:r>
        <w:rPr>
          <w:b/>
          <w:i/>
          <w:sz w:val="30"/>
          <w:szCs w:val="30"/>
        </w:rPr>
        <w:t>исследовательский характер</w:t>
      </w:r>
      <w:r>
        <w:rPr>
          <w:sz w:val="30"/>
          <w:szCs w:val="30"/>
        </w:rPr>
        <w:t xml:space="preserve"> и представляет собой заключительный этап экспериментального или теоретического исследования.</w:t>
      </w:r>
    </w:p>
    <w:p>
      <w:pPr>
        <w:pStyle w:val="31"/>
        <w:ind w:firstLine="360"/>
        <w:rPr/>
      </w:pPr>
      <w:r>
        <w:rPr>
          <w:sz w:val="30"/>
          <w:szCs w:val="30"/>
        </w:rPr>
        <w:t>В качестве курсовой работы (проекта) может быть представлен отчет о патентных исследованиях, оформленный по СТБ 1180-99. В некоторых случаях в качестве курсовой работы (проекта)  может быть представлен аналитический обзор литературы по заданной теме.</w:t>
      </w:r>
    </w:p>
    <w:p>
      <w:pPr>
        <w:pStyle w:val="Normal"/>
        <w:ind w:left="360" w:firstLine="360"/>
        <w:jc w:val="both"/>
        <w:rPr/>
      </w:pPr>
      <w:r>
        <w:rPr>
          <w:sz w:val="30"/>
          <w:szCs w:val="30"/>
        </w:rPr>
        <w:t>Задачами выполнения курсовой работы (проекта)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закрепление, углубление и обобщение знаний, полученных студентами в период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полученных знаний при решении конкрет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к выполнению диплом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формирование умений пользоваться справочной и научной литературой, нормативными актами, кодексами, периодическими изданиями, таблицами, диаграммами, справочниками и конкретными данными в отдельных отраслях и на предпри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приобретение навыков самостоятельной работы  при постановке задачи исследования, анализе и обобщении  изучаемого материала, а также следуемых выводов и предложени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Курсовые работы (проекты) являются обязательными этапами, предшествующими написанию и защите выпускной квалификационной работы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Курсовые работы (проекты)  должны отвечать квалификационным требованиям по содержанию и оформлению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тудент лично отвечает за качество и оформление курсовой работы (проекта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ребования к качеству организации выполнения</w:t>
      </w:r>
    </w:p>
    <w:p>
      <w:pPr>
        <w:pStyle w:val="Normal"/>
        <w:rPr/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курсовых работ (проектов)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своевременность подготовки и утверждения кафедрой тематики курсовых работ (про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назначение и утверждение на заседании кафедры руководителей курсовых работ (про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своевременная выдача заданий по курсовым работам (проекта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обеспечение надлежащих условий работы обучаемых на кафед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наличие на кафедре расписания консультаций по курсовым работам (проектам), информированность о нем обучаем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соблюдение студентами сроков каждого этапа выполнения работы (проект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numPr>
          <w:ilvl w:val="0"/>
          <w:numId w:val="10"/>
        </w:numPr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>Тематика курсовых работ (проект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30"/>
          <w:szCs w:val="30"/>
        </w:rPr>
        <w:t>Тематика курсовых работ (проектов) должна отвечать учебным задачам дисциплины и увязываться с практическими требованиями науки и производства.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30"/>
          <w:szCs w:val="30"/>
        </w:rPr>
        <w:t>Тематика курсовых работ (проектов) разрабатывается, обсуждается и утверждается на заседании кафедры по дисциплинам, по которым учебными планами предусмотрены курсовые работы. Сроки утверждения – до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15 ноября</w:t>
      </w:r>
      <w:r>
        <w:rPr>
          <w:sz w:val="30"/>
          <w:szCs w:val="30"/>
        </w:rPr>
        <w:t xml:space="preserve"> текущего год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Тематика курсовых работ (проектов) должна основываться на фактическом материале предприятий и учреждений, на итогах производственной практики студентов, на научно-исследовательских направлениях работы кафедры и студенческих научных кружков с широким привлечением литературы, освещающей новейшие достижения современной науки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Сменяемость тематики курсовых работ (проектов) – ежегодная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ебования к тематике курсовых работ(проектов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реальность тем, наличие в них новизны и возможности проявления творчества студ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научность, современность и направленность на получение студентом навыков самостоятельной творческой исследователь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индивидуальность и согласованность с интересами и способностями студ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огласование тематики курсовых работ (проектов), предлагаемых кафедрой, с другими специальными кафедрами и методическими советами факульт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мплексность, т.е. решение ряда взаимосвязанных зада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numPr>
          <w:ilvl w:val="0"/>
          <w:numId w:val="10"/>
        </w:numPr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>Задание по курсовой работе (проекту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360"/>
        <w:rPr>
          <w:sz w:val="30"/>
          <w:szCs w:val="30"/>
        </w:rPr>
      </w:pPr>
      <w:r>
        <w:rPr/>
        <w:t xml:space="preserve">Основные руководящие указания и данные для выполнения курсовой работы оформляются в задании по курсовой работе (проекту). Шаблонность заданий, повторение из года в год одних и тех же заданий недопустима, т.к.  это снижает как учебную, так и научно-исследовательскую ценность курсовых работ </w:t>
      </w:r>
      <w:r>
        <w:rPr>
          <w:sz w:val="30"/>
          <w:szCs w:val="30"/>
        </w:rPr>
        <w:t>(проектов)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дания по курсовой работе (проекту)  должны быть индивидуализированы и согласованы с интересами и способностями студента без снижения общих требований. Каждое задание должно быть тщательно продумано в научном и методическом отношении, отвечать уровню подготовки студентов и времени, отведенному на выполнение курсовой работы (проекта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дание по курсовой работе (проекту) составляется научным руководителем в двух экземплярах  и утверждается заведующим кафедрой. Один экземпляр задания  выдается студенту, другой – хранится на кафедре. В задании руководитель четко формулирует название темы курсовой работы (проекта) и характеристики, определяющие объем и содержание самой работы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дание включает следующие дан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Полное название темы курсовой работы (проект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рок сдачи студентом работы (устанавливается рабочим учебным планом специальн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Исходные данные к курсовой работе (проекту) (объем, содержание, источники и литератур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еречень подлежащих разработке вопро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Календарный план-график выполнения этапов работы с указанием сроков и отметкой о выполн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Дата выдачи задания по курсовой работе (проекту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дание по курсовой работе (проекту) оформляется на специальном бланке (приложение А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7"/>
        <w:numPr>
          <w:ilvl w:val="0"/>
          <w:numId w:val="10"/>
        </w:numPr>
        <w:ind w:left="360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Руководство выполнением курсовых работ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оцесс написания курсовой работы включает в себя ряд взаимосвязанных этап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бор темы, согласование ее с руководителем, получение 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составление  плана выполнения курсовой работы (проект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труктуры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бор, анализ и обобщение материала по выбранн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>формулирование основных теоретических положений, практических выводов и рекоменд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проведение эксперимента (для экспериментальных  работ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>изложение материала курсовой работы (проекта) и представление ее руковод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работы, библиографического списка использованных источников и литературы, приложений и получение допуска к защите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курсовыми работами (проектами) осуществляется, как правило, наиболее квалифицированными преподавателями кафедры, обладающими методическим опытом, высокой педагогической, производственной и научной квалификацие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сновными функциями руководителя курсовой  работы (проекта)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руководство разработкой индивидуального плана подготовки и выполнения курсовой работы (проект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консультирование по вопросам содержания и последовательности выполнения курсовой работы (проекта) (назначение и задачи, структура и объем работы, принципы разработки и оформления, примерное распределение времени на выполнение отдельных разделов  работ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ние помощи в подборе необходимой литератур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контроль хода выполнения курсовой работы (проект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подготовка письменного отзыва на курсовую работу (проект), включая ее оценк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сутствие на защите курсовой работы (проекта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Руководство курсовой работой (проектом) начинается с выдачи задания, необходимым условием чего является индивидуальная беседа научного руководителя со студентом. В ходе беседы руководитель выясняет степень подготовленности  к выполнению данного задания, рекомендует  необходимую литературу и материалы, дает консультацию о порядке и сроках выполнения задания. В результате беседы может быть уточнена или выбрана студентом другая тема курсовой работы (проекта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 выдаче задания устанавливается план-график выполнения курсовой работы (проекта) с указанием сроков выполнения каждого этапа ее подготовки. Сроки представления выполненных курсовых работ (проектов) устанавливаются в соответствии с учебным планом данной специальност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дание по курсовой работе (проекту) выдается за подписью научного руководителя, датируется днем выдачи и принимается студентом к исполнению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процессе выполнения  курсовой работы (проекта) научным руководителем проводятся  групповые и индивидуальные консультации. На групповых консультациях даются конкретные указания по устранению встретившихся затруднений, анализируются типовые ошибки, указывается, как целесообразнее использовать справочники, альбомы, разместить таблицы, диаграммы, оформить ссылки и сноски и др. Индивидуальные консультации проводятся регулярно, один  раз в неделю согласно графика для всех студентов. Во время консультации руководитель путем постановки наводящих вопросов и указания дополнительной литературы призван помочь студенту понять допущенные им ошибки и найти правильный путь к решению вопроса. Руководитель должен стремиться развивать у студента творческие навыки при выполнении последним курсовой работы (проекта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оведение консультаций отражается в специальном журнале и находится под непосредственным контролем заведующего кафедро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Согласно с  календарным планом-графиком студент представляет научному руководителю для проверки отдельные разделы курсовой работы (проекта). Цель – проверить достаточно ли глубоко  и полно обучаемый  ознакомился с данным вопросом и понял его сущность. Ошибки, неясности, недоработанные места в работе указываются руководителем и по ним даются разъяснения, в каком направлении следует сделать исправления и доработку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сле проверки выполнения  одного этапа работы преподаватель делает пометку в плане-графике и разрешает  перейти к следующему этапу выполнения курсовой работы (проекта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ведующие кафедрами периодически контролируют состояние работы по выполнению курсовых работ (проектов),  направленность и методику работы отдельных преподавателей, обсуждая данный вопрос на заседании кафедры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ыполненная и оформленная в соответствии с требованиями курсовая работа (проект) подписывается студентом, регистрируется и сдается на кафедру для последующей ее защи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5  </w:t>
      </w:r>
      <w:r>
        <w:rPr>
          <w:b/>
          <w:sz w:val="34"/>
          <w:szCs w:val="34"/>
        </w:rPr>
        <w:t>Структура  курсовой   работы (проекта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труктурными элементами курсовой работы являются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задание по курсовой работе (проекту) (приложение А)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титульный лист (приложение Б)</w:t>
      </w:r>
      <w:r>
        <w:rPr>
          <w:sz w:val="30"/>
          <w:szCs w:val="3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реферат (приложение В)</w:t>
      </w:r>
      <w:r>
        <w:rPr>
          <w:sz w:val="30"/>
          <w:szCs w:val="3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содержание (приложение Г)</w:t>
      </w:r>
      <w:r>
        <w:rPr>
          <w:sz w:val="30"/>
          <w:szCs w:val="3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еречень сокращений, условных обозначений, символов, единиц и терминов (если они присутствуют в работе);  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введение</w:t>
      </w:r>
      <w:r>
        <w:rPr>
          <w:sz w:val="30"/>
          <w:szCs w:val="3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ая часть</w:t>
      </w:r>
      <w:r>
        <w:rPr>
          <w:sz w:val="30"/>
          <w:szCs w:val="30"/>
        </w:rPr>
        <w:t>, представленная разделами, подразделами (словами не пишутся)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ключение</w:t>
      </w:r>
      <w:r>
        <w:rPr>
          <w:sz w:val="30"/>
          <w:szCs w:val="3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писок использованных источников</w:t>
      </w:r>
      <w:r>
        <w:rPr>
          <w:sz w:val="30"/>
          <w:szCs w:val="3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ложения (если они есть).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бъем курсовой работы: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для студентов гуманитарных специальностей – </w:t>
      </w:r>
      <w:r>
        <w:rPr>
          <w:b/>
          <w:sz w:val="30"/>
          <w:szCs w:val="30"/>
        </w:rPr>
        <w:t xml:space="preserve">30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b/>
          <w:sz w:val="30"/>
          <w:szCs w:val="30"/>
        </w:rPr>
        <w:t xml:space="preserve"> 40</w:t>
      </w:r>
      <w:r>
        <w:rPr>
          <w:sz w:val="30"/>
          <w:szCs w:val="30"/>
        </w:rPr>
        <w:t xml:space="preserve"> страниц;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для студентов естественных специальносте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b/>
          <w:sz w:val="30"/>
          <w:szCs w:val="30"/>
        </w:rPr>
        <w:t xml:space="preserve"> 20 – 30</w:t>
      </w:r>
      <w:r>
        <w:rPr>
          <w:sz w:val="30"/>
          <w:szCs w:val="30"/>
        </w:rPr>
        <w:t xml:space="preserve"> страниц машинописного текста (формат А4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Курсовая работа (проект) подлежит обязательному нормоконтролю. При проведении нормоконтроля рекомендуется руководствоваться СТО 01-98 и ГОСТ 2.111-68.</w:t>
      </w:r>
    </w:p>
    <w:p>
      <w:pPr>
        <w:pStyle w:val="TextBodyIndent"/>
        <w:ind w:left="0" w:firstLine="360"/>
        <w:rPr/>
      </w:pPr>
      <w:r>
        <w:rPr>
          <w:b/>
          <w:sz w:val="30"/>
          <w:szCs w:val="30"/>
        </w:rPr>
        <w:t>Нормоконтроль соответствия оформления курсовой работы предъявляемым требованиям осуществляется  руководителем курсовой работ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numPr>
          <w:ilvl w:val="0"/>
          <w:numId w:val="0"/>
        </w:numPr>
        <w:ind w:left="360" w:hanging="0"/>
        <w:jc w:val="left"/>
        <w:rPr/>
      </w:pPr>
      <w:r>
        <w:rPr>
          <w:sz w:val="30"/>
          <w:szCs w:val="30"/>
        </w:rPr>
        <w:t xml:space="preserve">6  </w:t>
      </w:r>
      <w:r>
        <w:rPr>
          <w:sz w:val="34"/>
          <w:szCs w:val="34"/>
        </w:rPr>
        <w:t>Требования к оформлению курс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ый лист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Титульный лист</w:t>
      </w:r>
      <w:r>
        <w:rPr>
          <w:sz w:val="30"/>
          <w:szCs w:val="30"/>
        </w:rPr>
        <w:t xml:space="preserve"> является первой страницей курсовой работы (проекта) и служит источником информации для обработки и поиска документа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На титульном листе (приложение Б) приводят следующие сведения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звание министерства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звание учебного заведения (полное, без сокращений)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звание факультета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звание кафедры, по которой выполнена курсовая работа (проект)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ма курсовой работы (проекта)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 работы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амилия, инициалы студента-исполнителя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амилия, инициалы научного руководителя, его ученая степень и ученое звание;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род и год выполнения курсовой работы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**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 xml:space="preserve">Реферат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кращенное изложение содержания курсовой работы (проекта) с основными фактическими сведениями и выводам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Реферат (приложение В)  к курсовой работе (проекту) содержит: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едения о полном объеме, количестве иллюстраций, таблиц, использованных источников, прилож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24"/>
          <w:szCs w:val="24"/>
        </w:rPr>
        <w:t>**</w:t>
      </w:r>
      <w:r>
        <w:rPr>
          <w:b/>
          <w:sz w:val="24"/>
          <w:szCs w:val="24"/>
        </w:rPr>
        <w:t>Кафедре предоставлено право корректировки содержания рефер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чень ключевых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кст рефер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еречень ключевых слов включает от 5 до 15 слов или словосочетаний, которые в наибольшей мере характеризуют его содержание и обеспечивают возможность информационного поиска. Ключевые слова приводят в именительном падеже и печатают строчными буквами в строку через запяты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 xml:space="preserve">Текст реферата </w:t>
      </w:r>
      <w:r>
        <w:rPr>
          <w:b/>
          <w:i/>
          <w:sz w:val="30"/>
          <w:szCs w:val="30"/>
        </w:rPr>
        <w:t>составляется  студентом совместно с руководителем курсовой работы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проекта)</w:t>
      </w:r>
      <w:r>
        <w:rPr>
          <w:sz w:val="30"/>
          <w:szCs w:val="30"/>
        </w:rPr>
        <w:t xml:space="preserve"> и отражает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кт исследования, цель работы;</w:t>
      </w:r>
    </w:p>
    <w:p>
      <w:pPr>
        <w:pStyle w:val="Normal"/>
        <w:ind w:firstLine="36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тод исследования;</w:t>
      </w:r>
    </w:p>
    <w:p>
      <w:pPr>
        <w:pStyle w:val="Normal"/>
        <w:ind w:firstLine="36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е конструктивные и технико-эксплуатационные характеристики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пень внедрения (рекомендации по внедрению) результатов курсовой  работы (проекта)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ученные результаты и их новизну; </w:t>
      </w:r>
    </w:p>
    <w:p>
      <w:pPr>
        <w:pStyle w:val="Normal"/>
        <w:ind w:firstLine="360"/>
        <w:rPr>
          <w:sz w:val="30"/>
          <w:szCs w:val="30"/>
          <w:lang w:val="en-US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ласть применения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экономическую эффективность и (или) практическую значимость работы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Если курсовая работа (проект) не содержит сведений по какой-либо из перечисленных структурных частей реферата, то в тексте реферата ее опускают, сохраняя последовательность изложения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Оптимальный объем текста рефера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850 печатных знаков, но не более одной страницы машинописного тек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курсовой работы (общие требования по ТКП 1.5-2004)  размещают после реферата с новой страницы и, при необходимости, продолжают на следующих листах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Содержание (приложение Г) включает в себя названия всех структурных частей курсовой работы (проекта) (всех разделов и подразделов, пунктов и подпунктов </w:t>
      </w:r>
      <w:r>
        <w:rPr>
          <w:i/>
          <w:sz w:val="30"/>
          <w:szCs w:val="30"/>
          <w:u w:val="single"/>
        </w:rPr>
        <w:t>без указания словами</w:t>
      </w:r>
      <w:r>
        <w:rPr>
          <w:sz w:val="30"/>
          <w:szCs w:val="30"/>
        </w:rPr>
        <w:t>) с указанием номеров страниц, на которых размещается начало материала соответствующей части рабо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значения и сокращ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щие требования к разделу «Обозначения и сокращения» по ГОСТ 7.32-2001 и ТКП 1. 5-20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При необходимости использования в курсовой работе значительного количества (более пяти) обозначений и (или) сокращений, в курсовую работу (проект) включают один из следующих элементов: «Обозначения и сокращения», «Обозначения», «Сокращения», который приводят в виде отдельного одноименного структурного элемента  курсовой работы (проект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В данном структурном элементе устанавливают обозначения и сокращения, применяемые в курсовой работе (проекте), и приводят их детальную расшифровку и / или необходимые пояснения. Перечень обозначений и / или сокращений составляют в алфавит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i/>
          <w:sz w:val="30"/>
          <w:szCs w:val="30"/>
        </w:rPr>
        <w:t xml:space="preserve">Пример </w:t>
      </w:r>
      <w:r>
        <w:rPr>
          <w:sz w:val="30"/>
          <w:szCs w:val="30"/>
        </w:rPr>
        <w:t>–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ГС – государственная геодезическая сеть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РП – ориентирный пункт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С – пункт-спутник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. – селени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ев.-зап. – северо-запад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юго-вост. – юго-восток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юго-зап. – юго-запа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в курсовой работе</w:t>
      </w:r>
      <w:r>
        <w:rPr>
          <w:sz w:val="30"/>
          <w:szCs w:val="30"/>
          <w:lang w:val="be-BY"/>
        </w:rPr>
        <w:t xml:space="preserve"> (проекте)</w:t>
      </w:r>
      <w:r>
        <w:rPr>
          <w:sz w:val="30"/>
          <w:szCs w:val="30"/>
        </w:rPr>
        <w:t xml:space="preserve"> специальные термины, сокращения, символы, обозначения и т.п. повторяются менее трех раз, перечень не составляют, а их расшифровку приводят в тексте при первом упомин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ведение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Во </w:t>
      </w:r>
      <w:r>
        <w:rPr>
          <w:b/>
          <w:i/>
          <w:sz w:val="30"/>
          <w:szCs w:val="30"/>
        </w:rPr>
        <w:t xml:space="preserve">введении </w:t>
      </w:r>
      <w:r>
        <w:rPr>
          <w:sz w:val="30"/>
          <w:szCs w:val="30"/>
        </w:rPr>
        <w:t xml:space="preserve">кратко излагается предыстория и состояние изучаемой проблемы, актуальность и цель работы, задачи, решаемые при достижении поставленной цели,  научная новизна полученных результатов и их практическая значимость. Объем «Введения» не должен превышать 3 страниц, для гуманитарных факульте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-6 страниц (с учетом обзора историографии во введении).</w:t>
      </w:r>
    </w:p>
    <w:p>
      <w:pPr>
        <w:pStyle w:val="Normal"/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ая часть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сновная часть</w:t>
      </w:r>
      <w:r>
        <w:rPr>
          <w:sz w:val="30"/>
          <w:szCs w:val="30"/>
        </w:rPr>
        <w:t xml:space="preserve"> курсовой работы (проекта)</w:t>
      </w:r>
      <w:r>
        <w:rPr>
          <w:sz w:val="28"/>
        </w:rPr>
        <w:t xml:space="preserve"> </w:t>
      </w:r>
      <w:r>
        <w:rPr>
          <w:sz w:val="30"/>
          <w:szCs w:val="30"/>
        </w:rPr>
        <w:t>(общие требования по ТКП 1.5-2004, ГОСТ 2.105-95 и ГОСТ 7.32-2001) содержит данные, отражающие выбор направления исследования, методику, теоретические и (или) экспериментальные исследования, основные результаты выполненной работы, обобщение и оценку результатов исследовани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ую часть курсовой работы (проекта) разбивают по разделам  (разделы, при необходимости, делят на подразделы, пункты или подпункты). Расположение основного материала курсовой работы (проекта) по разделам и подразделам основной части определяется автором курсовой работы (проекта)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бъем основной части курсовой работы (проекта) не должен превышать 2/3  (</w:t>
      </w:r>
      <w:r>
        <w:rPr>
          <w:b/>
          <w:sz w:val="30"/>
          <w:szCs w:val="30"/>
        </w:rPr>
        <w:t xml:space="preserve">20-25, 15-18 страниц) </w:t>
      </w:r>
      <w:r>
        <w:rPr>
          <w:sz w:val="30"/>
          <w:szCs w:val="30"/>
        </w:rPr>
        <w:t xml:space="preserve">машинописного текста, исключая графический материал и таблицы. </w:t>
      </w:r>
    </w:p>
    <w:p>
      <w:pPr>
        <w:pStyle w:val="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ключение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31"/>
        <w:ind w:firstLine="360"/>
        <w:rPr/>
      </w:pPr>
      <w:r>
        <w:rPr>
          <w:b/>
          <w:i/>
          <w:sz w:val="30"/>
          <w:szCs w:val="30"/>
        </w:rPr>
        <w:t>Заключение</w:t>
      </w:r>
      <w:r>
        <w:rPr>
          <w:sz w:val="30"/>
          <w:szCs w:val="30"/>
        </w:rPr>
        <w:t xml:space="preserve"> содержит краткие выводы по результатам выполненной студентом курсовой работы (проекта), оценку полноты решений поставленных задач, разработку рекомендаций и исходных данных по конкретному использованию результатов курсовой работы, оценку технико-экономической эффективности внедрения. Если определение технико-экономической эффективности невозможно, указывают народнохозяйственную, научную, социальную и иную значимость работы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ъем «Заключения» не должен превышает 1-2 страниц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писок использованных источников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«Список использованных источников»</w:t>
      </w:r>
      <w:r>
        <w:rPr>
          <w:sz w:val="30"/>
          <w:szCs w:val="30"/>
        </w:rPr>
        <w:t xml:space="preserve"> содержит сведения о литературных источниках, использованных при написании курсовой работы (проекта) и оформленных в соответствии с ГОСТ 7.11-2004 «Система стандартов по информации, библиотечному и издательскому  делу. Библиографическое описание документа» (приложение Д).</w:t>
      </w:r>
    </w:p>
    <w:p>
      <w:pPr>
        <w:pStyle w:val="TextBody"/>
        <w:ind w:firstLine="360"/>
        <w:rPr/>
      </w:pPr>
      <w:r>
        <w:rPr>
          <w:sz w:val="30"/>
          <w:szCs w:val="30"/>
        </w:rPr>
        <w:t>Источники располагают в порядке появления ссылок по тексту курсовой работы (проекта)  и нумеруют арабскими цифр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ложения</w:t>
      </w:r>
      <w:r>
        <w:rPr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приложения</w:t>
      </w:r>
      <w:r>
        <w:rPr>
          <w:sz w:val="30"/>
          <w:szCs w:val="30"/>
        </w:rPr>
        <w:t xml:space="preserve"> (общие требования по ГОСТ 2.105-95 и ГОСТ 7.32-2001)</w:t>
      </w:r>
      <w:r>
        <w:rPr>
          <w:sz w:val="28"/>
        </w:rPr>
        <w:t xml:space="preserve"> </w:t>
      </w:r>
      <w:r>
        <w:rPr>
          <w:sz w:val="30"/>
          <w:szCs w:val="30"/>
        </w:rPr>
        <w:t>включают материалы, дополняющие курсовую работу (проект) и которые по каким-либо причинам не могут быть включены в основную часть, но необходимы для полноты восприятия выполненной работы, оценки ее научной и практической значимост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я могут включаться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межуточные математические доказательства и расчеты, оценки погрешностей измерений и достоверности полученных результатов;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блицы цифровых данных и иллюстрации вспомогательного характера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исание аппаратуры и приборов, применяемых при проведении экспериментов, измерений испытаний,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струкции, методики, описания алгоритмов и программ задач, решаемых ЭВМ, и выполненных в соответствии с ГОСТами Единой системы программной документации (ЕСПД)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кты о внедрении, о промышленных испытаниях, расчеты экономического эффекта, методические рекомендации и методические указания использования новых разработок и др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приложения включают иллюстрации, таблицы и компьютерные распечат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360"/>
        <w:rPr>
          <w:i w:val="false"/>
          <w:i w:val="false"/>
          <w:sz w:val="34"/>
          <w:szCs w:val="34"/>
          <w:u w:val="none"/>
        </w:rPr>
      </w:pPr>
      <w:r>
        <w:rPr>
          <w:i w:val="false"/>
          <w:sz w:val="34"/>
          <w:szCs w:val="34"/>
          <w:u w:val="none"/>
        </w:rPr>
        <w:t xml:space="preserve">Требования к тексту курсовой работы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Страницы </w:t>
      </w:r>
      <w:r>
        <w:rPr>
          <w:b/>
          <w:i/>
          <w:sz w:val="30"/>
          <w:szCs w:val="30"/>
        </w:rPr>
        <w:t xml:space="preserve">текста </w:t>
      </w:r>
      <w:r>
        <w:rPr>
          <w:sz w:val="30"/>
          <w:szCs w:val="30"/>
        </w:rPr>
        <w:t>курсовой работы и включенные в нее иллюстрации, таблицы и компьютерные распечатки должны соответствовать формату А4 (210х297 мм, такими форматами также считаются все форматы, находящиеся в пределах от 203х288 мм до 210х297 мм). Допускается представлять иллюстрации, таблицы и компьютерные распечатки на листах формата А3 (297х420 мм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Курсовую работу выполняют </w:t>
      </w:r>
      <w:r>
        <w:rPr>
          <w:i/>
          <w:sz w:val="30"/>
          <w:szCs w:val="30"/>
        </w:rPr>
        <w:t>рукописным способом или с применением печатающих и графических устройств вывода</w:t>
      </w:r>
      <w:r>
        <w:rPr>
          <w:i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(в соответствии с ГОСТ  2.004-88) на одной стороне листа белой бумаги. При компьютерном наборе  печать производят через </w:t>
      </w:r>
      <w:r>
        <w:rPr>
          <w:i/>
          <w:sz w:val="30"/>
          <w:szCs w:val="30"/>
        </w:rPr>
        <w:t>одинарный межстрочный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</w:rPr>
        <w:t>интервал</w:t>
      </w:r>
      <w:r>
        <w:rPr>
          <w:sz w:val="30"/>
          <w:szCs w:val="30"/>
        </w:rPr>
        <w:t xml:space="preserve"> (равный полуторному машинописному интервалу) шрифтом 14 пунктов  гарнитура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. Высота строчных букв, не имеющих выступающих элементов, должна быть не менее 2 мм.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 При </w:t>
      </w:r>
      <w:r>
        <w:rPr>
          <w:i/>
          <w:sz w:val="30"/>
          <w:szCs w:val="30"/>
        </w:rPr>
        <w:t>рукописном оформлении</w:t>
      </w:r>
      <w:r>
        <w:rPr>
          <w:sz w:val="30"/>
          <w:szCs w:val="30"/>
        </w:rPr>
        <w:t xml:space="preserve"> курсовой работы ее объем должен соответствовать   машинописному представлению: 38-42 строки на странице, абзацный отступ 1,25 см, соответствие полей предъявляемым требованиям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Текст курсовой работы печатают, соблюдая следующие размеры полей: лево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0 мм, право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15 мм, верхн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25 мм, нижн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20 мм.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Шрифт печати должен быть четким, лен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Допускается вписывать отдельные слова, формулы, условные знаки чернилами, тушью, пастой черного цвета, при этом плотность вписанного текста должна быть приближена к плотности основного текст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страниц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Страницы</w:t>
      </w:r>
      <w:r>
        <w:rPr>
          <w:sz w:val="30"/>
          <w:szCs w:val="30"/>
        </w:rPr>
        <w:t xml:space="preserve"> курсовой работы нумеруют арабскими цифрами, соблюдая нумерацию по всему тексту работы. Номер страницы проставляют на верхнем поле  в правом углу без точки в конце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Титульный лист  включают в общую нумерацию страниц курсовой работы. Номер страницы на титульном листе не проставляют. Реферат не нумеруется. Нумерация страниц – со 2-й – «Содержание»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Иллюстрации и таблицы, расположенные на отдельных листах, компьютерные распечатки включают в общую нумерацию страниц. Иллюстрации, таблицы и компьютерные распечатки на листе формата А3 учитывают как одну страниц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2"/>
          <w:szCs w:val="32"/>
        </w:rPr>
        <w:t>Нумерация разделов, подразделов,  пунктов, подпункт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Текст основной части курсовой работы может делиться на разделы, подразделы и пункты. Пункты, при необходимости, могут делиться на подпункт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При делении текста основной части на пункты и подпункты необходимо, чтобы каждый пункт содержал законченную информацию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Разделы, подразделы, пункты и подпункты основной части следует нумеровать арабскими цифрами без указания самого слова «раздел», «подраздел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Разделы курсовой работы должны иметь порядковую нумерацию в пределах основной части тек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ab/>
        <w:t>Пример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, 2, 3 и т.д.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пример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ЩИТА ПРАВ И СВОБОД ЧЕЛОВЕКА И ГРАЖДАНИНА  </w:t>
      </w:r>
    </w:p>
    <w:p>
      <w:pPr>
        <w:pStyle w:val="Heading6"/>
        <w:tabs>
          <w:tab w:val="left" w:pos="426" w:leader="none"/>
          <w:tab w:val="left" w:pos="540" w:leader="none"/>
          <w:tab w:val="left" w:pos="1080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ФУНКЦИЯ КОНСТИТУЦИОННОГО ПРАВОСУДИЯ</w:t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540" w:leader="none"/>
          <w:tab w:val="left" w:pos="1080" w:leader="none"/>
        </w:tabs>
        <w:ind w:left="360" w:right="7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ИТУЦИОННЫЙ СУД РЕСПУБЛИКИ БЕЛАРУСЬ НА</w:t>
      </w:r>
    </w:p>
    <w:p>
      <w:pPr>
        <w:pStyle w:val="Heading9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Е ПРАВ И СВОБОД ЧЕЛОВЕКА И ГРАЖДАНИНА</w:t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и т.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.1,  1.2,  2.1, или  1.1.1,  1.1.2,  2.1.1  и т.д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.2.3.1,  1.2.3.2,  1.2.3.3   и т.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Если раздел или подраздел имеет только один пункт или пункт имеет один подпункт, то нумеровать пункт (подпункт) не следуе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После номера раздела, подраздела, пункта, подпункта в тексте курсовой работы точка не ставитс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Номера разделов и подразделов, по возможности, выделяются шриф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ловки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Разделы должны иметь </w:t>
      </w:r>
      <w:r>
        <w:rPr>
          <w:b/>
          <w:i/>
          <w:sz w:val="30"/>
          <w:szCs w:val="30"/>
        </w:rPr>
        <w:t>заголовки</w:t>
      </w:r>
      <w:r>
        <w:rPr>
          <w:sz w:val="30"/>
          <w:szCs w:val="30"/>
        </w:rPr>
        <w:t>. Подразделы могут иметь заголовки. Пункты, как правило, заголовков не имеют. Заголовки должны четко и кратко отражать содержание разделов и подразделов.</w:t>
      </w:r>
    </w:p>
    <w:p>
      <w:pPr>
        <w:pStyle w:val="TextBody"/>
        <w:ind w:firstLine="360"/>
        <w:rPr/>
      </w:pPr>
      <w:r>
        <w:rPr>
          <w:sz w:val="30"/>
          <w:szCs w:val="30"/>
        </w:rPr>
        <w:t>Заголовки структурных элементов курсовой работы и разделов основной части следует печатать с абзацного отступа прописными буквами (большими) без точки в конце, не подчеркивая.</w:t>
      </w:r>
    </w:p>
    <w:p>
      <w:pPr>
        <w:pStyle w:val="31"/>
        <w:ind w:firstLine="360"/>
        <w:rPr/>
      </w:pPr>
      <w:r>
        <w:rPr>
          <w:sz w:val="30"/>
          <w:szCs w:val="30"/>
        </w:rPr>
        <w:t>Заголовки подразделов и пунктов следует начинать с абзацного отступа и печатать с прописной буквы (строчными – малыми) (допускается вразрядку), не подчеркивая, без точки в конце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одпункты основной части следует начинать печатать с абзацного отступ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Если заголовок состоит из двух предложений, их разделяют точкой. Переносы слов в заголовках не допускаются. При наборе заголовков с применением печатающих и графических устройств вывода  могут быть использованы элементы шрифтового выделения (полужирный шрифт, курсив) или шрифты различной гарнитуры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Расстояние между заголовками разделов курсовой работы, подразделами основной части и текстом должно быть равно 2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3 интервалам. Если между двумя заголовками текст отсутствует, то расстояние между ними устанавливается в 2 интервала. Расстояние между текстом и заголовком, после которого он следует, равно 2 интервалам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Каждую структурную часть курсовой работы (проекта) (введение, разделы основной части, заключение и т.д.) следует начинать с </w:t>
      </w:r>
      <w:r>
        <w:rPr>
          <w:b/>
          <w:i/>
          <w:sz w:val="30"/>
          <w:szCs w:val="30"/>
          <w:u w:val="single"/>
        </w:rPr>
        <w:t>нового листа</w:t>
      </w:r>
      <w:r>
        <w:rPr>
          <w:b/>
          <w:sz w:val="30"/>
          <w:szCs w:val="30"/>
          <w:u w:val="single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носы в заголовках не допускаются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ения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сте курсовой работы (проекта) могут быть приведены перечисления. Перед каждой позицией перечисления  следует ставить с абзацного отступа дефис или, при необходимости ссылки в тексте курсовой работы (проекта) на одно из перечислений, строчную букву, после которой ставится скобка. Для дальнейшей детализации перечисления необходимо использовать арабские цифры, после которых ставится скобка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____________________________________________  </w:t>
      </w:r>
    </w:p>
    <w:p>
      <w:pPr>
        <w:pStyle w:val="2"/>
        <w:ind w:firstLine="360"/>
        <w:rPr/>
      </w:pPr>
      <w:r>
        <w:rPr>
          <w:sz w:val="30"/>
          <w:szCs w:val="30"/>
        </w:rPr>
        <w:t xml:space="preserve">б) 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)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)_________________________________________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) ____________________________________________</w:t>
      </w:r>
    </w:p>
    <w:p>
      <w:pPr>
        <w:pStyle w:val="Heading7"/>
        <w:numPr>
          <w:ilvl w:val="0"/>
          <w:numId w:val="0"/>
        </w:numPr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7"/>
        <w:numPr>
          <w:ilvl w:val="0"/>
          <w:numId w:val="0"/>
        </w:numPr>
        <w:ind w:left="0" w:firstLine="360"/>
        <w:jc w:val="both"/>
        <w:rPr>
          <w:sz w:val="32"/>
          <w:szCs w:val="32"/>
        </w:rPr>
      </w:pPr>
      <w:r>
        <w:rPr>
          <w:caps/>
          <w:sz w:val="32"/>
          <w:szCs w:val="32"/>
        </w:rPr>
        <w:t>Т</w:t>
      </w:r>
      <w:r>
        <w:rPr>
          <w:sz w:val="32"/>
          <w:szCs w:val="32"/>
        </w:rPr>
        <w:t>аб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Таблицы применяют для лучшей наглядности и удобства сравнения показателей. Таблицу следует располагать непосредственно после текста, в котором она упоминается впервые, или на следующей странице, а при необходимости в приложении. Оформление таблиц – по ТКП 1.5-2004, ГОСТ 2.105-9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sz w:val="30"/>
          <w:szCs w:val="30"/>
        </w:rPr>
        <w:tab/>
      </w:r>
      <w:r>
        <w:rPr>
          <w:b/>
          <w:sz w:val="32"/>
          <w:szCs w:val="32"/>
        </w:rPr>
        <w:t>Графический материа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Графический материал – рисунки (схемы, диаграммы, чертежи,  графики, фотоснимки и т.п.) – помещают в текст  курсовой  работы (проекта) для ее лучшего понимания, а также с целью установления свойств или характеристик объекта разработки. На графический материал должна быть дана ссылка в тексте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 в приложении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Иллюстрации должны быть расположены так, чтобы их было удобно рассматривать без поворота листа курсовой работы или с поворотом по часовой стрелке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Чертежи, графики, диаграммы, схемы, рисунки и т.п., помещенные в курсовой работе (проекте), должны соответствовать требованиям государственных стандартов Единой системы конструкторской документации (ЕСКД) (ГОСТ 2.104-68,  ГОСТ 2.109-73, ГОСТ 113-75 и др.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ы и уравнения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 и уравнения, за исключением формул и уравнений, помещаемых в приложении, следует нумеровать сквозной нумерацией арабскими цифрами, которые записываются на уровне формулы в круглых скобках в крайнем правом положении на строке. Одну формулу обозначают – (1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сылки в тексте на порядковые номера формул дают в скобках.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... в формуле (8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цифрой обозначения приложения.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... в формуле (А.3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.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(5.1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, а после формулы ставят запятую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 и уравнения следует выделять из текста в отдельную строку. Перенос формулы на следующую строку допускается только на знаках выполняемых операций, т.е. после знака равенства (=), знаков плюс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30"/>
          <w:szCs w:val="30"/>
        </w:rPr>
        <w:t>), минус (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), умножения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30"/>
          <w:szCs w:val="30"/>
        </w:rPr>
        <w:t>), деления (</w:t>
      </w:r>
      <w:r>
        <w:rPr>
          <w:b/>
          <w:sz w:val="30"/>
          <w:szCs w:val="30"/>
          <w:lang w:val="en-US" w:eastAsia="en-US"/>
        </w:rPr>
        <w:t>:</w:t>
      </w:r>
      <w:r>
        <w:rPr>
          <w:sz w:val="30"/>
          <w:szCs w:val="30"/>
          <w:lang w:val="en-US" w:eastAsia="en-US"/>
        </w:rPr>
        <w:t xml:space="preserve">) или </w:t>
      </w:r>
      <w:r>
        <w:rPr>
          <w:sz w:val="30"/>
          <w:szCs w:val="30"/>
        </w:rPr>
        <w:t>других математических знаков, причем знак в начале следующей строки повторяют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и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формление ссылок – по требованиям ГОСТа 7.11-2004 «Система стандартов по информации, библиотечному и издательскому  делу. Библиографическое описание документа» (приложение Д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.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 xml:space="preserve">[16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. 24, таблица 2] </w:t>
      </w:r>
      <w:r>
        <w:rPr>
          <w:sz w:val="30"/>
          <w:szCs w:val="30"/>
        </w:rPr>
        <w:t>(16 - номер источника в списке, 24 - номер страницы, 2 - номер таблиц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 и примеры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мечания приводят в курсовой работе (проекте), если необходимы поясняющие или справочные данные к содержанию текста, таблиц или графического материала. Примечания, включенные в текст курсовой работы (проекта), не должны содержать требований. Примечания к таблицам и рисункам могут включать требования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мечания следует помещать непосредственно после текста, графического материала или таблицы, к которым относятся эти примечания, и печатать с прописной буквы с абзаца. Если примечание одно, то после слова «Примечание» ставится тире. Примечание к таблице помещают в конце таблицы над линией, обозначающей окончание таблицы. Одно примечание не нумеруют (рисунок 3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два или более примечаний сгруппированы вместе, они располагаются под самостоятельным заголовком «Примечания». В этом случае тексту каждого примечания предшествует только арабская цифра в начале его первой строчки. Нумерация каждой группы примечаний производится отдельно, т.е. 1, 2 и т.д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я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___________________________________________</w:t>
      </w:r>
    </w:p>
    <w:p>
      <w:pPr>
        <w:pStyle w:val="TextBody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___________________________________________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меры следует приводить для пояснения положений, содержащихся в курсовой работе (проекте), если они способствуют более краткому ее изложению.</w:t>
      </w:r>
    </w:p>
    <w:p>
      <w:pPr>
        <w:pStyle w:val="TextBodyIndent"/>
        <w:ind w:left="0" w:firstLine="360"/>
        <w:rPr>
          <w:sz w:val="30"/>
          <w:szCs w:val="30"/>
        </w:rPr>
      </w:pPr>
      <w:r>
        <w:rPr>
          <w:sz w:val="30"/>
          <w:szCs w:val="30"/>
        </w:rPr>
        <w:t>Примеры размещают, нумеруют и оформляют так же, как и примечания.</w:t>
      </w:r>
    </w:p>
    <w:p>
      <w:pPr>
        <w:pStyle w:val="TextBodyIndent"/>
        <w:ind w:left="0"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оск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необходимо пояснить отдельные данные, приведенные в курсовой работе (проекте),  то эти данные следует обозначать надстрочными знаками снос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Знак сноски выполняют арабскими цифрами со скобкой и помещают на уровне верхнего обреза шриф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 xml:space="preserve">...радиоэлектронное средство 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Нумерация сносок отдельная для каждой страниц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Допускается  вместо цифр выполнять сноски звездочками:  *), **), ***). При выполнении сноски звездочками, применение более четырех звездочек не допускаетс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еренос сносок с данной страницы на следующую не допуск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Приложения следует оформлять как продолжение курсовой работы (проекта). Приложения должны иметь общую с остальной частью сквозную нумерацию страниц. В тексте работы на все приложения должны быть даны ссылки. Приложения располагают в порядке появления ссылок в тексте. Каждое приложение следует начинать с новой страницы с указания в правом верхнем углу  страницы слова «Приложение» и его буквенного обознач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ложения обозначают прописными буквами белорусского алфавита, начиная с буквы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, за исключением букв </w:t>
      </w:r>
      <w:r>
        <w:rPr>
          <w:b/>
          <w:sz w:val="30"/>
          <w:szCs w:val="30"/>
        </w:rPr>
        <w:t xml:space="preserve">Дж, Дз, Ё, З,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, Й, О,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Ó</m:t>
            </m:r>
          </m:e>
        </m:acc>
      </m:oMath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Ч, Ы, Ь,</w:t>
      </w:r>
      <w:r>
        <w:rPr>
          <w:sz w:val="30"/>
          <w:szCs w:val="30"/>
        </w:rPr>
        <w:t xml:space="preserve"> или прописными буквами русского алфавита, начиная с буквы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>, за исключением букв</w:t>
      </w:r>
      <w:r>
        <w:rPr>
          <w:b/>
          <w:sz w:val="30"/>
          <w:szCs w:val="30"/>
        </w:rPr>
        <w:t xml:space="preserve"> Ё, З, И, О, Ч, Щ, Ъ, Ы, Ь</w:t>
      </w:r>
      <w:r>
        <w:rPr>
          <w:sz w:val="30"/>
          <w:szCs w:val="30"/>
        </w:rPr>
        <w:t>. После слова «Приложение» следует буква, обозначающая его последовательность упоминания в текст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Приложение Б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в курсовой работе только одно приложение, то оно обозначается «Приложение А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курсовая работа содержит приложений больше чем букв в алфавите, то приложение, следующее за приложением Я, обозначается арабскими цифра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Приложение должно иметь заголовок, который записывается симметрично относительно текста с прописной буквы на отдельной стро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При необходимости, текст каждого приложения может быть разделен на разделы, подразделы, пункты, которые следует нумеровать в пределах каждого приложения. Перед номерами ставится обозначение этого прилож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 xml:space="preserve"> В 1.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Имеющиеся в тексте приложения таблицы, графический материал, формулы и уравнения следует нумеровать в пределах каждого приложе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в качестве приложения в курсовой работе (проекте) используется документ, имеющий самостоятельное значение и оформленный согласно требованиям к документу данного вида, его вкладывают в курсовую работу без изменений в оригинале. На титульном листе документа вверху посередине печатают слово «Приложение» и его обозначение, а страницы, на которых помещен документ, включают в общую нумерацию страниц курсовой работ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7"/>
        <w:numPr>
          <w:ilvl w:val="0"/>
          <w:numId w:val="0"/>
        </w:numPr>
        <w:ind w:left="360" w:hanging="0"/>
        <w:jc w:val="left"/>
        <w:rPr/>
      </w:pPr>
      <w:r>
        <w:rPr>
          <w:sz w:val="30"/>
          <w:szCs w:val="30"/>
        </w:rPr>
        <w:t xml:space="preserve">6  </w:t>
      </w:r>
      <w:r>
        <w:rPr>
          <w:sz w:val="34"/>
          <w:szCs w:val="34"/>
        </w:rPr>
        <w:t>Отзыв-допуск  курсовой работы к защи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left="0" w:firstLine="360"/>
        <w:rPr>
          <w:sz w:val="30"/>
          <w:szCs w:val="30"/>
        </w:rPr>
      </w:pPr>
      <w:r>
        <w:rPr>
          <w:sz w:val="30"/>
          <w:szCs w:val="30"/>
        </w:rPr>
        <w:t>Отзыв-допуск  курсовой работы (проекта) к защите осуществляется ее руководителем и включает краткий анализ положительных сторон работы, ее недостатков и ошибок, выводов и оценку курсовой работы (приложение Е).  Кафедре предоставляется право выбора формы отзыва.</w:t>
      </w:r>
    </w:p>
    <w:p>
      <w:pPr>
        <w:pStyle w:val="21"/>
        <w:ind w:left="0" w:firstLine="360"/>
        <w:rPr/>
      </w:pPr>
      <w:r>
        <w:rPr>
          <w:sz w:val="30"/>
          <w:szCs w:val="30"/>
        </w:rPr>
        <w:t>Положительно оцененная курсовая работа (проект) допускается  к защит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7"/>
        <w:numPr>
          <w:ilvl w:val="0"/>
          <w:numId w:val="0"/>
        </w:numPr>
        <w:ind w:left="36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  </w:t>
      </w:r>
      <w:r>
        <w:rPr>
          <w:sz w:val="34"/>
          <w:szCs w:val="34"/>
        </w:rPr>
        <w:t>Защита курсовой работ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щита курсовой работы (проекта) является особой формой проверки выполнения работы. Защита призвана приучать студента к всестороннему обоснованию предложенных им решений и выводов и к более глубокому пониманию выполненной работы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Защита курсовой работы (проекта) производится в специальной комиссии из 2-3 человек, состав которой определяется кафедрой, при непосредственном участии научного руководителя курсовой работы (проекта), в присутствии  группы. 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Защита курсовой работы (проекта) проводится согласно действующему «Положению о  курсовых экзаменах и зачетах в высших учебных заведениях» и  оценивается   дифференцированной отметкой по десятибалльной шкале.  Оценка по курсовой работе (проекту)  записывается в ведомость. Положительная оценка заносится также в зачетную книжку за подписью научного руководителя курсовой работы (проекта)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Студент, не представивший в установленные сроки курсовую работу (проект) или не защитивший  по неуважительной причине, считается имеющим академическую задолженность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Выполненные курсовые работы (проекты) после их защиты сдаются на кафедру, где они хранятся 2 года, затем  курсовые работы (проекты), не представляющие интереса для кафедры, списываются по акту.</w:t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 А</w:t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  <w:t>Форма задания по курсовой работе</w:t>
      </w:r>
    </w:p>
    <w:p>
      <w:pPr>
        <w:pStyle w:val="TextBodyIndent"/>
        <w:ind w:left="840" w:hanging="0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я образо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</w:t>
      </w:r>
      <w:r>
        <w:rPr>
          <w:sz w:val="30"/>
          <w:szCs w:val="30"/>
        </w:rPr>
        <w:t xml:space="preserve">факульте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афедра</w:t>
      </w:r>
      <w:r>
        <w:rPr>
          <w:i/>
          <w:sz w:val="30"/>
          <w:szCs w:val="30"/>
        </w:rPr>
        <w:t>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  <w:tab/>
        <w:tab/>
        <w:tab/>
        <w:t xml:space="preserve">             </w:t>
      </w:r>
      <w:r>
        <w:rPr>
          <w:b/>
          <w:sz w:val="30"/>
          <w:szCs w:val="30"/>
        </w:rPr>
        <w:t>Утверждаю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</w:r>
      <w:r>
        <w:rPr>
          <w:sz w:val="30"/>
          <w:szCs w:val="30"/>
        </w:rPr>
        <w:t>Зав. кафедрой________________________</w:t>
      </w:r>
      <w:r>
        <w:rPr>
          <w:i/>
          <w:sz w:val="30"/>
          <w:szCs w:val="30"/>
        </w:rPr>
        <w:t xml:space="preserve"> Ф.И.О.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</w:r>
      <w:r>
        <w:rPr>
          <w:i/>
          <w:sz w:val="24"/>
          <w:szCs w:val="24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«_____»___________________200____г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</w: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число                 месяц                                    год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курсовой рабо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уденту 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Тема курсовой работы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 Срок сдачи студентом работы  «_____»________________ 200___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 Исходные данные к курсовой работе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Перечень подлежащих разработке вопросов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 Календарный план-график работы с указанием сроков выполнения отдельных этап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32"/>
        <w:gridCol w:w="1868"/>
        <w:gridCol w:w="2036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 выпол-нения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выполняемой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едставления матери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 этап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Дата выдачи задания  «______»__________________ 200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учный руководитель  __________________   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</w: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подпись</w:t>
        <w:tab/>
        <w:tab/>
        <w:tab/>
        <w:t xml:space="preserve">            Ф.И.О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задание к исполнению________________    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</w: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подпись студента                 Ф.И.О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left="1440" w:right="4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ИЛОЖЕНИЕ  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Образец оформления титульного листа 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ультет 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федра ___________________________________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звание тем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урсовой работ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рсовая рабо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удент группы         ______________       ________________  Ф.И.О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                        </w:t>
      </w:r>
      <w:r>
        <w:rPr>
          <w:i/>
          <w:sz w:val="24"/>
          <w:szCs w:val="24"/>
        </w:rPr>
        <w:t>шифр и номер  группы                    подпи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учный руководитель: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лжность, ученая степень,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вание                                                          __________________ Ф.И.О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 xml:space="preserve">                                   </w:t>
      </w:r>
      <w:r>
        <w:rPr>
          <w:i/>
          <w:sz w:val="24"/>
          <w:szCs w:val="24"/>
        </w:rPr>
        <w:t>подпись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омель 200_______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ПРИЛОЖЕНИЕ  В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Р Е Ф Е Р А Т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Курсовая работа _____ страниц, _____ таблиц, _____рисунков, ________ приложений,  __________источников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Ключевые слова</w:t>
      </w:r>
      <w:r>
        <w:rPr>
          <w:sz w:val="30"/>
          <w:szCs w:val="30"/>
        </w:rPr>
        <w:t>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ъект исследования</w:t>
      </w:r>
      <w:r>
        <w:rPr>
          <w:sz w:val="30"/>
          <w:szCs w:val="30"/>
        </w:rPr>
        <w:t>: 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ind w:firstLine="36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мет исследования: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spacing w:lineRule="auto" w:line="240"/>
        <w:ind w:firstLine="360"/>
        <w:rPr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етоды исследования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_____________________________</w:t>
      </w:r>
    </w:p>
    <w:p>
      <w:pPr>
        <w:pStyle w:val="Normal1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</w:t>
      </w:r>
    </w:p>
    <w:p>
      <w:pPr>
        <w:pStyle w:val="Normal1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</w:t>
      </w:r>
    </w:p>
    <w:p>
      <w:pPr>
        <w:pStyle w:val="Normal1"/>
        <w:spacing w:lineRule="auto" w:line="24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Цель курсовой работы:</w:t>
      </w:r>
      <w:r>
        <w:rPr>
          <w:sz w:val="30"/>
          <w:szCs w:val="30"/>
        </w:rPr>
        <w:t xml:space="preserve"> 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дачами </w:t>
      </w:r>
      <w:r>
        <w:rPr>
          <w:rFonts w:cs="Times New Roman" w:ascii="Times New Roman" w:hAnsi="Times New Roman"/>
          <w:b/>
          <w:sz w:val="30"/>
          <w:szCs w:val="30"/>
        </w:rPr>
        <w:t>курсовой работы являются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ыводы:</w:t>
      </w:r>
      <w:r>
        <w:rPr>
          <w:sz w:val="30"/>
          <w:szCs w:val="30"/>
        </w:rPr>
        <w:t>_________________________________________________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едложения:</w:t>
      </w:r>
      <w:r>
        <w:rPr>
          <w:b/>
          <w:sz w:val="30"/>
          <w:szCs w:val="30"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 Кафедре предоставлено право корректировки содержания рефера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 Г</w:t>
      </w:r>
    </w:p>
    <w:p>
      <w:pPr>
        <w:pStyle w:val="Heading1"/>
        <w:ind w:firstLine="360"/>
        <w:jc w:val="left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8"/>
      </w:tblGrid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………………………………………………………….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Правительство Республики Беларусь: понятие и порядок формирования…………………………………………………….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 Понятие и характеристика Совета Министров – Правительства Республики Беларусь…………………………………...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 Формирование Правительства Республики Беларусь………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 Полномочия Совета Министров Республики Беларусь……..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 Компетенция Правительства в экономической сфере, в области бюджета и финансов, в социально-культурной сфере….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 Компетенция Правительства в области охраны окружающей среды, обеспечения законности, национальной безопасности и обороны, внешней политики……………………………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 Соотношение актов Президента и Правительства Республики Беларусь………………………………………………………..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 Акты Президента Республики Беларусь……………………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 Акты Совета Министров – Правительства Республики Беларусь………………………………………………………………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……………………………………………………….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сок использованных источников……………………………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tcBorders/>
          </w:tcPr>
          <w:p>
            <w:pPr>
              <w:pStyle w:val="Heading8"/>
              <w:ind w:hanging="0"/>
              <w:rPr>
                <w:b w:val="false"/>
                <w:b w:val="false"/>
                <w:i w:val="false"/>
                <w:i w:val="false"/>
                <w:sz w:val="30"/>
                <w:szCs w:val="30"/>
                <w:u w:val="none"/>
              </w:rPr>
            </w:pPr>
            <w:r>
              <w:rPr>
                <w:b w:val="false"/>
                <w:i w:val="false"/>
                <w:sz w:val="30"/>
                <w:szCs w:val="30"/>
                <w:u w:val="none"/>
              </w:rPr>
              <w:t>Приложения………………………………..……………………...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римеры оформления библиографического</w:t>
      </w:r>
    </w:p>
    <w:p>
      <w:pPr>
        <w:pStyle w:val="Heading3"/>
        <w:rPr/>
      </w:pPr>
      <w:r>
        <w:rPr>
          <w:i/>
          <w:caps/>
          <w:sz w:val="30"/>
          <w:szCs w:val="30"/>
        </w:rPr>
        <w:t xml:space="preserve"> </w:t>
      </w:r>
      <w:r>
        <w:rPr>
          <w:i/>
          <w:caps/>
          <w:sz w:val="30"/>
          <w:szCs w:val="30"/>
        </w:rPr>
        <w:t>описания источников</w:t>
      </w:r>
    </w:p>
    <w:p>
      <w:pPr>
        <w:pStyle w:val="Heading9"/>
        <w:jc w:val="center"/>
        <w:rPr>
          <w:sz w:val="30"/>
          <w:szCs w:val="30"/>
        </w:rPr>
      </w:pPr>
      <w:r>
        <w:rPr>
          <w:sz w:val="30"/>
          <w:szCs w:val="30"/>
        </w:rPr>
        <w:t>(использованных источников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>Законодательные материалы***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be-BY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30"/>
          <w:szCs w:val="30"/>
          <w:lang w:val="be-BY"/>
        </w:rPr>
        <w:t>Запись под заголовком</w:t>
      </w:r>
    </w:p>
    <w:p>
      <w:pPr>
        <w:pStyle w:val="Normal1"/>
        <w:shd w:fill="FFFFFF" w:val="clear"/>
        <w:spacing w:lineRule="auto" w:line="216"/>
        <w:ind w:firstLine="357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  Канстыту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be-BY"/>
        </w:rPr>
        <w:t>цыя Рэспублікі Беларусь 1994 го</w:t>
        <w:softHyphen/>
        <w:t xml:space="preserve">да (са змян. і дап.)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be-BY"/>
        </w:rPr>
        <w:t xml:space="preserve"> : прынята на рэсп. рэф. 24 лістап. 1996 г. : афіц. Тэкст. – Мн. : Полымя, 2002. – 93 с.</w:t>
      </w:r>
    </w:p>
    <w:p>
      <w:pPr>
        <w:pStyle w:val="Normal1"/>
        <w:shd w:fill="FFFFFF" w:val="clear"/>
        <w:spacing w:lineRule="auto" w:line="216"/>
        <w:ind w:firstLine="357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 Кодекс Республики Беларусь об админи</w:t>
        <w:softHyphen/>
        <w:t xml:space="preserve">стративных нарушениях [Текст] : принят Палатой представителей 17 дек.  2002 г. : одобр. Советом Респ. 2 апр. 2003 г. – Мн. :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Амалфея, 2003. – 253 с.</w:t>
      </w:r>
    </w:p>
    <w:p>
      <w:pPr>
        <w:pStyle w:val="Normal1"/>
        <w:shd w:fill="FFFFFF" w:val="clear"/>
        <w:spacing w:lineRule="auto" w:line="216"/>
        <w:ind w:firstLine="357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3 Гражданский процессуальный кодекс Республики Беларусь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[Текст] : с изм. и доп. по состоянию на 20 мая 2003 г. – Офиц. изд. – Мн.: НЦПИ Беларуси, 2003. – 301 с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57"/>
        <w:jc w:val="both"/>
        <w:rPr/>
      </w:pPr>
      <w:r>
        <w:rPr>
          <w:sz w:val="30"/>
          <w:szCs w:val="30"/>
        </w:rPr>
        <w:t xml:space="preserve">4  Налоговый кодекс Республики Беларусь </w:t>
      </w:r>
      <w:r>
        <w:rPr>
          <w:color w:val="000000"/>
          <w:spacing w:val="-1"/>
          <w:sz w:val="30"/>
          <w:szCs w:val="30"/>
        </w:rPr>
        <w:t>[Текст]</w:t>
      </w:r>
      <w:r>
        <w:rPr>
          <w:sz w:val="30"/>
          <w:szCs w:val="30"/>
        </w:rPr>
        <w:t xml:space="preserve"> : принят Палатой представителей 15 ноября 2002 г.; одобр. Советом Республики 2 декабря 2002 г. – Мн.: Информпресс, 2004. – 83 с.</w:t>
      </w:r>
    </w:p>
    <w:p>
      <w:pPr>
        <w:pStyle w:val="Normal1"/>
        <w:shd w:fill="FFFFFF" w:val="clear"/>
        <w:spacing w:lineRule="auto" w:line="216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57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коны</w:t>
      </w:r>
    </w:p>
    <w:p>
      <w:pPr>
        <w:pStyle w:val="Normal1"/>
        <w:shd w:fill="FFFFFF" w:val="clear"/>
        <w:spacing w:lineRule="auto" w:line="216"/>
        <w:ind w:firstLine="357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1   О бюджете Республики Беларусь на 2005 год 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закон Республики Беларусь от 18 нояб. 2004 г., № 339-З // Национальный реестр правовых актов Республики  Беларусь. – 2004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189. – С. 20-72.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uto" w:line="216"/>
        <w:ind w:firstLine="357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2   О государственной статистик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: закон Республики Беларусь от 28 нояб. 2004 г., № 345-З // Гл. бухгалтер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5. – С. 30-34.</w:t>
      </w:r>
    </w:p>
    <w:p>
      <w:pPr>
        <w:pStyle w:val="Normal1"/>
        <w:shd w:fill="FFFFFF" w:val="clear"/>
        <w:spacing w:lineRule="auto" w:line="216"/>
        <w:ind w:firstLine="357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3  О защите прав потребителе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: закон Республики Беларусь от 9 января 2002 г., № 90-З; по состоянию на 25 марта 2004 г. – Мн.: Дикта, 2004. – 52 с.</w:t>
      </w:r>
    </w:p>
    <w:p>
      <w:pPr>
        <w:pStyle w:val="Normal"/>
        <w:spacing w:lineRule="auto" w:line="216"/>
        <w:ind w:firstLine="357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4  </w:t>
      </w:r>
      <w:r>
        <w:rPr>
          <w:sz w:val="30"/>
          <w:szCs w:val="30"/>
        </w:rPr>
        <w:t>О нормативных правовых актах: закон Республики Беларусь от 10 янв. 2000 г.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№  361-3 // Ведомости Национального собрания Республики Беларусь.– 2000. – №  5.– С.14-15.</w:t>
      </w:r>
    </w:p>
    <w:p>
      <w:pPr>
        <w:pStyle w:val="TextBody"/>
        <w:tabs>
          <w:tab w:val="clear" w:pos="708"/>
          <w:tab w:val="left" w:pos="374" w:leader="none"/>
        </w:tabs>
        <w:spacing w:lineRule="auto" w:line="216"/>
        <w:ind w:firstLine="360"/>
        <w:rPr>
          <w:sz w:val="30"/>
          <w:szCs w:val="30"/>
        </w:rPr>
      </w:pPr>
      <w:r>
        <w:rPr>
          <w:sz w:val="30"/>
          <w:szCs w:val="30"/>
        </w:rPr>
        <w:tab/>
        <w:t xml:space="preserve">5   О гражданстве Республики Беларусь </w:t>
      </w:r>
      <w:r>
        <w:rPr>
          <w:color w:val="000000"/>
          <w:spacing w:val="-1"/>
          <w:sz w:val="30"/>
          <w:szCs w:val="30"/>
        </w:rPr>
        <w:t>[Текст]</w:t>
      </w:r>
      <w:r>
        <w:rPr>
          <w:sz w:val="30"/>
          <w:szCs w:val="30"/>
        </w:rPr>
        <w:t xml:space="preserve"> : закон Республики Беларусь от 1 авг. 2002 г., №   136-З // Национальный реестр правовых актов Республики Беларусь. –  2002. – №  88.– С. 34-35.</w:t>
      </w:r>
    </w:p>
    <w:p>
      <w:pPr>
        <w:pStyle w:val="TextBody"/>
        <w:tabs>
          <w:tab w:val="clear" w:pos="708"/>
          <w:tab w:val="left" w:pos="374" w:leader="none"/>
        </w:tabs>
        <w:spacing w:lineRule="auto" w:line="216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Указываются последние изменения и дополнения, внесенные в законодательные материалы</w:t>
      </w:r>
    </w:p>
    <w:p>
      <w:pPr>
        <w:pStyle w:val="Normal"/>
        <w:tabs>
          <w:tab w:val="clear" w:pos="708"/>
          <w:tab w:val="left" w:pos="374" w:leader="none"/>
        </w:tabs>
        <w:spacing w:lineRule="auto" w:line="216"/>
        <w:ind w:firstLine="360"/>
        <w:jc w:val="both"/>
        <w:rPr/>
      </w:pPr>
      <w:r>
        <w:rPr>
          <w:color w:val="000000"/>
          <w:spacing w:val="-1"/>
          <w:sz w:val="30"/>
          <w:szCs w:val="30"/>
        </w:rPr>
        <w:tab/>
        <w:t xml:space="preserve">6  </w:t>
      </w:r>
      <w:r>
        <w:rPr>
          <w:sz w:val="30"/>
          <w:szCs w:val="30"/>
        </w:rPr>
        <w:t xml:space="preserve">О правовом положении иностранных граждан и лиц без гражданства в Республике Беларусь  </w:t>
      </w:r>
      <w:r>
        <w:rPr>
          <w:color w:val="000000"/>
          <w:spacing w:val="-1"/>
          <w:sz w:val="30"/>
          <w:szCs w:val="30"/>
        </w:rPr>
        <w:t xml:space="preserve">[Текст] </w:t>
      </w:r>
      <w:r>
        <w:rPr>
          <w:sz w:val="30"/>
          <w:szCs w:val="30"/>
        </w:rPr>
        <w:t>: закон Республики Беларусь от 3 июня 1993 г. (в ред. закона от 19 июля 2005 г., №  41-3 ) // Национальный реестр правовых актов Республики Беларусь. –  2005. –  №   121.– С.11-13.</w:t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креты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1  О совершенствовании работы с населением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[Текст]</w:t>
      </w:r>
      <w:r>
        <w:rPr>
          <w:rFonts w:cs="Times New Roman" w:ascii="Times New Roman" w:hAnsi="Times New Roman"/>
          <w:sz w:val="30"/>
          <w:szCs w:val="30"/>
        </w:rPr>
        <w:t xml:space="preserve"> : декрет Президента Республики Беларусь от 14 января 2005 г., № 2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// Национальный реестр правовых актов Республики  Беларусь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7. – С. 3-5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2 О некоторых мерах по противодействию торговле людьм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 xml:space="preserve">декрет Президента Республики Беларусь от 9 марта 2005 г., № 3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// Национальный реестр правовых актов Республики  Беларусь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40. – С. 5-11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30"/>
          <w:szCs w:val="30"/>
        </w:rPr>
        <w:t>Указы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1  О совершенствовании государственного регулирования аудиторской деятельности 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указ Президента Республики Беларусь от 12 февр. 2004 г., № 67 // Национальный реестр правовых актов Республики  Беларусь. – 2004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26. – С. 26-27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2  О стимулировании в 2005 году развития промышленного производств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: указ Президента Республики Беларусь от 1 февр. 2005 г., № 57 // Вестник Мин-ва по налогам и сборам Республики Беларусь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7-8. – С. 11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</w:r>
    </w:p>
    <w:p>
      <w:pPr>
        <w:pStyle w:val="Heading1"/>
        <w:spacing w:lineRule="auto" w:line="216"/>
        <w:ind w:first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нов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360"/>
        <w:jc w:val="both"/>
        <w:rPr/>
      </w:pPr>
      <w:r>
        <w:rPr>
          <w:sz w:val="30"/>
          <w:szCs w:val="30"/>
        </w:rPr>
        <w:t xml:space="preserve">1 О программе совершенствования деятельности потребительской кооперации на 2005-2010 годы </w:t>
      </w:r>
      <w:r>
        <w:rPr>
          <w:color w:val="000000"/>
          <w:spacing w:val="-1"/>
          <w:sz w:val="30"/>
          <w:szCs w:val="30"/>
        </w:rPr>
        <w:t>[Текст]</w:t>
      </w:r>
      <w:r>
        <w:rPr>
          <w:sz w:val="30"/>
          <w:szCs w:val="30"/>
        </w:rPr>
        <w:t xml:space="preserve"> : постановление Совета Министров Республики Беларусь от 31 авг. 2004 г., № 1038 // </w:t>
      </w:r>
      <w:r>
        <w:rPr>
          <w:color w:val="000000"/>
          <w:spacing w:val="5"/>
          <w:sz w:val="30"/>
          <w:szCs w:val="30"/>
        </w:rPr>
        <w:t xml:space="preserve">Национальный реестр правовых актов Республики  Беларусь. – 2004. </w:t>
      </w:r>
      <w:r>
        <w:rPr>
          <w:color w:val="000000"/>
          <w:spacing w:val="1"/>
          <w:sz w:val="30"/>
          <w:szCs w:val="30"/>
        </w:rPr>
        <w:t>–</w:t>
      </w:r>
      <w:r>
        <w:rPr>
          <w:color w:val="000000"/>
          <w:spacing w:val="5"/>
          <w:sz w:val="30"/>
          <w:szCs w:val="30"/>
        </w:rPr>
        <w:t xml:space="preserve"> № 214. – С. 17-18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2  О некоторых вопросах защиты прав потребителей 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sz w:val="30"/>
          <w:szCs w:val="30"/>
        </w:rPr>
        <w:t xml:space="preserve">: постановление Министерства торговли Республики  Беларусь от 23 дек. 2004г., № 54 //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Национальный реестр правовых актов Республики  Беларусь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10. – С. 67-69.</w:t>
      </w:r>
    </w:p>
    <w:p>
      <w:pPr>
        <w:pStyle w:val="TextBody"/>
        <w:spacing w:lineRule="auto" w:line="216"/>
        <w:ind w:firstLine="360"/>
        <w:rPr>
          <w:rFonts w:ascii="Times New Roman" w:hAnsi="Times New Roman" w:cs="Times New Roman"/>
          <w:b/>
          <w:b/>
          <w:color w:val="000000"/>
          <w:spacing w:val="5"/>
          <w:sz w:val="30"/>
          <w:szCs w:val="30"/>
        </w:rPr>
      </w:pPr>
      <w:r>
        <w:rPr>
          <w:rFonts w:cs="Times New Roman"/>
          <w:b/>
          <w:color w:val="000000"/>
          <w:spacing w:val="5"/>
          <w:sz w:val="30"/>
          <w:szCs w:val="30"/>
        </w:rPr>
      </w:r>
    </w:p>
    <w:p>
      <w:pPr>
        <w:pStyle w:val="Normal"/>
        <w:spacing w:lineRule="auto" w:line="216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нормативные документы</w:t>
        <w:tab/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1 Положение о порядке предоставления и возврата средств республиканского бюджета в виде бюджетного займа, бюджетной ссуды 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sz w:val="30"/>
          <w:szCs w:val="30"/>
        </w:rPr>
        <w:t xml:space="preserve">: утв. постановлением Совета Министров Республики Беларусь от 22 дек. 2004 г., № 1619 //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Национальный реестр правовых актов Республики  Беларусь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1. – С. 71-75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2 Инструкция о порядке изменения в 2005 году цен (тарифов) на товары (работы, услуги), на которые в соответствии с  действующим законодательством осуществляется государственное регулирование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утв. постановлением Министерства экономики Республики Беларусь от 30 нояб. 2004 г., № 257 // Гл. бухгалтер. Ценообразование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1. – С. 16-17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3  Инструкция о порядке отражения в бухгалтерском учете налога на добавленную стоимос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утв. постановлением Министерства финансов Республики Беларусь от 16 дек. 2003 г., № 176 // Гл. бухгалтер. – 2004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4. – С. 45-49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4  Инструкция о порядке переоценки основных средств по состоянию на 1 янв. 2005 год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утв. постановлением Министерства  статистики и анализа Республики Беларусь от 24 дек. 2004 г., № 231 // Гл. бухгалтер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1. – С. 43-54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5  Межотраслевая типовая инструкция по охране труда при работе с персональными компьютерами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утв. постановлением Министерства труда и социальной защиты Республики  Беларусь от 30 нояб. 2004 г., № 138 // Бюллетень Министерства труда и социальной защиты Республики Беларусь. – 200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2. – С. 56 – 68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6  Программа «Качество» Гомельской области на 2004 –2006 годы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: утв. решением Гомельского областного Совета депутатов от 27 авг. 2004 г., №10 // Национальный реестр правовых актов Республики Беларусь. – 2004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 № 153. – С. 7-10.</w:t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b/>
          <w:b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5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Архивные  документы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  Описание синагоги в г. Минске (план части здания синагоги 1896)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// Центральный исторический архив Москвы (ЦИАМ). – Фонд 454. – Оп.3.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.21. – Л. 18-19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  Дела о выдаче ссуды под залог имений, находящихся в Минской губернии (имеются планы имений) 1884-1918 гг.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// Центральный исторический архив Москвы (ЦИАМ). – Фонд 255. – Оп.1.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.802-1294, 4974-4978, 4980-4990, 4994-5000, 5015-5016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Книги одного автора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1 Смыкоўская, В. І. Беларуская літаратура. 6 клас. Рознаўзроўневыя заданні </w:t>
      </w:r>
      <w:r>
        <w:rPr>
          <w:rFonts w:cs="Times New Roman" w:ascii="Times New Roman" w:hAnsi="Times New Roman"/>
          <w:sz w:val="30"/>
          <w:szCs w:val="30"/>
          <w:lang w:val="be-BY"/>
        </w:rPr>
        <w:t>[Тэкст] : дапаможнік для настаўнікаў агульнаадукацыйных устаноў / В. І. Смы</w:t>
        <w:softHyphen/>
        <w:t>коўская. – Мн. : Аверсэв, 2005. – 208 с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2  Савицкий, А. А. Основы ценообразования [Текст]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: учеб. пособие для вузов / А. А. Савицкий. – Мн. : ДизайнПро, 2004.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19 с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3 Гоголь, Николай Васильевич.   Петербургские повести;  Пьесы [Текст] / Н. В. Гогол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  <w:lang w:val="be-BY"/>
        </w:rPr>
        <w:t>составление, комментарии В. А. Воропаева</w:t>
      </w:r>
      <w:r>
        <w:rPr>
          <w:rFonts w:cs="Times New Roman" w:ascii="Times New Roman" w:hAnsi="Times New Roman"/>
          <w:sz w:val="30"/>
          <w:szCs w:val="30"/>
        </w:rPr>
        <w:t>]. – М. : Дрофа: Вече, 2004. – 365 с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 Глинка, Н. Л.  Общая  химия [Текст]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:  учебное   пособие  для  вузов   / Н. Л. Глинка. – Л. : Химия, 1987. – 702 с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 Семенов, В. В. Философия: итог тысячелетий. Философская психология </w:t>
      </w:r>
      <w:r>
        <w:rPr>
          <w:rFonts w:cs="Times New Roman" w:ascii="Times New Roman" w:hAnsi="Times New Roman"/>
          <w:sz w:val="30"/>
          <w:szCs w:val="30"/>
        </w:rPr>
        <w:t>[Текст] / В. В. Семенов. –  Пущино :  ПНЦ РАН, 2000. – 64 с.</w:t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ниги  двух и трех авторов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1  Старовойтов, М. И.  Гомельский  государственный  университет  имени    Ф.   Скорины.   Исторический   очерк   </w:t>
      </w:r>
      <w:r>
        <w:rPr>
          <w:rFonts w:cs="Times New Roman" w:ascii="Times New Roman" w:hAnsi="Times New Roman"/>
          <w:sz w:val="30"/>
          <w:szCs w:val="30"/>
        </w:rPr>
        <w:t>[Текст] : науч.   изд.   / М. И. Старовойтов, А. И. Зе</w:t>
        <w:softHyphen/>
        <w:t>ленкова, М. П. Савинская. – Гомель: ГГУ им. Ф. Скорины, 2005. – 359 с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2  Михайлушкин, А. И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ономика   [Текст] : учеб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  вузов   /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. И. Михай</w:t>
        <w:softHyphen/>
        <w:t>лушкин, П. Д. Шимко. – 2-е изд., перераб. и доп.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М. : Высш. Шк., 2004. – 488 с.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sz w:val="30"/>
          <w:szCs w:val="30"/>
        </w:rPr>
        <w:t>3  Агафонова, Н. Н.  Гражданское  право [Текст] :  учеб. пособие для вузов / Н. Н. Агафонова, Т. В. Богачева, Л. И. Глушакова; под общ. ред. А. Г. Калпина. –  2-е изд., перераб. и доп. – М. : Юрист, 2002. – 542 с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  Бахвалов, Н. С. Численные методы </w:t>
      </w:r>
      <w:r>
        <w:rPr>
          <w:rFonts w:cs="Times New Roman" w:ascii="Times New Roman" w:hAnsi="Times New Roman"/>
          <w:sz w:val="30"/>
          <w:szCs w:val="30"/>
        </w:rPr>
        <w:t>[Текст] : учеб. пособие для физ. - мат.  специальностей    вузов /  Н. С. Бахвалов, Н. П.  Жидков, Г. М. Кобельков; под общ. ред. Н. И. Тихонова. – 2-е изд. – М. : Физмалит: Лаб. Базовых данных; СПб. : Нев. Диалект, 2002. – 630 с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Книги четырех и более авторов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алоги и налогообложение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[Текст]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: учеб. для студ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кон. вузов /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Н. Е. Заяц      </w:t>
      </w:r>
      <w:r>
        <w:rPr>
          <w:rFonts w:cs="Times New Roman" w:ascii="Times New Roman" w:hAnsi="Times New Roman"/>
          <w:sz w:val="30"/>
          <w:szCs w:val="30"/>
        </w:rPr>
        <w:t>[</w:t>
      </w:r>
      <w:r>
        <w:rPr>
          <w:rFonts w:cs="Times New Roman" w:ascii="Times New Roman" w:hAnsi="Times New Roman"/>
          <w:sz w:val="30"/>
          <w:szCs w:val="30"/>
          <w:lang w:val="be-BY"/>
        </w:rPr>
        <w:t>и др.</w:t>
      </w:r>
      <w:r>
        <w:rPr>
          <w:rFonts w:cs="Times New Roman" w:ascii="Times New Roman" w:hAnsi="Times New Roman"/>
          <w:sz w:val="30"/>
          <w:szCs w:val="30"/>
        </w:rPr>
        <w:t xml:space="preserve">]; под общ. </w:t>
      </w:r>
      <w:r>
        <w:rPr>
          <w:rFonts w:cs="Times New Roman" w:ascii="Times New Roman" w:hAnsi="Times New Roman"/>
          <w:sz w:val="30"/>
          <w:szCs w:val="30"/>
          <w:lang w:val="be-BY"/>
        </w:rPr>
        <w:t>р</w:t>
      </w:r>
      <w:r>
        <w:rPr>
          <w:rFonts w:cs="Times New Roman" w:ascii="Times New Roman" w:hAnsi="Times New Roman"/>
          <w:sz w:val="30"/>
          <w:szCs w:val="30"/>
        </w:rPr>
        <w:t>ед. Н. Е. Заяц. – Мн. : Выш. шк., 2004. – 302 с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ы идеологии белорусского государства [Текст] : учеб.-метод. пособие для вузов / В. В. Шинкарев [и др.]. – Мн. : БГПУ, 2004. – 150 с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История России [Текст]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: учеб. пособие для студентов всех специальностей / В. Н. Быков [и др.] ; отв. ред. В. Н. Сухов. – 2-е изд., перераб. и доп. – СПб. : СПбЛТА, 2001. – 231 с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ктикум  по  неорганической  химии  [Текст] : учеб. издание для вузов / В. П. Зломанов [и др.]. – М. : Изд-во МГУ, 1994. – 354 с.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Исследование рынка труда в Беларуси </w:t>
      </w:r>
      <w:r>
        <w:rPr>
          <w:rFonts w:cs="Times New Roman" w:ascii="Times New Roman" w:hAnsi="Times New Roman"/>
          <w:sz w:val="30"/>
          <w:szCs w:val="30"/>
        </w:rPr>
        <w:t>[Текст] / Д. И. Ванее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[и др.];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щ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</w:t>
      </w:r>
      <w:r>
        <w:rPr>
          <w:rFonts w:cs="Times New Roman" w:ascii="Times New Roman" w:hAnsi="Times New Roman"/>
          <w:sz w:val="30"/>
          <w:szCs w:val="30"/>
        </w:rPr>
        <w:t>ед. Д. И. Ванеева. – Мн. : НИИ труда, 2001. – 108 с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16"/>
        <w:ind w:left="0" w:firstLine="374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>Введение в литературоведение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[Текст]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учеб. пособие для вузов по направлению и специальности “Филология”/ </w:t>
      </w:r>
      <w:r>
        <w:rPr>
          <w:rFonts w:cs="Times New Roman" w:ascii="Times New Roman" w:hAnsi="Times New Roman"/>
          <w:sz w:val="30"/>
          <w:szCs w:val="30"/>
        </w:rPr>
        <w:t xml:space="preserve">Л. В. Чернец [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.]; по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ред. Л. В. Чернец.  – М. : Высшая школа, 2004. – 679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с.</w:t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Книги  без  авторов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Бухгалтерский учет и контроль в Республике Беларусь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: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сб.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ормат. акт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– Мн. : Амалфея, 2004. – 512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Вяселле на Гомельшчын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[Тэкст]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: фальклорна-этнаграфічны зб. </w:t>
      </w:r>
      <w:r>
        <w:rPr>
          <w:rFonts w:cs="Times New Roman" w:ascii="Times New Roman" w:hAnsi="Times New Roman"/>
          <w:sz w:val="30"/>
          <w:szCs w:val="30"/>
          <w:lang w:val="be-BY"/>
        </w:rPr>
        <w:t>/ [Гомельскі дзярж. ун-т  імя Ф. Скарыны;   уклад., уступны арт., рэд.  : І. Ф. Штэйнер, В. С. Но</w:t>
        <w:softHyphen/>
        <w:t xml:space="preserve">вак]. – Мн.: ЛМФ “Нёман”, 2003. – 470 с. 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Золотой ключик : сказки рос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исателей [Текст] / сост. И. Полякова. – М. : Оникс, 2001. – 381, [2]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Налог  на добавленную стоимость </w:t>
      </w:r>
      <w:r>
        <w:rPr>
          <w:rFonts w:cs="Times New Roman" w:ascii="Times New Roman" w:hAnsi="Times New Roman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 xml:space="preserve">. – 7-е изд., перераб. – </w:t>
      </w:r>
      <w:r>
        <w:rPr>
          <w:rFonts w:cs="Times New Roman" w:ascii="Times New Roman" w:hAnsi="Times New Roman"/>
          <w:sz w:val="30"/>
          <w:szCs w:val="30"/>
        </w:rPr>
        <w:t>[Текст].  – Мн. : Информпесс, 2004. – 147 с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0" w:firstLine="360"/>
        <w:rPr>
          <w:rFonts w:ascii="Times New Roman" w:hAnsi="Times New Roman" w:cs="Times New Roman"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Менеджмент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[Текст]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учеб.   пособие   для    вузов / под ред. В. В. Лукашевича, Н. И. Астаховой. – 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: ЮНИТИ-ДАНА, 2005. – 255 с.</w:t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  <w:lang w:val="be-BY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Сборники научных трудов</w:t>
      </w:r>
    </w:p>
    <w:p>
      <w:pPr>
        <w:pStyle w:val="Normal1"/>
        <w:shd w:fill="FFFFFF" w:val="clear"/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>1   Слова і час: Навуковыя чытанні, прысвечаныя памяці прафесара У. В.  Ані</w:t>
        <w:softHyphen/>
        <w:t xml:space="preserve">чэнкі  </w:t>
      </w:r>
      <w:r>
        <w:rPr>
          <w:rFonts w:cs="Times New Roman" w:ascii="Times New Roman" w:hAnsi="Times New Roman"/>
          <w:sz w:val="30"/>
          <w:szCs w:val="30"/>
          <w:lang w:val="be-BY"/>
        </w:rPr>
        <w:t>[Тэкст]  :  зб.  навук.  Артыкулаў  :   у  2 ч. / адк. рэд. А. А. Станкевіч. – Гомель: ГДУ ім. Ф. Скарыны, 2003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Ч. 1 – 277 с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. 2 – 245 с. 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uto" w:line="216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2   Потребительская кооперация: теория, практика. Проблемы и перспективы развития </w:t>
      </w:r>
      <w:r>
        <w:rPr>
          <w:rFonts w:cs="Times New Roman" w:ascii="Times New Roman" w:hAnsi="Times New Roman"/>
          <w:sz w:val="30"/>
          <w:szCs w:val="30"/>
        </w:rPr>
        <w:t>[Текст]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: сб. науч. тр. / Белкоопсоюз, Бел. торг.-экон. ун-т. – Гомель: Бел. торг.-экон. ун-т., 2004. – 236 с.</w:t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i/>
          <w:i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Материалы конференций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«Воспитательный процесс в высшей школе России», международная науч.-практическая конф. (2001; Новосибирск)  Межвузовская научно-практическая конференция «Воспитательный процесс в высшей школе России», 26–27 апр. 2001 г. </w:t>
      </w:r>
      <w:r>
        <w:rPr>
          <w:rFonts w:cs="Times New Roman" w:ascii="Times New Roman" w:hAnsi="Times New Roman"/>
          <w:sz w:val="30"/>
          <w:szCs w:val="30"/>
        </w:rPr>
        <w:t>[Текст] : [посвящ.  50-летию  НГАВТ:  материалы]  / редкол. :  А. Б. Борисов [и др.]. – Новосибирск : НГАВТ, 2001. – 157 с.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Старообрядчество как историко-культурный феномен”, международ</w:t>
        <w:softHyphen/>
        <w:t>ная науч.- практическая конф. (2003; Гомель) Международная научно-практи</w:t>
        <w:softHyphen/>
        <w:t xml:space="preserve">ческая конференция “Старообряд-чество как историко-культурный феномен”,  27–28 февр. 2003 г. </w:t>
      </w:r>
      <w:r>
        <w:rPr>
          <w:rFonts w:cs="Times New Roman" w:ascii="Times New Roman" w:hAnsi="Times New Roman"/>
          <w:sz w:val="30"/>
          <w:szCs w:val="30"/>
        </w:rPr>
        <w:t>[Текст] : материалы / редкол. О. Г. Ященко (гл. ред.), О. А.  Макушников,  А.  А. Станкевич. – Гомель: ГГУ им.  Ф. Скорины, 2005. – 359 с.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Эрмитаж (Санкт-Петербург). Отчетная археологическая сессия (2002).  Отчетная археологическая сессия за 2002 год [Текст] : тез. </w:t>
      </w:r>
      <w:r>
        <w:rPr>
          <w:rFonts w:cs="Times New Roman" w:ascii="Times New Roman" w:hAnsi="Times New Roman"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sz w:val="30"/>
          <w:szCs w:val="30"/>
        </w:rPr>
        <w:t>окл. / Гос. Эрмитаж. – СПб. : Изд-во Гос. Эрмитажа, 201. – 62 с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Устав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Белорусский проф. Союз работников здравоохранения. Устав Белорусского профессиональног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союза работников здравоохранения [Текст] : [принят в новой ред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Пленумом Респ. Ком.  Профсоюза работников здравоохранения 27 апр. 1999 г. : доп. и изм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Устав внес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Пленумом Респ. ком.  профсоюза работников здравоохранения 29 нояб. 2002 г.]. – Мн. : [б. и.], 2002. – 22  с.</w:t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0"/>
          <w:szCs w:val="30"/>
        </w:rPr>
        <w:t>Стандарт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b/>
          <w:b/>
          <w:i/>
          <w:i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пись под заголовком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16"/>
        <w:ind w:left="0" w:firstLine="36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Б ИСО 14031-2003 (18О 14031:1999, ЮТ)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правление окружающей средой. Оценка экологи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ческой эффективности. Общие требования [Текст]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Введ. 01.05.04. – Мн. : БелГИСС : Госстандарт Беларуси, 2004. –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>, 26 с.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sz w:val="30"/>
          <w:szCs w:val="30"/>
        </w:rPr>
        <w:t>ГОСТ 7.32-2001. Отчет о научно-исследовательской работе. Структура и правила оформления. – Введ. 2003-01-01. – Мн. : БелГИСС, 2002. – 16 с.</w:t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пись под заглавием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Безопасность оборудования. Термины и определения: ГОСТ ЕН 1070–2003. – Введ. 01.09.04. – Минск : Межгос. Совет  по стандартизации, метрологии и сертификации : Белорус. гос. ин-т стандартизации и сертификации, 2004. – 21 с. </w:t>
      </w:r>
    </w:p>
    <w:p>
      <w:pPr>
        <w:pStyle w:val="Normal1"/>
        <w:numPr>
          <w:ilvl w:val="0"/>
          <w:numId w:val="18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sz w:val="30"/>
          <w:szCs w:val="30"/>
        </w:rPr>
        <w:t xml:space="preserve">Аппаратура  радиоэлектронная  бытовая.  Входные и выходные параметры и типы соединений.  Технические требования:  ГОСТ Р 517721-2001. –  Введ. 2002-01-01.  –  М. : Изд-во стандартов, 2001. – 27 с. 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епонированные научные работы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азумовский, В. А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Управление маркетинговыми исследова-ниями в регионе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[Текст] / В. А. Разумовский, Д. А. Андреев; Ин-т  экономики   города. – М., 2002. – 210 с. – Деп. в ИНИОН Рос. Акад. Наук 15.02.02,  № 139876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ияние деформации и больших световых потоков на люминесценцию монокристаллов сульфида цинка с микропорами / В. Г. Клюев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[и др.]; Воронеж, ун-т. – Воронеж, 1993. – 14 с. – Деп. в ВИНИТИ 10.06.93, № 1620-В93 // Журн. приклад. спектроскопии. – 1993. – Т. 59, № 3–4. – С. 368.</w:t>
      </w:r>
    </w:p>
    <w:p>
      <w:pPr>
        <w:pStyle w:val="Normal1"/>
        <w:shd w:fill="FFFFFF" w:val="clear"/>
        <w:spacing w:lineRule="auto" w:line="216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Многотомные издания</w:t>
      </w:r>
    </w:p>
    <w:p>
      <w:pPr>
        <w:pStyle w:val="Normal1"/>
        <w:shd w:fill="FFFFFF" w:val="clear"/>
        <w:spacing w:lineRule="auto" w:line="216"/>
        <w:ind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</w:r>
    </w:p>
    <w:p>
      <w:pPr>
        <w:pStyle w:val="Normal1"/>
        <w:shd w:fill="FFFFFF" w:val="clear"/>
        <w:spacing w:lineRule="auto" w:line="216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Документ в целом</w:t>
      </w:r>
    </w:p>
    <w:p>
      <w:pPr>
        <w:pStyle w:val="Normal1"/>
        <w:shd w:fill="FFFFFF" w:val="clear"/>
        <w:spacing w:lineRule="auto" w:line="216"/>
        <w:ind w:firstLine="36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1  Тихиня,</w:t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. Г. Гражданский процесс [Текст] : учеб. для студентов вузов  по  специальностям «Пра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оведение» и «Экономика и право»: в 2 т. / В. Г. Тихиня. – Мн., 2002-2003. </w:t>
      </w:r>
    </w:p>
    <w:p>
      <w:pPr>
        <w:pStyle w:val="Normal1"/>
        <w:shd w:fill="FFFFFF" w:val="clear"/>
        <w:spacing w:lineRule="auto" w:line="216"/>
        <w:ind w:firstLine="36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.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– Мин. Печ. Ф-ка, 2002. – 303 с. 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. 2. – БИП-С, 2003. – 322, [1] с. </w:t>
      </w:r>
    </w:p>
    <w:p>
      <w:pPr>
        <w:pStyle w:val="Normal1"/>
        <w:shd w:fill="FFFFFF" w:val="clear"/>
        <w:spacing w:lineRule="auto" w:line="216"/>
        <w:ind w:hanging="0"/>
        <w:rPr>
          <w:rFonts w:ascii="Times New Roman" w:hAnsi="Times New Roman" w:cs="Times New Roman"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30"/>
          <w:szCs w:val="30"/>
        </w:rPr>
        <w:t>Составные части документов</w:t>
      </w:r>
    </w:p>
    <w:p>
      <w:pPr>
        <w:pStyle w:val="Normal1"/>
        <w:numPr>
          <w:ilvl w:val="0"/>
          <w:numId w:val="9"/>
        </w:numPr>
        <w:shd w:fill="FFFFFF" w:val="clear"/>
        <w:spacing w:lineRule="auto" w:line="216"/>
        <w:ind w:left="0" w:firstLine="360"/>
        <w:rPr>
          <w:rFonts w:ascii="Times New Roman" w:hAnsi="Times New Roman" w:cs="Times New Roman"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>Шамякіна, Т. Міфалагема  сусветнага дрэва як код прас</w:t>
        <w:softHyphen/>
        <w:t xml:space="preserve">торава-часавых   працэсаў   у   фальклоры    (н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be-BY"/>
        </w:rPr>
        <w:t xml:space="preserve">матэрыяле замоў)    [Тэкст]  / Т. Шамякіна, М. Афоніна // Міфалогія – фальклор – літаратура: праблемы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  <w:t>паэтыкі :  [зб. навук. арт.].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be-BY"/>
        </w:rPr>
        <w:t xml:space="preserve"> – Мн., 2003. – С. 200–211.</w:t>
      </w:r>
    </w:p>
    <w:p>
      <w:pPr>
        <w:pStyle w:val="Normal1"/>
        <w:shd w:fill="FFFFFF" w:val="clear"/>
        <w:spacing w:lineRule="auto" w:line="216"/>
        <w:ind w:firstLine="360"/>
        <w:rPr>
          <w:rFonts w:ascii="Times New Roman" w:hAnsi="Times New Roman" w:cs="Times New Roman"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</w:r>
    </w:p>
    <w:p>
      <w:pPr>
        <w:pStyle w:val="Normal1"/>
        <w:shd w:fill="FFFFFF" w:val="clear"/>
        <w:spacing w:lineRule="auto" w:line="216"/>
        <w:ind w:firstLine="36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0"/>
          <w:szCs w:val="30"/>
          <w:lang w:val="be-BY"/>
        </w:rPr>
        <w:t>Из периодических изданий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Бадуеў, А.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. Спартыўны калейдаскоп: поспехі і перспектывы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] : [гутарка з гал. трэнерам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 xml:space="preserve">Нац. лёгкаатлет. зборнай Беларусі А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>. Балу-евым / запісаў У. Старасценка] // Крыніца. Славян. Свет. –</w:t>
      </w:r>
      <w:r>
        <w:rPr>
          <w:rFonts w:cs="Times New Roman" w:ascii="Times New Roman" w:hAnsi="Times New Roman"/>
          <w:color w:val="000000"/>
          <w:spacing w:val="14"/>
          <w:sz w:val="30"/>
          <w:szCs w:val="30"/>
          <w:lang w:val="be-BY"/>
        </w:rPr>
        <w:t>2003.– № 10. – С. 90–91.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  <w:lang w:val="be-BY"/>
        </w:rPr>
        <w:t xml:space="preserve">Бутэвіч, А.  А самых лепшых час не беражэ [Тэкст] : [успаміны пра паэтэсу Яугенію Янішчыц] /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Анатоль Бутэвіч // ЛіМ. – 2003. – 21 лістап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. 4.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Грыль, Ф. С.</w:t>
      </w: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Мастак фантастычнага рэал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зму [Тэкст] : уплы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be-BY"/>
        </w:rPr>
        <w:t>літ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. На творчасць граф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а В. Славу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ка / пер. з ням. Г. Скакун // Дзеясло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2003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№ 4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С. 217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222.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16"/>
        <w:ind w:left="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Дзюбак, М. На мо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lang w:val="be-BY"/>
        </w:rPr>
        <w:t>гі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льн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lang w:val="be-BY"/>
        </w:rPr>
        <w:t>ік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у [Тэкст] : цыкл верша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/ Марыя Дзюбак // Наста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н. Газ.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 2004.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1 студз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. 6. 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16"/>
        <w:ind w:left="0" w:firstLine="36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Каль, С.   Язык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мова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рабочы матэрыял Себасцяна Каля [Тэкст] : [гутарка з ням. паэтам] / гута</w:t>
      </w:r>
      <w:r>
        <w:rPr>
          <w:rFonts w:cs="Times New Roman" w:ascii="Times New Roman" w:hAnsi="Times New Roman"/>
          <w:color w:val="000000"/>
          <w:sz w:val="30"/>
          <w:szCs w:val="30"/>
        </w:rPr>
        <w:t>ры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. Св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ын // Культура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004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4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30 студз. (№ 4).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. 11.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16"/>
        <w:ind w:left="0" w:firstLine="374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Рахленка, В. 3. Валянц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>ін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 Рахленка : «Шукаю у вачах дзяцей сонейка» [Тэкст]  :  [ясл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-сад № 353 г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М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ін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ска] // Пралеск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2004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№ 5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С. 16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be-BY"/>
        </w:rPr>
        <w:t>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216"/>
        <w:ind w:firstLine="374"/>
        <w:rPr>
          <w:rFonts w:ascii="Times New Roman" w:hAnsi="Times New Roman" w:cs="Times New Roman"/>
          <w:color w:val="000000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val="be-BY"/>
        </w:rPr>
      </w:r>
    </w:p>
    <w:p>
      <w:pPr>
        <w:pStyle w:val="Normal1"/>
        <w:spacing w:lineRule="auto" w:line="216"/>
        <w:ind w:firstLine="36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Авторефераты диссертаций</w:t>
      </w:r>
    </w:p>
    <w:p>
      <w:pPr>
        <w:pStyle w:val="Normal1"/>
        <w:numPr>
          <w:ilvl w:val="0"/>
          <w:numId w:val="7"/>
        </w:numPr>
        <w:spacing w:lineRule="auto" w:line="216"/>
        <w:ind w:left="0" w:firstLine="374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олкачева, Е. Г. Развитие методик анализа финансовой устой-чивости  предприятий  торговли на основе изучения денежных потоков  :   автореф.   дис.   на   соиск. уч.   степ.   канд.   экон. наук  / Е. Г. Толкачева; Бел. торг.-экон. ун-т. – Мн., 2004. – 20 с.</w:t>
      </w:r>
    </w:p>
    <w:p>
      <w:pPr>
        <w:pStyle w:val="Normal"/>
        <w:numPr>
          <w:ilvl w:val="0"/>
          <w:numId w:val="7"/>
        </w:numPr>
        <w:spacing w:lineRule="auto" w:line="216"/>
        <w:ind w:left="0" w:firstLine="37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Шакун, Н. С. Кірыла-Мяфодзіеўская традыцыя на Тураўшчыне: (да праблемы лакальных тыпаў старажытнаславянскай мовы): аўтарэф. дыс. ... канд. філал. навук: 10.02.03 / Н. С. Шакун; Беларус. дзярж. ун-т. – </w:t>
      </w:r>
      <w:r>
        <w:rPr>
          <w:color w:val="000000"/>
          <w:spacing w:val="-2"/>
          <w:sz w:val="30"/>
          <w:szCs w:val="30"/>
          <w:lang w:val="be-BY"/>
        </w:rPr>
        <w:t>Мінск, 2005. – 16 с.</w:t>
      </w:r>
    </w:p>
    <w:p>
      <w:pPr>
        <w:pStyle w:val="Normal"/>
        <w:spacing w:lineRule="auto" w:line="216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 ссылках на материал использованных источников указывается [Текст]. Например,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хленка, В. 3. Валянц</w:t>
      </w:r>
      <w:r>
        <w:rPr>
          <w:sz w:val="26"/>
          <w:szCs w:val="26"/>
          <w:lang w:val="be-BY"/>
        </w:rPr>
        <w:t>ін</w:t>
      </w:r>
      <w:r>
        <w:rPr>
          <w:sz w:val="26"/>
          <w:szCs w:val="26"/>
        </w:rPr>
        <w:t>а Рахленка</w:t>
      </w:r>
      <w:r>
        <w:rPr>
          <w:sz w:val="26"/>
          <w:szCs w:val="26"/>
          <w:shd w:fill="B2B2B2" w:val="clear"/>
        </w:rPr>
        <w:t xml:space="preserve">  :  </w:t>
      </w:r>
      <w:r>
        <w:rPr>
          <w:sz w:val="26"/>
          <w:szCs w:val="26"/>
        </w:rPr>
        <w:t>«Шукаю у вачах дзяцей сонейка» [Тэкст]</w:t>
      </w:r>
      <w:r>
        <w:rPr>
          <w:sz w:val="26"/>
          <w:szCs w:val="26"/>
          <w:shd w:fill="BFBFBF" w:val="clear"/>
        </w:rPr>
        <w:t xml:space="preserve">   :   </w:t>
      </w:r>
      <w:r>
        <w:rPr>
          <w:sz w:val="26"/>
          <w:szCs w:val="26"/>
        </w:rPr>
        <w:t>[ясл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-сад № 353 г. </w:t>
      </w:r>
      <w:r>
        <w:rPr>
          <w:spacing w:val="1"/>
          <w:sz w:val="26"/>
          <w:szCs w:val="26"/>
        </w:rPr>
        <w:t>М</w:t>
      </w:r>
      <w:r>
        <w:rPr>
          <w:spacing w:val="1"/>
          <w:sz w:val="26"/>
          <w:szCs w:val="26"/>
          <w:lang w:val="be-BY"/>
        </w:rPr>
        <w:t>ін</w:t>
      </w:r>
      <w:r>
        <w:rPr>
          <w:spacing w:val="1"/>
          <w:sz w:val="26"/>
          <w:szCs w:val="26"/>
        </w:rPr>
        <w:t xml:space="preserve">ска] // Пралеска. </w:t>
      </w:r>
      <w:r>
        <w:rPr>
          <w:spacing w:val="1"/>
          <w:sz w:val="26"/>
          <w:szCs w:val="26"/>
          <w:lang w:val="be-BY"/>
        </w:rPr>
        <w:t>–</w:t>
      </w:r>
      <w:r>
        <w:rPr>
          <w:spacing w:val="1"/>
          <w:sz w:val="26"/>
          <w:szCs w:val="26"/>
        </w:rPr>
        <w:t xml:space="preserve"> 2004. </w:t>
      </w:r>
      <w:r>
        <w:rPr>
          <w:spacing w:val="1"/>
          <w:sz w:val="26"/>
          <w:szCs w:val="26"/>
          <w:lang w:val="be-BY"/>
        </w:rPr>
        <w:t>–</w:t>
      </w:r>
      <w:r>
        <w:rPr>
          <w:spacing w:val="1"/>
          <w:sz w:val="26"/>
          <w:szCs w:val="26"/>
        </w:rPr>
        <w:t xml:space="preserve"> № 5. </w:t>
      </w:r>
      <w:r>
        <w:rPr>
          <w:spacing w:val="1"/>
          <w:sz w:val="26"/>
          <w:szCs w:val="26"/>
          <w:lang w:val="be-BY"/>
        </w:rPr>
        <w:t>–</w:t>
      </w:r>
      <w:r>
        <w:rPr>
          <w:spacing w:val="1"/>
          <w:sz w:val="26"/>
          <w:szCs w:val="26"/>
        </w:rPr>
        <w:t xml:space="preserve"> С. 16</w:t>
      </w:r>
      <w:r>
        <w:rPr>
          <w:spacing w:val="1"/>
          <w:sz w:val="26"/>
          <w:szCs w:val="26"/>
          <w:lang w:val="be-BY"/>
        </w:rPr>
        <w:t>.</w:t>
      </w:r>
    </w:p>
    <w:p>
      <w:pPr>
        <w:pStyle w:val="Normal"/>
        <w:jc w:val="right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Е</w:t>
      </w:r>
    </w:p>
    <w:p>
      <w:pPr>
        <w:pStyle w:val="Heading1"/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мельский государственный университет</w:t>
      </w:r>
    </w:p>
    <w:p>
      <w:pPr>
        <w:pStyle w:val="Heading1"/>
        <w:spacing w:lineRule="auto" w:line="2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федра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Т З Ы В - ДОПУСК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курсовую работу (проект) студент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пециальности__________   «_____________________________________»</w:t>
      </w:r>
    </w:p>
    <w:p>
      <w:pPr>
        <w:pStyle w:val="Normal"/>
        <w:spacing w:lineRule="auto" w:line="2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шифр</w:t>
        <w:tab/>
        <w:tab/>
        <w:tab/>
        <w:t xml:space="preserve">    название  специа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2"/>
          <w:szCs w:val="22"/>
        </w:rPr>
        <w:t>(фамилия, имя, отчество студент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b/>
                <w:sz w:val="23"/>
                <w:szCs w:val="23"/>
                <w:u w:val="single"/>
              </w:rPr>
              <w:t xml:space="preserve">ОБЩАЯ ХАРАКТЕРИСТИКА КУРСОВОЙ РАБОТЫ </w:t>
            </w:r>
            <w:r>
              <w:rPr>
                <w:b/>
                <w:caps/>
                <w:sz w:val="23"/>
                <w:szCs w:val="23"/>
                <w:u w:val="single"/>
              </w:rPr>
              <w:t>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те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ность и структурированность изложения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зора и анализа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корректность цитирований и ссылок на заимствования из работ друг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определение терминов и понятий, корректность их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формулирования собственных вы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соответствие выводов и заключения целям и задачам кур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курсовой работы 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trHeight w:val="147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 w:val="false"/>
                <w:sz w:val="24"/>
                <w:szCs w:val="24"/>
              </w:rPr>
              <w:t>Средняя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  ХАРАКТЕР  ДЕЯТЕЛЬНОСТИ  СТУД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составления плана курсовой работы (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етов науч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заданий каждого этап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активность и инициатива студента в проведении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Средняя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28" w:before="120" w:after="0"/>
        <w:rPr/>
      </w:pP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   ЗАМЕЧАНИЯ  И  ПРЕДЛОЖЕНИЯ </w:t>
      </w:r>
    </w:p>
    <w:p>
      <w:pPr>
        <w:pStyle w:val="2"/>
        <w:spacing w:lineRule="auto" w:line="228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2"/>
        <w:spacing w:lineRule="auto" w:line="228" w:before="120" w:after="0"/>
        <w:rPr/>
      </w:pPr>
      <w:r>
        <w:rPr/>
        <w:t>4  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>
          <w:trHeight w:val="254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  Считаю, что курсовая работа (проект) соответствует требованиям, </w:t>
            </w:r>
          </w:p>
          <w:p>
            <w:pPr>
              <w:pStyle w:val="2"/>
              <w:spacing w:lineRule="auto" w:line="228"/>
              <w:ind w:left="360" w:hanging="0"/>
              <w:rPr/>
            </w:pPr>
            <w:r>
              <w:rPr>
                <w:sz w:val="24"/>
                <w:szCs w:val="24"/>
              </w:rPr>
              <w:t>предъявляемым к курсовым работам (проектам) по специальности</w:t>
            </w:r>
          </w:p>
          <w:p>
            <w:pPr>
              <w:pStyle w:val="2"/>
              <w:spacing w:lineRule="auto" w:line="22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«_______________________________________________»</w:t>
            </w:r>
          </w:p>
          <w:p>
            <w:pPr>
              <w:pStyle w:val="2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ифр                                название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 нет</w:t>
            </w:r>
          </w:p>
        </w:tc>
      </w:tr>
      <w:tr>
        <w:trPr>
          <w:trHeight w:val="312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урсовая работа (проект) заслуживает оценки __________________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right="-11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left="0" w:right="-1106" w:hanging="0"/>
        <w:rPr/>
      </w:pPr>
      <w:r>
        <w:rPr>
          <w:b w:val="false"/>
          <w:sz w:val="28"/>
          <w:szCs w:val="28"/>
        </w:rPr>
        <w:t>Научный руководитель,</w:t>
      </w:r>
    </w:p>
    <w:p>
      <w:pPr>
        <w:pStyle w:val="Heading4"/>
        <w:spacing w:before="0" w:after="0"/>
        <w:ind w:left="0" w:right="-1106" w:hanging="0"/>
        <w:rPr>
          <w:sz w:val="28"/>
          <w:szCs w:val="28"/>
        </w:rPr>
      </w:pPr>
      <w:r>
        <w:rPr>
          <w:b w:val="false"/>
          <w:sz w:val="28"/>
          <w:szCs w:val="28"/>
        </w:rPr>
        <w:t>ученая степень, звание</w:t>
      </w: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   </w:t>
      </w:r>
      <w:r>
        <w:rPr>
          <w:sz w:val="28"/>
          <w:szCs w:val="28"/>
        </w:rPr>
        <w:t>Ф.И.О.</w:t>
      </w:r>
    </w:p>
    <w:p>
      <w:pPr>
        <w:pStyle w:val="Heading4"/>
        <w:spacing w:before="0" w:after="0"/>
        <w:ind w:left="1416" w:right="-1106" w:firstLine="708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</w:t>
      </w:r>
      <w:r>
        <w:rPr>
          <w:b w:val="false"/>
          <w:i/>
          <w:sz w:val="24"/>
          <w:szCs w:val="24"/>
        </w:rPr>
        <w:t>подпись</w:t>
        <w:tab/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Общая оценка по каждому из разделов  – средняя арифметическ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ая оценка работы – средняя арифметическая по всем разделам (записывается целым числ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в заключении выставляется по десятибалльной систем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е  изд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rFonts w:ascii="Bookman Old Style" w:hAnsi="Bookman Old Style" w:cs="Bookman Old Style"/>
          <w:i/>
          <w:i/>
          <w:caps/>
          <w:sz w:val="32"/>
          <w:szCs w:val="32"/>
        </w:rPr>
      </w:pPr>
      <w:r>
        <w:rPr>
          <w:rFonts w:cs="Bookman Old Style" w:ascii="Bookman Old Style" w:hAnsi="Bookman Old Style"/>
          <w:i/>
          <w:caps/>
          <w:sz w:val="32"/>
          <w:szCs w:val="32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cs="Bookman Old Style" w:ascii="Bookman Old Style" w:hAnsi="Bookman Old Style"/>
          <w:b/>
          <w:i/>
          <w:caps/>
          <w:sz w:val="32"/>
          <w:szCs w:val="32"/>
        </w:rPr>
        <w:t xml:space="preserve">по  подготовкЕ, оформленИЮ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2"/>
          <w:szCs w:val="32"/>
        </w:rPr>
      </w:pPr>
      <w:r>
        <w:rPr>
          <w:rFonts w:cs="Bookman Old Style" w:ascii="Bookman Old Style" w:hAnsi="Bookman Old Style"/>
          <w:b/>
          <w:i/>
          <w:caps/>
          <w:sz w:val="32"/>
          <w:szCs w:val="32"/>
        </w:rPr>
        <w:t>и защите  КУРСОВых  работ (ПРОЕКТОВ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  <w:t>СТУДЕНТАМИ  УНИВЕРСИТЕТ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ано на основе требований Сборника основных постановлений, </w:t>
      </w:r>
    </w:p>
    <w:p>
      <w:pPr>
        <w:pStyle w:val="2"/>
        <w:jc w:val="center"/>
        <w:rPr/>
      </w:pPr>
      <w:r>
        <w:rPr>
          <w:sz w:val="26"/>
          <w:szCs w:val="26"/>
        </w:rPr>
        <w:t>приказов и инструкций «Высшая школа»,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СТП 04-98 «Курсовые работы.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и требования к построению, содержанию и оформлению», </w:t>
      </w:r>
    </w:p>
    <w:p>
      <w:pPr>
        <w:pStyle w:val="2"/>
        <w:jc w:val="center"/>
        <w:rPr/>
      </w:pPr>
      <w:r>
        <w:rPr>
          <w:sz w:val="26"/>
          <w:szCs w:val="26"/>
        </w:rPr>
        <w:t xml:space="preserve">утвержденного приказом ректора  университета    № 762  к-з  от 14.09.1998 г.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с изменениями и дополнениями  (решение НМС университета от 10 сентября 2008 г., протокол № 1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писано  в  печать  12.09.2008 г. Формат издания 80х64 1/16. Бумага писчая № 1.  Гарнитура  «Таймс».  Усл. печ. л. 2,0.   Уч.- изд. л. 1,6. Тираж 70 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учреждени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Франциска Скори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19,  г. Гомель, ул. Советская,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3"/>
        </w:tabs>
        <w:ind w:left="108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780"/>
        </w:tabs>
        <w:ind w:left="780" w:hanging="4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1:00Z</dcterms:created>
  <dc:creator>User</dc:creator>
  <dc:description/>
  <dc:language>en-US</dc:language>
  <cp:lastModifiedBy>rezko</cp:lastModifiedBy>
  <cp:lastPrinted>2009-01-16T10:54:00Z</cp:lastPrinted>
  <dcterms:modified xsi:type="dcterms:W3CDTF">2009-01-19T10:11:00Z</dcterms:modified>
  <cp:revision>2</cp:revision>
  <dc:subject/>
  <dc:title>МИНИСТЕРСТВО ОБРАЗОВАНИЯ РЕСПУБЛ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1412423794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