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акультет биологиче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федра физиологии человека и живот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ОТЗЫВ – ДОПУ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на курсовую работу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курса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и: 1-31 01 01-02 «</w:t>
      </w:r>
      <w:r>
        <w:rPr>
          <w:sz w:val="28"/>
          <w:szCs w:val="28"/>
          <w:u w:val="single"/>
        </w:rPr>
        <w:t>Биология (научно-педагогическая деятельность)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ab/>
        <w:tab/>
        <w:tab/>
        <w:tab/>
        <w:tab/>
        <w:t>название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му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2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щая характеристика курсов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 1 до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ьность т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ность и структурированность изложения материа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обзора и анализа литера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ность цитирований и ссылок на заимствования из работ других автор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терминов и понятий, корректность их исполь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ность формулирования собственных выв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выводов и заключения целям и задачам курсов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оформления курсов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>
          <w:trHeight w:val="375" w:hRule="atLeast"/>
          <w:cantSplit w:val="true"/>
        </w:trPr>
        <w:tc>
          <w:tcPr>
            <w:tcW w:w="7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няя по разделу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арактер деятельности слуш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сть составления плана курсов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советов научного руководи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сть выполнения заданий каждого этапа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сть и инициатива слушателя в проведении исслед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няя по раздел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Замечания и пред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Заключ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10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читаю, что курсовая работа соответствует требованиям, предъявляемым к курсовым работам по специа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1 01 01-02 </w:t>
            </w:r>
            <w:r>
              <w:rPr>
                <w:sz w:val="28"/>
                <w:szCs w:val="28"/>
                <w:u w:val="single"/>
              </w:rPr>
              <w:t>«Биология (научно-педагогическая деятельность)»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название специа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      нет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рсовая работа заслуживает оценки __________________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»___________________201__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sectPr>
      <w:type w:val="nextPage"/>
      <w:pgSz w:w="11906" w:h="16838"/>
      <w:pgMar w:left="1418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St1z0">
    <w:name w:val="WW8NumSt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13:00Z</dcterms:created>
  <dc:creator>Кафедра физиологии человека</dc:creator>
  <dc:description/>
  <cp:keywords/>
  <dc:language>en-US</dc:language>
  <cp:lastModifiedBy>Дроздов Д.Н.</cp:lastModifiedBy>
  <cp:lastPrinted>2011-03-31T13:21:00Z</cp:lastPrinted>
  <dcterms:modified xsi:type="dcterms:W3CDTF">2013-06-14T18:13:00Z</dcterms:modified>
  <cp:revision>2</cp:revision>
  <dc:subject/>
  <dc:title>Учреждение образования </dc:title>
</cp:coreProperties>
</file>