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культет заоч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физиологии человека и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ОТЗЫВ – ДО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курсовую работу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курса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и: 1-31 01 01-02 «</w:t>
      </w:r>
      <w:r>
        <w:rPr>
          <w:sz w:val="28"/>
          <w:szCs w:val="28"/>
          <w:u w:val="single"/>
        </w:rPr>
        <w:t>Биология (научно-педагогическая деятельность)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ab/>
        <w:tab/>
        <w:tab/>
        <w:t>название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2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ая характеристика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1 до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ость т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ность и структурированность изложения материа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бзора и анализа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сть цитирований и ссылок на заимствования из работ других автор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рминов и понятий, корректность их исполь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сть формулирования собственных выв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водов и заключения целям и задачам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формления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>
          <w:trHeight w:val="375" w:hRule="atLeast"/>
          <w:cantSplit w:val="true"/>
        </w:trPr>
        <w:tc>
          <w:tcPr>
            <w:tcW w:w="7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арактер деятельности слуш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составления плана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оветов научного руководи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выполнения заданий каждого этапа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и инициатива слушателя в проведении иссле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по разде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Замечания и пред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Заклю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10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итаю, что курсовая работа соответствует требованиям, предъявляемым к курсовым работам по 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01 01-02 </w:t>
            </w:r>
            <w:r>
              <w:rPr>
                <w:sz w:val="28"/>
                <w:szCs w:val="28"/>
                <w:u w:val="single"/>
              </w:rPr>
              <w:t>«Биология (научно-педагогическая деятельность)»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азвание специа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нет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совая работа заслуживает оценки _________________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_______201__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зыв-допуск на курсову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3:00Z</dcterms:created>
  <dc:creator>Кафедра физиологии человека</dc:creator>
  <dc:description/>
  <cp:keywords/>
  <dc:language>en-US</dc:language>
  <cp:lastModifiedBy>Дроздов Д.Н.</cp:lastModifiedBy>
  <cp:lastPrinted>2011-03-31T13:21:00Z</cp:lastPrinted>
  <dcterms:modified xsi:type="dcterms:W3CDTF">2013-06-14T18:13:00Z</dcterms:modified>
  <cp:revision>2</cp:revision>
  <dc:subject/>
  <dc:title>Учреждение образования </dc:title>
</cp:coreProperties>
</file>