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i/>
          <w:spacing w:val="-1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pacing w:val="-1"/>
          <w:sz w:val="30"/>
          <w:szCs w:val="30"/>
        </w:rPr>
        <w:t xml:space="preserve">Подготовительный этап к строительству АЭС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 Республике Беларусь</w:t>
      </w:r>
    </w:p>
    <w:p>
      <w:pPr>
        <w:pStyle w:val="Normal"/>
        <w:shd w:fill="FFFFFF" w:val="clear"/>
        <w:tabs>
          <w:tab w:val="clear" w:pos="708"/>
          <w:tab w:val="left" w:pos="2323" w:leader="none"/>
          <w:tab w:val="left" w:pos="2875" w:leader="none"/>
          <w:tab w:val="left" w:pos="4709" w:leader="none"/>
        </w:tabs>
        <w:ind w:firstLine="10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атериал в помощь докладчикам)</w:t>
        <w:br/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Необходимость</w:t>
      </w:r>
      <w:r>
        <w:rPr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 xml:space="preserve">экономическая </w:t>
      </w:r>
      <w:r>
        <w:rPr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целесообразность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роительства АЭС в Республике Беларусь.</w:t>
      </w:r>
    </w:p>
    <w:p>
      <w:pPr>
        <w:pStyle w:val="Normal"/>
        <w:shd w:fill="FFFFFF" w:val="clear"/>
        <w:ind w:firstLine="47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словиях всевозрастающего энергопотребления и грядущего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истощения мировых запасов нефти и газа, приводящего к обострению </w:t>
      </w:r>
      <w:r>
        <w:rPr>
          <w:rFonts w:cs="Times New Roman" w:ascii="Times New Roman" w:hAnsi="Times New Roman"/>
          <w:sz w:val="30"/>
          <w:szCs w:val="30"/>
        </w:rPr>
        <w:t>конкуренции на рынке энергоресурсов, одной из наиважнейших проблем, особенно для стран, зависящих от нефтегазового импорта, становится проблема обеспечения энергобезопасности государства.</w:t>
      </w:r>
    </w:p>
    <w:p>
      <w:pPr>
        <w:pStyle w:val="Normal"/>
        <w:shd w:fill="FFFFFF" w:val="clear"/>
        <w:ind w:firstLine="48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ственная АЭС позволит Беларуси решить ряд стратегически важных задач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-26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ab/>
        <w:t>Обеспечить дополнительные гарантии укрепления</w:t>
        <w:br/>
        <w:t>государственной независимости и экономической самостоятельности</w:t>
        <w:br/>
        <w:t>Беларуси (возведение атомной электростанции позволит снизить</w:t>
        <w:br/>
        <w:t>потребность государства в импортных энергоносителях почти на трет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0" w:firstLine="485"/>
        <w:jc w:val="both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зить уровень использования природного газа в качестве энергоресурса (ввод в действие АЭС в Беларуси позволит уйти от однобокой зависимости нашей экономики от поставок российского газа и приведет к замещению порядка 5 млрд. м газа в год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0" w:firstLine="485"/>
        <w:jc w:val="both"/>
        <w:rPr>
          <w:rFonts w:ascii="Times New Roman" w:hAnsi="Times New Roman" w:cs="Times New Roman"/>
          <w:spacing w:val="-1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Строительство АЭС в Беларуси рассматривается в русле </w:t>
      </w:r>
      <w:r>
        <w:rPr>
          <w:rFonts w:cs="Times New Roman" w:ascii="Times New Roman" w:hAnsi="Times New Roman"/>
          <w:sz w:val="30"/>
          <w:szCs w:val="30"/>
        </w:rPr>
        <w:t>диверсификации поставщиков и видов топлива в топливно-энергетическом балансе ст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0" w:firstLine="475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Атомная энергетика открывает новые возможности для развития </w:t>
      </w:r>
      <w:r>
        <w:rPr>
          <w:rFonts w:cs="Times New Roman" w:ascii="Times New Roman" w:hAnsi="Times New Roman"/>
          <w:sz w:val="30"/>
          <w:szCs w:val="30"/>
        </w:rPr>
        <w:t>национальной эконо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0" w:firstLine="475"/>
        <w:jc w:val="both"/>
        <w:rPr>
          <w:rFonts w:ascii="Times New Roman" w:hAnsi="Times New Roman" w:cs="Times New Roman"/>
          <w:spacing w:val="-13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АЭС будет способствовать экономическому и социальному развитию региона размещения АЭ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0" w:firstLine="475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ыт, приобретенный при строительстве АЭС, в перспективе позволит использовать промышленный и кадровый потенциал страны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ри возведении объектов ядерной энергетики как в республике, так и за </w:t>
      </w:r>
      <w:r>
        <w:rPr>
          <w:rFonts w:cs="Times New Roman" w:ascii="Times New Roman" w:hAnsi="Times New Roman"/>
          <w:sz w:val="30"/>
          <w:szCs w:val="30"/>
        </w:rPr>
        <w:t>рубежом.</w:t>
      </w:r>
    </w:p>
    <w:p>
      <w:pPr>
        <w:pStyle w:val="Normal"/>
        <w:shd w:fill="FFFFFF" w:val="clear"/>
        <w:ind w:firstLine="48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Введение в энергобаланс АЭС позволит снизить выбросы парниковых газов в атмосферу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 о строительстве АЭС рассматривался     1 декабря 2006 г. на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щании по вопросам повышения энергетической безопасности Беларуси. «Решение о строительстве белорусской атомной электростанции продиктовано не политическими амбициями, а необходимостью обеспечить энергетическую безопасность страны в условиях истощения мировых запасов газа и нефти, перебоев с поставками и все возрастающих цен на энергоресурсы».</w:t>
      </w:r>
    </w:p>
    <w:p>
      <w:pPr>
        <w:pStyle w:val="Normal"/>
        <w:shd w:fill="FFFFFF" w:val="clear"/>
        <w:ind w:firstLine="47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политика в сфере энергетики в Беларуси определена в Концепции энергетической безопасности и повышения энергетической независимости (утверждена Указом Президента Республики Беларусь от 17 сентября 2007 г. № 433).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Мероприятия, реализованные в подготовительный период.</w:t>
      </w:r>
    </w:p>
    <w:p>
      <w:pPr>
        <w:pStyle w:val="Normal"/>
        <w:shd w:fill="FFFFFF" w:val="clear"/>
        <w:ind w:firstLine="461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ализации принятых решений была разработана государственная научно-техническая программа «Ядерно-физические технологии для народного хозяйства Беларуси» (ГНТП).</w:t>
      </w:r>
    </w:p>
    <w:p>
      <w:pPr>
        <w:pStyle w:val="Normal"/>
        <w:shd w:fill="FFFFFF" w:val="clear"/>
        <w:ind w:firstLine="47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ончательное решение о строительстве Белорусской АЭС было принято 31 января 2008 г., Президент Республики Беларусь подписал постановление Совета Безопасности № 1 «О развитии атомной энергетики в Республике Беларусь».</w:t>
      </w:r>
    </w:p>
    <w:p>
      <w:pPr>
        <w:pStyle w:val="Normal"/>
        <w:shd w:fill="FFFFFF" w:val="clear"/>
        <w:ind w:firstLine="4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 июля 2008 г. вышел Указ Президента Республики Беларусь «О создании Департамента по ядерной энергетике Министерства энергетики Республики Беларусь»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ейшим шагом в подготовке пакета документов, необходимых для развития ядерной энергетики в республике и ее безопасного функционирования, было принятие 30 июля 2008 г. Закона Республики Беларусь «Об использовании атомной энергии».</w:t>
      </w:r>
    </w:p>
    <w:p>
      <w:pPr>
        <w:pStyle w:val="Normal"/>
        <w:shd w:fill="FFFFFF" w:val="clear"/>
        <w:ind w:firstLine="466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Выбор площадки. </w:t>
      </w:r>
      <w:r>
        <w:rPr>
          <w:rFonts w:cs="Times New Roman" w:ascii="Times New Roman" w:hAnsi="Times New Roman"/>
          <w:sz w:val="30"/>
          <w:szCs w:val="30"/>
        </w:rPr>
        <w:t>Белорусские специалисты, которым была поставлена задача определить наиболее безопасное место для размещения АЭС, выбирали из 74 возможных пунктов размещения.</w:t>
      </w:r>
    </w:p>
    <w:p>
      <w:pPr>
        <w:pStyle w:val="Normal"/>
        <w:shd w:fill="FFFFFF" w:val="clear"/>
        <w:ind w:firstLine="47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08 г. было принято решение вернуться к рассмотрению возможных пунктов для размещения площадок в этом районе. В результате изучения документов по этим площадкам, для дальнейшего изучения было намечено 2 пункта - Островецкий и Верхнедвинский. В последствие, из-за        неблагоприятных        природно-географических        условий,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хнедвинский пункт был отклонен.</w:t>
      </w:r>
    </w:p>
    <w:p>
      <w:pPr>
        <w:pStyle w:val="Normal"/>
        <w:shd w:fill="FFFFFF" w:val="clear"/>
        <w:ind w:right="5" w:firstLine="48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роведения сравнительного анализа 3-х площадок -Кукшиновской, Краснополянской и Островецкой, с учетом энергонедостаточности Западного региона, более близкого расположения водного источника и лучшего геологического строения подстилающих грунтов, в декабре 2008 года на заседании специально созданной Государственной комиссии в качестве приоритетной была определена Островецкая площадка. Две другие площадки определены в качестве резервных.</w:t>
      </w:r>
    </w:p>
    <w:p>
      <w:pPr>
        <w:pStyle w:val="Normal"/>
        <w:shd w:fill="FFFFFF" w:val="clear"/>
        <w:ind w:right="5" w:firstLine="47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Выбор проекта. </w:t>
      </w:r>
      <w:r>
        <w:rPr>
          <w:rFonts w:cs="Times New Roman" w:ascii="Times New Roman" w:hAnsi="Times New Roman"/>
          <w:sz w:val="30"/>
          <w:szCs w:val="30"/>
        </w:rPr>
        <w:t>Для успешной реализации задачи по строительству белорусской атомной электростанции требовалось выбрать   современный,        надежный   и   экономичный   проект   АЭС,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ющий    гарантированную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невозможность    повторения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чернобыльской аварии».</w:t>
      </w:r>
    </w:p>
    <w:p>
      <w:pPr>
        <w:pStyle w:val="Normal"/>
        <w:shd w:fill="FFFFFF" w:val="clear"/>
        <w:ind w:firstLine="48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Белорусскими учеными и специалистами была проведена большая </w:t>
      </w:r>
      <w:r>
        <w:rPr>
          <w:rFonts w:cs="Times New Roman" w:ascii="Times New Roman" w:hAnsi="Times New Roman"/>
          <w:sz w:val="30"/>
          <w:szCs w:val="30"/>
        </w:rPr>
        <w:t>работа по анализу и оценке предлагаемых на мировом рынке ядерных технологий проектов АЭС и компаний по их реализации.</w:t>
      </w:r>
    </w:p>
    <w:p>
      <w:pPr>
        <w:pStyle w:val="Normal"/>
        <w:shd w:fill="FFFFFF" w:val="clear"/>
        <w:ind w:firstLine="48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работы было определено, что для Республики Беларусь наиболее перспективными являются усовершенствованные проекты АЭС с водо-водяными реакторами третьего поколения повышенной безопасности типа ВВЭР мощностью порядка 1000 МВт. Это обусловлено сложившейся структурой генерирующих мощностей белорусской энергосистемы, условиями ее работы и резервирования.</w:t>
      </w:r>
    </w:p>
    <w:p>
      <w:pPr>
        <w:pStyle w:val="Normal"/>
        <w:shd w:fill="FFFFFF" w:val="clear"/>
        <w:ind w:firstLine="48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пределения стратегического партнера по сооружению белорусской АЭС Министерством энергетики были направлены приглашения принять участие в реализации проекта строительства белорусской АЭС в составе двух энергоблоков с вводом ее в эксплуатацию в 2018 г. трем основным компаниям, работающим на мировом рынке ядерных технологий и предлагающим к реализации проекты АЭС поколения «три -плюс» - А</w:t>
      </w:r>
      <w:r>
        <w:rPr>
          <w:rFonts w:cs="Times New Roman" w:ascii="Times New Roman" w:hAnsi="Times New Roman"/>
          <w:sz w:val="30"/>
          <w:szCs w:val="30"/>
          <w:lang w:val="en-US"/>
        </w:rPr>
        <w:t>REY</w:t>
      </w:r>
      <w:r>
        <w:rPr>
          <w:rFonts w:cs="Times New Roman" w:ascii="Times New Roman" w:hAnsi="Times New Roman"/>
          <w:sz w:val="30"/>
          <w:szCs w:val="30"/>
        </w:rPr>
        <w:t xml:space="preserve">А (Франция, Германия), </w:t>
      </w:r>
      <w:r>
        <w:rPr>
          <w:rFonts w:cs="Times New Roman" w:ascii="Times New Roman" w:hAnsi="Times New Roman"/>
          <w:spacing w:val="-1"/>
          <w:sz w:val="30"/>
          <w:szCs w:val="30"/>
          <w:lang w:val="en-US"/>
        </w:rPr>
        <w:t>Westinqhouse</w:t>
      </w:r>
      <w:r>
        <w:rPr>
          <w:rFonts w:cs="Times New Roman" w:ascii="Times New Roman" w:hAnsi="Times New Roman"/>
          <w:spacing w:val="-1"/>
          <w:sz w:val="30"/>
          <w:szCs w:val="30"/>
        </w:rPr>
        <w:t>-То</w:t>
      </w:r>
      <w:r>
        <w:rPr>
          <w:rFonts w:cs="Times New Roman" w:ascii="Times New Roman" w:hAnsi="Times New Roman"/>
          <w:spacing w:val="-1"/>
          <w:sz w:val="30"/>
          <w:szCs w:val="30"/>
          <w:lang w:val="en-US"/>
        </w:rPr>
        <w:t>shi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Ьа (США, Япония) и Государственной корпорации </w:t>
      </w:r>
      <w:r>
        <w:rPr>
          <w:rFonts w:cs="Times New Roman" w:ascii="Times New Roman" w:hAnsi="Times New Roman"/>
          <w:sz w:val="30"/>
          <w:szCs w:val="30"/>
        </w:rPr>
        <w:t>по атомной энергии «Росатом» (Российская Федерация), которую на международном рынке представляет компания «Атомстройэкспорт».</w:t>
      </w:r>
    </w:p>
    <w:p>
      <w:pPr>
        <w:pStyle w:val="Normal"/>
        <w:shd w:fill="FFFFFF" w:val="clear"/>
        <w:ind w:firstLine="48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в результате всестороннего рассмотрения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роектов АЭС, предлагаемых ведущими компаниями на мировом рынке </w:t>
      </w:r>
      <w:r>
        <w:rPr>
          <w:rFonts w:cs="Times New Roman" w:ascii="Times New Roman" w:hAnsi="Times New Roman"/>
          <w:sz w:val="30"/>
          <w:szCs w:val="30"/>
        </w:rPr>
        <w:t>ядерных технологий, для реализации в Республике Беларусь Государственной комиссией выбран российский проект «АЭС-2006» в составе двух энергоблоков мощностью по 1170 МВт каждый с усовершенствованными водо-водяными реакторами типа ВВЭР повышенной надежности и безопасности, разработанный ОАО «СПб Атомэнергопроект» (г. Санкт-Петербург), который по ряду показателей безопасности, превосходит аналогичные зарубежные проекты.</w:t>
      </w:r>
    </w:p>
    <w:p>
      <w:pPr>
        <w:pStyle w:val="Normal"/>
        <w:shd w:fill="FFFFFF" w:val="clear"/>
        <w:ind w:firstLine="485"/>
        <w:jc w:val="both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О выбранном проекте. </w:t>
      </w:r>
      <w:r>
        <w:rPr>
          <w:rFonts w:cs="Times New Roman" w:ascii="Times New Roman" w:hAnsi="Times New Roman"/>
          <w:b/>
          <w:sz w:val="30"/>
          <w:szCs w:val="30"/>
        </w:rPr>
        <w:t>В проекте АЭС-2006 предусмотрена максимальная реализация принципа глубокоэшелонированной защиты -создание многоуровневой системы физических барьеров на пути распространения ионизирующих излучений и радиоактивных веществ в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кружающую среду и системы технических и организационных мер по защите барьеров и сохранению их эффективности при непосредственной защите населения. Наличие таких барьеров (всего имеется четыре барьера безопасности) не позволяет техническим сбоям 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перерасти в аварию ни при каких обстоятельствах, так как целый ряд </w:t>
      </w:r>
      <w:r>
        <w:rPr>
          <w:rFonts w:cs="Times New Roman" w:ascii="Times New Roman" w:hAnsi="Times New Roman"/>
          <w:b/>
          <w:sz w:val="30"/>
          <w:szCs w:val="30"/>
        </w:rPr>
        <w:t>«пассивных» и «активных» устройств препятствует выходу радиоактивных веществ наружу.</w:t>
      </w:r>
    </w:p>
    <w:p>
      <w:pPr>
        <w:pStyle w:val="Normal"/>
        <w:shd w:fill="FFFFFF" w:val="clear"/>
        <w:ind w:firstLine="475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се предусмотренные системы безопасности обеспечивают выполнение таких функций безопасности, как управление реактивностью, отвод остаточного тепловыделения и локализация радиоактивных материалов при всех режимах эксплуатации, во время и после проектной аварии и, насколько это представляется возможным, при возникновении аварийных условий, выходящих за пределы проектных аварий.</w:t>
      </w:r>
    </w:p>
    <w:p>
      <w:pPr>
        <w:pStyle w:val="Normal"/>
        <w:shd w:fill="FFFFFF" w:val="clear"/>
        <w:ind w:firstLine="466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выполнения перечисленных функций безопасности при проектировании АЭС применяются принципы проектирования, обеспечивающие повышение надежности за счет резервирования, разнопринципности и независимости. Для этого предусматриваются дублирующие системы, выполняющие одну и ту же функцию, но работающие на разных принципах, ввод в действие которых производится независимо друг от друга, и они разнесены в пространстве, - если не сработала одна система, ее функцию выполняет другая.</w:t>
      </w:r>
    </w:p>
    <w:p>
      <w:pPr>
        <w:pStyle w:val="Normal"/>
        <w:shd w:fill="FFFFFF" w:val="clear"/>
        <w:ind w:firstLine="47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дание реактора укрывается двойной защитной оболочкой (4-й </w:t>
      </w: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барьер безопасности) с вентилируемым пространством между «слоями». </w:t>
      </w:r>
      <w:r>
        <w:rPr>
          <w:rFonts w:cs="Times New Roman" w:ascii="Times New Roman" w:hAnsi="Times New Roman"/>
          <w:b/>
          <w:sz w:val="30"/>
          <w:szCs w:val="30"/>
        </w:rPr>
        <w:t>Внутренняя оболочка защищает окружающую среду и людей от радиации, а наружная предохраняет реактор от нежелательного воздействия извне. Реактор не пострадает при землетрясении, урагане, наводнении, взрыве и даже падении самолета.</w:t>
      </w:r>
    </w:p>
    <w:p>
      <w:pPr>
        <w:pStyle w:val="Normal"/>
        <w:shd w:fill="FFFFFF" w:val="clear"/>
        <w:ind w:firstLine="475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1"/>
          <w:sz w:val="30"/>
          <w:szCs w:val="30"/>
        </w:rPr>
        <w:t xml:space="preserve">Кроме активных систем безопасности энергоблоки АЭС оснащены </w:t>
      </w:r>
      <w:r>
        <w:rPr>
          <w:rFonts w:cs="Times New Roman" w:ascii="Times New Roman" w:hAnsi="Times New Roman"/>
          <w:b/>
          <w:sz w:val="30"/>
          <w:szCs w:val="30"/>
        </w:rPr>
        <w:t>пассивными системами, для приведения в действие которых, не требуется вмешательство оператора и подвод энергии.</w:t>
      </w:r>
    </w:p>
    <w:p>
      <w:pPr>
        <w:pStyle w:val="Normal"/>
        <w:shd w:fill="FFFFFF" w:val="clear"/>
        <w:ind w:firstLine="475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пассивным системам безопасности, применяемым на энергоблоках АЭС-2006, относятся «ловушка» расплава активной зоны, 2 пассивные системы отвода остаточного тепла (через парогенератор и от защитной оболочки), система подавления водорода (которой не было на АЭС «Фукусима-1»), система сброса и очистки среды из оболочки.</w:t>
      </w:r>
    </w:p>
    <w:p>
      <w:pPr>
        <w:pStyle w:val="Normal"/>
        <w:shd w:fill="FFFFFF" w:val="clear"/>
        <w:tabs>
          <w:tab w:val="clear" w:pos="708"/>
          <w:tab w:val="left" w:pos="1656" w:leader="none"/>
          <w:tab w:val="left" w:pos="2880" w:leader="none"/>
          <w:tab w:val="left" w:pos="3763" w:leader="none"/>
        </w:tabs>
        <w:ind w:firstLine="466"/>
        <w:jc w:val="both"/>
        <w:rPr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одготовка кадров. </w:t>
      </w:r>
      <w:r>
        <w:rPr>
          <w:rFonts w:cs="Times New Roman" w:ascii="Times New Roman" w:hAnsi="Times New Roman"/>
          <w:sz w:val="30"/>
          <w:szCs w:val="30"/>
        </w:rPr>
        <w:t>Если говорить о комплексной подготовке</w:t>
        <w:br/>
      </w:r>
      <w:r>
        <w:rPr>
          <w:rFonts w:cs="Times New Roman" w:ascii="Times New Roman" w:hAnsi="Times New Roman"/>
          <w:spacing w:val="-1"/>
          <w:sz w:val="30"/>
          <w:szCs w:val="30"/>
        </w:rPr>
        <w:t>специалистов, то в Беларуси подобные мероприятия уже реализуются. В</w:t>
        <w:br/>
      </w:r>
      <w:r>
        <w:rPr>
          <w:rFonts w:cs="Times New Roman" w:ascii="Times New Roman" w:hAnsi="Times New Roman"/>
          <w:sz w:val="30"/>
          <w:szCs w:val="30"/>
        </w:rPr>
        <w:t>республике проводится работа по формированию национальной</w:t>
        <w:br/>
        <w:t>системы подготовки кадров, необходимых для обеспечения</w:t>
        <w:br/>
      </w:r>
      <w:r>
        <w:rPr>
          <w:rFonts w:cs="Times New Roman" w:ascii="Times New Roman" w:hAnsi="Times New Roman"/>
          <w:spacing w:val="-1"/>
          <w:sz w:val="30"/>
          <w:szCs w:val="30"/>
        </w:rPr>
        <w:t>эксплуатации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pacing w:val="-4"/>
          <w:sz w:val="30"/>
          <w:szCs w:val="30"/>
        </w:rPr>
        <w:t>будущей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pacing w:val="-7"/>
          <w:sz w:val="30"/>
          <w:szCs w:val="30"/>
        </w:rPr>
        <w:t>АЭС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pacing w:val="-2"/>
          <w:sz w:val="30"/>
          <w:szCs w:val="30"/>
        </w:rPr>
        <w:t>высококвалифицированными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ами. С 2008 года в республике реализуется «Государственная программа подготовки кадров для ядерной энергетики Республики Беларусь на 2008-2020 годы».</w:t>
      </w:r>
    </w:p>
    <w:p>
      <w:pPr>
        <w:pStyle w:val="Normal"/>
        <w:shd w:fill="FFFFFF" w:val="clear"/>
        <w:ind w:firstLine="47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Необходимо также предусмотреть решение проблемы Сохранения </w:t>
      </w:r>
      <w:r>
        <w:rPr>
          <w:rFonts w:cs="Times New Roman" w:ascii="Times New Roman" w:hAnsi="Times New Roman"/>
          <w:sz w:val="30"/>
          <w:szCs w:val="30"/>
        </w:rPr>
        <w:t xml:space="preserve">надлежащего уровня знаний, необходимых для обеспечения безопасной, надежной и эффективной эксплуатации АЭС в течение длительного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ериода- на всех этапах жизненного цикла АЭС и после снятия ее с </w:t>
      </w:r>
      <w:r>
        <w:rPr>
          <w:rFonts w:cs="Times New Roman" w:ascii="Times New Roman" w:hAnsi="Times New Roman"/>
          <w:sz w:val="30"/>
          <w:szCs w:val="30"/>
        </w:rPr>
        <w:t>эксплуатации.</w:t>
      </w:r>
    </w:p>
    <w:p>
      <w:pPr>
        <w:pStyle w:val="Normal"/>
        <w:shd w:fill="FFFFFF" w:val="clear"/>
        <w:ind w:firstLine="47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подготовки кадров в республике включает комплекс организационно-технических мероприятий органов государственного управления, высших и средних учебных заведений, производственно-технических училищ.</w:t>
      </w:r>
    </w:p>
    <w:p>
      <w:pPr>
        <w:pStyle w:val="Normal"/>
        <w:shd w:fill="FFFFFF" w:val="clear"/>
        <w:ind w:firstLine="48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этой программы в 4-х высших учебных заведениях страны (БГУ, БНТУ, БГУИР и Международный экологический университет им. А.Д. Сахарова) начата подготовка студентов по новым специальностям в области ядерной энергетики. Также предполагается направлять студентов на обучение в российские профильные вузы.</w:t>
      </w:r>
    </w:p>
    <w:p>
      <w:pPr>
        <w:pStyle w:val="Normal"/>
        <w:shd w:fill="FFFFFF" w:val="clear"/>
        <w:ind w:firstLine="47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организована стажировка педагогов и научных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работников высших учебных заведений за рубежом и производственная </w:t>
      </w:r>
      <w:r>
        <w:rPr>
          <w:rFonts w:cs="Times New Roman" w:ascii="Times New Roman" w:hAnsi="Times New Roman"/>
          <w:sz w:val="30"/>
          <w:szCs w:val="30"/>
        </w:rPr>
        <w:t>практика студентов в странах с развитой ядерной энергетикой.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спрограмме также заложена возможность привлечения иностранных преподавателей и специалистов по дисциплинам, в которых опыт отечественных ученых и преподавателей пока недостаточен.</w:t>
      </w:r>
    </w:p>
    <w:p>
      <w:pPr>
        <w:pStyle w:val="Normal"/>
        <w:shd w:fill="FFFFFF" w:val="clear"/>
        <w:ind w:firstLine="47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есть Объединенный институт энергетических и ядерных исследований - Сосны Национальной академии наук Беларуси. Ученых этого института можно привлекать к повышению квалификации специалистов высшей категории для будущей АЭС.</w:t>
      </w:r>
    </w:p>
    <w:p>
      <w:pPr>
        <w:pStyle w:val="Normal"/>
        <w:shd w:fill="FFFFFF" w:val="clear"/>
        <w:ind w:firstLine="48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Международное сотрудничество. </w:t>
      </w:r>
    </w:p>
    <w:p>
      <w:pPr>
        <w:pStyle w:val="Normal"/>
        <w:shd w:fill="FFFFFF" w:val="clear"/>
        <w:ind w:firstLine="47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алисты по ядерной энергетике повышают свою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квалификацию на курсах по повышению квалификации, проводимых </w:t>
      </w:r>
      <w:r>
        <w:rPr>
          <w:rFonts w:cs="Times New Roman" w:ascii="Times New Roman" w:hAnsi="Times New Roman"/>
          <w:sz w:val="30"/>
          <w:szCs w:val="30"/>
        </w:rPr>
        <w:t>МАГАТЭ в государствах с развитой ядерной энергетикой.</w:t>
      </w:r>
    </w:p>
    <w:p>
      <w:pPr>
        <w:pStyle w:val="Normal"/>
        <w:shd w:fill="FFFFFF" w:val="clear"/>
        <w:ind w:firstLine="47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требованиям Конвенции Эспо Беларусь провела консультации с пятью странами по ОВОС белорусской АЭС. Это Латвия, Литва, Польша, Украина и Австрия.</w:t>
      </w:r>
    </w:p>
    <w:p>
      <w:pPr>
        <w:pStyle w:val="Normal"/>
        <w:shd w:fill="FFFFFF" w:val="clear"/>
        <w:ind w:firstLine="47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о соглашение с РНЦ «Курчатовский институт» по оказанию помощи по вопросам научного сопровождения строительства АЭС в Республике Беларусь.</w:t>
      </w:r>
    </w:p>
    <w:p>
      <w:pPr>
        <w:pStyle w:val="Normal"/>
        <w:shd w:fill="FFFFFF" w:val="clear"/>
        <w:ind w:firstLine="47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енью 2011 года в деле строительства белорусской АЭС произошли едва ли не самые главные события. Александр Лукашенко подписал Указ «О размещении и проектировании атомной электростанции в Республике Беларусь» от 15 сентября № 418.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firstLine="47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ноября 2011 года в Москве подписано межправительственное</w:t>
        <w:br/>
        <w:t>соглашение        о        предоставлении        Правительству</w:t>
      </w:r>
      <w:r>
        <w:rPr>
          <w:sz w:val="30"/>
          <w:szCs w:val="30"/>
        </w:rPr>
        <w:tab/>
      </w:r>
      <w:r>
        <w:rPr>
          <w:rFonts w:cs="Times New Roman" w:ascii="Times New Roman" w:hAnsi="Times New Roman"/>
          <w:spacing w:val="-2"/>
          <w:sz w:val="30"/>
          <w:szCs w:val="30"/>
        </w:rPr>
        <w:t>Беларуси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экспортного кредита для строительства атомной электростанции на территории Беларуси в размере до 10 миллиардов долларов с использованием в течение 10 лет и погашением в течение 15 лет.</w:t>
      </w:r>
    </w:p>
    <w:p>
      <w:pPr>
        <w:pStyle w:val="Normal"/>
        <w:shd w:fill="FFFFFF" w:val="clear"/>
        <w:ind w:firstLine="47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построена и сдана в эксплуатацию пионерная производственная база, необходимая для обеспечения выполнения работ по строительству объектов, для непосредственно сооружения АЭС, и жилищной инфраструктуры в г.п. Островец Гродненской области.</w:t>
      </w:r>
    </w:p>
    <w:p>
      <w:pPr>
        <w:pStyle w:val="Normal"/>
        <w:shd w:fill="FFFFFF" w:val="clear"/>
        <w:ind w:firstLine="48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лощадке строительства АЭС выполнен основной объем инженерных изысканий под первый энергоблок.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лена база для начала строительных работ на площадке АЭС.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77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9:00Z</dcterms:created>
  <dc:creator>Dmitry Tarasov</dc:creator>
  <dc:description/>
  <cp:keywords/>
  <dc:language>en-US</dc:language>
  <cp:lastModifiedBy>XTreme</cp:lastModifiedBy>
  <dcterms:modified xsi:type="dcterms:W3CDTF">2012-01-23T15:09:00Z</dcterms:modified>
  <cp:revision>2</cp:revision>
  <dc:subject/>
  <dc:title>Подготовительный этап к строительству АЭС в Республике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