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заочный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афедра ___________________</w:t>
      </w:r>
      <w:r>
        <w:rPr>
          <w:sz w:val="28"/>
          <w:szCs w:val="28"/>
        </w:rPr>
        <w:t>__________________________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ую работу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ки  специальности «</w:t>
      </w:r>
      <w:r>
        <w:rPr>
          <w:spacing w:val="-1"/>
          <w:sz w:val="28"/>
          <w:szCs w:val="28"/>
          <w:u w:val="single"/>
        </w:rPr>
        <w:t xml:space="preserve">1-31010102 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u w:val="single"/>
        </w:rPr>
        <w:t>Биология научно-педагогическая деятель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>(фамилия, имя, отчество студента)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sz w:val="28"/>
          <w:szCs w:val="28"/>
        </w:rPr>
        <w:t>на тему 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80" w:hanging="180"/>
        <w:rPr/>
      </w:pPr>
      <w:r>
        <w:rPr>
          <w:b/>
          <w:sz w:val="24"/>
          <w:szCs w:val="24"/>
        </w:rPr>
        <w:t>ОБЩАЯ ХАРАКТЕРИСТИКА ДИПЛОМНОЙ РАБОТЫ (ПРОЕКТА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2"/>
      </w:tblGrid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теоретическое и (или) эмпирическое исследование (подчеркну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 содержания теме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е исслед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     нет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содержит всего разделов (указать колич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всего страниц (указать количеств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имеется список использованных источ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0" w:firstLine="360"/>
              <w:rPr/>
            </w:pPr>
            <w:r>
              <w:rPr>
                <w:sz w:val="24"/>
                <w:szCs w:val="24"/>
              </w:rPr>
              <w:t>наличие при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       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НАУЧНЫЙ АППАРАТ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соответствие содержания работы (проекта)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цели теме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ость цели и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определение предметно-объектной области исслед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формулирования гипоте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необходимость и  достаточность методов исследо-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пломной работы (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44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592"/>
      </w:tblGrid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АЧЕСТВО ПОСТРОЕНИЯ ТЕОРЕТИЧЕСКОЙ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ЧА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>
                <w:sz w:val="24"/>
                <w:szCs w:val="24"/>
              </w:rPr>
              <w:t>обоснованность теоретических и методологических посылок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цитирования и оформления ссылок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лубины анализа работ в проблемном пол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/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/>
            </w:pPr>
            <w:r>
              <w:rPr>
                <w:sz w:val="24"/>
                <w:szCs w:val="24"/>
              </w:rPr>
              <w:t>глубина ориентации в периодических изданиях по пробл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руктурированности теоретического материал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16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выхода на цель 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50" w:hRule="atLeast"/>
        </w:trPr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"/>
        <w:gridCol w:w="2592"/>
      </w:tblGrid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lineRule="auto" w:line="216"/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ЭМПИРИЧЕСКОЙ ЧАСТИ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ИССЛЕД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ка испытуемых и её достаточ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ставленных зада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полученных резуль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полученных резуль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новизны результатов </w:t>
              <w:tab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результатов исследования с данным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исследований по данной проблем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540" w:leader="none"/>
              </w:tabs>
              <w:spacing w:lineRule="auto" w:line="216"/>
              <w:ind w:left="0" w:firstLine="360"/>
              <w:rPr/>
            </w:pPr>
            <w:r>
              <w:rPr>
                <w:sz w:val="24"/>
                <w:szCs w:val="24"/>
              </w:rPr>
              <w:t>наличие практических рекомендаций или формирующих програм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12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b/>
                <w:sz w:val="23"/>
                <w:szCs w:val="23"/>
              </w:rPr>
              <w:t>ОФОРМЛЕНИЕ ДИПЛОМНОЙ РАБОТЫ (ПРОЕКТА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и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 и ссылок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 2 3 4 5 6 7 8 9 10 </w:t>
            </w:r>
          </w:p>
        </w:tc>
      </w:tr>
      <w:tr>
        <w:trPr>
          <w:cantSplit w:val="true"/>
        </w:trPr>
        <w:tc>
          <w:tcPr>
            <w:tcW w:w="6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, рисунков  и т.д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 2 3 4 5 6 7 8 9 10</w:t>
            </w:r>
          </w:p>
        </w:tc>
      </w:tr>
      <w:tr>
        <w:trPr>
          <w:trHeight w:val="331" w:hRule="atLeast"/>
        </w:trPr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sz w:val="24"/>
                <w:szCs w:val="24"/>
              </w:rPr>
              <w:t>Средняя по раздел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6  ЗАМЕЧАНИЯ И ПРЕДЛОЖЕНИЯ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956" w:hRule="atLeast"/>
          <w:cantSplit w:val="true"/>
        </w:trPr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  <w:szCs w:val="24"/>
              </w:rPr>
            </w:pPr>
            <w:r>
              <w:rPr/>
              <w:t>1. Рецензируемая работа (проект) соответствует требованиям, предъявляемым к дипломным работам (проектам) по специальности «</w:t>
            </w:r>
            <w:r>
              <w:rPr>
                <w:spacing w:val="-1"/>
                <w:u w:val="single"/>
              </w:rPr>
              <w:t xml:space="preserve">1-31010102 </w:t>
            </w:r>
            <w:r>
              <w:rPr>
                <w:spacing w:val="-1"/>
                <w:sz w:val="24"/>
                <w:szCs w:val="24"/>
                <w:u w:val="single"/>
              </w:rPr>
              <w:t xml:space="preserve">Биология (научно-педагогическая деятельность)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    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>
          <w:trHeight w:val="839" w:hRule="atLeast"/>
          <w:cantSplit w:val="true"/>
        </w:trPr>
        <w:tc>
          <w:tcPr>
            <w:tcW w:w="6948" w:type="dxa"/>
            <w:vMerge w:val="restart"/>
            <w:tcBorders/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цензируемая работа (проект)  заслуживает оценки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р дипломной работы (проекта) заслуживает присуждения квалификации: Биолог. Преподаватель биологии и хим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 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___» __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цензен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/>
      <w:sz w:val="23"/>
      <w:szCs w:val="20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32">
    <w:name w:val="Основной текст 3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7:00Z</dcterms:created>
  <dc:creator>Дроздов Д.Н.</dc:creator>
  <dc:description/>
  <cp:keywords/>
  <dc:language>en-US</dc:language>
  <cp:lastModifiedBy>Дроздов Д.Н.</cp:lastModifiedBy>
  <dcterms:modified xsi:type="dcterms:W3CDTF">2013-06-14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