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6997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61.35pt;width:137.5pt;height:7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027887" r:id="rId2"/>
        </w:object>
      </w:r>
    </w:p>
    <w:p>
      <w:pPr>
        <w:pStyle w:val="Heading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rFonts w:ascii="Bookman Old Style" w:hAnsi="Bookman Old Style" w:cs="Bookman Old Style"/>
          <w:i/>
          <w:i/>
          <w:caps/>
          <w:sz w:val="30"/>
          <w:szCs w:val="30"/>
        </w:rPr>
      </w:pPr>
      <w:r>
        <w:rPr>
          <w:rFonts w:cs="Bookman Old Style" w:ascii="Bookman Old Style" w:hAnsi="Bookman Old Style"/>
          <w:i/>
          <w:caps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  <w:t>по подготовке, оформлению и представлению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ap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30"/>
          <w:szCs w:val="30"/>
        </w:rPr>
        <w:t>к защите  дипломных  работ (проектов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0"/>
          <w:szCs w:val="30"/>
        </w:rPr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  <w:t>СТУДЕНТАМИ  УНИВЕРСИТЕТА</w:t>
      </w:r>
    </w:p>
    <w:p>
      <w:pPr>
        <w:pStyle w:val="2"/>
        <w:rPr>
          <w:rFonts w:ascii="Bookman Old Style" w:hAnsi="Bookman Old Style" w:cs="Bookman Old Style"/>
          <w:b/>
          <w:b/>
          <w:i/>
          <w:i/>
          <w:caps/>
          <w:sz w:val="30"/>
          <w:szCs w:val="30"/>
        </w:rPr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</w:t>
      </w:r>
    </w:p>
    <w:p>
      <w:pPr>
        <w:pStyle w:val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О «ГГУ им. Ф. Скорины»</w:t>
      </w:r>
    </w:p>
    <w:p>
      <w:pPr>
        <w:pStyle w:val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08</w:t>
      </w:r>
    </w:p>
    <w:p>
      <w:pPr>
        <w:pStyle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УДК  378.016 (073)(060.13)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ББК   74.584 – 2р30я8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 522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ab/>
        <w:t xml:space="preserve">        Утверждено   и   рекомендовано   к   изданию   научно-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методическим советом учреждения образования «Гомельский </w:t>
      </w:r>
    </w:p>
    <w:p>
      <w:pPr>
        <w:pStyle w:val="2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государственный университет имени Франциска Скорины»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/>
      </w:pPr>
      <w:r>
        <w:rPr/>
        <w:t xml:space="preserve">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1008" w:type="dxa"/>
            <w:tcBorders/>
          </w:tcPr>
          <w:p>
            <w:pPr>
              <w:pStyle w:val="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 522</w:t>
            </w:r>
          </w:p>
        </w:tc>
        <w:tc>
          <w:tcPr>
            <w:tcW w:w="8278" w:type="dxa"/>
            <w:tcBorders/>
          </w:tcPr>
          <w:p>
            <w:pPr>
              <w:pStyle w:val="2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Положение  по  подготовке, оформлению и представлению к  защите  дипломных   работ  (проектов)   студентами университета / М-во  образ. РБ, Гомельский госуниверситет им. Ф. Скорины. – Гомель : ГГУ им. Ф. Скорины, 2008. – 47 с. </w:t>
            </w:r>
          </w:p>
        </w:tc>
      </w:tr>
    </w:tbl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работано на основе «Инструкции по подготовке, оформлению и представлению к защите дипломных работ (проектов) в высших учебных  заведениях», утвержденной приказом   Министра образования Республики Беларусь № 356 от 27 июня 1997 года  и СТП 05-98 «Дипломные работы.  Общие  положения  и требования к построению, содержанию и оформлению»,  введенного  приказом  ректора  университета № 762 к-з   от 14 сентября 1998 года с изменениями и дополнениями  (решение НМС университета от 10 сентября 2008 г., протокол № 1).</w:t>
      </w:r>
    </w:p>
    <w:p>
      <w:pPr>
        <w:pStyle w:val="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jc w:val="right"/>
        <w:rPr>
          <w:sz w:val="30"/>
          <w:szCs w:val="30"/>
        </w:rPr>
      </w:pPr>
      <w:r>
        <w:rPr>
          <w:sz w:val="30"/>
          <w:szCs w:val="30"/>
        </w:rPr>
        <w:t>УДК  378.016 (073)(060.13)</w:t>
      </w:r>
    </w:p>
    <w:p>
      <w:pPr>
        <w:pStyle w:val="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ББК   74.584 – 2р30я8</w:t>
      </w:r>
    </w:p>
    <w:p>
      <w:pPr>
        <w:pStyle w:val="2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2"/>
        <w:ind w:firstLine="425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©   УО «Гомельский государственный</w:t>
      </w:r>
    </w:p>
    <w:p>
      <w:pPr>
        <w:pStyle w:val="2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университет им. Ф. Скорины», 2008</w:t>
      </w:r>
    </w:p>
    <w:p>
      <w:pPr>
        <w:pStyle w:val="2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5"/>
        <w:jc w:val="left"/>
        <w:rPr>
          <w:sz w:val="34"/>
          <w:szCs w:val="34"/>
        </w:rPr>
      </w:pPr>
      <w:r>
        <w:rPr>
          <w:sz w:val="34"/>
          <w:szCs w:val="34"/>
        </w:rPr>
        <w:t>1 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6"/>
        <w:rPr/>
      </w:pPr>
      <w:r>
        <w:rPr>
          <w:sz w:val="30"/>
          <w:szCs w:val="30"/>
        </w:rPr>
        <w:t>Выполнение дипломных  работ (проектов)  является заключительным этапом обучения студентов в высшем учебном заведении и имеет своей цель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закрепление и углубление теоретических знаний  и практических умений по избранной специальности и применение их для решения конкретны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формирование навыков ведения самостоятельной проектно-конструкторской или исследовательской работы и овладение методикой проектирования или научного исследования и эксперим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приобретение навыков обобщения и анализа результатов, полученных другими разработчиками или исследователя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выяснение подготовленности студента для самостоятельной работы в условиях современного производства,  науки, техники и культуры.</w:t>
      </w:r>
    </w:p>
    <w:p>
      <w:pPr>
        <w:pStyle w:val="3"/>
        <w:ind w:firstLine="426"/>
        <w:rPr/>
      </w:pPr>
      <w:r>
        <w:rPr>
          <w:sz w:val="30"/>
          <w:szCs w:val="30"/>
        </w:rPr>
        <w:t>Дипломная работа (проект) является квалификационной работой выпускника. По уровню выполнения дипломной работы (проекта)  и результатам ее защиты Государственной экзаменационной комиссией (ГЭК) делается заключение о возможности присвоения выпускнику соответствующей квалифик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качеству организации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олнения дипломных работ (проектов)</w:t>
      </w:r>
      <w:r>
        <w:rPr>
          <w:b/>
          <w:caps/>
          <w:sz w:val="32"/>
          <w:szCs w:val="32"/>
        </w:rPr>
        <w:t>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30"/>
          <w:szCs w:val="30"/>
        </w:rPr>
        <w:t>своевременность подготовки и утверждения кафедрой тематики дипломных работ (проект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30"/>
          <w:szCs w:val="30"/>
        </w:rPr>
        <w:t>назначение и утверждение на заседании кафедры руководителей дипломных работ (проект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своевременная выдача заданий по дипломным работам (проекта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обеспечение надлежащих условий работы студентов на кафед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наличие на кафедре расписания консультаций по дипломным работам (проектам), информированность о нем студен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соблюдение студентами сроков каждого этапа выполнения дипломной  работы (проекта)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 w:val="false"/>
          <w:sz w:val="34"/>
          <w:szCs w:val="34"/>
          <w:u w:val="none"/>
        </w:rPr>
        <w:t xml:space="preserve">Тематика дипломных работ (проектов) </w:t>
      </w:r>
    </w:p>
    <w:p>
      <w:pPr>
        <w:pStyle w:val="Normal"/>
        <w:rPr>
          <w:b/>
          <w:b/>
          <w:i/>
          <w:i/>
          <w:sz w:val="30"/>
          <w:szCs w:val="30"/>
          <w:u w:val="none"/>
        </w:rPr>
      </w:pPr>
      <w:r>
        <w:rPr>
          <w:b/>
          <w:i/>
          <w:sz w:val="30"/>
          <w:szCs w:val="30"/>
          <w:u w:val="none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Тематика дипломных работ (проектов) должна основываться на фактическом материале  предприятий и учреждений, на итогах производственной практики студентов, на научно-исследовательских направлениях работы кафедры и студенческих научных кружков с широким привлечением литературы, освещающей новейшие достижения современной науки. При определении тематики следует учитывать конкретные задачи в данной области подготовки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Общий перечень тем дипломных работ (проектов) ежегодно обновляется и доводится до сведения студентов в установленном  порядке.</w:t>
      </w:r>
    </w:p>
    <w:p>
      <w:pPr>
        <w:pStyle w:val="TextBodyIndent"/>
        <w:ind w:left="0" w:firstLine="360"/>
        <w:rPr/>
      </w:pPr>
      <w:r>
        <w:rPr>
          <w:sz w:val="30"/>
          <w:szCs w:val="30"/>
        </w:rPr>
        <w:t xml:space="preserve">Тематика дипломных работ (проектов) разрабатывается и обсуждается  на заседании кафедры в </w:t>
      </w:r>
      <w:r>
        <w:rPr>
          <w:b/>
          <w:i/>
          <w:sz w:val="30"/>
          <w:szCs w:val="30"/>
        </w:rPr>
        <w:t>октябре</w:t>
      </w:r>
      <w:r>
        <w:rPr>
          <w:sz w:val="30"/>
          <w:szCs w:val="30"/>
        </w:rPr>
        <w:t xml:space="preserve"> и утверждается на заседании совета факультета в </w:t>
      </w:r>
      <w:r>
        <w:rPr>
          <w:b/>
          <w:i/>
          <w:sz w:val="30"/>
          <w:szCs w:val="30"/>
        </w:rPr>
        <w:t>ноябр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екущего учебного года. Руководители дипломных работ определяются выпускающими кафедрами.</w:t>
      </w:r>
    </w:p>
    <w:p>
      <w:pPr>
        <w:pStyle w:val="3"/>
        <w:ind w:firstLine="360"/>
        <w:rPr/>
      </w:pPr>
      <w:r>
        <w:rPr>
          <w:sz w:val="30"/>
          <w:szCs w:val="30"/>
        </w:rPr>
        <w:t>Темы дипломных работ</w:t>
      </w:r>
      <w:r>
        <w:rPr>
          <w:sz w:val="30"/>
          <w:szCs w:val="30"/>
          <w:lang w:val="be-BY"/>
        </w:rPr>
        <w:t xml:space="preserve"> (проектов) </w:t>
      </w:r>
      <w:r>
        <w:rPr>
          <w:sz w:val="30"/>
          <w:szCs w:val="30"/>
        </w:rPr>
        <w:t xml:space="preserve"> и их руководители утверждаются приказом ректора по представлению декана факультета. В случае необходимости изменения или уточнения темы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декан факультета на основании представления кафедры возбуждает ходатайство о внесении соответствующих изменений в приказ ректор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Студентам предоставляется право выбора темы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. Студент может предложить свою тему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. В этом случае он должен обратиться к заведующему кафедрой с письменным заявлением, в котором обосновывается целесообразность работы. При положительном решении вопроса тема дипломной работы </w:t>
      </w:r>
      <w:r>
        <w:rPr>
          <w:sz w:val="30"/>
          <w:szCs w:val="30"/>
          <w:lang w:val="be-BY"/>
        </w:rPr>
        <w:t xml:space="preserve">(проекта) </w:t>
      </w:r>
      <w:r>
        <w:rPr>
          <w:sz w:val="30"/>
          <w:szCs w:val="30"/>
        </w:rPr>
        <w:t>включается в перечень тем кафед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  <w:lang w:val="be-BY"/>
        </w:rPr>
        <w:t>Руководство дипломной работой (проектом)</w:t>
      </w:r>
    </w:p>
    <w:p>
      <w:pPr>
        <w:pStyle w:val="TextBodyIndent"/>
        <w:ind w:left="360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Руководителями дипломных работ</w:t>
      </w:r>
      <w:r>
        <w:rPr>
          <w:sz w:val="30"/>
          <w:szCs w:val="30"/>
          <w:lang w:val="be-BY"/>
        </w:rPr>
        <w:t xml:space="preserve"> (проектов) </w:t>
      </w:r>
      <w:r>
        <w:rPr>
          <w:sz w:val="30"/>
          <w:szCs w:val="30"/>
        </w:rPr>
        <w:t xml:space="preserve">  назначаются лица из профессорско-преподавательского состава, как правило, профессора и доценты, а также научные сотрудники и высококвалифицированные специалисты университета  и других учреждений и предприятий.</w:t>
      </w:r>
    </w:p>
    <w:p>
      <w:pPr>
        <w:pStyle w:val="TextBodyIndent"/>
        <w:ind w:left="0" w:firstLine="360"/>
        <w:rPr/>
      </w:pPr>
      <w:r>
        <w:rPr>
          <w:sz w:val="30"/>
          <w:szCs w:val="30"/>
        </w:rPr>
        <w:t>Дипломная работа</w:t>
      </w:r>
      <w:r>
        <w:rPr>
          <w:sz w:val="30"/>
          <w:szCs w:val="30"/>
          <w:lang w:val="be-BY"/>
        </w:rPr>
        <w:t xml:space="preserve"> (проект)</w:t>
      </w:r>
      <w:r>
        <w:rPr>
          <w:sz w:val="30"/>
          <w:szCs w:val="30"/>
        </w:rPr>
        <w:t xml:space="preserve"> выполняется студентом в течение промежутка времени, отведенного для этого учебным планом по соответствующей специальности. Рекомендуется включить в этот промежуток времени также время нахождения студента на последней производственной практике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Руководитель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обязан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подготовить и выдать задание на дипломную работу</w:t>
      </w:r>
      <w:r>
        <w:rPr>
          <w:sz w:val="30"/>
          <w:szCs w:val="30"/>
          <w:lang w:val="be-BY"/>
        </w:rPr>
        <w:t xml:space="preserve"> (проект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оказать студенту помощь в разработке календарного плана-графика на весь период выполнения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рекомендовать студенту необходимую основную литературу, справочные и архивные материалы, типовые проекты и другие источники по теме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проводить консультации, контролировать расчетные и экспериментальные результа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контролировать ход выполнения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и нести ответственность за ее выполнение вплоть до защиты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</w:rPr>
        <w:t>подготовить отзыв о дипломной работе</w:t>
      </w:r>
      <w:r>
        <w:rPr>
          <w:sz w:val="30"/>
          <w:szCs w:val="30"/>
          <w:lang w:val="be-BY"/>
        </w:rPr>
        <w:t xml:space="preserve"> (проекте)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о предложению руководителя дипломной  работы</w:t>
      </w:r>
      <w:r>
        <w:rPr>
          <w:sz w:val="30"/>
          <w:szCs w:val="30"/>
          <w:lang w:val="be-BY"/>
        </w:rPr>
        <w:t xml:space="preserve"> (проекта),</w:t>
      </w:r>
      <w:r>
        <w:rPr>
          <w:sz w:val="30"/>
          <w:szCs w:val="30"/>
        </w:rPr>
        <w:t xml:space="preserve"> в случае необходимости, кафедре предоставляется право приглашать консультантов по отдельным узконаправленным разделам дипломной  работы за счет лимита времени, отведенного на руководство дипломной работой</w:t>
      </w:r>
      <w:r>
        <w:rPr>
          <w:sz w:val="30"/>
          <w:szCs w:val="30"/>
          <w:lang w:val="be-BY"/>
        </w:rPr>
        <w:t xml:space="preserve"> (проектом)</w:t>
      </w:r>
      <w:r>
        <w:rPr>
          <w:sz w:val="30"/>
          <w:szCs w:val="30"/>
        </w:rPr>
        <w:t>.</w:t>
      </w:r>
    </w:p>
    <w:p>
      <w:pPr>
        <w:pStyle w:val="TextBodyIndent"/>
        <w:ind w:left="0" w:firstLine="360"/>
        <w:rPr/>
      </w:pPr>
      <w:r>
        <w:rPr>
          <w:sz w:val="30"/>
          <w:szCs w:val="30"/>
        </w:rPr>
        <w:t>Консультантами по отдельным разделам дипломной 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могут назначаться профессора и преподаватели высших учебных заведений, а также высококвалифицированные специалисты и научные работники других учреждений и предприятий. Консультанты проверяют соответствующую часть выполненной студентом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и ставят на ней свою подпись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Выпускающие кафедры имеют право разрабатывать и обеспечивать студентов </w:t>
      </w:r>
      <w:r>
        <w:rPr>
          <w:b/>
          <w:i/>
          <w:sz w:val="30"/>
          <w:szCs w:val="30"/>
        </w:rPr>
        <w:t>практическими руководствами</w:t>
      </w:r>
      <w:r>
        <w:rPr>
          <w:sz w:val="30"/>
          <w:szCs w:val="30"/>
        </w:rPr>
        <w:t xml:space="preserve"> по подготовке, оформлению и защите дипломной 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, в которых устанавливаются обязательные требовани</w:t>
      </w:r>
      <w:r>
        <w:rPr>
          <w:sz w:val="30"/>
          <w:szCs w:val="30"/>
          <w:lang w:val="be-BY"/>
        </w:rPr>
        <w:t xml:space="preserve">я </w:t>
      </w:r>
      <w:r>
        <w:rPr>
          <w:sz w:val="30"/>
          <w:szCs w:val="30"/>
        </w:rPr>
        <w:t xml:space="preserve"> к дипломной работе</w:t>
      </w:r>
      <w:r>
        <w:rPr>
          <w:sz w:val="30"/>
          <w:szCs w:val="30"/>
          <w:lang w:val="be-BY"/>
        </w:rPr>
        <w:t xml:space="preserve"> (проекту)</w:t>
      </w:r>
      <w:r>
        <w:rPr>
          <w:sz w:val="30"/>
          <w:szCs w:val="30"/>
        </w:rPr>
        <w:t xml:space="preserve"> применительно к специальности.</w:t>
      </w:r>
    </w:p>
    <w:p>
      <w:pPr>
        <w:pStyle w:val="3"/>
        <w:ind w:firstLine="360"/>
        <w:rPr/>
      </w:pPr>
      <w:r>
        <w:rPr>
          <w:sz w:val="30"/>
          <w:szCs w:val="30"/>
        </w:rPr>
        <w:t>Дипломная работа</w:t>
      </w:r>
      <w:r>
        <w:rPr>
          <w:sz w:val="30"/>
          <w:szCs w:val="30"/>
          <w:lang w:val="be-BY"/>
        </w:rPr>
        <w:t xml:space="preserve"> (проект)</w:t>
      </w:r>
      <w:r>
        <w:rPr>
          <w:sz w:val="30"/>
          <w:szCs w:val="30"/>
        </w:rPr>
        <w:t xml:space="preserve"> выполняется на основе глубокого изучения литературы по специальности (учебников, учебных пособий, монографий, периодической литературы, журналов на иностранных языках, нормативной литературы и т.п.)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дипломной работе</w:t>
      </w:r>
      <w:r>
        <w:rPr>
          <w:sz w:val="30"/>
          <w:szCs w:val="30"/>
          <w:lang w:val="be-BY"/>
        </w:rPr>
        <w:t xml:space="preserve"> (проекте)</w:t>
      </w:r>
      <w:r>
        <w:rPr>
          <w:sz w:val="30"/>
          <w:szCs w:val="30"/>
        </w:rPr>
        <w:t xml:space="preserve">  в соответствии с заданием (приложение А) должны быть детально освещены вопросы темы, включая критический анализ литературных данных и проведение самостоятельных теоретических и (или) экспериментальных исследований изучаемого вопроса или разрабатываемого объекта. В дипломных проектах, кроме того, должны быть отражены вопросы технологии, стандартизации, экономики, охраны труда и т.п., свойственные особенностям специальности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еред началом выполнения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 студент должен разработать календарный план-график работы на весь период с указанием очередности выполнения отдельных этапов, и после одобрения руководителем представить на утверждение заведующему выпускающей кафедро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Декан факультета устанавливает сроки периодического отчета студентов по выполнению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. В установленные деканом сроки студент отчитывается перед руководителем и заведующим кафедрой, которые фиксируют степень готовности работы  и сообщают об этом декану факультет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8"/>
        <w:numPr>
          <w:ilvl w:val="0"/>
          <w:numId w:val="3"/>
        </w:numPr>
        <w:jc w:val="left"/>
        <w:rPr>
          <w:i w:val="false"/>
          <w:i w:val="false"/>
          <w:sz w:val="34"/>
          <w:szCs w:val="34"/>
          <w:u w:val="none"/>
        </w:rPr>
      </w:pPr>
      <w:r>
        <w:rPr>
          <w:i w:val="false"/>
          <w:sz w:val="34"/>
          <w:szCs w:val="34"/>
          <w:u w:val="none"/>
        </w:rPr>
        <w:t xml:space="preserve">Задание по дипломной работе </w:t>
      </w:r>
      <w:r>
        <w:rPr>
          <w:i w:val="false"/>
          <w:sz w:val="34"/>
          <w:szCs w:val="34"/>
          <w:u w:val="none"/>
          <w:lang w:val="be-BY"/>
        </w:rPr>
        <w:t>(проекту)</w:t>
      </w:r>
    </w:p>
    <w:p>
      <w:pPr>
        <w:pStyle w:val="Heading8"/>
        <w:ind w:firstLine="720"/>
        <w:rPr>
          <w:i w:val="false"/>
          <w:i w:val="false"/>
          <w:sz w:val="30"/>
          <w:szCs w:val="30"/>
          <w:u w:val="none"/>
        </w:rPr>
      </w:pPr>
      <w:r>
        <w:rPr>
          <w:i w:val="false"/>
          <w:sz w:val="30"/>
          <w:szCs w:val="30"/>
          <w:u w:val="none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оответствии с  темой   дипломной работы   студенту выдается задание на дипломную работу, составленное руководителем и утвержденное заведующим кафедрой, с указанием срока окончания работы над текстом. Что касается   дипломного проекта, то   руководитель выдает студенту задание по изучению объекта практики и по сбору материала к дипломному проекту. Одновременно студенту выдается задание на дипломный проект, составленное руководителем и утвержденное заведующим кафедрой, с указанием срока окончания работы над проектом.  Задание вместе с дипломной работой (проектом) представляется в ГЭК.</w:t>
      </w:r>
    </w:p>
    <w:p>
      <w:pPr>
        <w:pStyle w:val="TextBodyIndent"/>
        <w:ind w:left="0" w:firstLine="360"/>
        <w:rPr/>
      </w:pPr>
      <w:r>
        <w:rPr>
          <w:sz w:val="30"/>
          <w:szCs w:val="30"/>
        </w:rPr>
        <w:t>Шаблонность заданий, повторение из года в год одних и тех же заданий недопустимы, т. к. это снижает как учебную, так и научно-исследовательскую ценность дипломных работ</w:t>
      </w:r>
      <w:r>
        <w:rPr>
          <w:sz w:val="30"/>
          <w:szCs w:val="30"/>
          <w:lang w:val="be-BY"/>
        </w:rPr>
        <w:t xml:space="preserve"> (проектов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Задания по дипломной работе</w:t>
      </w:r>
      <w:r>
        <w:rPr>
          <w:sz w:val="30"/>
          <w:szCs w:val="30"/>
          <w:lang w:val="be-BY"/>
        </w:rPr>
        <w:t xml:space="preserve"> (проекту)</w:t>
      </w:r>
      <w:r>
        <w:rPr>
          <w:sz w:val="30"/>
          <w:szCs w:val="30"/>
        </w:rPr>
        <w:t xml:space="preserve"> должны быть индивидуализированы. Каждое задание должно быть тщательно продумано в научном и методическом отношении, отвечать уровню подготовки студентов с учетом времени, отведенно</w:t>
      </w:r>
      <w:r>
        <w:rPr>
          <w:sz w:val="30"/>
          <w:szCs w:val="30"/>
          <w:lang w:val="be-BY"/>
        </w:rPr>
        <w:t>го</w:t>
      </w:r>
      <w:r>
        <w:rPr>
          <w:sz w:val="30"/>
          <w:szCs w:val="30"/>
        </w:rPr>
        <w:t xml:space="preserve"> на выполнение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Задание по дипломной работе</w:t>
      </w:r>
      <w:r>
        <w:rPr>
          <w:sz w:val="30"/>
          <w:szCs w:val="30"/>
          <w:lang w:val="be-BY"/>
        </w:rPr>
        <w:t xml:space="preserve"> (проекту) </w:t>
      </w:r>
      <w:r>
        <w:rPr>
          <w:sz w:val="30"/>
          <w:szCs w:val="30"/>
        </w:rPr>
        <w:t xml:space="preserve"> составляется научным руководителем в двух экземплярах  и утверждается заведующим кафедрой.  Один экземпляр задания выдается студенту, друго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хранится на кафедре. В задании руководитель четко формулирует название темы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и характеристики, определяющие объем и содержание сам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Задание по дипломной работе</w:t>
      </w:r>
      <w:r>
        <w:rPr>
          <w:sz w:val="30"/>
          <w:szCs w:val="30"/>
          <w:lang w:val="be-BY"/>
        </w:rPr>
        <w:t xml:space="preserve"> (проекту)</w:t>
      </w:r>
      <w:r>
        <w:rPr>
          <w:sz w:val="30"/>
          <w:szCs w:val="30"/>
        </w:rPr>
        <w:t xml:space="preserve"> включает следующие парамет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полное название темы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срок сдачи студентом выполненной и оформленной в соответствии с  требованиями 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на кафед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исходные данные к дипломной работе</w:t>
      </w:r>
      <w:r>
        <w:rPr>
          <w:sz w:val="30"/>
          <w:szCs w:val="30"/>
          <w:lang w:val="be-BY"/>
        </w:rPr>
        <w:t xml:space="preserve"> (проекту) </w:t>
      </w:r>
      <w:r>
        <w:rPr>
          <w:sz w:val="30"/>
          <w:szCs w:val="30"/>
        </w:rPr>
        <w:t xml:space="preserve"> (указание объекта, предмета, методов  исследования, этапы проведения самостоятельных теоретических и (или) экспериментальных исследований изучаемого вопроса или разрабатываемого объек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еречень подлежащих разработке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календарный план-график работы с указанием сроков выполнения отдельных эта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ата выдачи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писи, Ф.И.О. научного руководителя и студента-дипломник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 необходимости указываются консультанты по дипломной работе</w:t>
      </w:r>
      <w:r>
        <w:rPr>
          <w:sz w:val="30"/>
          <w:szCs w:val="30"/>
          <w:lang w:val="be-BY"/>
        </w:rPr>
        <w:t xml:space="preserve"> (проекту)</w:t>
      </w:r>
      <w:r>
        <w:rPr>
          <w:sz w:val="30"/>
          <w:szCs w:val="30"/>
        </w:rPr>
        <w:t xml:space="preserve"> (с указанием относящихся к ним разделов дипломной работы</w:t>
      </w:r>
      <w:r>
        <w:rPr>
          <w:sz w:val="30"/>
          <w:szCs w:val="30"/>
          <w:lang w:val="be-BY"/>
        </w:rPr>
        <w:t xml:space="preserve"> (проекта</w:t>
      </w:r>
      <w:r>
        <w:rPr>
          <w:sz w:val="30"/>
          <w:szCs w:val="30"/>
        </w:rPr>
        <w:t>).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Требования к оформлению дипломной работы </w:t>
      </w:r>
    </w:p>
    <w:p>
      <w:pPr>
        <w:pStyle w:val="Normal"/>
        <w:ind w:left="360" w:hanging="0"/>
        <w:rPr>
          <w:b/>
          <w:b/>
          <w:sz w:val="34"/>
          <w:szCs w:val="34"/>
          <w:lang w:val="be-BY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(проекта)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firstLine="360"/>
        <w:jc w:val="left"/>
        <w:rPr/>
      </w:pP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>Структура  дипломной работы</w:t>
      </w:r>
      <w:r>
        <w:rPr>
          <w:sz w:val="32"/>
          <w:szCs w:val="32"/>
          <w:lang w:val="be-BY"/>
        </w:rPr>
        <w:t xml:space="preserve"> (проект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Структурными элементами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задание по дипломной работе</w:t>
      </w:r>
      <w:r>
        <w:rPr>
          <w:b/>
          <w:sz w:val="30"/>
          <w:szCs w:val="30"/>
          <w:lang w:val="be-BY"/>
        </w:rPr>
        <w:t xml:space="preserve">  (проекту) (</w:t>
      </w:r>
      <w:r>
        <w:rPr>
          <w:b/>
          <w:sz w:val="30"/>
          <w:szCs w:val="30"/>
        </w:rPr>
        <w:t>прилож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итульный лист (приложение Б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ферат (приложение В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держание (приложение Г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чень сокращений, условных обозначений, символов, единиц и терминов (если они присутствуют в работе);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ведение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ая часть</w:t>
      </w:r>
      <w:r>
        <w:rPr>
          <w:sz w:val="30"/>
          <w:szCs w:val="30"/>
        </w:rPr>
        <w:t>, представленная  разделами, подразделами (словами не пишутся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лючение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писок использованных источников (приложение Д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я (при необходимости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Объем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студентов гуманитарных специальностей – </w:t>
      </w:r>
      <w:r>
        <w:rPr>
          <w:b/>
          <w:sz w:val="30"/>
          <w:szCs w:val="30"/>
        </w:rPr>
        <w:t>50 - 70 стран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студентов естественных специальностей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40 – 60 страниц</w:t>
      </w:r>
      <w:r>
        <w:rPr>
          <w:sz w:val="30"/>
          <w:szCs w:val="30"/>
        </w:rPr>
        <w:t xml:space="preserve"> машинописного текста (формат А4).</w:t>
      </w:r>
    </w:p>
    <w:p>
      <w:pPr>
        <w:pStyle w:val="TextBodyIndent"/>
        <w:ind w:left="0" w:firstLine="360"/>
        <w:rPr/>
      </w:pPr>
      <w:r>
        <w:rPr>
          <w:sz w:val="30"/>
          <w:szCs w:val="30"/>
        </w:rPr>
        <w:t>Дипломная работа (проект) подлежит обязательному нормоконтролю. При проведении нормоконтроля рекомендуется руководствоваться СТО 01-98 и ГОСТ 2.111-68. Нормоконтроль соответствия оформления дипломной работы (проекта) предъявляемым требованиям осуществляется  руководителем дипломной работы и заведующим кафедрой.</w:t>
      </w:r>
    </w:p>
    <w:p>
      <w:pPr>
        <w:pStyle w:val="TextBodyInde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ульный лис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Титульный лист является первой страницей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и служит источником информации для обработки и поиска документ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На титульном листе (приложение Б) приводятся следующие свед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звание министер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звание учебного заведения (полное, без сокращени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звание факульте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звание кафедры, по которой выполнена дипломная работа</w:t>
      </w:r>
      <w:r>
        <w:rPr>
          <w:sz w:val="30"/>
          <w:szCs w:val="30"/>
          <w:lang w:val="be-BY"/>
        </w:rPr>
        <w:t xml:space="preserve"> (проект)</w:t>
      </w:r>
      <w:r>
        <w:rPr>
          <w:sz w:val="30"/>
          <w:szCs w:val="30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иф допуска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к защит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тема  </w:t>
      </w:r>
      <w:r>
        <w:rPr>
          <w:sz w:val="30"/>
          <w:szCs w:val="30"/>
        </w:rPr>
        <w:t>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ид рабо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амилия, инициалы студента-исполнител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амилии, инициалы научного руководителя и консультанта (если он есть), их ученые степени и ученые звани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амилия, инициалы, ученая степень и ученое звание рецензен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ород и год выполнения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530" w:leader="none"/>
        </w:tabs>
        <w:ind w:left="720"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*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 xml:space="preserve">Реферат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кращенное изложение содержания дипломной работы (проекта) с основными фактическими сведениями и вывод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Реферат к дипломной работе</w:t>
      </w:r>
      <w:r>
        <w:rPr>
          <w:sz w:val="30"/>
          <w:szCs w:val="30"/>
          <w:lang w:val="be-BY"/>
        </w:rPr>
        <w:t xml:space="preserve"> (проекту)</w:t>
      </w:r>
      <w:r>
        <w:rPr>
          <w:sz w:val="30"/>
          <w:szCs w:val="30"/>
        </w:rPr>
        <w:t xml:space="preserve"> содержит (приложение В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едения о полном объеме, количестве иллюстраций, таблиц, использованных источников, приложен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чень ключевых сл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кст рефера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i/>
          <w:sz w:val="30"/>
          <w:szCs w:val="30"/>
        </w:rPr>
        <w:t>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Дипломная работа </w:t>
      </w:r>
      <w:r>
        <w:rPr>
          <w:b/>
          <w:sz w:val="30"/>
          <w:szCs w:val="30"/>
          <w:lang w:val="be-BY"/>
        </w:rPr>
        <w:t xml:space="preserve"> (проект) </w:t>
      </w:r>
      <w:r>
        <w:rPr>
          <w:b/>
          <w:sz w:val="30"/>
          <w:szCs w:val="30"/>
        </w:rPr>
        <w:t>65 страниц, 12 рисунков, 8 таблиц, 42 источника, 2 при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30"/>
          <w:szCs w:val="30"/>
        </w:rPr>
        <w:t>Перечень ключевых слов включает от 5 до 15 слов или словосочетаний, которые в наибольшей мере характеризуют его содержание и обеспечивают возможность информационного поиска. Ключевые слова приводят в именительном падеже и печатают строчными буквами в строку через запяты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Cs/>
          <w:sz w:val="30"/>
          <w:szCs w:val="30"/>
        </w:rPr>
      </w:pPr>
      <w:r>
        <w:rPr>
          <w:bCs/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bCs/>
          <w:sz w:val="30"/>
          <w:szCs w:val="30"/>
        </w:rPr>
        <w:t></w:t>
      </w:r>
    </w:p>
    <w:p>
      <w:pPr>
        <w:pStyle w:val="21"/>
        <w:ind w:left="0" w:firstLine="426"/>
        <w:rPr/>
      </w:pPr>
      <w:r>
        <w:rPr>
          <w:bCs/>
          <w:sz w:val="30"/>
          <w:szCs w:val="30"/>
        </w:rPr>
        <w:t>Ключевые слова: система качества, обеспечение качества, модель обеспечения качества, требования к системам качества, программные сред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кст реферата отраж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кт исследования, цель рабо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тоды исследо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е конструктивные и технико-эксплуатационные характеристи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ученные результаты и их новизн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ласть примен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епень внедрения (рекомендации по внедрению) результатов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экономическую эффективность и (или) практическую значимость работ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дипломная работа</w:t>
      </w:r>
      <w:r>
        <w:rPr>
          <w:sz w:val="30"/>
          <w:szCs w:val="30"/>
          <w:lang w:val="be-BY"/>
        </w:rPr>
        <w:t xml:space="preserve"> (проект)</w:t>
      </w:r>
      <w:r>
        <w:rPr>
          <w:sz w:val="30"/>
          <w:szCs w:val="30"/>
        </w:rPr>
        <w:t xml:space="preserve"> не содержит сведений по какой-либо из перечисленных структурных частей реферата, то в тексте реферата ее опускают, сохраняя последовательность изложения.  Кафедре предоставлено право корректировать содержание рефера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Кафедре предоставлено право корректировки содержания рефера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 xml:space="preserve">Оптимальный объем текста рефера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850 печатных знаков, но не более одной страницы машинописного текс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 xml:space="preserve">Содержание дипломной работы </w:t>
      </w:r>
      <w:r>
        <w:rPr>
          <w:sz w:val="30"/>
          <w:szCs w:val="30"/>
          <w:lang w:val="be-BY"/>
        </w:rPr>
        <w:t xml:space="preserve">(проекта) </w:t>
      </w:r>
      <w:r>
        <w:rPr>
          <w:sz w:val="30"/>
          <w:szCs w:val="30"/>
        </w:rPr>
        <w:t>размещают после реферата с новой страницы и, при необходимости, продолжают на следующих лист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Содержание включает в себя названия всех структурных частей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(всех разделов и подразделов, пунктов и подпунктов </w:t>
      </w:r>
      <w:r>
        <w:rPr>
          <w:i/>
          <w:sz w:val="30"/>
          <w:szCs w:val="30"/>
          <w:u w:val="single"/>
        </w:rPr>
        <w:t>без указания словами</w:t>
      </w:r>
      <w:r>
        <w:rPr>
          <w:sz w:val="30"/>
          <w:szCs w:val="30"/>
        </w:rPr>
        <w:t>) с указанием номеров страниц, на которых размещается начало материала соответствующей части работы (проект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значения и сокращ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бщие требования к разделу «Обозначения и сокращения» по ГОСТ 7.32-2001 и ТКП 1. 5-20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При необходимости использования в дипломной работе (проекте) значительного количества (более пяти) обозначений и (или) сокращений, в дипломную работу включают один из следующих элементов: «Обозначения и сокращения», «Обозначения», «Сокращения», который приводят в виде отдельного одноименного структурного элемента дипломной работы (проекта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В данном структурном элементе устанавливают обозначения и сокращения, применяемые в дипломной работе (проекте), и приводят их детальную расшифровку и / или необходимые пояснения. Перечень обозначений и / или сокращений составляют в алфавитном поряд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i/>
          <w:sz w:val="30"/>
          <w:szCs w:val="30"/>
        </w:rPr>
        <w:t xml:space="preserve">Пример </w:t>
      </w:r>
      <w:r>
        <w:rPr>
          <w:sz w:val="30"/>
          <w:szCs w:val="30"/>
        </w:rPr>
        <w:t>–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ГС – государственная геодезическая сеть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РП – ориентирный пункт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С – пункт-спутник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. – селение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ев.-зап. – северо-запад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юго-вост. – юго-восток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юго-зап. – юго-запад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Если в дипломной работе</w:t>
      </w:r>
      <w:r>
        <w:rPr>
          <w:sz w:val="30"/>
          <w:szCs w:val="30"/>
          <w:lang w:val="be-BY"/>
        </w:rPr>
        <w:t xml:space="preserve"> (проекте)</w:t>
      </w:r>
      <w:r>
        <w:rPr>
          <w:sz w:val="30"/>
          <w:szCs w:val="30"/>
        </w:rPr>
        <w:t xml:space="preserve"> специальные термины, сокращения, символы, обозначения и т.п. повторяются менее трех раз, перечень не составляют, а их расшифровку приводят в тексте при первом упомин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ведение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едении кратко излагается предыстория, состояние изучаемой проблемы, обзор историографии, </w:t>
      </w:r>
      <w:r>
        <w:rPr>
          <w:sz w:val="30"/>
          <w:szCs w:val="30"/>
          <w:lang w:val="be-BY"/>
        </w:rPr>
        <w:t xml:space="preserve">обосновывается </w:t>
      </w:r>
      <w:r>
        <w:rPr>
          <w:sz w:val="30"/>
          <w:szCs w:val="30"/>
        </w:rPr>
        <w:t xml:space="preserve">актуальность и цель работы, научная новизна полученных результатов и их практическая значимость. Объем «Введения» не должен превышать 3 страниц для естественных специальностей, для гуманитарных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-6 стран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сновная ча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Основная часть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содержит данные, отражающие выбор направления исследования, методику, теоретические и (или) экспериментальные исследования, основные результаты выполненной работы, обобщение и оценку результатов исслед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Основную часть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разбивают по разделам  (разделы, при необходимости, делят на подразделы, пункты или подпункты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Расположение основного материала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по разделам и подразделам основной части определяется автором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 xml:space="preserve">При описании экспериментальной части излагается общая концепция и основные методы исследования, алгоритмы решения задач. В теоретических работах приводят известные и предполагаемые методы расчетов, их сравнительные оценки, в экспериментальных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нципы действия и характеристики разработанной аппаратуры, методы оценки погрешност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оригинальной части работы (проекта) с исчерпывающей полнотой излагаются результаты собственных исследований с оценкой того нового, что вносится в разработку проблемы. Дается оценка полноты решения поставленных задач, оценка достоверности полученных результатов, их сравнение с аналогичными результатами, обоснование необходимости проведения дополнительных исследований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Оценку погрешностей результатов измерений и достоверности полученных результатов проводят в соответствии с ГОСТ 8.207-76 и ГОСТ 8.508-8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При наличии в дипломной работе (проекте) данных о свойствах веществ и материалов представление этих данных должно соответствовать требованиям ГОСТ 7.54-8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е единиц физических величин в дипломной работе (проекте) по ГОСТ 8.417-8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Объем основной части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не должен превышать 2/3 машинописного текста, исключая графический материал и таблицы. Допускается обоснованное увеличение объема основной части работ, выполняемых студентами гуманитарных факультетов</w:t>
      </w:r>
      <w:r>
        <w:rPr>
          <w:b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ключ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Заключение содержит краткие выводы по результатам выполненной студентом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>, оценку полноты решений поставленных задач, разработку рекомендаций и исходных данных по конкретному использованию результатов дипломной работы (проекта), оценку технико-экономической эффективности внедрения. Если определение технико-экономической эффективности невозможно, указывают народнохозяйственную, научную, социальную и иную значимость работы (проект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Объем «Заключения» не должен превышать 1-2 страниц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Структурный элемент «Список использованных источников» содержит сведения о литературных источниках, использованных при написании дипломной работы (проект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Источники располагают в порядке появления ссылок по тексту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и нумеруют арабскими цифрами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Сведения об источниках, включенных в список, приводят в соответствии с требованиями с ГОСТ 7.11-2004 «Система стандартов по информации, библиотечному и издательскому  делу. Библиографическое описание документа»  (приложение Д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иложения</w:t>
      </w:r>
      <w:r>
        <w:rPr>
          <w:sz w:val="32"/>
          <w:szCs w:val="32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В структурный элемент дипломной работы (проекта) «Приложения»  включают материалы, дополняющие дипломную работу</w:t>
      </w:r>
      <w:r>
        <w:rPr>
          <w:sz w:val="30"/>
          <w:szCs w:val="30"/>
          <w:lang w:val="be-BY"/>
        </w:rPr>
        <w:t xml:space="preserve"> (проект)</w:t>
      </w:r>
      <w:r>
        <w:rPr>
          <w:sz w:val="30"/>
          <w:szCs w:val="30"/>
        </w:rPr>
        <w:t xml:space="preserve"> и которые по каким-либо причинам не могут быть включены в основную часть, но необходимы для полноты восприятия выполненной работы (проекта), оценки ее научной и практической значим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я могут включать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межуточные математические доказательства и расчеты, оценки погрешностей измерений и достоверности полученных результа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блицы цифровых данных и иллюстрации вспомогательного характер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исание аппаратуры и приборов, применяемых при проведении экспериментов, измерений, испытаний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нструкции, методики, описания алгоритмов и программ задач, решаемых на компьютерах, и выполненных в соответствии с ГОСТами Единой системы программной документации (ЕСПД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кты о внедрении, о промышленных испытаниях, расчеты экономического эффекта, методические рекомендации и методические указания использования новых разработок и д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я включают иллюстрации, таблицы и компьютерные распечатки с ПЭВМ, выполненные на листах формата А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риложения к дипломной работе</w:t>
      </w:r>
      <w:r>
        <w:rPr>
          <w:sz w:val="30"/>
          <w:szCs w:val="30"/>
          <w:lang w:val="be-BY"/>
        </w:rPr>
        <w:t xml:space="preserve"> (проекту)</w:t>
      </w:r>
      <w:r>
        <w:rPr>
          <w:sz w:val="30"/>
          <w:szCs w:val="30"/>
        </w:rPr>
        <w:t xml:space="preserve">, в составе которой предусмотрено проведение патентных исследований, включают отчет о патентных исследованиях, оформленный по СТБ 1180-99, библиографический список публикаций и патентных документов, полученных в результате выполнения дипломной работы (проекта),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 ГОСТ 7.11-200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360"/>
        <w:rPr>
          <w:sz w:val="34"/>
          <w:szCs w:val="34"/>
        </w:rPr>
      </w:pPr>
      <w:r>
        <w:rPr>
          <w:caps/>
          <w:sz w:val="34"/>
          <w:szCs w:val="34"/>
        </w:rPr>
        <w:t xml:space="preserve">7  </w:t>
      </w:r>
      <w:r>
        <w:rPr>
          <w:sz w:val="34"/>
          <w:szCs w:val="34"/>
        </w:rPr>
        <w:t>Требования к тексту дипломной  работы</w:t>
      </w:r>
      <w:r>
        <w:rPr>
          <w:sz w:val="34"/>
          <w:szCs w:val="34"/>
          <w:lang w:val="be-BY"/>
        </w:rPr>
        <w:t xml:space="preserve"> (проекта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Страницы текста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и включенные в дипломную работу</w:t>
      </w:r>
      <w:r>
        <w:rPr>
          <w:sz w:val="30"/>
          <w:szCs w:val="30"/>
          <w:lang w:val="be-BY"/>
        </w:rPr>
        <w:t xml:space="preserve"> (проект) </w:t>
      </w:r>
      <w:r>
        <w:rPr>
          <w:sz w:val="30"/>
          <w:szCs w:val="30"/>
        </w:rPr>
        <w:t xml:space="preserve"> иллюстрации, таблицы и компьютерные  распечатки  должны соответствовать формату А4 (210х297 мм, такими форматами также считаются все форматы, находящиеся в пределах от 203х288 мм до 210х297 мм). Допускается представлять иллюстрации, таблицы и распечатки с ЭВМ на листах формата А3 (297х420 мм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ипломную работу </w:t>
      </w:r>
      <w:r>
        <w:rPr>
          <w:sz w:val="30"/>
          <w:szCs w:val="30"/>
          <w:lang w:val="be-BY"/>
        </w:rPr>
        <w:t xml:space="preserve"> (проект) </w:t>
      </w:r>
      <w:r>
        <w:rPr>
          <w:sz w:val="30"/>
          <w:szCs w:val="30"/>
        </w:rPr>
        <w:t xml:space="preserve">выполняют </w:t>
      </w:r>
      <w:r>
        <w:rPr>
          <w:b/>
          <w:i/>
          <w:sz w:val="30"/>
          <w:szCs w:val="30"/>
        </w:rPr>
        <w:t xml:space="preserve">рукописным  способом или с применением печатающих и графических устройств вывода  </w:t>
      </w:r>
      <w:r>
        <w:rPr>
          <w:sz w:val="30"/>
          <w:szCs w:val="30"/>
        </w:rPr>
        <w:t xml:space="preserve"> (в соответствии с ГОСТ  2.004-88) на одной стороне листа белой бумаги через полтора межстрочных интервала (на пишущей машинке). </w:t>
      </w:r>
      <w:r>
        <w:rPr>
          <w:i/>
          <w:sz w:val="30"/>
          <w:szCs w:val="30"/>
        </w:rPr>
        <w:t xml:space="preserve">При компьютерном наборе  печать производят через одинарный междустрочный интервал шрифтом 14 пунктов  </w:t>
      </w:r>
      <w:r>
        <w:rPr>
          <w:i/>
          <w:sz w:val="30"/>
          <w:szCs w:val="30"/>
          <w:lang w:val="en-US"/>
        </w:rPr>
        <w:t>Time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ew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Roman</w:t>
      </w:r>
      <w:r>
        <w:rPr>
          <w:sz w:val="30"/>
          <w:szCs w:val="30"/>
        </w:rPr>
        <w:t>. Высота строчных букв, не имеющих выступающих элементов, должна быть не менее 2 мм. Рекомендуется использовать компьютерные возможности акцентирования внимания на определениях, терминах, важных особенностях (шрифты разной гарнитуры, выделение с помощью рамок, разрядки, подчеркивания и др.). При рукописном оформлении дипломной работы ее объем должен соответствовать   машинописному представлению: 38-42 строки на странице, абзацный отступ 1,25 см, соответствие полей предъявляемым требования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кст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печатают, соблюдая следующие параметры полей: лево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30 мм, право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15 мм, верхн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25 мм, нижн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20 м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Абзацный отступ должен быть одинаковым по всему тексту дипломной работы – 1,25 с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284"/>
        <w:jc w:val="both"/>
        <w:rPr/>
      </w:pPr>
      <w:r>
        <w:rPr>
          <w:sz w:val="30"/>
          <w:szCs w:val="30"/>
        </w:rPr>
        <w:t xml:space="preserve">Шрифт печати должен быть четким, лен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Допускается вписывать отдельные слова, формулы, условные знаки чернилами, тушью, пастой черного цвета, при этом плотность вписанного текста должна быть приближена к плотности основного текс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Опечатки, описки и графические неточности, обнаруженные в процессе оформления дипломной работы (проекта),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Фамилии, названия учреждений, организаций, фирм, наименования изделий и другие имена собственные в дипломной работе приводят на языке оригинала. Допускается транслитерировать имена собственные и приводить названия организаций в переводе на язык дипломной работы с добавлением (при первом упоминании) оригинального наз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тексте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допускается использовать сокращения  русских слов по ГОСТ 7.12-93, сокращения слов и словосочетаний на белорусском языке по СТБ 7.12-2001, сокращения слов и словосочетаний на иностранных европейских языках по ГОСТ 7.11-2004.  </w:t>
      </w:r>
      <w:r>
        <w:rPr>
          <w:b/>
          <w:i/>
          <w:sz w:val="30"/>
          <w:szCs w:val="30"/>
        </w:rPr>
        <w:t>Например,</w:t>
      </w:r>
      <w:r>
        <w:rPr>
          <w:sz w:val="30"/>
          <w:szCs w:val="30"/>
        </w:rPr>
        <w:t xml:space="preserve"> с. – страница; г.  – год; гг. – годы; абс. – абсолютный; отн. – относительный; т. е. – то есть; т. п. – тому подобное; и др. – и другие; и пр. – и прочее; см. – смотри; номин. – номинальный; нами. – наименьший; наиб. – наибольший; шт. – штуки; св. – свыше; включ. – включительно;  мин. – минимальный; мак. – максимальный; (в графических материалах) </w:t>
      </w:r>
      <w:r>
        <w:rPr>
          <w:sz w:val="30"/>
          <w:szCs w:val="30"/>
          <w:lang w:val="en-US"/>
        </w:rPr>
        <w:t>min</w:t>
      </w:r>
      <w:r>
        <w:rPr>
          <w:sz w:val="30"/>
          <w:szCs w:val="30"/>
        </w:rPr>
        <w:t xml:space="preserve">. – минимальный; 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  <w:t>. – максимальны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 xml:space="preserve">Римские цифры следует применять только для обозначения сорта, категории, класса изделия, валентности химических элементов, кварталов года, полугодия. В остальных случаях применяют арабские цифры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Римские цифры, даты, указанные арабскими цифрами, и количе-ственные числительные не должны иметь падежных оконча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умерация страниц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Страницы дипломной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нумеруют арабскими цифрами, соблюдая сквозную нумерацию по всему тексту работы. Номер страницы проставляют на верхнем поле  в правом углу без точки в конц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Титульный лист  включают в общую нумерацию страниц дипломной работы (проекта). Номер страницы на титульном листе не проставляю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ллюстрации и таблицы, расположенные на отдельных листах, распечатки  включают в общую нумерацию страниц. Иллюстрации, таблицы и компьютерные распечатки  на листе формата А3 учитывают как одну страниц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мерация разделов, подразделов,  пунктов,  подпункт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Наименования структурных элементов дипломной работы «Рефе-рат», «Содержание», «Обозначения и сокращения», «Введение», «Заключение», «Список использованных источников» служат заголовками структурных элементов дипломной работы (проект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Текст основной части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делят на разделы, подразделы и пункты. Подразделы, при необходимости, делят на пункты, которые  в свою очередь  могут делиться на подпунк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При делении текста основной части на пункты и подпункты необходимо, чтобы каждый пункт содержал законченную информац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Разделы, подразделы, пункты и подпункты основной части следует нумеровать арабскими цифрами без указания самого слова «раздел», «подраздел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30"/>
          <w:szCs w:val="30"/>
        </w:rPr>
        <w:t>Разделы дипломной работы</w:t>
      </w:r>
      <w:r>
        <w:rPr>
          <w:sz w:val="30"/>
          <w:szCs w:val="30"/>
          <w:lang w:val="be-BY"/>
        </w:rPr>
        <w:t xml:space="preserve"> (проекта)</w:t>
      </w:r>
      <w:r>
        <w:rPr>
          <w:sz w:val="30"/>
          <w:szCs w:val="30"/>
        </w:rPr>
        <w:t xml:space="preserve"> должны иметь порядковую нумерацию в пределах основной части текс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i/>
          <w:sz w:val="30"/>
          <w:szCs w:val="30"/>
        </w:rPr>
        <w:t>Пример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, 2, 3 и т.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пример,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left"/>
        <w:rPr>
          <w:sz w:val="30"/>
          <w:szCs w:val="30"/>
        </w:rPr>
      </w:pPr>
      <w:r>
        <w:rPr>
          <w:sz w:val="30"/>
          <w:szCs w:val="30"/>
        </w:rPr>
        <w:t>1  СУЩНОСТЬ И ИСТОЧНИКИ МЕЖДУНАРОДНОГО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УМАНИТАРНОГО ПРАВА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>
          <w:sz w:val="30"/>
          <w:szCs w:val="30"/>
        </w:rPr>
        <w:t xml:space="preserve">СУБЪЕКТЫ СОВРЕМЕННОГО МЕЖДУНАРОДНОГО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95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и т.д.</w:t>
      </w:r>
    </w:p>
    <w:p>
      <w:pPr>
        <w:pStyle w:val="Normal"/>
        <w:tabs>
          <w:tab w:val="clear" w:pos="708"/>
          <w:tab w:val="left" w:pos="360" w:leader="none"/>
          <w:tab w:val="left" w:pos="795" w:leader="none"/>
        </w:tabs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30"/>
          <w:szCs w:val="30"/>
        </w:rPr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         ил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.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.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b/>
          <w:sz w:val="30"/>
          <w:szCs w:val="30"/>
        </w:rPr>
        <w:t>и   т.д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30"/>
          <w:szCs w:val="30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3.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.3.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.3.3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и т.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Если раздел или подраздел имеет только один пункт, то его нумеровать не следу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номера раздела, подраздела, пункта, подпункта в тексте дипломной работы точку не ставят, а отделяют от последующего текста пробело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Номера разделов и подразделов, пунктов следует выделять полужирным  шрифт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олов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Разделы должны иметь заголовки. Подразделы могут иметь заголовки. Пункты, как правило, заголовков не имеют. Заголовки должны четко и кратко отражать содержание разделов и подраздел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Заголовки структурных элементов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и разделов основной части следует печатать с абзацного отступа</w:t>
      </w:r>
      <w:r>
        <w:rPr>
          <w:sz w:val="30"/>
          <w:szCs w:val="30"/>
          <w:lang w:val="be-BY"/>
        </w:rPr>
        <w:t xml:space="preserve"> (1,25 см) </w:t>
      </w:r>
      <w:r>
        <w:rPr>
          <w:sz w:val="30"/>
          <w:szCs w:val="30"/>
        </w:rPr>
        <w:t xml:space="preserve"> прописными буквами (большими) без точки в конце, не подчеркив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Заголовки подразделов и пунктов следует начинать с абзацного отступа и печатать с прописной буквы (строчными – малыми), не подчеркивая, без точки в конц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Подпункты основной части следует начинать печатать с абзацного отступа</w:t>
      </w:r>
      <w:r>
        <w:rPr>
          <w:sz w:val="30"/>
          <w:szCs w:val="30"/>
          <w:lang w:val="be-BY"/>
        </w:rPr>
        <w:t xml:space="preserve"> (1,25 см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Если заголовок состоит из двух предложений, их разделяют точкой. При наборе заголовков с применением печатающих и графических устройств вывода   могут быть использованы элементы шрифтового выделения Расстояние между заголовками разделов дипломной работы, подразделами основной части и текстом должно быть равно 2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3 интервалам. Если между двумя заголовками текст отсутствует, то расстояние между ними устанавливается в 2 интервала. Расстояние между текстом и заголовком, после которого он следует, равно 2 интервал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Каждую структурную часть дипломной работы</w:t>
      </w:r>
      <w:r>
        <w:rPr>
          <w:sz w:val="30"/>
          <w:szCs w:val="30"/>
          <w:lang w:val="be-BY"/>
        </w:rPr>
        <w:t xml:space="preserve"> (проекта) 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в</w:t>
      </w:r>
      <w:r>
        <w:rPr>
          <w:sz w:val="30"/>
          <w:szCs w:val="30"/>
        </w:rPr>
        <w:t xml:space="preserve">ведение, разделы основной части, заключение и т.д.) следует начинать с нового листа при наличии </w:t>
      </w:r>
      <w:r>
        <w:rPr>
          <w:i/>
          <w:sz w:val="30"/>
          <w:szCs w:val="30"/>
        </w:rPr>
        <w:t>общей (сквозной</w:t>
      </w:r>
      <w:r>
        <w:rPr>
          <w:sz w:val="30"/>
          <w:szCs w:val="30"/>
        </w:rPr>
        <w:t>) нумерации страниц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Переносы слов в заголовках не допускают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исления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В тексте дипломной работы (проекта) могут быть приведены перечисления. Перед каждой позицией перечисления  следует ставить с абзацного отступа дефис или, при необходимости ссылки в тексте курсовой работы на одно из перечислений, строчную букву, после которой ставится скобка. Для дальнейшей детализации перечисления необходимо использовать арабские цифры, после которых ставится скобка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б) ________________________________________________________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)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)_____________________________________________________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_________________________________________________________.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 w:val="false"/>
          <w:b w:val="false"/>
          <w:iCs/>
          <w:caps/>
          <w:sz w:val="30"/>
          <w:szCs w:val="30"/>
        </w:rPr>
      </w:pPr>
      <w:r>
        <w:rPr>
          <w:b w:val="false"/>
          <w:iCs/>
          <w:caps/>
          <w:sz w:val="30"/>
          <w:szCs w:val="30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Heading7"/>
        <w:numPr>
          <w:ilvl w:val="0"/>
          <w:numId w:val="0"/>
        </w:numPr>
        <w:ind w:left="0" w:firstLine="360"/>
        <w:jc w:val="both"/>
        <w:rPr>
          <w:sz w:val="32"/>
          <w:szCs w:val="32"/>
        </w:rPr>
      </w:pPr>
      <w:r>
        <w:rPr>
          <w:caps/>
          <w:sz w:val="32"/>
          <w:szCs w:val="32"/>
        </w:rPr>
        <w:t>Т</w:t>
      </w:r>
      <w:r>
        <w:rPr>
          <w:sz w:val="32"/>
          <w:szCs w:val="32"/>
        </w:rPr>
        <w:t>аб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аблицы применяют для лучшей наглядности и удобства сравнения показателей. Таблицу следует располагать непосредственно после текста, в котором она упоминается впервые, или на следующей странице, а при необходимости в приложении. Оформление таблиц – по ТКП 1.5-2004, ГОСТ 2.105-95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sz w:val="30"/>
          <w:szCs w:val="30"/>
        </w:rPr>
        <w:tab/>
      </w:r>
      <w:r>
        <w:rPr>
          <w:b/>
          <w:sz w:val="32"/>
          <w:szCs w:val="32"/>
        </w:rPr>
        <w:t>Графический материа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Графический материал – рисунки (схемы, диаграммы, чертежи,  графики, фотоснимки и т.п.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мещают в текст  дипломной  работы (проекта) для  лучшего понимания, а также с целью установления свойств или характеристик объекта разработки. На графический материал должна быть дана ссылка в тексте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Графический материал должен располагаться непосредственно после текста, в котором о нем упоминается впервые, или на следующей странице, а при необходимости в приложении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Иллюстрации должны быть расположены так, чтобы их было удобно рассматривать без поворота листа курсовой работы или с поворотом по часовой стрелке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Чертежи, графики, диаграммы, схемы, рисунки и т.п., помещенные в курсовой работе, должны соответствовать требованиям государственных стандартов Единой системы конструкторской документации (ЕСКД) (ГОСТ 2.104-68,  ГОСТ 2.109-73, ГОСТ 113-75 и др.).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ы и уравнения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ормулы и уравнения, за исключением формул и уравнений, помещаемых в приложении, следует нумеровать сквозной нумерацией арабскими цифрами, которые записываются на уровне формулы в круглых скобках в крайнем правом положении на строке. Одну формулу обозначают - (1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30"/>
          <w:szCs w:val="30"/>
        </w:rPr>
        <w:t>Ссылки в тексте на порядковые номера формул дают в скобках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>... в формуле (8)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цифрой обозначения приложения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>... в формуле (А.3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.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>(5.1)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«где» без двоеточия, а после формулы ставят запятую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ормулы и уравнения следует выделять из текста в отдельную строку. Перенос формулы на следующую строку допускается только на знаках выполняемых операций, т. е. после знака равенства (=), знаков плюс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30"/>
          <w:szCs w:val="30"/>
        </w:rPr>
        <w:t>), минус (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), умножения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sz w:val="30"/>
          <w:szCs w:val="30"/>
        </w:rPr>
        <w:t>), деления (</w:t>
      </w:r>
      <w:r>
        <w:rPr>
          <w:b/>
          <w:sz w:val="30"/>
          <w:szCs w:val="30"/>
          <w:lang w:val="en-US" w:eastAsia="en-US"/>
        </w:rPr>
        <w:t>:</w:t>
      </w:r>
      <w:r>
        <w:rPr>
          <w:sz w:val="30"/>
          <w:szCs w:val="30"/>
          <w:lang w:val="en-US" w:eastAsia="en-US"/>
        </w:rPr>
        <w:t xml:space="preserve">) или </w:t>
      </w:r>
      <w:r>
        <w:rPr>
          <w:sz w:val="30"/>
          <w:szCs w:val="30"/>
        </w:rPr>
        <w:t>других математических знаков, причем знак в начале следующей строки повторяют.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и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Ссылки на источники следует указывать порядковым номером по списку источников или номером подстрочного примечания.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Оформление ссылок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по требованиям ГОСТа 7.11-2004 «Система стандартов по информации, библиотечному и издательскому  делу. Библиографическое описание документа» (приложение Д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.</w:t>
      </w:r>
    </w:p>
    <w:p>
      <w:pPr>
        <w:pStyle w:val="Normal"/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 xml:space="preserve">[16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. 24, таблица 2] </w:t>
      </w:r>
      <w:r>
        <w:rPr>
          <w:sz w:val="30"/>
          <w:szCs w:val="30"/>
        </w:rPr>
        <w:t>(16 - номер источника в списке, 24 - номер страницы, 2 - номер таблиц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 и примеры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мечания приводят в дипломной работе (проекте), если необходимы поясняющие или справочные данные к содержанию текста, таблиц или графического материала. Примечания, включенные в текст курсовой работы, не должны содержать требований. Примечания к таблицам и рисункам могут включать требования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мечания следует помещать непосредственно после текста, графического материала или таблицы, к которым относятся эти примечания, и печатать с прописной буквы с абзаца. Если примечание одно, то после слова «Примечание» ставится тире. Примечание к таблице помещают в конце таблицы над линией, обозначающей окончание таблицы. Одно примечание не нумеруют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два или более примечаний сгруппированы вместе, они располагаются под самостоятельным заголовком «Примечания». В этом случае тексту каждого примечания предшествует только арабская цифра в начале его первой строчки. Нумерация каждой группы примечаний производится отдельно, т.е. 1, 2 и т.д.</w:t>
      </w:r>
    </w:p>
    <w:p>
      <w:pPr>
        <w:pStyle w:val="Normal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чания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___________________________________________</w:t>
      </w:r>
    </w:p>
    <w:p>
      <w:pPr>
        <w:pStyle w:val="TextBody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___________________________________________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меры следует приводить для пояснения положений, содержащихся в курсовой работе, если они способствуют более краткому ее изложению.</w:t>
      </w:r>
    </w:p>
    <w:p>
      <w:pPr>
        <w:pStyle w:val="TextBodyIndent"/>
        <w:ind w:left="0" w:firstLine="360"/>
        <w:rPr/>
      </w:pPr>
      <w:r>
        <w:rPr>
          <w:sz w:val="30"/>
          <w:szCs w:val="30"/>
        </w:rPr>
        <w:t>Примеры размещают, нумеруют и оформляют так же, как и примеча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оски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Если необходимо пояснить отдельные данные, приведенные в дипломной работе (проекте),  то эти данные следует обозначать надстрочными знаками снос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Знак сноски выполняют арабскими цифрами со скобкой и помещают на уровне верхнего обреза шриф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 xml:space="preserve">...радиоэлектронное средство 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Нумерация сносок отдельная для каждой страниц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Допускается  вместо цифр выполнять сноски звездочками:  *), **), ***). При выполнении сноски звездочками, применение более четырех звездочек не допускаетс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еренос сносок с данной страницы на следующую не допуск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Приложения следует оформлять как продолжение дипломной работы (проекта). Приложения должны иметь общую с остальной частью сквозную нумерацию страниц. В тексте дипломной работы (проекта) на все приложения должны быть даны ссылки. Приложения располагают в порядке появления ссылок в тексте. Каждое приложение следует начинать с новой страницы с указания в верхнем правом углу страницы слова «Приложение» и его буквенного обознач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Приложения обозначают прописными буквами белорусского алфавита, начиная с буквы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, за исключением букв </w:t>
      </w:r>
      <w:r>
        <w:rPr>
          <w:b/>
          <w:sz w:val="30"/>
          <w:szCs w:val="30"/>
        </w:rPr>
        <w:t xml:space="preserve">Дж, Дз, Ё, З,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, Й, О,</w:t>
      </w:r>
      <w:r>
        <w:rPr>
          <w:b/>
          <w:sz w:val="30"/>
          <w:szCs w:val="30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Ó</m:t>
            </m:r>
          </m:e>
        </m:acc>
      </m:oMath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Ч, Ы, Ь,</w:t>
      </w:r>
      <w:r>
        <w:rPr>
          <w:sz w:val="30"/>
          <w:szCs w:val="30"/>
        </w:rPr>
        <w:t xml:space="preserve"> или прописными буквами русского алфавита, начиная с буквы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>, за исключением букв</w:t>
      </w:r>
      <w:r>
        <w:rPr>
          <w:b/>
          <w:sz w:val="30"/>
          <w:szCs w:val="30"/>
        </w:rPr>
        <w:t xml:space="preserve"> Ё, З, И, О, Ч, Щ, Ъ, Ы, Ь</w:t>
      </w:r>
      <w:r>
        <w:rPr>
          <w:sz w:val="30"/>
          <w:szCs w:val="30"/>
        </w:rPr>
        <w:t>. После слова «Приложение» следует буква, обозначающая его последовательность упоминания в текст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>Приложение Б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Если в дипломной работе (проекте) только одно приложение, то оно обозначается «Приложение А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Если дипломная работа (проект) содержит приложений больше чем букв в алфавите, то приложение, следующее за приложением Я, обозначается арабскими цифра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30"/>
          <w:szCs w:val="30"/>
        </w:rPr>
        <w:t>Приложение должно иметь заголовок, который записывается симметрично относительно текста с прописной буквы на отдельной стро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6"/>
          <w:szCs w:val="16"/>
        </w:rPr>
      </w:pPr>
      <w:r>
        <w:rPr>
          <w:sz w:val="30"/>
          <w:szCs w:val="30"/>
        </w:rPr>
        <w:t>При необходимости, текст каждого приложения может быть разделен на разделы, подразделы, пункты, которые следует нумеровать в пределах каждого приложения. Перед номерами ставится обозначение этого прилож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sz w:val="30"/>
          <w:szCs w:val="30"/>
        </w:rPr>
        <w:t xml:space="preserve">Пример - </w:t>
      </w:r>
      <w:r>
        <w:rPr>
          <w:b/>
          <w:sz w:val="30"/>
          <w:szCs w:val="30"/>
        </w:rPr>
        <w:t xml:space="preserve"> В 1.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Имеющиеся в тексте приложения таблицы, графический материал, формулы и уравнения следует нумеровать в пределах каждого приложени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Если в качестве приложения в дипломной работе (проекте) используется документ, имеющий самостоятельное значение и оформленный согласно требованиям к документу данного вида, его вкладывают в дипломную работу (проект)  без изменений в оригинале. На титульном листе документа вверху посередине печатают слово «Приложение» и его обозначение, а страницы, на которых помещен документ, включают в общую нумерацию страниц дипломной работы (проекта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firstLine="36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8  Отзыв и рецензирование дипломных работ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ind w:firstLine="36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(проектов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Законченная дипломная работа (проект), подписанная студентом и консультантом, представляется руководителю, который составляет на нее отзыв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30"/>
          <w:szCs w:val="30"/>
        </w:rPr>
        <w:tab/>
        <w:t>В отзыве руководителя дипломной работы (проекта) (приложения  Е(а), Е(б), форма определяется кафедрой)  должны быть отмеч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ктуальность темы дипломной работы (проект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епень решенности поставленной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епень самостоятельности и инициативности студ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мение студента пользоваться специальной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особности студента к инженерной или исследовательской рабо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зможность использования полученных результатов на практи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зможности присвоения выпускнику соответствующей квалифик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Дипломная работа (проект) и отзыв руководителя представляются заведующему кафедрой, который решает вопрос о возможности допуска студента к защите дипломной работы (проекта). Для решения этого вопроса на кафедре может создаваться рабочая комиссия, которая заслушивает сообщение студента по дипломной работе (проекту), определяет соответствие дипломной работы (проекта)  заданию и выясняет готовность студента к защите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firstLine="360"/>
        <w:rPr>
          <w:sz w:val="30"/>
          <w:szCs w:val="30"/>
        </w:rPr>
      </w:pPr>
      <w:r>
        <w:rPr>
          <w:sz w:val="30"/>
          <w:szCs w:val="30"/>
        </w:rPr>
        <w:t>Допуск студента к защите фиксируется подписью заведующего кафедрой на титульном листе к дипломной работе (проекту).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ind w:firstLine="360"/>
        <w:rPr/>
      </w:pPr>
      <w:r>
        <w:rPr>
          <w:sz w:val="30"/>
          <w:szCs w:val="30"/>
        </w:rPr>
        <w:t>Если заведующий кафедрой на основании выводов рабочей комиссии не считает возможным допустить студента к защите, этот вопрос рассматривается на заседании кафедры с участием руководителя дипломной работы (проекта). При отрицательном заключении кафедры протокол заседания представляется через декана факультета на утверждение ректору, после чего студент информируется о том, что он не допускается к защите дипломной работы (проекта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Дипломная работа (проект), допущенная выпускающей кафедрой к защите, направляется заведующим выпускающей кафедрой на рецензию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firstLine="360"/>
        <w:rPr/>
      </w:pPr>
      <w:r>
        <w:rPr>
          <w:sz w:val="30"/>
          <w:szCs w:val="30"/>
        </w:rPr>
        <w:t>Рецензенты дипломных работ (проектов)  утверждаются приказом ректора университета по представлению заведующего кафедрой не позднее одного месяца до защиты из числа профессорско-преподавательского состава других кафедр, специалистов производства и научных учреждений, педагогического состава других вуз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30"/>
          <w:szCs w:val="30"/>
        </w:rPr>
        <w:t>В рецензии (приложения  Ж(а), Ж(б), форма рецензии определяется кафедрой) должны быть отмеч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ктуальность темы дипломной работы (проек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епень соответствия дипломной работы (проекта) зада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огичность построения пояснительной запис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личие по теме дипломной работы (проекта)  критического обзора литературы, его полнота и последовательность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нота описания методики расчета или проведенных исследований, изложения собственных расчетных, теоретических и экспериментальных результатов, оценка достоверности полученных выражений и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личие аргументированных выводов по результатам дипломной работы (проек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актическая значимость дипломной работы (проекта), возможность использования полученных результа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достатки и слабые стороны дипломной работы (проек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чания по оформлению пояснительной записки к дипломной работе (проекту) и стилю изложения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ценка дипломной работы (проекта): «отлично», «хорошо», «удовлетворительно», «неудовлетворительно»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180" w:firstLine="360"/>
        <w:rPr/>
      </w:pPr>
      <w:r>
        <w:rPr>
          <w:sz w:val="30"/>
          <w:szCs w:val="30"/>
        </w:rPr>
        <w:t>Рецензент имеет право затребовать у студента – автора дипломной работы (проекта) дополнительные материалы, касающиеся существа проделанной работы. Студент должен быть ознакомлен с рецензией до защиты работы в ГЭК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34"/>
          <w:szCs w:val="34"/>
        </w:rPr>
        <w:t>Защита дипломной работы (проекта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орядок защиты дипломной работы (проекта) определяется Положением о Государственных экзаменационных комиссиях. Дипломная работа (проект)  после защиты хранится на протяжении пяти л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ind w:left="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 А</w:t>
      </w:r>
    </w:p>
    <w:p>
      <w:pPr>
        <w:pStyle w:val="TextBodyIndent"/>
        <w:ind w:left="0" w:hanging="0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caps/>
          <w:sz w:val="30"/>
          <w:szCs w:val="30"/>
        </w:rPr>
        <w:t>Форма задания по ДИПЛОМНой работе</w:t>
      </w:r>
    </w:p>
    <w:p>
      <w:pPr>
        <w:pStyle w:val="TextBodyIndent"/>
        <w:ind w:left="840" w:hanging="0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я образо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</w:t>
      </w:r>
      <w:r>
        <w:rPr>
          <w:sz w:val="30"/>
          <w:szCs w:val="30"/>
        </w:rPr>
        <w:t xml:space="preserve">факультет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вание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Кафедра</w:t>
      </w:r>
      <w:r>
        <w:rPr>
          <w:i/>
          <w:sz w:val="30"/>
          <w:szCs w:val="30"/>
        </w:rPr>
        <w:t>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вание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  <w:tab/>
        <w:tab/>
        <w:tab/>
        <w:t xml:space="preserve">             </w:t>
      </w:r>
      <w:r>
        <w:rPr>
          <w:b/>
          <w:sz w:val="30"/>
          <w:szCs w:val="30"/>
        </w:rPr>
        <w:t>Утверждаю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</w:r>
      <w:r>
        <w:rPr>
          <w:sz w:val="30"/>
          <w:szCs w:val="30"/>
        </w:rPr>
        <w:t>Зав. кафедрой________________________</w:t>
      </w:r>
      <w:r>
        <w:rPr>
          <w:i/>
          <w:sz w:val="30"/>
          <w:szCs w:val="30"/>
        </w:rPr>
        <w:t xml:space="preserve"> Ф.И.О.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  <w:tab/>
        <w:tab/>
      </w:r>
      <w:r>
        <w:rPr>
          <w:i/>
          <w:sz w:val="24"/>
          <w:szCs w:val="24"/>
        </w:rPr>
        <w:t>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«_____»___________________200____г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 xml:space="preserve">     </w:t>
      </w:r>
      <w:r>
        <w:rPr>
          <w:i/>
          <w:sz w:val="24"/>
          <w:szCs w:val="24"/>
        </w:rPr>
        <w:t>число                 месяц                 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Д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дипломной работе (проекту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уденту 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1 Тема дипломной работы 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192"/>
        <w:ind w:right="7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утверждена приказом ректора от «____»___________200___г., №______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2    Срок сдачи студентом работы  «_____»___________ 200___г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3    Исходные данные к дипломной 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4 Перечень подлежащих разработке вопросов________________________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** Консультанты по дипломной работе (с указанием относящихся к ним разделов дипломной  работы)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 Календарный план-график работы с указанием сроков выполнения отдельных эт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40"/>
        <w:gridCol w:w="1260"/>
        <w:gridCol w:w="18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тап выпол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ения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яем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ед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ставления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метка о выпол-нении этап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задания  «______»__________________ 20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 _______________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                              </w:t>
      </w:r>
      <w:r>
        <w:rPr>
          <w:i/>
          <w:sz w:val="24"/>
          <w:szCs w:val="24"/>
        </w:rPr>
        <w:t>подпись                              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принял к исполнению _____________    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 xml:space="preserve">подпись студента </w:t>
        <w:tab/>
        <w:t xml:space="preserve">              Ф.И.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 **Консультанты по дипломной работе указываются при необходимости их назначения.</w:t>
      </w:r>
    </w:p>
    <w:p>
      <w:pPr>
        <w:pStyle w:val="Heading4"/>
        <w:ind w:left="0" w:right="4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 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Образец оформления титульного листа 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культет 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федра ___________________________________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опущена  к защ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в. кафедрой______________  Ф.И.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«____»_________________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звание темы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дипломной работы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ипломная рабо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итель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тудент группы ______________       ________________  Ф.И.О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                </w:t>
      </w:r>
      <w:r>
        <w:rPr>
          <w:i/>
          <w:sz w:val="24"/>
          <w:szCs w:val="24"/>
        </w:rPr>
        <w:t>шифр и номер  группы                    подпи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учный руководитель: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ученая степень, звание                   __________________ Ф.И.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ab/>
        <w:tab/>
        <w:tab/>
        <w:tab/>
        <w:tab/>
        <w:t xml:space="preserve">                           </w:t>
      </w:r>
      <w:r>
        <w:rPr>
          <w:i/>
          <w:sz w:val="24"/>
          <w:szCs w:val="24"/>
        </w:rPr>
        <w:t>подпись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цензент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ученая степень, звание                    __________________ Ф.И.О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 xml:space="preserve">                            </w:t>
      </w:r>
      <w:r>
        <w:rPr>
          <w:i/>
          <w:sz w:val="24"/>
          <w:szCs w:val="24"/>
        </w:rPr>
        <w:t>подпись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омель 200_______</w:t>
      </w:r>
    </w:p>
    <w:p>
      <w:pPr>
        <w:pStyle w:val="Heading"/>
        <w:jc w:val="right"/>
        <w:rPr/>
      </w:pPr>
      <w:r>
        <w:rPr>
          <w:sz w:val="30"/>
          <w:szCs w:val="30"/>
        </w:rPr>
        <w:t>ПРИЛОЖЕНИЕ  В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Р Е Ф Е Р А Т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Дипломная работа _____ страниц, _____ таблиц, _____рисунков, ________ приложений,  __________источников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Ключевые слова</w:t>
      </w:r>
      <w:r>
        <w:rPr>
          <w:sz w:val="30"/>
          <w:szCs w:val="30"/>
        </w:rPr>
        <w:t>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Объект исследования</w:t>
      </w:r>
      <w:r>
        <w:rPr>
          <w:sz w:val="30"/>
          <w:szCs w:val="30"/>
        </w:rPr>
        <w:t>:  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ind w:firstLine="360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мет исследования: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1"/>
        <w:spacing w:lineRule="auto" w:line="240"/>
        <w:ind w:firstLine="360"/>
        <w:rPr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етоды исследования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_____________________________</w:t>
      </w:r>
    </w:p>
    <w:p>
      <w:pPr>
        <w:pStyle w:val="Normal1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</w:t>
      </w:r>
    </w:p>
    <w:p>
      <w:pPr>
        <w:pStyle w:val="Normal1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</w:t>
      </w:r>
    </w:p>
    <w:p>
      <w:pPr>
        <w:pStyle w:val="Normal1"/>
        <w:spacing w:lineRule="auto" w:line="240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Цель дипломной работы:</w:t>
      </w:r>
      <w:r>
        <w:rPr>
          <w:sz w:val="30"/>
          <w:szCs w:val="30"/>
        </w:rPr>
        <w:t xml:space="preserve">  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1"/>
        <w:spacing w:lineRule="auto" w:line="240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дачами </w:t>
      </w:r>
      <w:r>
        <w:rPr>
          <w:rFonts w:cs="Times New Roman" w:ascii="Times New Roman" w:hAnsi="Times New Roman"/>
          <w:b/>
          <w:sz w:val="30"/>
          <w:szCs w:val="30"/>
        </w:rPr>
        <w:t>дипломной работы являются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ыводы:</w:t>
      </w:r>
      <w:r>
        <w:rPr>
          <w:sz w:val="30"/>
          <w:szCs w:val="30"/>
        </w:rPr>
        <w:t>_________________________________________________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едложения:</w:t>
      </w:r>
      <w:r>
        <w:rPr>
          <w:b/>
          <w:sz w:val="30"/>
          <w:szCs w:val="30"/>
        </w:rPr>
        <w:t>________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Экономическая эффективность (практическая значимо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Кафедре предоставлено право корректировки содержания реферата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 Г</w:t>
      </w:r>
    </w:p>
    <w:p>
      <w:pPr>
        <w:pStyle w:val="Heading1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содерж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5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00"/>
              <w:ind w:right="-2794" w:hanging="0"/>
              <w:jc w:val="both"/>
              <w:rPr/>
            </w:pPr>
            <w:r>
              <w:rPr>
                <w:sz w:val="28"/>
                <w:szCs w:val="28"/>
              </w:rPr>
              <w:t>Введение …………………………………………………………………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pacing w:lineRule="auto" w:line="300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spacing w:lineRule="auto" w:line="300"/>
              <w:rPr/>
            </w:pPr>
            <w:r>
              <w:rPr>
                <w:sz w:val="28"/>
                <w:szCs w:val="28"/>
              </w:rPr>
              <w:t>1     Система и виды наказаний …………………………………...…….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spacing w:lineRule="auto" w:line="300"/>
              <w:ind w:right="-3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   Понятие системы наказаний………………………………………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numPr>
                <w:ilvl w:val="1"/>
                <w:numId w:val="19"/>
              </w:numPr>
              <w:spacing w:lineRule="auto" w:line="300"/>
              <w:ind w:left="360" w:right="-3514" w:hanging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казания, не связанные с лишением или ограничением свободы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numPr>
                <w:ilvl w:val="1"/>
                <w:numId w:val="19"/>
              </w:numPr>
              <w:spacing w:lineRule="auto" w:line="300"/>
              <w:ind w:left="360" w:right="-3514" w:hanging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казания, связанные с лишением или ограничением свободы…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>2 Исполнение наказания в виде лишения свободы……………………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>2.1 Факторы и принципы  уголовно-исполнительной политики  государства……………………………………………………………………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300"/>
              <w:ind w:left="0" w:hanging="0"/>
              <w:rPr/>
            </w:pPr>
            <w:r>
              <w:rPr>
                <w:szCs w:val="28"/>
              </w:rPr>
              <w:t>2.2 Виды и особенности исправительных  учреждений в Республике Беларусь…………………………………………………………………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1"/>
              <w:spacing w:lineRule="auto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Основы правового положения осужденных ……………………….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>3 Исполнение наказания в виде лишения свободы в исправительных учреждениях ……………………………………………………………..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>3.1  Режим в местах лишения свободы и средства его обеспечения …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>3.2 Материально-бытовые условия и медико-санитарное обслуживание в исправительных учреждениях ………………………………….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>3.3  Меры поощрения и взыскания ……………………………………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ключение ………………………………………………………………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Indent"/>
              <w:spacing w:lineRule="auto" w:line="300"/>
              <w:ind w:left="0" w:hanging="0"/>
              <w:rPr>
                <w:szCs w:val="28"/>
              </w:rPr>
            </w:pPr>
            <w:r>
              <w:rPr>
                <w:szCs w:val="28"/>
              </w:rPr>
              <w:t>Список использованных источников …………………………………..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00"/>
        <w:ind w:right="-924" w:hanging="0"/>
        <w:jc w:val="both"/>
        <w:rPr/>
      </w:pPr>
      <w:r>
        <w:rPr>
          <w:sz w:val="28"/>
          <w:szCs w:val="28"/>
        </w:rPr>
        <w:t>Приложения ………………………………………………………………         66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spacing w:before="0" w:after="0"/>
        <w:ind w:firstLine="720"/>
        <w:jc w:val="right"/>
        <w:rPr>
          <w:rFonts w:ascii="Times New Roman" w:hAnsi="Times New Roman" w:cs="Times New Roman"/>
          <w:i w:val="false"/>
          <w:i w:val="false"/>
          <w:sz w:val="30"/>
          <w:szCs w:val="30"/>
          <w:lang w:val="en-US"/>
        </w:rPr>
      </w:pPr>
      <w:r>
        <w:rPr>
          <w:rFonts w:cs="Times New Roman" w:ascii="Times New Roman" w:hAnsi="Times New Roman"/>
          <w:i w:val="false"/>
          <w:sz w:val="30"/>
          <w:szCs w:val="30"/>
          <w:lang w:val="en-US"/>
        </w:rPr>
      </w:r>
    </w:p>
    <w:p>
      <w:pPr>
        <w:pStyle w:val="Heading9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ИЛОЖЕНИЕ Д</w:t>
      </w:r>
    </w:p>
    <w:p>
      <w:pPr>
        <w:pStyle w:val="Heading9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3"/>
        <w:rPr/>
      </w:pPr>
      <w:r>
        <w:rPr>
          <w:i/>
          <w:caps/>
          <w:sz w:val="28"/>
          <w:szCs w:val="28"/>
        </w:rPr>
        <w:t>Примеры оформления библиографического описания источников</w:t>
      </w:r>
    </w:p>
    <w:p>
      <w:pPr>
        <w:pStyle w:val="Heading9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писок использованных источ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конодательные материалы***</w:t>
      </w:r>
    </w:p>
    <w:p>
      <w:pPr>
        <w:pStyle w:val="Normal1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be-BY"/>
        </w:rPr>
        <w:t>Запись под заголовком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  Канстыт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>цыя Рэспублікі Беларусь 1994 го</w:t>
        <w:softHyphen/>
        <w:t xml:space="preserve">да (са змя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 дап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 : прынята на рэсп. рэф. 24 лістап. 1996 г. : афіц. Тэкст. – Мн. : Полымя, 2002. – 93 с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 Кодекс Республики Беларусь об админи</w:t>
        <w:softHyphen/>
        <w:t xml:space="preserve">стративных нарушениях [Текст] : принят Палатой представителей 17 дек.  2002 г. : одобрен Советом Республики 2 апр. 2003 г. – Мн. 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малфея, 2003. – 253 с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 Гражданский процессуальный кодекс Республики Белару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[Текст] : с изм. и доп. по состоянию на 20 мая 2003 г. – Офиц. изд. – Мн.: НЦПИ Беларуси, 2003. – 301 с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4  Налоговый кодекс Республики Беларусь </w:t>
      </w:r>
      <w:r>
        <w:rPr>
          <w:color w:val="000000"/>
          <w:spacing w:val="-1"/>
          <w:sz w:val="28"/>
          <w:szCs w:val="28"/>
        </w:rPr>
        <w:t>[Текст]</w:t>
      </w:r>
      <w:r>
        <w:rPr>
          <w:sz w:val="28"/>
          <w:szCs w:val="28"/>
        </w:rPr>
        <w:t xml:space="preserve"> : принят Палатой представителей 15 нояб.  2002 г.;  одобрен  Советом Республики 2 дек. 2002 г. – Мн.: Информпресс, 2004. – 83 с.</w:t>
      </w:r>
    </w:p>
    <w:p>
      <w:pPr>
        <w:pStyle w:val="Normal1"/>
        <w:shd w:fill="FFFFFF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ы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   О бюджете Республики Беларусь на 2005 год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закон Республики Беларусь от 18 нояб. 2004 г., № 339-З // Национальный реестр правовых актов Республики  Беларусь. – 2004. –  № 189. – С. 20-72.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   О государственной статисти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: закон Республики Беларусь от 28 нояб. 2004 г., № 345-З // Гл. бухгалтер. – 2005. –  № 5. – С. 30-34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  О защите прав потреби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: закон Республики Беларусь от 9 января 2002 г., № 90-З; по состоянию на 25 марта 2004 г. – Мн.: Дикта, 2004. – 5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  </w:t>
      </w:r>
      <w:r>
        <w:rPr>
          <w:sz w:val="28"/>
          <w:szCs w:val="28"/>
        </w:rPr>
        <w:t>О нормативных правовых актах: закон Республики Беларусь от 10 янв.  2000 г.,  №  361-3 // Ведомости Национального собрания Республики Беларусь.– 2000. – №  5.- С.14-15.</w:t>
      </w:r>
    </w:p>
    <w:p>
      <w:pPr>
        <w:pStyle w:val="TextBody"/>
        <w:tabs>
          <w:tab w:val="clear" w:pos="708"/>
          <w:tab w:val="left" w:pos="374" w:leader="none"/>
        </w:tabs>
        <w:ind w:firstLine="360"/>
        <w:rPr/>
      </w:pPr>
      <w:r>
        <w:rPr>
          <w:sz w:val="28"/>
          <w:szCs w:val="28"/>
        </w:rPr>
        <w:tab/>
        <w:t xml:space="preserve">5   О гражданстве Республики Беларусь </w:t>
      </w:r>
      <w:r>
        <w:rPr>
          <w:color w:val="000000"/>
          <w:spacing w:val="-1"/>
          <w:sz w:val="28"/>
          <w:szCs w:val="28"/>
        </w:rPr>
        <w:t>[Текст]</w:t>
      </w:r>
      <w:r>
        <w:rPr>
          <w:sz w:val="28"/>
          <w:szCs w:val="28"/>
        </w:rPr>
        <w:t xml:space="preserve"> : закон Республики Беларусь от 1 авг. 2002 г., №   136-З // Национальный реестр правовых актов Республики Беларусь. –  2002. – №  88.– С. 34-35.</w:t>
      </w:r>
    </w:p>
    <w:p>
      <w:pPr>
        <w:pStyle w:val="TextBody"/>
        <w:tabs>
          <w:tab w:val="clear" w:pos="708"/>
          <w:tab w:val="left" w:pos="37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Указываются последние изменения и дополнения, внесенные в законодательные материалы</w:t>
      </w:r>
    </w:p>
    <w:p>
      <w:pPr>
        <w:pStyle w:val="Normal"/>
        <w:tabs>
          <w:tab w:val="clear" w:pos="708"/>
          <w:tab w:val="left" w:pos="374" w:leader="none"/>
        </w:tabs>
        <w:ind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6  </w:t>
      </w:r>
      <w:r>
        <w:rPr>
          <w:sz w:val="28"/>
          <w:szCs w:val="28"/>
        </w:rPr>
        <w:t xml:space="preserve">О правовом положении иностранных граждан и лиц без гражданства в Республике Беларусь  </w:t>
      </w:r>
      <w:r>
        <w:rPr>
          <w:color w:val="000000"/>
          <w:spacing w:val="-1"/>
          <w:sz w:val="28"/>
          <w:szCs w:val="28"/>
        </w:rPr>
        <w:t xml:space="preserve">[Текст] </w:t>
      </w:r>
      <w:r>
        <w:rPr>
          <w:sz w:val="28"/>
          <w:szCs w:val="28"/>
        </w:rPr>
        <w:t>: закон Республики Беларусь от 3 июня 1993 г. №  (в ред. закона от 19 июля 2005 г., №  41-3 ) // Национальный реестр правовых актов Республики Беларусь. –  2005. –  №   121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С.11-13.</w:t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креты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  О совершенствовании работы с насел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: декрет Президента Республики Беларусь от 14 янв. 2005 г., № 2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/ Национальный реестр правовых актов Республики  Беларусь. – 2005. – № 7. – С. 3-5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 О некоторых мерах по противодействию торговле людь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екрет Президента Республики Беларусь от 9 марта 2005 г., № 3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/ Национальный реестр правовых актов Республики  Беларусь. – 2005. – № 40. – С. 5-11.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Указы</w:t>
      </w:r>
    </w:p>
    <w:p>
      <w:pPr>
        <w:pStyle w:val="Normal1"/>
        <w:shd w:fill="FFFFFF" w:val="clear"/>
        <w:tabs>
          <w:tab w:val="clear" w:pos="708"/>
          <w:tab w:val="left" w:pos="90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  О совершенствовании государственного регулирования аудиторской деятельност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указ Президента Республики Беларусь от 12 февр. 2004 г., № 67 // Национальный реестр правовых актов Республики  Беларусь. – 2004. – № 26. – С. 26-27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  О стимулировании в 2005 году развития промышленного производ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:  указ  Президента  Республики Беларусь от 1 февр. 2005 г., № 57 // Вестник Мин-ва по налогам и сборам Республики Беларусь. – 2005. –  № 7-8. – С. 11.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Heading1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1 О программе совершенствования деятельности потребительской кооперации на 2005-2010 годы </w:t>
      </w:r>
      <w:r>
        <w:rPr>
          <w:color w:val="000000"/>
          <w:spacing w:val="-1"/>
          <w:sz w:val="28"/>
          <w:szCs w:val="28"/>
        </w:rPr>
        <w:t>[Текст]</w:t>
      </w:r>
      <w:r>
        <w:rPr>
          <w:sz w:val="28"/>
          <w:szCs w:val="28"/>
        </w:rPr>
        <w:t xml:space="preserve"> : постановление Совета Министров Республики Беларусь от 31 авг. 2004 г., № 1038 // </w:t>
      </w:r>
      <w:r>
        <w:rPr>
          <w:color w:val="000000"/>
          <w:spacing w:val="5"/>
          <w:sz w:val="28"/>
          <w:szCs w:val="28"/>
        </w:rPr>
        <w:t>Национальный реестр правовых актов Республики  Беларусь. – 2004. –  № 214 – С. 17-18.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  О некоторых вопросах защиты прав потребителей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: постановление Министерства торговли Республики  Беларусь от 23 дек. 2004г., № 54 //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циональный реестр правовых актов Республики  Беларусь. – 2005. –  № 10. – С. 67-69.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е нормативные документы</w:t>
        <w:tab/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 Положение о порядке предоставления и возврата средств республиканского бюджета в виде бюджетного займа, бюджетной ссуды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: утв. постановл. Совета Министров Республики Беларусь от 22 дек. 2004 г., № 1619 //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циональный реестр правовых актов Республики  Беларусь. – 2005. –  № 1. – С. 71-75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 Инструкция о порядке изменения в 2005 году цен (тарифов) на товары (работы, услуги), на которые в соответствии с  действующим законодательством осуществляется государственное регулир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утв. постановл. Министерства экономики Республики Беларусь от 30 нояб. 2004 г., № 257 // Гл. бухгалтер. Ценообразование. – 2005. –  № 1. – С. 16-17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  Инструкция о порядке отражения в бухгалтерском учете налога на добавленную стоим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утв. постановл. Министерства финансов Республики Беларусь от 16 дек. 2003 г., № 176 // Гл. бухгалтер. – 2004. –  № 4. – С. 45-49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  Инструкция о порядке переоценки основных средств по состоянию на 1 января 2005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утв. постановл. Министерства статистики и анализа Республики Беларусь от 24 дек. 2004 г., № 231 // Гл. бухгалтер. – 2005. –  № 1. – С. 43-54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5  Межотраслевая типовая инструкция по охране труда при работе с персональными компьютер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утв. постановл. Министерства труда и социальной защиты Республики  Беларусь от 30 нояб. 2004 г., № 138 // Бюллетень Министерства труда и социальной защиты Республики Беларусь. – 2005. –  № 2. – С. 56 – 68.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6  Программа «Качество» Гомельской области на 2004 –2006 го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утв. решением Гомельского областного Совета депутатов от 27 авг. 2004 г., №10 // Национальный реестр правовых актов Республики Беларусь. – 2004. –  № 153. – С. 7-10.</w:t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рхивные  документы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 Описание синагоги в г. Минске (план части здания синагоги 1896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Центральный исторический архив Москвы (ЦИАМ). – Фонд 454. – Оп.3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21. – Л. 18-19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 Дела о выдаче ссуды под залог имений, находящихся в Минской губернии (имеются планы имений) 1884-1918 г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Центральный исторический архив Москвы (ЦИАМ). – Фонд 255. – Оп.1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802-1294, 4974-4978, 4980-4990, 4994-5000, 5015-5016.</w:t>
      </w:r>
    </w:p>
    <w:p>
      <w:pPr>
        <w:pStyle w:val="Normal1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ниги одного автора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1 Смыкоўская, В. І. Беларуская літаратура. 6 клас. Рознаўзроўневыя заданні </w:t>
      </w:r>
      <w:r>
        <w:rPr>
          <w:rFonts w:cs="Times New Roman" w:ascii="Times New Roman" w:hAnsi="Times New Roman"/>
          <w:sz w:val="28"/>
          <w:szCs w:val="28"/>
          <w:lang w:val="be-BY"/>
        </w:rPr>
        <w:t>[Тэкст] : дапаможнік для настаўнікаў агульнаадукацыйных устаноў / В. І. Смы</w:t>
        <w:softHyphen/>
        <w:t>коўская. – Мн. : Аверсэв, 2005. – 208 с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  Савицкий, А. А. Основы ценообразования [Текст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учеб. пособие для вузов / А. А. Савицкий. – Мн. : ДизайнПро, 2004.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 с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 Гоголь, Николай Васильевич.   Петербургские повести;  Пьесы [Текст] / Н. В. Гого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составление, комментарии В. А. Воропаева</w:t>
      </w:r>
      <w:r>
        <w:rPr>
          <w:rFonts w:cs="Times New Roman" w:ascii="Times New Roman" w:hAnsi="Times New Roman"/>
          <w:sz w:val="28"/>
          <w:szCs w:val="28"/>
        </w:rPr>
        <w:t>]. – М. : Дрофа: Вече, 2004. – 365 с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  Глинка, Н. Л.  Общая  химия [Текст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 учебное   пособие  для  вузов   / Н. Л. Глинка. – Л. : Химия, 1987. – 702 с.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менов, В. В. Философия: итог тысячелетий. Философская психология </w:t>
      </w:r>
      <w:r>
        <w:rPr>
          <w:rFonts w:cs="Times New Roman" w:ascii="Times New Roman" w:hAnsi="Times New Roman"/>
          <w:sz w:val="28"/>
          <w:szCs w:val="28"/>
        </w:rPr>
        <w:t>[Текст] / В. В. Семенов. – Пущино: ПНЦ РАН, 2000. – 64 с.</w:t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иги  двух и трех авторов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  Старовойтов, М. И.  Гомельский  государственный  университет  имени       Ф. Скорины. Исторический очерк </w:t>
      </w:r>
      <w:r>
        <w:rPr>
          <w:rFonts w:cs="Times New Roman" w:ascii="Times New Roman" w:hAnsi="Times New Roman"/>
          <w:sz w:val="28"/>
          <w:szCs w:val="28"/>
        </w:rPr>
        <w:t>[Текст] : науч. изд. / М. И. Старовойтов, А. И. Зе</w:t>
        <w:softHyphen/>
        <w:t>ленкова,  М. П. Савинская.– Гомель: ГГУ им. Ф. Скорины, 2005. – 359 с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2  Михайлушкин, А. И. Экономика [Текст]  : учеб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узов 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И. Михайлушкин, П. Д. Шимко. – 2-е изд., перераб. и доп. 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: Высш. шк., 2004. – 488 с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  Агафонова, Н. Н.  Гражданское  право [Текст] :  учеб. пособие для вузов  / Н. Н.  Агафонова,  Т. В.  Богачева,  Л. И.  Глушакова; под общ. ред. А. Г. Калпина. –  2-е изд., перераб. и доп. – М. : Юрист, 2002. – 542 с.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  Бахвалов, Н. С. Численные методы </w:t>
      </w:r>
      <w:r>
        <w:rPr>
          <w:rFonts w:cs="Times New Roman" w:ascii="Times New Roman" w:hAnsi="Times New Roman"/>
          <w:sz w:val="28"/>
          <w:szCs w:val="28"/>
        </w:rPr>
        <w:t>[Текст] : учеб. пособие для физ.-мат.  специальностей вузов / Н. С. Бахвалов, Н. П. Жидков, Г. М. Кобель-ков; под общ. ред. Н. И. Тихонова. – 2-е изд. – М. : Физмалит: Лаб. базовых данных; СПб. : Нев. Диалект, 2002. – 630 с.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Книги четырех и более авторов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оги  и  налогооблож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  учеб.  для студ.  экон. вузов /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Н. Е. Заяц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be-BY"/>
        </w:rPr>
        <w:t>и др.</w:t>
      </w:r>
      <w:r>
        <w:rPr>
          <w:rFonts w:cs="Times New Roman" w:ascii="Times New Roman" w:hAnsi="Times New Roman"/>
          <w:sz w:val="28"/>
          <w:szCs w:val="28"/>
        </w:rPr>
        <w:t>]; под общ. ред. Н. Е. Заяц. – Мн. : Выш. шк., 2004. – 302 с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деологии белорусского государства [Текст] : учеб.-метод. пособие для вузов / В. В. Шинкарев [и др.]. – Мн. : БГПУ, 2004. – 150 с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История России [Текст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учеб. пособие для студентов всех специальностей / В. Н. Быков [и др.] ; отв. ред. В. Н. Сухов. – 2-е изд., перераб. и доп. / при участии Т. А. Суховой. – СПб. : СПбЛТА, 2001. – 231 с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 по  неорганической  химии  [Текст] : учеб. издание для вузов / В. П. Зломанов [и др.]. – М. : Изд-во МГУ, 1994. – 354 с. 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следование рынка труда в Беларуси </w:t>
      </w:r>
      <w:r>
        <w:rPr>
          <w:rFonts w:cs="Times New Roman" w:ascii="Times New Roman" w:hAnsi="Times New Roman"/>
          <w:sz w:val="28"/>
          <w:szCs w:val="28"/>
        </w:rPr>
        <w:t>[Текст] / Д. И. Ванее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и др.];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Д. И. Ванеева. – Мн. : НИИ труда, 2001. – 108 с.</w:t>
      </w:r>
    </w:p>
    <w:p>
      <w:pPr>
        <w:pStyle w:val="Normal1"/>
        <w:numPr>
          <w:ilvl w:val="0"/>
          <w:numId w:val="9"/>
        </w:numPr>
        <w:shd w:fill="FFFFFF" w:val="clear"/>
        <w:spacing w:lineRule="auto" w:line="240"/>
        <w:ind w:left="0" w:firstLine="37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Введение в литературоведение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учеб. пособие для вузов по направлению и специальности “Филология”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Л. В. Чернец [и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]; п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д. Л. В. Чернец.  – М. : Высшая школа, 2004. – 679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1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Книги  без  авторов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ухгалтерский учет и контроль в Республике Беларусь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б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рмат. Акт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 Мн. : Амалфея, 2004. – 512 с.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Вяселле на Гомельшчын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Тэкст]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: фальклорна-этнаграфічны зб. </w:t>
      </w:r>
      <w:r>
        <w:rPr>
          <w:rFonts w:cs="Times New Roman" w:ascii="Times New Roman" w:hAnsi="Times New Roman"/>
          <w:sz w:val="28"/>
          <w:szCs w:val="28"/>
          <w:lang w:val="be-BY"/>
        </w:rPr>
        <w:t>/ [Гомельскі   дзярж.   ун-т  імя  Ф.   Скарыны;  уклад.,  уступны  арт.,  рэд. :  І. Ф. Штэйнер, В. С. Но</w:t>
        <w:softHyphen/>
        <w:t xml:space="preserve">вак]. – Мн.: ЛМФ “Нёман”, 2003. – 470 с. 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й ключик : сказки рос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ей [Текст] / сост. И. Полякова. – М. : Оникс, 2001. – 381, [2] с.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Налог  на добавленную стоимость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. – 7-е изд., перераб. – </w:t>
      </w:r>
      <w:r>
        <w:rPr>
          <w:rFonts w:cs="Times New Roman" w:ascii="Times New Roman" w:hAnsi="Times New Roman"/>
          <w:sz w:val="28"/>
          <w:szCs w:val="28"/>
        </w:rPr>
        <w:t>[Текст].  – Мн. : Информпесс, 2004. – 147 с.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б. пособие для вузов / под ред. В. В. Лука-шевича, Н. И. Астаховой. –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ЮНИТИ-ДАНА, 2005. – 255 с.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Сборники научных трудов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1   Слова і час :   Навуковыя   чытанні,   прысвечаныя   памяці   прафесара У. В. Ані</w:t>
        <w:softHyphen/>
        <w:t xml:space="preserve">чэнкі </w:t>
      </w:r>
      <w:r>
        <w:rPr>
          <w:rFonts w:cs="Times New Roman" w:ascii="Times New Roman" w:hAnsi="Times New Roman"/>
          <w:sz w:val="28"/>
          <w:szCs w:val="28"/>
          <w:lang w:val="be-BY"/>
        </w:rPr>
        <w:t>[Тэкст] : зб. навук. артыкулаў : у  2 ч. / адк. рэд. А. А. Стан-кевіч. – Гомель: ГДУ ім. Ф. Скарыны, 2003.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. 1 – 277 с.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. 2 – 245 с. 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   Потребительская кооперация: теория, практика. Проблемы и перспективы развития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б. науч. тр. / Белкоопсоюз, Бел. торг.-экон. ун-т. – Гомель: Бел. торг.-экон. ун-т., 2004. – 236 с.</w:t>
      </w:r>
    </w:p>
    <w:p>
      <w:pPr>
        <w:pStyle w:val="Normal1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Материалы конференций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Воспитательный процесс в высшей школе России», международная науч.-практическая конф. (2001; Новосибирск)  Межвузовская научно-практическая конференция «Воспитательный процесс в высшей школе России»,    26–27 апр. 2001 г. </w:t>
      </w:r>
      <w:r>
        <w:rPr>
          <w:rFonts w:cs="Times New Roman" w:ascii="Times New Roman" w:hAnsi="Times New Roman"/>
          <w:sz w:val="28"/>
          <w:szCs w:val="28"/>
        </w:rPr>
        <w:t>[Текст] : [посвящ.  50-летию  НГАВТ :  материа-лы]  / редкол. :  А. Б. Борисов [и др.]. – Новосибирск : НГАВТ, 2001. – 157 с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Старообрядчество как историко-культурный феномен”, междуна-род</w:t>
        <w:softHyphen/>
        <w:t>ная науч.- практическая конф. (2003; Гомель) Международная научно-практи</w:t>
        <w:softHyphen/>
        <w:t xml:space="preserve">ческая конференция “Старообрядчество как историко-культурный феномен”,  27–28 февр. 2003 г. </w:t>
      </w:r>
      <w:r>
        <w:rPr>
          <w:rFonts w:cs="Times New Roman" w:ascii="Times New Roman" w:hAnsi="Times New Roman"/>
          <w:sz w:val="28"/>
          <w:szCs w:val="28"/>
        </w:rPr>
        <w:t>[Текст] : материалы / редкол. О. Г. Ященко (гл. ред.), О. А. Макушников,  А. А. Станкевич. – Гомель: ГГУ им. Ф. Скорины, 2005. – 359 с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Эрмитаж (Санкт-Петербург). Отчетная археологическая сессия (2002).  Отчетная археологическая сессия за 2002 год [Текст] : тез. Докл. / Гос. Эрмитаж. – СПб. : Изд-во Гос. Эрмитажа, 201. – 62 с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Устав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лорусский проф. Союз работников здравоохранения. Устав Белорусского профессион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юза работников здравоохранения [Текст] : [принят в новой ред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ленумом Респ. Ком.  Профсоюза работников здравоохранения 27 апр. 1999 г. : доп. и изм. В Устав внес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ленумом Респ. Ком. Белорус, профсоюза работников здравоохранения 29 нояб. 2002 г.]. – Мн. : [б. и.], 2002. – 22  с.</w:t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вила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устройства и безопасной эксплуатации грузоподъемных кранов [Текст] : [утв. Госпро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мнадзором Беларуси 22.08.94 : с изм. и доп., утв. Проматомнадзором 30.06.2000]. – 3-е изд. – Мн. 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экос, 2003.– 217 с.</w:t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тандарт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под заголовком</w:t>
      </w:r>
    </w:p>
    <w:p>
      <w:pPr>
        <w:pStyle w:val="Normal1"/>
        <w:numPr>
          <w:ilvl w:val="0"/>
          <w:numId w:val="21"/>
        </w:numPr>
        <w:shd w:fill="FFFFFF" w:val="clear"/>
        <w:spacing w:lineRule="auto" w:line="240"/>
        <w:ind w:left="0" w:first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Б ИСО 14031-2003 (18О 14031:1999, ЮТ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кружающей средой. Оценка эколог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ской эффективности. Общие требования [Текст]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вед. 01.05.04. – Мн. : БелГИСС : Госстандарт Беларуси, 2004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, 26 с.</w:t>
      </w:r>
    </w:p>
    <w:p>
      <w:pPr>
        <w:pStyle w:val="Normal1"/>
        <w:numPr>
          <w:ilvl w:val="0"/>
          <w:numId w:val="21"/>
        </w:numPr>
        <w:shd w:fill="FFFFFF" w:val="clear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ГОСТ 7.32-2001. Отчет о научно-исследовательской работе. Структура и правила оформления. – Введ. 2003-01-01. – Мн. : БелГИСС, 2002. – 16 с.</w:t>
      </w:r>
    </w:p>
    <w:p>
      <w:pPr>
        <w:pStyle w:val="Normal1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 под заглавием</w:t>
      </w:r>
    </w:p>
    <w:p>
      <w:pPr>
        <w:pStyle w:val="Normal1"/>
        <w:numPr>
          <w:ilvl w:val="0"/>
          <w:numId w:val="28"/>
        </w:numPr>
        <w:shd w:fill="FFFFFF" w:val="clear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оборудования. Термины и определения: ГОСТ ЕН 1070–2003. – Введ. 01.09.04. – Минск: Межгос. Совет  по стандартизации, метрологии и сертификации : Белорус. гос. ин-т стандартизации и сертификации, 2004. – 21 с. </w:t>
      </w:r>
    </w:p>
    <w:p>
      <w:pPr>
        <w:pStyle w:val="Normal1"/>
        <w:numPr>
          <w:ilvl w:val="0"/>
          <w:numId w:val="28"/>
        </w:numPr>
        <w:shd w:fill="FFFFFF" w:val="clear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ура  радиоэлектронная  бытовая.  Входные и выходные параметры и типы соединений.  Технические требования:  ГОСТ Р 517721-2001. – Введ. 2002-01-01. – М. : Изд-во стандартов, 2001. – 27 с. </w:t>
      </w:r>
    </w:p>
    <w:p>
      <w:pPr>
        <w:pStyle w:val="Normal1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епонированные научные работы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умовский, В. А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правление маркетинговыми исследованиями в регионе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Текст] / В. А. Разумовский, Д. А. Андреев;   Ин-т  экономики   города.   –   М., 2002. – 210 с. –  Деп. в  ИНИОН  Рос.  Акад.  Наук  15.02.02,  № 139876.</w:t>
      </w:r>
    </w:p>
    <w:p>
      <w:pPr>
        <w:pStyle w:val="Normal1"/>
        <w:numPr>
          <w:ilvl w:val="0"/>
          <w:numId w:val="6"/>
        </w:numPr>
        <w:shd w:fill="FFFFFF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деформации и больших световых потоков на люминесценцию монокристаллов сульфида цинка с микропорами / В. Г. Клюе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и др.]; Воронеж, ун-т. – Воронеж, 1993. – 14 с. – Деп. в ВИНИТИ 10.06.93, № 1620-В93 // Журн. приклад. спектроскопии. – 1993. – Т. 59, № 3–4. – С. 368.</w:t>
      </w:r>
    </w:p>
    <w:p>
      <w:pPr>
        <w:pStyle w:val="Normal1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Многотомные издания</w:t>
      </w:r>
    </w:p>
    <w:p>
      <w:pPr>
        <w:pStyle w:val="Normal1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кумент в целом</w:t>
      </w:r>
    </w:p>
    <w:p>
      <w:pPr>
        <w:pStyle w:val="Normal1"/>
        <w:shd w:fill="FFFFFF" w:val="clear"/>
        <w:spacing w:lineRule="auto" w:line="240"/>
        <w:ind w:first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  Тихиня,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. Г. Гражданский процесс [Текст] : [учеб. для студентов вузов  по  специальностям «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едение» и «Экономика и  право»]: в 2 т. / В. Г.  Тихиня. – Мн., 2002-2003. </w:t>
      </w:r>
    </w:p>
    <w:p>
      <w:pPr>
        <w:pStyle w:val="Normal1"/>
        <w:shd w:fill="FFFFFF" w:val="clear"/>
        <w:spacing w:lineRule="auto" w:line="240"/>
        <w:ind w:first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– Мин. Печ. Ф-ка, 2002. – 303 с. 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 2. – БИП-С, 2003. – 322, [1] с. 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Отдельный том</w:t>
      </w:r>
    </w:p>
    <w:p>
      <w:pPr>
        <w:pStyle w:val="Normal1"/>
        <w:shd w:fill="FFFFFF" w:val="clear"/>
        <w:spacing w:lineRule="auto" w:line="240"/>
        <w:ind w:firstLine="36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  Слоўнік мовы “Нашай Нівы”, 1906-1915 [Тэкст] : у 5 т. / НАН Беларусі, Ін-т мовазнаўства імя Я. Коласа; пад рэд. В. П. Лемцюговай. – Мн. : Тэхналогія, 2003.</w:t>
      </w:r>
    </w:p>
    <w:p>
      <w:pPr>
        <w:pStyle w:val="Normal1"/>
        <w:shd w:fill="FFFFFF" w:val="clear"/>
        <w:spacing w:lineRule="auto" w:line="240"/>
        <w:ind w:firstLine="360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Т. 1 : А – Д / [уклад. А. М. Анісім і інш.]. – 2003. – 623, [1] с. – уклад. таксама: Капылоў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. Л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Лемцюгова В. П., Усціновіч Г. К. 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</w:t>
      </w:r>
    </w:p>
    <w:p>
      <w:pPr>
        <w:pStyle w:val="Normal1"/>
        <w:shd w:fill="FFFFFF" w:val="clear"/>
        <w:spacing w:lineRule="auto" w:line="240"/>
        <w:ind w:firstLine="360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   Слоўнік мовы “Нашай Нівы”, 1906-1915: у 5 т. Т. 1. – А – Д [Тэкст] / НАН Беларусі,  Ін-т  мовазнаўства імя Я. Коласа ; пад рэд. В. П. Лемцю-говай ; [уклад. А. М. Анісім і інш.]. – Мн. : Тэхналогія, 2003. – 6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с.</w:t>
      </w:r>
    </w:p>
    <w:p>
      <w:pPr>
        <w:pStyle w:val="Normal1"/>
        <w:shd w:fill="FFFFFF" w:val="clear"/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3  Ильин, А. И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 xml:space="preserve"> Планирование на предприят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Текст] : учеб. пособие для вузов: в 2 ч. Ч. 2. Тактическое планирование / Александр Ильин. – Мн. : Наука, 2003. – 165 с.</w:t>
      </w:r>
    </w:p>
    <w:p>
      <w:pPr>
        <w:pStyle w:val="Normal1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Составные части документов</w:t>
      </w:r>
    </w:p>
    <w:p>
      <w:pPr>
        <w:pStyle w:val="Normal1"/>
        <w:numPr>
          <w:ilvl w:val="0"/>
          <w:numId w:val="14"/>
        </w:numPr>
        <w:shd w:fill="FFFFFF" w:val="clear"/>
        <w:spacing w:lineRule="auto" w:line="240"/>
        <w:ind w:left="0" w:firstLine="360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>Шамякіна, Т. Міфалагема  сусветнага дрэва як код прас</w:t>
        <w:softHyphen/>
        <w:t xml:space="preserve">торава-часавых працэсаў у фальклоры (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 xml:space="preserve">матэрыяле замоў [Тэкст] / Т. Шамякіна, М. Афоніна // Міфалогія – фальклор – літаратура: прабле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  <w:t>паэтыкі: [зб. навук. рт.]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be-BY"/>
        </w:rPr>
        <w:t xml:space="preserve"> – Мн., 2003. – С. 200–211.</w:t>
      </w:r>
    </w:p>
    <w:p>
      <w:pPr>
        <w:pStyle w:val="Normal1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be-BY"/>
        </w:rPr>
      </w:r>
    </w:p>
    <w:p>
      <w:pPr>
        <w:pStyle w:val="Normal1"/>
        <w:shd w:fill="FFFFFF" w:val="clear"/>
        <w:spacing w:lineRule="auto" w:line="24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be-BY"/>
        </w:rPr>
        <w:t>Из периодических изданий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Бадуеў, 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Спартыўны калейдаскоп: поспехі і перспектыв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] : [гутарка з гал. трэнер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 xml:space="preserve">нац. лёгкаатлет. зборнай Беларусі 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>. Балуевым / запісаў У. Старасценка] // Крыніца. Славян. свет. 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003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be-BY"/>
        </w:rPr>
        <w:t>. – № 10. – С. 90–91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be-BY"/>
        </w:rPr>
        <w:t xml:space="preserve">Бутэвіч, А.  А самых лепшых час не беражэ [Тэкст] : [успаміны пра паэтэсу Яугенію Янішчыц]  /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натоль Бутэвіч // ЛіМ. – 2003. – 21 ліста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№ 47)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4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ыль, Ф. С.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так фантастычнага рэа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му [Тэкст] : упл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be-BY"/>
        </w:rPr>
        <w:t>лі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на творчасць гра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  В. Слав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 / Ф. С. Грыль; пер. з ням.  Г. Скакун // Дзеяс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0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 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. 21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2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зюбак, М. На м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гі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і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 [Тэкст] : цыкл верш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/ Марыя Дзюбак // Наст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. газ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2004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студз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6. 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240"/>
        <w:ind w:left="0" w:firstLine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ь,  С.   Язы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бочы матэрыял Себасцяна Каля [Тэкст] : [гутарка з ням. паэтам] / гута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Св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 // Культура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4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студз. (№ 4)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11.</w:t>
      </w:r>
    </w:p>
    <w:p>
      <w:pPr>
        <w:pStyle w:val="Normal1"/>
        <w:numPr>
          <w:ilvl w:val="0"/>
          <w:numId w:val="11"/>
        </w:numPr>
        <w:shd w:fill="FFFFFF" w:val="clear"/>
        <w:spacing w:lineRule="auto" w:line="240"/>
        <w:ind w:left="0" w:firstLine="37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хленка, В. 3. Валян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Рахленка : «Шукаю у вачах дзяцей сонейка» [Тэкст]  :  [яс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сад № 353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і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а] // Пралеск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00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 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. 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.</w:t>
      </w:r>
    </w:p>
    <w:p>
      <w:pPr>
        <w:pStyle w:val="Normal1"/>
        <w:spacing w:lineRule="auto" w:line="240"/>
        <w:ind w:firstLine="36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be-BY"/>
        </w:rPr>
      </w:r>
    </w:p>
    <w:p>
      <w:pPr>
        <w:pStyle w:val="Normal1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вторефераты диссертаций</w:t>
      </w:r>
    </w:p>
    <w:p>
      <w:pPr>
        <w:pStyle w:val="Normal1"/>
        <w:numPr>
          <w:ilvl w:val="0"/>
          <w:numId w:val="13"/>
        </w:numPr>
        <w:spacing w:lineRule="auto" w:line="240"/>
        <w:ind w:left="0" w:firstLine="374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олкачева, Е. Г. Развитие методик анализа финансовой устойчивости  предприятий  торговли на основе изучения денежных пот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: автореф. дис. на соиск. уч. степ. канд. экон. наук  / Е. Г. Толкачева; Бел. торг.-экон. ун-т. – Мн., 2004. – 20 с.</w:t>
      </w:r>
    </w:p>
    <w:p>
      <w:pPr>
        <w:pStyle w:val="Normal"/>
        <w:numPr>
          <w:ilvl w:val="0"/>
          <w:numId w:val="13"/>
        </w:numPr>
        <w:ind w:left="0" w:firstLine="37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акун, Н. С. Кірыла-Мяфодзіеўская традыцыя на Тураўшчыне: (да праблемы лакальных тыпаў старажытнаславянскай мовы) : аўтарэф. дыс. ... канд. філал. навук: 10.02.03 / Н. С. Шакун; Беларус. дзярж. ун-т. – </w:t>
      </w:r>
      <w:r>
        <w:rPr>
          <w:color w:val="000000"/>
          <w:spacing w:val="-2"/>
          <w:sz w:val="28"/>
          <w:szCs w:val="28"/>
          <w:lang w:val="be-BY"/>
        </w:rPr>
        <w:t>Мінск, 2005. – 16 с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сылках на материал использованных источников указывается [Текст]. Например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хленка, В. 3. Валянц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а Рахленка</w:t>
      </w:r>
      <w:r>
        <w:rPr>
          <w:sz w:val="28"/>
          <w:szCs w:val="28"/>
          <w:shd w:fill="B2B2B2" w:val="clear"/>
        </w:rPr>
        <w:t xml:space="preserve">  :  </w:t>
      </w:r>
      <w:r>
        <w:rPr>
          <w:sz w:val="28"/>
          <w:szCs w:val="28"/>
        </w:rPr>
        <w:t>«Шукаю у вачах дзяцей сонейка» [Тэкст]</w:t>
      </w:r>
      <w:r>
        <w:rPr>
          <w:sz w:val="28"/>
          <w:szCs w:val="28"/>
          <w:shd w:fill="BFBFBF" w:val="clear"/>
        </w:rPr>
        <w:t xml:space="preserve">   :   </w:t>
      </w:r>
      <w:r>
        <w:rPr>
          <w:sz w:val="28"/>
          <w:szCs w:val="28"/>
        </w:rPr>
        <w:t>[яс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-сад № 353 г. </w:t>
      </w:r>
      <w:r>
        <w:rPr>
          <w:spacing w:val="1"/>
          <w:sz w:val="28"/>
          <w:szCs w:val="28"/>
        </w:rPr>
        <w:t>М</w:t>
      </w:r>
      <w:r>
        <w:rPr>
          <w:spacing w:val="1"/>
          <w:sz w:val="28"/>
          <w:szCs w:val="28"/>
          <w:lang w:val="be-BY"/>
        </w:rPr>
        <w:t>ін</w:t>
      </w:r>
      <w:r>
        <w:rPr>
          <w:spacing w:val="1"/>
          <w:sz w:val="28"/>
          <w:szCs w:val="28"/>
        </w:rPr>
        <w:t xml:space="preserve">ска] // Пралеска. </w:t>
      </w:r>
      <w:r>
        <w:rPr>
          <w:spacing w:val="1"/>
          <w:sz w:val="28"/>
          <w:szCs w:val="28"/>
          <w:lang w:val="be-BY"/>
        </w:rPr>
        <w:t>–</w:t>
      </w:r>
      <w:r>
        <w:rPr>
          <w:spacing w:val="1"/>
          <w:sz w:val="28"/>
          <w:szCs w:val="28"/>
        </w:rPr>
        <w:t xml:space="preserve"> 2004. </w:t>
      </w:r>
      <w:r>
        <w:rPr>
          <w:spacing w:val="1"/>
          <w:sz w:val="28"/>
          <w:szCs w:val="28"/>
          <w:lang w:val="be-BY"/>
        </w:rPr>
        <w:t>–</w:t>
      </w:r>
      <w:r>
        <w:rPr>
          <w:spacing w:val="1"/>
          <w:sz w:val="28"/>
          <w:szCs w:val="28"/>
        </w:rPr>
        <w:t xml:space="preserve"> № 5. </w:t>
      </w:r>
      <w:r>
        <w:rPr>
          <w:spacing w:val="1"/>
          <w:sz w:val="28"/>
          <w:szCs w:val="28"/>
          <w:lang w:val="be-BY"/>
        </w:rPr>
        <w:t>–</w:t>
      </w:r>
      <w:r>
        <w:rPr>
          <w:spacing w:val="1"/>
          <w:sz w:val="28"/>
          <w:szCs w:val="28"/>
        </w:rPr>
        <w:t xml:space="preserve"> С. 16</w:t>
      </w:r>
      <w:r>
        <w:rPr>
          <w:spacing w:val="1"/>
          <w:sz w:val="28"/>
          <w:szCs w:val="28"/>
          <w:lang w:val="be-BY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словом и двоеточием делается пробел, после двоеточия – пробе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сылки на литературу указываются на языке оригинала. </w:t>
      </w:r>
    </w:p>
    <w:p>
      <w:pPr>
        <w:pStyle w:val="TextBody"/>
        <w:ind w:right="2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 Е (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дипломную работу (проект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а  специальности «_________________________________________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слушател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на тему 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Актуальность темы дипломной работы (проекта)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тепень решенности поставленной задачи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тепень самостоятельности и инициативности студента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Умение студента пользоваться специальной литературой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особности студента к инженерной или исследовательской работе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Возможность использования полученных результатов на практике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Возможность присвоения выпускнику квалификации «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-1106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    _________________________      Ф.И.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</w:t>
      </w:r>
      <w:r>
        <w:rPr>
          <w:i/>
          <w:sz w:val="24"/>
          <w:szCs w:val="24"/>
        </w:rPr>
        <w:t>подпись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TextBody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  Е (б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дипломную работу (проект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а  специальности «_______________________________________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студент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на тему 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24"/>
        <w:gridCol w:w="1025"/>
        <w:gridCol w:w="1025"/>
      </w:tblGrid>
      <w:tr>
        <w:trPr>
          <w:cantSplit w:val="true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/>
            </w:pPr>
            <w:r>
              <w:rPr>
                <w:sz w:val="24"/>
                <w:szCs w:val="24"/>
              </w:rPr>
              <w:t>Качественный уровень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ОБЩАЯ ХАРАКТЕРИСТИКА ДИПЛОМНО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 xml:space="preserve">обоснование актуальности тем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степень соответствия дипломной работы зада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построения теоретической ч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 xml:space="preserve">критический обзор литературы, его полнота и последовательность анализ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цитирования и оформления ссыл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орректность использования терминов и пон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ость выбора методов исследов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полнота описания методики проведенного исслед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ачественная и количественная обработка экспериментальных да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орректность формулирования собственных выв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водов и заключения цели и задачам дипломной 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возможность использования полученных результат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дипломной работы (проект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2    КУЛЬТУРА ИССЛЕДОВАТЕЛЬСКОЙ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СТУД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 в определении объектно-предметн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и, задачу, гипотез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бирать, анализировать и структурировать научную литератур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/>
            </w:pPr>
            <w:r>
              <w:rPr>
                <w:sz w:val="24"/>
                <w:szCs w:val="24"/>
              </w:rPr>
              <w:t>умение организовывать и проводить эмпирическое исслед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рабатывать и обобщать да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ы и заклю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зад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етов научного руковод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особностей  к исследовательской деятельности студ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АПРОБАЦИЯ РЕЗУЛЬТАТОВ ИССЛЕДОВАНИЯ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конференций, семинаров и т.п., в которых принимал участие студ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тем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о внедр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есть       нет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ЗАМЕЧАНИЯ И ПРЕДЛОЖЕНИЯ</w:t>
      </w:r>
    </w:p>
    <w:p>
      <w:pPr>
        <w:pStyle w:val="2"/>
        <w:spacing w:lineRule="auto" w:line="228" w:before="12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28" w:before="12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ЗАКЛЮЧЕ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автору дипломной работы (проекта) может быть присвоена   квалификац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 н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_» 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1106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ая степень, звание    _________________________      Ф.И.О.</w:t>
      </w:r>
    </w:p>
    <w:p>
      <w:pPr>
        <w:pStyle w:val="Normal"/>
        <w:rPr/>
      </w:pPr>
      <w:r>
        <w:rPr/>
        <w:tab/>
        <w:t xml:space="preserve">                                                        </w:t>
      </w:r>
      <w:r>
        <w:rPr>
          <w:i/>
        </w:rPr>
        <w:t>подпись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ЛОЖЕНИЕ   Ж  (а)</w:t>
      </w:r>
    </w:p>
    <w:p>
      <w:pPr>
        <w:pStyle w:val="TextBody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_________________________________________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_____________________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(проект)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  специальности «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слуш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ему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Актуальность темы дипломной работы (проекта)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____________________________________________________________Степень соответствия дипломной работы (проекта) заданию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Логичность построения материала работы 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Наличие по теме дипломной работы (проекта)  критического обзора литературы, его полнота и последовательность анализа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Полнота описания методики расчета или проведенных исследований, изложения собственных расчетных, теоретических и эксперимен-тальных результатов, оценка достоверности полученных выражений и данных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Наличие аргументированных выводов по результатам дипломной работы (проекта)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Практическая значимость дипломной работы (проекта), возможность использования полученных результатов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достатки и слабые стороны дипломной работы (проекта)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чания по оформлению пояснительной записки к дипломной работе (проекту) и стилю изложения материала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30"/>
          <w:szCs w:val="30"/>
        </w:rPr>
        <w:t>Оценка дипломной работы (проекта): «десять», «девять», «восемь», «семь», «шесть», «пять», «четыре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-1106" w:hanging="0"/>
        <w:rPr>
          <w:sz w:val="28"/>
          <w:szCs w:val="28"/>
        </w:rPr>
      </w:pPr>
      <w:r>
        <w:rPr>
          <w:sz w:val="28"/>
          <w:szCs w:val="28"/>
        </w:rPr>
        <w:t>Рецензен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, звание    _________________________      Ф.И.О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ЛОЖЕНИЕ   Ж  (б)</w:t>
      </w:r>
    </w:p>
    <w:p>
      <w:pPr>
        <w:pStyle w:val="TextBody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__________________________________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____________________________________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(проект)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  специальности «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сту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тему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ДИПЛОМНОЙ РАБОТЫ (ПРОЕКТА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2"/>
      </w:tblGrid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теоретическое и (или) эмпирическое исследование (подчеркну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содержания тем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  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теме иссле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  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содержит всего разделов (указать количеств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всего страниц (указать количеств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имеется список использованных источ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наличие при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      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</w:tblGrid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НАУЧНЫЙ АППАРАТ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соответствие содержания работы (проекта)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теме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цели и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определение предметно-объектной области исследо-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формулирования гипоте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необходимость и  достаточность методов исследо-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водов и заключения цели и задачам дипломной работы (про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44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592"/>
      </w:tblGrid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АЧЕСТВО ПОСТРОЕНИЯ ТЕОРЕТИЧЕСКОЙ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>
                <w:sz w:val="24"/>
                <w:szCs w:val="24"/>
              </w:rPr>
              <w:t>обоснованность теоретических и методологических посылок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цитирования и оформления ссыл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лубины анализа работ в проблемном пол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>
                <w:sz w:val="24"/>
                <w:szCs w:val="24"/>
              </w:rPr>
              <w:t>глубина ориентации в периодических изданиях по пробл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труктурированности теоретического материа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хода на цель исслед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50" w:hRule="atLeast"/>
        </w:trPr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92"/>
      </w:tblGrid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ЭМПИРИЧЕСКОЙ ЧАСТИ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испытуемых и её достаточ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ставленных зада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полученных резуль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олученных резуль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новизны результатов 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результатов исследования с данными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исследований по данной пробл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/>
            </w:pPr>
            <w:r>
              <w:rPr>
                <w:sz w:val="24"/>
                <w:szCs w:val="24"/>
              </w:rPr>
              <w:t>наличие практических рекомендаций или формирующих програм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12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772"/>
      </w:tblGrid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3"/>
                <w:szCs w:val="23"/>
              </w:rPr>
              <w:t>ОФОРМЛЕНИЕ ДИПЛОМНОЙ РАБОТЫ (ПРОЕКТ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 и ссыл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, рисунков  и т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31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6  ЗАМЕЧАНИЯ И ПРЕДЛОЖЕНИЯ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956" w:hRule="atLeast"/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1. Рецензируемая работа (проект) соответствует требованиям, предъявляемым к дипломным работам (проектам) по специальности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____________________________________________________»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>
          <w:trHeight w:val="839" w:hRule="atLeast"/>
          <w:cantSplit w:val="true"/>
        </w:trPr>
        <w:tc>
          <w:tcPr>
            <w:tcW w:w="6948" w:type="dxa"/>
            <w:vMerge w:val="restart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цензируемая работа (проект)  заслуживает оценки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р дипломной работы (проекта) заслуживает присуждения квалифик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9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а   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 200__ г.</w:t>
      </w:r>
    </w:p>
    <w:p>
      <w:pPr>
        <w:pStyle w:val="Heading4"/>
        <w:ind w:left="0" w:right="-1106" w:hanging="0"/>
        <w:rPr>
          <w:sz w:val="26"/>
          <w:szCs w:val="26"/>
        </w:rPr>
      </w:pPr>
      <w:r>
        <w:rPr>
          <w:sz w:val="26"/>
          <w:szCs w:val="26"/>
        </w:rPr>
        <w:t>Рецензент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ая степень, звание    _________________________      Ф.И.О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30"/>
          <w:szCs w:val="30"/>
        </w:rPr>
        <w:t>ДЛЯ   ЗАПИСЕ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е  изд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rFonts w:ascii="Bookman Old Style" w:hAnsi="Bookman Old Style" w:cs="Bookman Old Style"/>
          <w:i/>
          <w:i/>
          <w:caps/>
          <w:sz w:val="30"/>
          <w:szCs w:val="30"/>
        </w:rPr>
      </w:pPr>
      <w:r>
        <w:rPr>
          <w:rFonts w:cs="Bookman Old Style" w:ascii="Bookman Old Style" w:hAnsi="Bookman Old Style"/>
          <w:i/>
          <w:caps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  <w:t>по подготовке, оформлению и представлению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ap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i/>
          <w:caps/>
          <w:sz w:val="30"/>
          <w:szCs w:val="30"/>
        </w:rPr>
        <w:t>к защите  дипломных  работ (проектов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30"/>
          <w:szCs w:val="30"/>
        </w:rPr>
      </w:pPr>
      <w:r>
        <w:rPr>
          <w:rFonts w:cs="Bookman Old Style" w:ascii="Bookman Old Style" w:hAnsi="Bookman Old Style"/>
          <w:b/>
          <w:i/>
          <w:caps/>
          <w:sz w:val="30"/>
          <w:szCs w:val="30"/>
        </w:rPr>
        <w:t>СТУДЕНТАМИ  УНИВЕРСИТЕТ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аботано на основе «Инструкции по подготовке, оформлению и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ию к защите дипломных работ (проектов) в высших учебных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ведениях», утвержденной приказом Министра образования Республики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ларусь № 356 от 27 июня 1997 года  и СТП 05-98 «Дипломные работы.  </w:t>
      </w:r>
    </w:p>
    <w:p>
      <w:pPr>
        <w:pStyle w:val="2"/>
        <w:jc w:val="center"/>
        <w:rPr/>
      </w:pPr>
      <w:r>
        <w:rPr>
          <w:sz w:val="26"/>
          <w:szCs w:val="26"/>
        </w:rPr>
        <w:t>Общие  положения  и требования к построению, содержанию и оформлению»,  введенного    приказом    ректора    университета   № 762 к-з   от 14 сентября 1998 года с изменениями и дополнениями  (решение НМС университета от 10 сентября 2008 г., протокол № 1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писано  в  печать  12.09.2008 г. Формат издания 80х64 1/16. Бумага писчая № 1.  Гарнитура  «Таймс».  Усл. печ. л. 2,7.   Уч.- изд. л. 2,1. Тираж 70 эк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в учреждени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Франциска Скори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6019,  г. Гомель, ул. Советская,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915"/>
        </w:tabs>
        <w:ind w:left="915" w:hanging="37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09"/>
      <w:jc w:val="right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3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2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0:00Z</dcterms:created>
  <dc:creator>User</dc:creator>
  <dc:description/>
  <dc:language>en-US</dc:language>
  <cp:lastModifiedBy>User</cp:lastModifiedBy>
  <cp:lastPrinted>2009-01-19T10:17:00Z</cp:lastPrinted>
  <dcterms:modified xsi:type="dcterms:W3CDTF">2009-01-19T08:17:00Z</dcterms:modified>
  <cp:revision>8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1233874887</vt:r8>
  </property>
  <property fmtid="{D5CDD505-2E9C-101B-9397-08002B2CF9AE}" pid="4" name="_AuthorEmail">
    <vt:lpwstr>starokozheva@gsu.by</vt:lpwstr>
  </property>
  <property fmtid="{D5CDD505-2E9C-101B-9397-08002B2CF9AE}" pid="5" name="_AuthorEmailDisplayName">
    <vt:lpwstr>Valentina Starokozheva</vt:lpwstr>
  </property>
  <property fmtid="{D5CDD505-2E9C-101B-9397-08002B2CF9AE}" pid="6" name="_EmailSubject">
    <vt:lpwstr/>
  </property>
</Properties>
</file>