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spacing w:val="-8"/>
          <w:sz w:val="28"/>
          <w:szCs w:val="28"/>
        </w:rPr>
        <w:t xml:space="preserve">биологический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физиологии человека и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тудент__  специальности «</w:t>
      </w:r>
      <w:r>
        <w:rPr>
          <w:spacing w:val="-1"/>
          <w:sz w:val="28"/>
          <w:szCs w:val="28"/>
          <w:u w:val="single"/>
        </w:rPr>
        <w:t xml:space="preserve">1-31010102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Биология научно-педагогическая деятельность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(фамилия, имя, отчество студента)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28"/>
          <w:szCs w:val="28"/>
        </w:rPr>
        <w:t>на тему 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4"/>
        <w:gridCol w:w="1025"/>
        <w:gridCol w:w="1025"/>
      </w:tblGrid>
      <w:tr>
        <w:trPr>
          <w:cantSplit w:val="true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/>
            </w:pPr>
            <w:r>
              <w:rPr>
                <w:sz w:val="24"/>
                <w:szCs w:val="24"/>
              </w:rPr>
              <w:t>Качественный уровень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ОБЩАЯ ХАРАКТЕРИСТИКА ДИПЛОМНО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обоснование актуальности тем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степень соответствия дипломной работы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строения теоретическо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критический обзор литературы, его полнота и последовательность анали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цитирования и оформления ссы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использования терминов и по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методов исслед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полнота описания методики проведенного иссле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ачественная и количественная обработка эксперимент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возможность использования полученных результат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ачество оформления дипломной работы (проект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2    КУЛЬТУРА ИССЛЕДОВАТЕЛЬСКОЙ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 в определении объектно-предметн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, задачу, гипотез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бирать, анализировать и структурировать научную литерату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>
                <w:sz w:val="24"/>
                <w:szCs w:val="24"/>
              </w:rPr>
              <w:t>умение организовывать и проводить эмпирическое иссле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батывать и обобщать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 и заклю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собностей  к исследовательской 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АПРОБАЦИЯ РЕЗУЛЬТАТОВ ИССЛЕДОВАН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, семинаров и т.п., в которых принимал участие 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о внед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ЗАМЕЧАНИЯ И ПРЕДЛОЖЕНИЯ</w:t>
      </w:r>
    </w:p>
    <w:p>
      <w:pPr>
        <w:pStyle w:val="21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21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автору дипломной работы (проекта) может быть присвоена   квалифик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биолог, преподаватель биологии и химии</w:t>
            </w: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>«___» __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_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6:00Z</dcterms:created>
  <dc:creator>Дроздов Д.Н.</dc:creator>
  <dc:description/>
  <cp:keywords/>
  <dc:language>en-US</dc:language>
  <cp:lastModifiedBy>Дроздов Д.Н.</cp:lastModifiedBy>
  <dcterms:modified xsi:type="dcterms:W3CDTF">2013-06-14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