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ы размещенные в разделы Докумен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pd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0_основы ксенобиологии_прлз_2001.pdf</w:t>
        </w:r>
      </w:hyperlink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1_основы ксенобиологии_шевцова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2_основы радиобиологии_храмченкова_200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3_вирусология_пп_шевцова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4_растениеводство_тимофеев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б15_альгология_и_микология_контр_зф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ченко_бачура_храмченкова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6_практическое пособие по методике преподавания биологии-201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7_жадькосв_декоративное садоводство и цветоводство_часть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8_жадькосв_декоративное садоводство и цветоводство_часть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9_жадькосв_декоративное садоводство и цветоводство_часть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1_альгология_и_микология_грибы_и_грибоподобные организмы_собченко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0_жадькосв_декоративное садоводство и цветоводство_часть4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1 вирусология_дневник_ лабораторное занятие 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2 вирусология_дневник_ лабораторное занятие 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3 вирусология_дневник_ лабораторное занятие 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4 вирусология_дневник_ лабораторное занятие 4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5 вирусология_дневник_лабораторное занятие 5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6 вирусология_дневник_ лабораторное занятие 6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7 вирусология_дневник_ лабораторное занятие 7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8 жадько_цветовод_текст_лекций_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9 жадько_цветовод_текст_лекций_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2_альгология и микалогия (водоросли)_собченко_2007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31 жадько_цветовод_текст_лекций_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32 жадько_цветовод_текст_лекций_4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33_храмченкова_основы радиобиологии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3_альгология и микалогия (лаб дневник)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4_альгология и микология_лишайники_2006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5_альгология и микология основные термины и принципы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6_анатомия и морфология растений_дайнеко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7_атлас определитель_лишайники_цуриков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8_задания к кр фзо по анатомии и морфологии растений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9_микробиология_концевая_201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б_к.р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0_зоология беспозвоночных_плоские черви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1_зоология позвоночных_низшие хордовые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2_основы биотехнологии_гончаренко_крук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3_основы генной инжененрии_гончаренко_2005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4_основы экологии и энергосбережения_рассашко_2012_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5_основы экологии и энергосбережения_рассашко_2012_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6_г.г.гончаренко_основы генной инженерии_2005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7_экология с основами метерологии_галиновский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8_энтомология_галиновский_веремеев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9_энтомология_гончаренко_галиновский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1_бiялогiя_вучэбны дапаможнiк_10 класс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0_энтомология_насекомые с полным превращением_2006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1_основы_эволюционного_учения__пособие_для_учителя_рассашко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2_теория эволюции_рассашко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3 энтомология-лр_галиновкский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4_л.н. песецкая, г.г. гончаренко, н.н. острейко_сборник задач по генетике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5_основы экологии_умк_2005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6_прак пособ к лаб раб зоол беспозвоных фзо_2005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7_основы генетической инженерии_г.г.гончаренко – 200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8_экология и рациональное природопользование рассашко, толкачев_200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9_санитарно-техническая гидробиология_рассашко_199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2_биология_учебное пособие_10 класс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0_таксидермия_199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1 генетика зф кр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2 генная инженерия_пр_гончаренко_сурков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3 обработка эвол.-ген. данных_198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4_ зоология беспозвоночных_пр_веремеев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5_ основы экологии рассашко кураченко часть_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6_ основы экологии рассашко кураченко часть 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7_ животный мир беларуси_пр_потапов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8_ сборник задач с реш. по генетике_2004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3_генетика_гончаренко_зятьков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4_генетика_пп по контрольным работам_крук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5_генетические формулы окраса_гочаренко_зятьков_2007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6_генная инженения_гончаренко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7_животный мир беларуси_потапов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8_зоология беспозвоночных_веремеев_галиновский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9_зоология беспозвоночных_кольчатые черви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0_щеголихина о.в., митин н.в. почвоведение с основами земледелия практическое пособие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1 лесоэксплуатация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2 механизация часть 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3 механизация  часть 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4_переволоцкая т.в._гис_практ рук-во 1-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5_переволоцкая т.в._гис_практ рук-во 3-4-5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6_дендрология_падутов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6_переволоцкая т.в._гис_практ рук-во 6-7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7_лесоводство_колодий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7_переволоцкая т.в._тесты_по_ акм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8_лесные культуры и защитное лесоразведение _1 часть_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9_лесные культуры и защитное лесоразведение _2 часть_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1_барсукова т.л., климович л.к. лесные культ и защ лесоразвед прак пособ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20_переволоцкая т.в._тесты_по_ акм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21_задания к кр фзо по лесоводству_лазарева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22_лесные культуры и защитное лесоразведение_барсукова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23_биометрия_201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24_комплексная продуктивность земель_багинский_2007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25_лесная пирология_201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26_лесоводство_201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2_барсукова т.л., щеголихина о.в. селекция практическое руководство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3_в.ф.брагинский_системный анализ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4_ефименко лазарева климович  подсочка и побочное пользование лесов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5_ефименко в.м. лесная биометрия практическое пособие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6_ефименко в.м. лесная пирология практическое пособие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7_ефименко в.м. лесная таксация практическое пособие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8_ефименко в.м. лесное товароведение практическое пособие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х9_лесоводство_практическое руководство по подготовке курсовых работ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ложение а_форма титульного листа курсового проекта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0_фвнд_пп_евтухова_медведева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1_цитология_пп_строгая_евтухова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2_физиология человека и животных _пищеварение_потылкина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3_гистология_пп_евтухова_строгая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4_задания к кр фзо по физиологии поведения_дроздов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5__биология индивидуального развития _пособие_медведева_резникова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6_дворник а.м. человек и среда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7_задания к кр фзо по физиологии поведения_дроздов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8_витаминология_бобрик_тороп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9_ практическое руководство по физиологии человека и животных_2004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1_биология индивидуального развития_медведева_резникова_2007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20_ основы иммунологии_резникова_2004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21_анатомия цнс_пр_дроздов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22_ физиология человека большой практикум_кожедуб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23_ радиоэкология_пр_переволоцкий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24_задания к кр фзо по физиология человека_евтухова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25 экологич оценка воздействий_пр_переволоцкий_201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2_цитология_евтухова_бобрик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3_гистология_евтухова_бобрик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4_задания к кр фзо по цитологии и гистологии_евтухова_бобрик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5_задания к кр фзо по анатомии человека_бобрик_2004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6_задания к кр фзо по физиологии поведения_дегтярева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7_радиационная безопасность_дроздов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8_задания к кр фзо по фчж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9_фвнд_пп_евтухова_2010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0_статистическая обработка_жученко_2007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1_биохимия_пп_физическая культура_беляева_2007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2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2_неорганическая химия_лекции_свириденко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3_биохимия  часть 2_беляева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4_ биохимия часть 1_беляева_2008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5_органическая химия с основами биохимии растений практическое пособие 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6_большой практикум_фхм_воробьева, макаренко_2005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7_неорганическая химия_свириденко_2005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8_тектсы лекций по разделу  химия  элементов_2007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9_в.г.свириденко_ аналитическая химия_2004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1_аналитическая химия_пп_свириденко_(качественный анализ)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20_пробоотбор_макаренко, воробьева_большой практикум_2004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3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21_хаданович а.в., свириденко в.г. экологическая химия. практическое руководство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22_макаренко_анализ мин. компонентов_201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23_макаренко т_в_анализ растительного матер_201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24_коллоидная химия пролесков ю_а_201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25_макаренко т в_понтелеева с м_химия с основами геохимии_2013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2_биохимия_растений_(лекции)_беляева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3_биохимия сокращения и расслабления мышц пр_беляева_медведева_2009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5_биохимия_умк_физическая культура_беляева_корытко_2008_часть 2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6_неорганическая химия_пп_свириденко_2006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7_неорганическая  химия__лекции__свириденко_2006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8_информационные технологии  в биологии и химии_лп_жученко_2012 часть 1.pdf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1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х9_информационные технологии  в биологии и химии_лп_жученко_2010 часть 2.pdf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u.by/biglib/GSU/&#1041;&#1080;&#1086;&#1083;&#1086;&#1075;&#1080;&#1095;&#1077;&#1089;&#1082;&#1080;&#1081;/&#1041;10_&#1054;&#1089;&#1085;&#1086;&#1074;&#1099; &#1082;&#1089;&#1077;&#1085;&#1086;&#1073;&#1080;&#1086;&#1083;&#1086;&#1075;&#1080;&#1080;_&#1055;&#1056;&#1051;&#1047;_2001.PDF" TargetMode="External"/><Relationship Id="rId3" Type="http://schemas.openxmlformats.org/officeDocument/2006/relationships/hyperlink" Target="http://gsu.by/biglib/GSU/&#1041;&#1080;&#1086;&#1083;&#1086;&#1075;&#1080;&#1095;&#1077;&#1089;&#1082;&#1080;&#1081;/&#1041;11_&#1054;&#1089;&#1085;&#1086;&#1074;&#1099; &#1082;&#1089;&#1077;&#1085;&#1086;&#1073;&#1080;&#1086;&#1083;&#1086;&#1075;&#1080;&#1080;_&#1064;&#1077;&#1074;&#1094;&#1086;&#1074;&#1072;_2010.pdf" TargetMode="External"/><Relationship Id="rId4" Type="http://schemas.openxmlformats.org/officeDocument/2006/relationships/hyperlink" Target="http://gsu.by/biglib/GSU/&#1041;&#1080;&#1086;&#1083;&#1086;&#1075;&#1080;&#1095;&#1077;&#1089;&#1082;&#1080;&#1081;/&#1041;12_&#1054;&#1089;&#1085;&#1086;&#1074;&#1099; &#1088;&#1072;&#1076;&#1080;&#1086;&#1073;&#1080;&#1086;&#1083;&#1086;&#1075;&#1080;&#1080;_&#1061;&#1088;&#1072;&#1084;&#1095;&#1077;&#1085;&#1082;&#1086;&#1074;&#1072;_2003.PDF" TargetMode="External"/><Relationship Id="rId5" Type="http://schemas.openxmlformats.org/officeDocument/2006/relationships/hyperlink" Target="http://gsu.by/biglib/GSU/&#1041;&#1080;&#1086;&#1083;&#1086;&#1075;&#1080;&#1095;&#1077;&#1089;&#1082;&#1080;&#1081;/&#1041;13_&#1042;&#1080;&#1088;&#1091;&#1089;&#1086;&#1083;&#1086;&#1075;&#1080;&#1103;_&#1055;&#1055;_&#1064;&#1077;&#1074;&#1094;&#1086;&#1074;&#1072;_2010.pdf" TargetMode="External"/><Relationship Id="rId6" Type="http://schemas.openxmlformats.org/officeDocument/2006/relationships/hyperlink" Target="http://gsu.by/biglib/GSU/&#1041;&#1080;&#1086;&#1083;&#1086;&#1075;&#1080;&#1095;&#1077;&#1089;&#1082;&#1080;&#1081;/&#1041;14_&#1056;&#1072;&#1089;&#1090;&#1077;&#1085;&#1080;&#1077;&#1074;&#1086;&#1076;&#1089;&#1090;&#1074;&#1086;_&#1058;&#1080;&#1084;&#1086;&#1092;&#1077;&#1077;&#1074;_2009.pdf" TargetMode="External"/><Relationship Id="rId7" Type="http://schemas.openxmlformats.org/officeDocument/2006/relationships/hyperlink" Target="http://gsu.by/biglib/GSU/&#1041;&#1080;&#1086;&#1083;&#1086;&#1075;&#1080;&#1095;&#1077;&#1089;&#1082;&#1080;&#1081;/&#1041;15_&#1040;&#1083;&#1100;&#1075;&#1086;&#1083;&#1086;&#1075;&#1080;&#1103;_&#1080;_&#1084;&#1080;&#1082;&#1086;&#1083;&#1086;&#1075;&#1080;&#1103;_&#1050;&#1054;&#1053;&#1058;&#1056;_&#1047;&#1060; &#1057;&#1086;&#1073;&#1095;&#1077;&#1085;&#1082;&#1086;_&#1041;&#1072;&#1095;&#1091;&#1088;&#1072;_&#1061;&#1088;&#1072;&#1084;&#1095;&#1077;&#1085;&#1082;&#1086;&#1074;&#1072;_2010.pdf" TargetMode="External"/><Relationship Id="rId8" Type="http://schemas.openxmlformats.org/officeDocument/2006/relationships/hyperlink" Target="http://gsu.by/biglib/GSU/&#1041;&#1080;&#1086;&#1083;&#1086;&#1075;&#1080;&#1095;&#1077;&#1089;&#1082;&#1080;&#1081;/&#1041;16_&#1055;&#1088;&#1072;&#1082;&#1090;&#1080;&#1095;&#1077;&#1089;&#1082;&#1086;&#1077; &#1087;&#1086;&#1089;&#1086;&#1073;&#1080;&#1077; &#1087;&#1086; &#1084;&#1077;&#1090;&#1086;&#1076;&#1080;&#1082;&#1077; &#1087;&#1088;&#1077;&#1087;&#1086;&#1076;&#1072;&#1074;&#1072;&#1085;&#1080;&#1103; &#1073;&#1080;&#1086;&#1083;&#1086;&#1075;&#1080;&#1080;-2011.PDF" TargetMode="External"/><Relationship Id="rId9" Type="http://schemas.openxmlformats.org/officeDocument/2006/relationships/hyperlink" Target="http://gsu.by/biglib/GSU/&#1041;&#1080;&#1086;&#1083;&#1086;&#1075;&#1080;&#1095;&#1077;&#1089;&#1082;&#1080;&#1081;/&#1041;17_&#1046;&#1072;&#1076;&#1100;&#1082;&#1086;&#1057;&#1042;_&#1044;&#1077;&#1082;&#1086;&#1088;&#1072;&#1090;&#1080;&#1074;&#1085;&#1086;&#1077; &#1089;&#1072;&#1076;&#1086;&#1074;&#1086;&#1076;&#1089;&#1090;&#1074;&#1086; &#1080; &#1094;&#1074;&#1077;&#1090;&#1086;&#1074;&#1086;&#1076;&#1089;&#1090;&#1074;&#1086;_&#1095;&#1072;&#1089;&#1090;&#1100;1.pdf" TargetMode="External"/><Relationship Id="rId10" Type="http://schemas.openxmlformats.org/officeDocument/2006/relationships/hyperlink" Target="http://gsu.by/biglib/GSU/&#1041;&#1080;&#1086;&#1083;&#1086;&#1075;&#1080;&#1095;&#1077;&#1089;&#1082;&#1080;&#1081;/&#1041;18_&#1046;&#1072;&#1076;&#1100;&#1082;&#1086;&#1057;&#1042;_&#1044;&#1077;&#1082;&#1086;&#1088;&#1072;&#1090;&#1080;&#1074;&#1085;&#1086;&#1077; &#1089;&#1072;&#1076;&#1086;&#1074;&#1086;&#1076;&#1089;&#1090;&#1074;&#1086; &#1080; &#1094;&#1074;&#1077;&#1090;&#1086;&#1074;&#1086;&#1076;&#1089;&#1090;&#1074;&#1086;_&#1095;&#1072;&#1089;&#1090;&#1100;2.pdf" TargetMode="External"/><Relationship Id="rId11" Type="http://schemas.openxmlformats.org/officeDocument/2006/relationships/hyperlink" Target="http://gsu.by/biglib/GSU/&#1041;&#1080;&#1086;&#1083;&#1086;&#1075;&#1080;&#1095;&#1077;&#1089;&#1082;&#1080;&#1081;/&#1041;19_&#1046;&#1072;&#1076;&#1100;&#1082;&#1086;&#1057;&#1042;_&#1044;&#1077;&#1082;&#1086;&#1088;&#1072;&#1090;&#1080;&#1074;&#1085;&#1086;&#1077; &#1089;&#1072;&#1076;&#1086;&#1074;&#1086;&#1076;&#1089;&#1090;&#1074;&#1086; &#1080; &#1094;&#1074;&#1077;&#1090;&#1086;&#1074;&#1086;&#1076;&#1089;&#1090;&#1074;&#1086;_&#1095;&#1072;&#1089;&#1090;&#1100;3.pdf" TargetMode="External"/><Relationship Id="rId12" Type="http://schemas.openxmlformats.org/officeDocument/2006/relationships/hyperlink" Target="http://gsu.by/biglib/GSU/&#1041;&#1080;&#1086;&#1083;&#1086;&#1075;&#1080;&#1095;&#1077;&#1089;&#1082;&#1080;&#1081;/&#1041;1_&#1040;&#1083;&#1100;&#1075;&#1086;&#1083;&#1086;&#1075;&#1080;&#1103;_&#1080;_&#1084;&#1080;&#1082;&#1086;&#1083;&#1086;&#1075;&#1080;&#1103;_&#1075;&#1088;&#1080;&#1073;&#1099;_&#1080;_&#1075;&#1088;&#1080;&#1073;&#1086;&#1087;&#1086;&#1076;&#1086;&#1073;&#1085;&#1099;&#1077; &#1086;&#1088;&#1075;&#1072;&#1085;&#1080;&#1079;&#1084;&#1099;_&#1057;&#1086;&#1073;&#1095;&#1077;&#1085;&#1082;&#1086;_2009.pdf" TargetMode="External"/><Relationship Id="rId13" Type="http://schemas.openxmlformats.org/officeDocument/2006/relationships/hyperlink" Target="http://gsu.by/biglib/GSU/&#1041;&#1080;&#1086;&#1083;&#1086;&#1075;&#1080;&#1095;&#1077;&#1089;&#1082;&#1080;&#1081;/&#1041;20_&#1046;&#1072;&#1076;&#1100;&#1082;&#1086;&#1057;&#1042;_&#1044;&#1077;&#1082;&#1086;&#1088;&#1072;&#1090;&#1080;&#1074;&#1085;&#1086;&#1077; &#1089;&#1072;&#1076;&#1086;&#1074;&#1086;&#1076;&#1089;&#1090;&#1074;&#1086; &#1080; &#1094;&#1074;&#1077;&#1090;&#1086;&#1074;&#1086;&#1076;&#1089;&#1090;&#1074;&#1086;_&#1095;&#1072;&#1089;&#1090;&#1100;4.pdf" TargetMode="External"/><Relationship Id="rId14" Type="http://schemas.openxmlformats.org/officeDocument/2006/relationships/hyperlink" Target="http://gsu.by/biglib/GSU/&#1041;&#1080;&#1086;&#1083;&#1086;&#1075;&#1080;&#1095;&#1077;&#1089;&#1082;&#1080;&#1081;/&#1041;21 &#1042;&#1080;&#1088;&#1091;&#1089;&#1086;&#1083;&#1086;&#1075;&#1080;&#1103;_&#1044;&#1085;&#1077;&#1074;&#1085;&#1080;&#1082;_ &#1051;&#1072;&#1073;&#1086;&#1088;&#1072;&#1090;&#1086;&#1088;&#1085;&#1086;&#1077; &#1079;&#1072;&#1085;&#1103;&#1090;&#1080;&#1077; 1.pdf" TargetMode="External"/><Relationship Id="rId15" Type="http://schemas.openxmlformats.org/officeDocument/2006/relationships/hyperlink" Target="http://gsu.by/biglib/GSU/&#1041;&#1080;&#1086;&#1083;&#1086;&#1075;&#1080;&#1095;&#1077;&#1089;&#1082;&#1080;&#1081;/&#1041;22 &#1042;&#1080;&#1088;&#1091;&#1089;&#1086;&#1083;&#1086;&#1075;&#1080;&#1103;_&#1044;&#1085;&#1077;&#1074;&#1085;&#1080;&#1082;_ &#1051;&#1072;&#1073;&#1086;&#1088;&#1072;&#1090;&#1086;&#1088;&#1085;&#1086;&#1077; &#1079;&#1072;&#1085;&#1103;&#1090;&#1080;&#1077; 2.pdf" TargetMode="External"/><Relationship Id="rId16" Type="http://schemas.openxmlformats.org/officeDocument/2006/relationships/hyperlink" Target="http://gsu.by/biglib/GSU/&#1041;&#1080;&#1086;&#1083;&#1086;&#1075;&#1080;&#1095;&#1077;&#1089;&#1082;&#1080;&#1081;/&#1041;23 &#1042;&#1080;&#1088;&#1091;&#1089;&#1086;&#1083;&#1086;&#1075;&#1080;&#1103;_&#1044;&#1085;&#1077;&#1074;&#1085;&#1080;&#1082;_ &#1051;&#1072;&#1073;&#1086;&#1088;&#1072;&#1090;&#1086;&#1088;&#1085;&#1086;&#1077; &#1079;&#1072;&#1085;&#1103;&#1090;&#1080;&#1077; 3.pdf" TargetMode="External"/><Relationship Id="rId17" Type="http://schemas.openxmlformats.org/officeDocument/2006/relationships/hyperlink" Target="http://gsu.by/biglib/GSU/&#1041;&#1080;&#1086;&#1083;&#1086;&#1075;&#1080;&#1095;&#1077;&#1089;&#1082;&#1080;&#1081;/&#1041;24 &#1042;&#1080;&#1088;&#1091;&#1089;&#1086;&#1083;&#1086;&#1075;&#1080;&#1103;_&#1044;&#1085;&#1077;&#1074;&#1085;&#1080;&#1082;_ &#1051;&#1072;&#1073;&#1086;&#1088;&#1072;&#1090;&#1086;&#1088;&#1085;&#1086;&#1077; &#1079;&#1072;&#1085;&#1103;&#1090;&#1080;&#1077; 4.pdf" TargetMode="External"/><Relationship Id="rId18" Type="http://schemas.openxmlformats.org/officeDocument/2006/relationships/hyperlink" Target="http://gsu.by/biglib/GSU/&#1041;&#1080;&#1086;&#1083;&#1086;&#1075;&#1080;&#1095;&#1077;&#1089;&#1082;&#1080;&#1081;/&#1041;25 &#1042;&#1080;&#1088;&#1091;&#1089;&#1086;&#1083;&#1086;&#1075;&#1080;&#1103;_&#1044;&#1085;&#1077;&#1074;&#1085;&#1080;&#1082;_&#1051;&#1072;&#1073;&#1086;&#1088;&#1072;&#1090;&#1086;&#1088;&#1085;&#1086;&#1077; &#1079;&#1072;&#1085;&#1103;&#1090;&#1080;&#1077; 5.pdf" TargetMode="External"/><Relationship Id="rId19" Type="http://schemas.openxmlformats.org/officeDocument/2006/relationships/hyperlink" Target="http://gsu.by/biglib/GSU/&#1041;&#1080;&#1086;&#1083;&#1086;&#1075;&#1080;&#1095;&#1077;&#1089;&#1082;&#1080;&#1081;/&#1041;26 &#1042;&#1080;&#1088;&#1091;&#1089;&#1086;&#1083;&#1086;&#1075;&#1080;&#1103;_&#1044;&#1085;&#1077;&#1074;&#1085;&#1080;&#1082;_ &#1051;&#1072;&#1073;&#1086;&#1088;&#1072;&#1090;&#1086;&#1088;&#1085;&#1086;&#1077; &#1079;&#1072;&#1085;&#1103;&#1090;&#1080;&#1077; 6.pdf" TargetMode="External"/><Relationship Id="rId20" Type="http://schemas.openxmlformats.org/officeDocument/2006/relationships/hyperlink" Target="http://gsu.by/biglib/GSU/&#1041;&#1080;&#1086;&#1083;&#1086;&#1075;&#1080;&#1095;&#1077;&#1089;&#1082;&#1080;&#1081;/&#1041;27 &#1042;&#1080;&#1088;&#1091;&#1089;&#1086;&#1083;&#1086;&#1075;&#1080;&#1103;_&#1044;&#1085;&#1077;&#1074;&#1085;&#1080;&#1082;_ &#1051;&#1072;&#1073;&#1086;&#1088;&#1072;&#1090;&#1086;&#1088;&#1085;&#1086;&#1077; &#1079;&#1072;&#1085;&#1103;&#1090;&#1080;&#1077; 7.pdf" TargetMode="External"/><Relationship Id="rId21" Type="http://schemas.openxmlformats.org/officeDocument/2006/relationships/hyperlink" Target="http://gsu.by/biglib/GSU/&#1041;&#1080;&#1086;&#1083;&#1086;&#1075;&#1080;&#1095;&#1077;&#1089;&#1082;&#1080;&#1081;/&#1041;28 &#1046;&#1072;&#1076;&#1100;&#1082;&#1086;_&#1062;&#1074;&#1077;&#1090;&#1086;&#1074;&#1086;&#1076;_&#1090;&#1077;&#1082;&#1089;&#1090;_&#1083;&#1077;&#1082;&#1094;&#1080;&#1081;_1.pdf" TargetMode="External"/><Relationship Id="rId22" Type="http://schemas.openxmlformats.org/officeDocument/2006/relationships/hyperlink" Target="http://gsu.by/biglib/GSU/&#1041;&#1080;&#1086;&#1083;&#1086;&#1075;&#1080;&#1095;&#1077;&#1089;&#1082;&#1080;&#1081;/&#1041;29 &#1046;&#1072;&#1076;&#1100;&#1082;&#1086;_&#1062;&#1074;&#1077;&#1090;&#1086;&#1074;&#1086;&#1076;_&#1090;&#1077;&#1082;&#1089;&#1090;_&#1083;&#1077;&#1082;&#1094;&#1080;&#1081;_2.pdf" TargetMode="External"/><Relationship Id="rId23" Type="http://schemas.openxmlformats.org/officeDocument/2006/relationships/hyperlink" Target="http://gsu.by/biglib/GSU/&#1041;&#1080;&#1086;&#1083;&#1086;&#1075;&#1080;&#1095;&#1077;&#1089;&#1082;&#1080;&#1081;/&#1041;2_&#1040;&#1083;&#1100;&#1075;&#1086;&#1083;&#1086;&#1075;&#1080;&#1103; &#1080; &#1084;&#1080;&#1082;&#1072;&#1083;&#1086;&#1075;&#1080;&#1103; (&#1042;&#1086;&#1076;&#1086;&#1088;&#1086;&#1089;&#1083;&#1080;)_&#1057;&#1086;&#1073;&#1095;&#1077;&#1085;&#1082;&#1086;_2007.PDF" TargetMode="External"/><Relationship Id="rId24" Type="http://schemas.openxmlformats.org/officeDocument/2006/relationships/hyperlink" Target="http://gsu.by/biglib/GSU/&#1041;&#1080;&#1086;&#1083;&#1086;&#1075;&#1080;&#1095;&#1077;&#1089;&#1082;&#1080;&#1081;/&#1041;31 &#1046;&#1072;&#1076;&#1100;&#1082;&#1086;_&#1062;&#1074;&#1077;&#1090;&#1086;&#1074;&#1086;&#1076;_&#1090;&#1077;&#1082;&#1089;&#1090;_&#1083;&#1077;&#1082;&#1094;&#1080;&#1081;_3.pdf" TargetMode="External"/><Relationship Id="rId25" Type="http://schemas.openxmlformats.org/officeDocument/2006/relationships/hyperlink" Target="http://gsu.by/biglib/GSU/&#1041;&#1080;&#1086;&#1083;&#1086;&#1075;&#1080;&#1095;&#1077;&#1089;&#1082;&#1080;&#1081;/&#1041;32 &#1046;&#1072;&#1076;&#1100;&#1082;&#1086;_&#1062;&#1074;&#1077;&#1090;&#1086;&#1074;&#1086;&#1076;_&#1090;&#1077;&#1082;&#1089;&#1090;_&#1083;&#1077;&#1082;&#1094;&#1080;&#1081;_4.pdf" TargetMode="External"/><Relationship Id="rId26" Type="http://schemas.openxmlformats.org/officeDocument/2006/relationships/hyperlink" Target="http://gsu.by/biglib/GSU/&#1041;&#1080;&#1086;&#1083;&#1086;&#1075;&#1080;&#1095;&#1077;&#1089;&#1082;&#1080;&#1081;/&#1041;33_&#1061;&#1088;&#1072;&#1084;&#1095;&#1077;&#1085;&#1082;&#1086;&#1074;&#1072;_&#1054;&#1089;&#1085;&#1086;&#1074;&#1099; &#1088;&#1072;&#1076;&#1080;&#1086;&#1073;&#1080;&#1086;&#1083;&#1086;&#1075;&#1080;&#1080;.pdf" TargetMode="External"/><Relationship Id="rId27" Type="http://schemas.openxmlformats.org/officeDocument/2006/relationships/hyperlink" Target="http://gsu.by/biglib/GSU/&#1041;&#1080;&#1086;&#1083;&#1086;&#1075;&#1080;&#1095;&#1077;&#1089;&#1082;&#1080;&#1081;/&#1041;3_&#1040;&#1083;&#1100;&#1075;&#1086;&#1083;&#1086;&#1075;&#1080;&#1103; &#1080; &#1084;&#1080;&#1082;&#1072;&#1083;&#1086;&#1075;&#1080;&#1103; (&#1083;&#1072;&#1073; &#1076;&#1085;&#1077;&#1074;&#1085;&#1080;&#1082;)_2009.PDF" TargetMode="External"/><Relationship Id="rId28" Type="http://schemas.openxmlformats.org/officeDocument/2006/relationships/hyperlink" Target="http://gsu.by/biglib/GSU/&#1041;&#1080;&#1086;&#1083;&#1086;&#1075;&#1080;&#1095;&#1077;&#1089;&#1082;&#1080;&#1081;/&#1041;4_&#1040;&#1083;&#1100;&#1075;&#1086;&#1083;&#1086;&#1075;&#1080;&#1103; &#1080; &#1084;&#1080;&#1082;&#1086;&#1083;&#1086;&#1075;&#1080;&#1103;_&#1083;&#1080;&#1096;&#1072;&#1081;&#1085;&#1080;&#1082;&#1080;_2006.pdf" TargetMode="External"/><Relationship Id="rId29" Type="http://schemas.openxmlformats.org/officeDocument/2006/relationships/hyperlink" Target="http://gsu.by/biglib/GSU/&#1041;&#1080;&#1086;&#1083;&#1086;&#1075;&#1080;&#1095;&#1077;&#1089;&#1082;&#1080;&#1081;/&#1041;5_&#1040;&#1083;&#1100;&#1075;&#1086;&#1083;&#1086;&#1075;&#1080;&#1103; &#1080; &#1084;&#1080;&#1082;&#1086;&#1083;&#1086;&#1075;&#1080;&#1103; &#1086;&#1089;&#1085;&#1086;&#1074;&#1085;&#1099;&#1077; &#1090;&#1077;&#1088;&#1084;&#1080;&#1085;&#1099; &#1080; &#1087;&#1088;&#1080;&#1085;&#1094;&#1080;&#1087;&#1099;.pdf" TargetMode="External"/><Relationship Id="rId30" Type="http://schemas.openxmlformats.org/officeDocument/2006/relationships/hyperlink" Target="http://gsu.by/biglib/GSU/&#1041;&#1080;&#1086;&#1083;&#1086;&#1075;&#1080;&#1095;&#1077;&#1089;&#1082;&#1080;&#1081;/&#1041;6_&#1040;&#1085;&#1072;&#1090;&#1086;&#1084;&#1080;&#1103; &#1080; &#1084;&#1086;&#1088;&#1092;&#1086;&#1083;&#1086;&#1075;&#1080;&#1103; &#1088;&#1072;&#1089;&#1090;&#1077;&#1085;&#1080;&#1081;_&#1044;&#1072;&#1081;&#1085;&#1077;&#1082;&#1086;_2008.PDF" TargetMode="External"/><Relationship Id="rId31" Type="http://schemas.openxmlformats.org/officeDocument/2006/relationships/hyperlink" Target="http://gsu.by/biglib/GSU/&#1041;&#1080;&#1086;&#1083;&#1086;&#1075;&#1080;&#1095;&#1077;&#1089;&#1082;&#1080;&#1081;/&#1041;7_&#1040;&#1090;&#1083;&#1072;&#1089; &#1086;&#1087;&#1088;&#1077;&#1076;&#1077;&#1083;&#1080;&#1090;&#1077;&#1083;&#1100;_&#1083;&#1080;&#1096;&#1072;&#1081;&#1085;&#1080;&#1082;&#1080;_&#1062;&#1091;&#1088;&#1080;&#1082;&#1086;&#1074;_2009.PDF" TargetMode="External"/><Relationship Id="rId32" Type="http://schemas.openxmlformats.org/officeDocument/2006/relationships/hyperlink" Target="http://gsu.by/biglib/GSU/&#1041;&#1080;&#1086;&#1083;&#1086;&#1075;&#1080;&#1095;&#1077;&#1089;&#1082;&#1080;&#1081;/&#1041;8_&#1047;&#1072;&#1076;&#1072;&#1085;&#1080;&#1103; &#1082; &#1050;&#1056; &#1060;&#1047;&#1054; &#1087;&#1086; &#1072;&#1085;&#1072;&#1090;&#1086;&#1084;&#1080;&#1080; &#1080; &#1084;&#1086;&#1088;&#1092;&#1086;&#1083;&#1086;&#1075;&#1080;&#1080; &#1088;&#1072;&#1089;&#1090;&#1077;&#1085;&#1080;&#1081;_2009.pdf" TargetMode="External"/><Relationship Id="rId33" Type="http://schemas.openxmlformats.org/officeDocument/2006/relationships/hyperlink" Target="http://gsu.by/biglib/GSU/&#1041;&#1080;&#1086;&#1083;&#1086;&#1075;&#1080;&#1095;&#1077;&#1089;&#1082;&#1080;&#1081;/&#1041;9_&#1052;&#1080;&#1082;&#1088;&#1086;&#1073;&#1080;&#1086;&#1083;&#1086;&#1075;&#1080;&#1103;_&#1050;&#1086;&#1085;&#1094;&#1077;&#1074;&#1072;&#1103;_2011.PDF" TargetMode="External"/><Relationship Id="rId34" Type="http://schemas.openxmlformats.org/officeDocument/2006/relationships/hyperlink" Target="http://gsu.by/biglib/GSU/&#1041;&#1080;&#1086;&#1083;&#1086;&#1075;&#1080;&#1095;&#1077;&#1089;&#1082;&#1080;&#1081;/&#1041;_&#1050;.&#1088;.pdf" TargetMode="External"/><Relationship Id="rId35" Type="http://schemas.openxmlformats.org/officeDocument/2006/relationships/hyperlink" Target="http://gsu.by/biglib/GSU/&#1041;&#1080;&#1086;&#1083;&#1086;&#1075;&#1080;&#1095;&#1077;&#1089;&#1082;&#1080;&#1081;/&#1047;10_&#1047;&#1086;&#1086;&#1083;&#1086;&#1075;&#1080;&#1103; &#1073;&#1077;&#1089;&#1087;&#1086;&#1079;&#1074;&#1086;&#1085;&#1086;&#1095;&#1085;&#1099;&#1093;_&#1087;&#1083;&#1086;&#1089;&#1082;&#1080;&#1077; &#1095;&#1077;&#1088;&#1074;&#1080;_2010.pdf" TargetMode="External"/><Relationship Id="rId36" Type="http://schemas.openxmlformats.org/officeDocument/2006/relationships/hyperlink" Target="http://gsu.by/biglib/GSU/&#1041;&#1080;&#1086;&#1083;&#1086;&#1075;&#1080;&#1095;&#1077;&#1089;&#1082;&#1080;&#1081;/&#1047;11_&#1047;&#1086;&#1086;&#1083;&#1086;&#1075;&#1080;&#1103; &#1087;&#1086;&#1079;&#1074;&#1086;&#1085;&#1086;&#1095;&#1085;&#1099;&#1093;_&#1085;&#1080;&#1079;&#1096;&#1080;&#1077; &#1093;&#1086;&#1088;&#1076;&#1086;&#1074;&#1099;&#1077;_2010.pdf" TargetMode="External"/><Relationship Id="rId37" Type="http://schemas.openxmlformats.org/officeDocument/2006/relationships/hyperlink" Target="http://gsu.by/biglib/GSU/&#1041;&#1080;&#1086;&#1083;&#1086;&#1075;&#1080;&#1095;&#1077;&#1089;&#1082;&#1080;&#1081;/&#1047;12_&#1054;&#1089;&#1085;&#1086;&#1074;&#1099; &#1073;&#1080;&#1086;&#1090;&#1077;&#1093;&#1085;&#1086;&#1083;&#1086;&#1075;&#1080;&#1080;_&#1043;&#1086;&#1085;&#1095;&#1072;&#1088;&#1077;&#1085;&#1082;&#1086;_&#1050;&#1088;&#1091;&#1082;_2008.PDF" TargetMode="External"/><Relationship Id="rId38" Type="http://schemas.openxmlformats.org/officeDocument/2006/relationships/hyperlink" Target="http://gsu.by/biglib/GSU/&#1041;&#1080;&#1086;&#1083;&#1086;&#1075;&#1080;&#1095;&#1077;&#1089;&#1082;&#1080;&#1081;/&#1047;13_&#1054;&#1089;&#1085;&#1086;&#1074;&#1099; &#1075;&#1077;&#1085;&#1085;&#1086;&#1081; &#1080;&#1085;&#1078;&#1077;&#1085;&#1077;&#1085;&#1088;&#1080;&#1080;_&#1043;&#1086;&#1085;&#1095;&#1072;&#1088;&#1077;&#1085;&#1082;&#1086;_2005.PDF" TargetMode="External"/><Relationship Id="rId39" Type="http://schemas.openxmlformats.org/officeDocument/2006/relationships/hyperlink" Target="http://gsu.by/biglib/GSU/&#1041;&#1080;&#1086;&#1083;&#1086;&#1075;&#1080;&#1095;&#1077;&#1089;&#1082;&#1080;&#1081;/&#1047;14_&#1054;&#1089;&#1085;&#1086;&#1074;&#1099; &#1101;&#1082;&#1086;&#1083;&#1086;&#1075;&#1080;&#1080; &#1080; &#1101;&#1085;&#1077;&#1088;&#1075;&#1086;&#1089;&#1073;&#1077;&#1088;&#1077;&#1078;&#1077;&#1085;&#1080;&#1103;_&#1056;&#1072;&#1089;&#1089;&#1072;&#1096;&#1082;&#1086;_2012_1.PDF" TargetMode="External"/><Relationship Id="rId40" Type="http://schemas.openxmlformats.org/officeDocument/2006/relationships/hyperlink" Target="http://gsu.by/biglib/GSU/&#1041;&#1080;&#1086;&#1083;&#1086;&#1075;&#1080;&#1095;&#1077;&#1089;&#1082;&#1080;&#1081;/&#1047;15_&#1054;&#1089;&#1085;&#1086;&#1074;&#1099; &#1101;&#1082;&#1086;&#1083;&#1086;&#1075;&#1080;&#1080; &#1080; &#1101;&#1085;&#1077;&#1088;&#1075;&#1086;&#1089;&#1073;&#1077;&#1088;&#1077;&#1078;&#1077;&#1085;&#1080;&#1103;_&#1056;&#1072;&#1089;&#1089;&#1072;&#1096;&#1082;&#1086;_2012_2.PDF" TargetMode="External"/><Relationship Id="rId41" Type="http://schemas.openxmlformats.org/officeDocument/2006/relationships/hyperlink" Target="http://gsu.by/biglib/GSU/&#1041;&#1080;&#1086;&#1083;&#1086;&#1075;&#1080;&#1095;&#1077;&#1089;&#1082;&#1080;&#1081;/&#1047;16_&#1043;.&#1043;.&#1043;&#1086;&#1085;&#1095;&#1072;&#1088;&#1077;&#1085;&#1082;&#1086;_&#1054;&#1089;&#1085;&#1086;&#1074;&#1099; &#1075;&#1077;&#1085;&#1085;&#1086;&#1081; &#1080;&#1085;&#1078;&#1077;&#1085;&#1077;&#1088;&#1080;&#1080;_2005.pdf" TargetMode="External"/><Relationship Id="rId42" Type="http://schemas.openxmlformats.org/officeDocument/2006/relationships/hyperlink" Target="http://gsu.by/biglib/GSU/&#1041;&#1080;&#1086;&#1083;&#1086;&#1075;&#1080;&#1095;&#1077;&#1089;&#1082;&#1080;&#1081;/&#1047;17_&#1069;&#1082;&#1086;&#1083;&#1086;&#1075;&#1080;&#1103; &#1089; &#1086;&#1089;&#1085;&#1086;&#1074;&#1072;&#1084;&#1080; &#1084;&#1077;&#1090;&#1077;&#1088;&#1086;&#1083;&#1086;&#1075;&#1080;&#1080;_&#1043;&#1072;&#1083;&#1080;&#1085;&#1086;&#1074;&#1089;&#1082;&#1080;&#1081;_2009.pdf" TargetMode="External"/><Relationship Id="rId43" Type="http://schemas.openxmlformats.org/officeDocument/2006/relationships/hyperlink" Target="http://gsu.by/biglib/GSU/&#1041;&#1080;&#1086;&#1083;&#1086;&#1075;&#1080;&#1095;&#1077;&#1089;&#1082;&#1080;&#1081;/&#1047;18_&#1069;&#1085;&#1090;&#1086;&#1084;&#1086;&#1083;&#1086;&#1075;&#1080;&#1103;_&#1043;&#1072;&#1083;&#1080;&#1085;&#1086;&#1074;&#1089;&#1082;&#1080;&#1081;_&#1042;&#1077;&#1088;&#1077;&#1084;&#1077;&#1077;&#1074;_2012.PDF" TargetMode="External"/><Relationship Id="rId44" Type="http://schemas.openxmlformats.org/officeDocument/2006/relationships/hyperlink" Target="http://gsu.by/biglib/GSU/&#1041;&#1080;&#1086;&#1083;&#1086;&#1075;&#1080;&#1095;&#1077;&#1089;&#1082;&#1080;&#1081;/&#1047;19_&#1069;&#1085;&#1090;&#1086;&#1084;&#1086;&#1083;&#1086;&#1075;&#1080;&#1103;_&#1043;&#1086;&#1085;&#1095;&#1072;&#1088;&#1077;&#1085;&#1082;&#1086;_&#1043;&#1072;&#1083;&#1080;&#1085;&#1086;&#1074;&#1089;&#1082;&#1080;&#1081;_2009.PDF" TargetMode="External"/><Relationship Id="rId45" Type="http://schemas.openxmlformats.org/officeDocument/2006/relationships/hyperlink" Target="http://gsu.by/biglib/GSU/&#1041;&#1080;&#1086;&#1083;&#1086;&#1075;&#1080;&#1095;&#1077;&#1089;&#1082;&#1080;&#1081;/&#1047;1_&#1041;i&#1103;&#1083;&#1086;&#1075;i&#1103;_&#1074;&#1091;&#1095;&#1101;&#1073;&#1085;&#1099; &#1076;&#1072;&#1087;&#1072;&#1084;&#1086;&#1078;&#1085;i&#1082;_10 &#1082;&#1083;&#1072;&#1089;&#1089;_2009.pdf" TargetMode="External"/><Relationship Id="rId46" Type="http://schemas.openxmlformats.org/officeDocument/2006/relationships/hyperlink" Target="http://gsu.by/biglib/GSU/&#1041;&#1080;&#1086;&#1083;&#1086;&#1075;&#1080;&#1095;&#1077;&#1089;&#1082;&#1080;&#1081;/&#1047;20_&#1069;&#1085;&#1090;&#1086;&#1084;&#1086;&#1083;&#1086;&#1075;&#1080;&#1103;_&#1085;&#1072;&#1089;&#1077;&#1082;&#1086;&#1084;&#1099;&#1077; &#1089; &#1087;&#1086;&#1083;&#1085;&#1099;&#1084; &#1087;&#1088;&#1077;&#1074;&#1088;&#1072;&#1097;&#1077;&#1085;&#1080;&#1077;&#1084;_2006.pdf" TargetMode="External"/><Relationship Id="rId47" Type="http://schemas.openxmlformats.org/officeDocument/2006/relationships/hyperlink" Target="http://gsu.by/biglib/GSU/&#1041;&#1080;&#1086;&#1083;&#1086;&#1075;&#1080;&#1095;&#1077;&#1089;&#1082;&#1080;&#1081;/&#1047;21_&#1054;&#1089;&#1085;&#1086;&#1074;&#1099;_&#1101;&#1074;&#1086;&#1083;&#1102;&#1094;&#1080;&#1086;&#1085;&#1085;&#1086;&#1075;&#1086;_&#1091;&#1095;&#1077;&#1085;&#1080;&#1103;__&#1087;&#1086;&#1089;&#1086;&#1073;&#1080;&#1077;_&#1076;&#1083;&#1103;_&#1091;&#1095;&#1080;&#1090;&#1077;&#1083;&#1103;_&#1056;&#1072;&#1089;&#1089;&#1072;&#1096;&#1082;&#1086;_2010.PDF" TargetMode="External"/><Relationship Id="rId48" Type="http://schemas.openxmlformats.org/officeDocument/2006/relationships/hyperlink" Target="http://gsu.by/biglib/GSU/&#1041;&#1080;&#1086;&#1083;&#1086;&#1075;&#1080;&#1095;&#1077;&#1089;&#1082;&#1080;&#1081;/&#1047;22_&#1058;&#1077;&#1086;&#1088;&#1080;&#1103; &#1101;&#1074;&#1086;&#1083;&#1102;&#1094;&#1080;&#1080;_&#1056;&#1072;&#1089;&#1089;&#1072;&#1096;&#1082;&#1086;_2010.PDF" TargetMode="External"/><Relationship Id="rId49" Type="http://schemas.openxmlformats.org/officeDocument/2006/relationships/hyperlink" Target="http://gsu.by/biglib/GSU/&#1041;&#1080;&#1086;&#1083;&#1086;&#1075;&#1080;&#1095;&#1077;&#1089;&#1082;&#1080;&#1081;/&#1047;23 &#1069;&#1085;&#1090;&#1086;&#1084;&#1086;&#1083;&#1086;&#1075;&#1080;&#1103;-&#1051;&#1056;_&#1043;&#1072;&#1083;&#1080;&#1085;&#1086;&#1074;&#1082;&#1089;&#1082;&#1080;&#1081;_2012.pdf" TargetMode="External"/><Relationship Id="rId50" Type="http://schemas.openxmlformats.org/officeDocument/2006/relationships/hyperlink" Target="http://gsu.by/biglib/GSU/&#1041;&#1080;&#1086;&#1083;&#1086;&#1075;&#1080;&#1095;&#1077;&#1089;&#1082;&#1080;&#1081;/&#1047;24_&#1051;.&#1053;. &#1055;&#1077;&#1089;&#1077;&#1094;&#1082;&#1072;&#1103;, &#1043;.&#1043;. &#1043;&#1086;&#1085;&#1095;&#1072;&#1088;&#1077;&#1085;&#1082;&#1086;, &#1053;.&#1053;. &#1054;&#1089;&#1090;&#1088;&#1077;&#1081;&#1082;&#1086;_&#1057;&#1073;&#1086;&#1088;&#1085;&#1080;&#1082; &#1079;&#1072;&#1076;&#1072;&#1095; &#1087;&#1086; &#1075;&#1077;&#1085;&#1077;&#1090;&#1080;&#1082;&#1077;.pdf" TargetMode="External"/><Relationship Id="rId51" Type="http://schemas.openxmlformats.org/officeDocument/2006/relationships/hyperlink" Target="http://gsu.by/biglib/GSU/&#1041;&#1080;&#1086;&#1083;&#1086;&#1075;&#1080;&#1095;&#1077;&#1089;&#1082;&#1080;&#1081;/&#1047;25_&#1054;&#1089;&#1085;&#1086;&#1074;&#1099; &#1101;&#1082;&#1086;&#1083;&#1086;&#1075;&#1080;&#1080;_&#1059;&#1052;&#1050;_2005.pdf" TargetMode="External"/><Relationship Id="rId52" Type="http://schemas.openxmlformats.org/officeDocument/2006/relationships/hyperlink" Target="http://gsu.by/biglib/GSU/&#1041;&#1080;&#1086;&#1083;&#1086;&#1075;&#1080;&#1095;&#1077;&#1089;&#1082;&#1080;&#1081;/&#1047;26_&#1055;&#1088;&#1072;&#1082; &#1087;&#1086;&#1089;&#1086;&#1073; &#1082; &#1083;&#1072;&#1073; &#1088;&#1072;&#1073; &#1079;&#1086;&#1086;&#1083; &#1073;&#1077;&#1089;&#1087;&#1086;&#1079;&#1074;&#1086;&#1085;&#1099;&#1093; &#1060;&#1047;&#1054;_2005.pdf" TargetMode="External"/><Relationship Id="rId53" Type="http://schemas.openxmlformats.org/officeDocument/2006/relationships/hyperlink" Target="http://gsu.by/biglib/GSU/&#1041;&#1080;&#1086;&#1083;&#1086;&#1075;&#1080;&#1095;&#1077;&#1089;&#1082;&#1080;&#1081;/&#1047;27_&#1054;&#1089;&#1085;&#1086;&#1074;&#1099; &#1075;&#1077;&#1085;&#1077;&#1090;&#1080;&#1095;&#1077;&#1089;&#1082;&#1086;&#1081; &#1080;&#1085;&#1078;&#1077;&#1085;&#1077;&#1088;&#1080;&#1080;_&#1043;.&#1043;.&#1043;&#1086;&#1085;&#1095;&#1072;&#1088;&#1077;&#1085;&#1082;&#1086; &#8211; 2003.pdf" TargetMode="External"/><Relationship Id="rId54" Type="http://schemas.openxmlformats.org/officeDocument/2006/relationships/hyperlink" Target="http://gsu.by/biglib/GSU/&#1041;&#1080;&#1086;&#1083;&#1086;&#1075;&#1080;&#1095;&#1077;&#1089;&#1082;&#1080;&#1081;/&#1047;28_&#1069;&#1082;&#1086;&#1083;&#1086;&#1075;&#1080;&#1103; &#1080; &#1088;&#1072;&#1094;&#1080;&#1086;&#1085;&#1072;&#1083;&#1100;&#1085;&#1086;&#1077; &#1087;&#1088;&#1080;&#1088;&#1086;&#1076;&#1086;&#1087;&#1086;&#1083;&#1100;&#1079;&#1086;&#1074;&#1072;&#1085;&#1080;&#1077;&#1056;&#1072;&#1089;&#1089;&#1072;&#1096;&#1082;&#1086;, &#1058;&#1086;&#1083;&#1082;&#1072;&#1095;&#1077;&#1074;_2003.pdf" TargetMode="External"/><Relationship Id="rId55" Type="http://schemas.openxmlformats.org/officeDocument/2006/relationships/hyperlink" Target="http://gsu.by/biglib/GSU/&#1041;&#1080;&#1086;&#1083;&#1086;&#1075;&#1080;&#1095;&#1077;&#1089;&#1082;&#1080;&#1081;/&#1047;29_&#1057;&#1072;&#1085;&#1080;&#1090;&#1072;&#1088;&#1085;&#1086;-&#1090;&#1077;&#1093;&#1085;&#1080;&#1095;&#1077;&#1089;&#1082;&#1072;&#1103; &#1075;&#1080;&#1076;&#1088;&#1086;&#1073;&#1080;&#1086;&#1083;&#1086;&#1075;&#1080;&#1103;_&#1056;&#1072;&#1089;&#1089;&#1072;&#1096;&#1082;&#1086;_1990.pdf" TargetMode="External"/><Relationship Id="rId56" Type="http://schemas.openxmlformats.org/officeDocument/2006/relationships/hyperlink" Target="http://gsu.by/biglib/GSU/&#1041;&#1080;&#1086;&#1083;&#1086;&#1075;&#1080;&#1095;&#1077;&#1089;&#1082;&#1080;&#1081;/&#1047;2_&#1041;&#1080;&#1086;&#1083;&#1086;&#1075;&#1080;&#1103;_&#1091;&#1095;&#1077;&#1073;&#1085;&#1086;&#1077; &#1087;&#1086;&#1089;&#1086;&#1073;&#1080;&#1077;_10 &#1082;&#1083;&#1072;&#1089;&#1089;_2009.pdf" TargetMode="External"/><Relationship Id="rId57" Type="http://schemas.openxmlformats.org/officeDocument/2006/relationships/hyperlink" Target="http://gsu.by/biglib/GSU/&#1041;&#1080;&#1086;&#1083;&#1086;&#1075;&#1080;&#1095;&#1077;&#1089;&#1082;&#1080;&#1081;/&#1047;30_&#1058;&#1072;&#1082;&#1089;&#1080;&#1076;&#1077;&#1088;&#1084;&#1080;&#1103;_1999.pdf" TargetMode="External"/><Relationship Id="rId58" Type="http://schemas.openxmlformats.org/officeDocument/2006/relationships/hyperlink" Target="http://gsu.by/biglib/GSU/&#1041;&#1080;&#1086;&#1083;&#1086;&#1075;&#1080;&#1095;&#1077;&#1089;&#1082;&#1080;&#1081;/&#1047;31 &#1043;&#1077;&#1085;&#1077;&#1090;&#1080;&#1082;&#1072; &#1047;&#1060; &#1050;&#1056;_2012.pdf" TargetMode="External"/><Relationship Id="rId59" Type="http://schemas.openxmlformats.org/officeDocument/2006/relationships/hyperlink" Target="http://gsu.by/biglib/GSU/&#1041;&#1080;&#1086;&#1083;&#1086;&#1075;&#1080;&#1095;&#1077;&#1089;&#1082;&#1080;&#1081;/&#1047;32 &#1043;&#1077;&#1085;&#1085;&#1072;&#1103; &#1080;&#1085;&#1078;&#1077;&#1085;&#1077;&#1088;&#1080;&#1103;_&#1055;&#1056;_&#1043;&#1086;&#1085;&#1095;&#1072;&#1088;&#1077;&#1085;&#1082;&#1086;_&#1057;&#1091;&#1088;&#1082;&#1086;&#1074;_2012.pdf" TargetMode="External"/><Relationship Id="rId60" Type="http://schemas.openxmlformats.org/officeDocument/2006/relationships/hyperlink" Target="http://gsu.by/biglib/GSU/&#1041;&#1080;&#1086;&#1083;&#1086;&#1075;&#1080;&#1095;&#1077;&#1089;&#1082;&#1080;&#1081;/&#1047;33 &#1054;&#1073;&#1088;&#1072;&#1073;&#1086;&#1090;&#1082;&#1072; &#1101;&#1074;&#1086;&#1083;.-&#1075;&#1077;&#1085;. &#1076;&#1072;&#1085;&#1085;&#1099;&#1093;_1988.pdf" TargetMode="External"/><Relationship Id="rId61" Type="http://schemas.openxmlformats.org/officeDocument/2006/relationships/hyperlink" Target="http://gsu.by/biglib/GSU/&#1041;&#1080;&#1086;&#1083;&#1086;&#1075;&#1080;&#1095;&#1077;&#1089;&#1082;&#1080;&#1081;/&#1047;34_ &#1047;&#1086;&#1086;&#1083;&#1086;&#1075;&#1080;&#1103; &#1073;&#1077;&#1089;&#1087;&#1086;&#1079;&#1074;&#1086;&#1085;&#1086;&#1095;&#1085;&#1099;&#1093;_&#1055;&#1056;_&#1042;&#1077;&#1088;&#1077;&#1084;&#1077;&#1077;&#1074;_2012.pdf" TargetMode="External"/><Relationship Id="rId62" Type="http://schemas.openxmlformats.org/officeDocument/2006/relationships/hyperlink" Target="http://gsu.by/biglib/GSU/&#1041;&#1080;&#1086;&#1083;&#1086;&#1075;&#1080;&#1095;&#1077;&#1089;&#1082;&#1080;&#1081;/&#1047;35_ &#1054;&#1089;&#1085;&#1086;&#1074;&#1099; &#1101;&#1082;&#1086;&#1083;&#1086;&#1075;&#1080;&#1080; &#1056;&#1072;&#1089;&#1089;&#1072;&#1096;&#1082;&#1086; &#1050;&#1091;&#1088;&#1072;&#1095;&#1077;&#1085;&#1082;&#1086; &#1095;&#1072;&#1089;&#1090;&#1100;_1.pdf" TargetMode="External"/><Relationship Id="rId63" Type="http://schemas.openxmlformats.org/officeDocument/2006/relationships/hyperlink" Target="http://gsu.by/biglib/GSU/&#1041;&#1080;&#1086;&#1083;&#1086;&#1075;&#1080;&#1095;&#1077;&#1089;&#1082;&#1080;&#1081;/&#1047;36_ &#1054;&#1089;&#1085;&#1086;&#1074;&#1099; &#1101;&#1082;&#1086;&#1083;&#1086;&#1075;&#1080;&#1080; &#1056;&#1072;&#1089;&#1089;&#1072;&#1096;&#1082;&#1086; &#1050;&#1091;&#1088;&#1072;&#1095;&#1077;&#1085;&#1082;&#1086; &#1095;&#1072;&#1089;&#1090;&#1100; 2.pdf" TargetMode="External"/><Relationship Id="rId64" Type="http://schemas.openxmlformats.org/officeDocument/2006/relationships/hyperlink" Target="http://gsu.by/biglib/GSU/&#1041;&#1080;&#1086;&#1083;&#1086;&#1075;&#1080;&#1095;&#1077;&#1089;&#1082;&#1080;&#1081;/&#1047;37_ &#1046;&#1080;&#1074;&#1086;&#1090;&#1085;&#1099;&#1081; &#1084;&#1080;&#1088; &#1041;&#1077;&#1083;&#1072;&#1088;&#1091;&#1089;&#1080;_&#1055;&#1056;_&#1055;&#1086;&#1090;&#1072;&#1087;&#1086;&#1074;_2012.pdf" TargetMode="External"/><Relationship Id="rId65" Type="http://schemas.openxmlformats.org/officeDocument/2006/relationships/hyperlink" Target="http://gsu.by/biglib/GSU/&#1041;&#1080;&#1086;&#1083;&#1086;&#1075;&#1080;&#1095;&#1077;&#1089;&#1082;&#1080;&#1081;/&#1047;38_ &#1057;&#1073;&#1086;&#1088;&#1085;&#1080;&#1082; &#1079;&#1072;&#1076;&#1072;&#1095; &#1089; &#1088;&#1077;&#1096;. &#1087;&#1086; &#1075;&#1077;&#1085;&#1077;&#1090;&#1080;&#1082;&#1077;_2004.pdf" TargetMode="External"/><Relationship Id="rId66" Type="http://schemas.openxmlformats.org/officeDocument/2006/relationships/hyperlink" Target="http://gsu.by/biglib/GSU/&#1041;&#1080;&#1086;&#1083;&#1086;&#1075;&#1080;&#1095;&#1077;&#1089;&#1082;&#1080;&#1081;/&#1047;3_&#1043;&#1077;&#1085;&#1077;&#1090;&#1080;&#1082;&#1072;_&#1043;&#1086;&#1085;&#1095;&#1072;&#1088;&#1077;&#1085;&#1082;&#1086;_&#1047;&#1103;&#1090;&#1100;&#1082;&#1086;&#1074;_2009.PDF" TargetMode="External"/><Relationship Id="rId67" Type="http://schemas.openxmlformats.org/officeDocument/2006/relationships/hyperlink" Target="http://gsu.by/biglib/GSU/&#1041;&#1080;&#1086;&#1083;&#1086;&#1075;&#1080;&#1095;&#1077;&#1089;&#1082;&#1080;&#1081;/&#1047;4_&#1043;&#1077;&#1085;&#1077;&#1090;&#1080;&#1082;&#1072;_&#1055;&#1055; &#1087;&#1086; &#1082;&#1086;&#1085;&#1090;&#1088;&#1086;&#1083;&#1100;&#1085;&#1099;&#1084; &#1088;&#1072;&#1073;&#1086;&#1090;&#1072;&#1084;_&#1050;&#1088;&#1091;&#1082;_2012.PDF" TargetMode="External"/><Relationship Id="rId68" Type="http://schemas.openxmlformats.org/officeDocument/2006/relationships/hyperlink" Target="http://gsu.by/biglib/GSU/&#1041;&#1080;&#1086;&#1083;&#1086;&#1075;&#1080;&#1095;&#1077;&#1089;&#1082;&#1080;&#1081;/&#1047;5_&#1043;&#1077;&#1085;&#1077;&#1090;&#1080;&#1095;&#1077;&#1089;&#1082;&#1080;&#1077; &#1092;&#1086;&#1088;&#1084;&#1091;&#1083;&#1099; &#1086;&#1082;&#1088;&#1072;&#1089;&#1072;_&#1043;&#1086;&#1095;&#1072;&#1088;&#1077;&#1085;&#1082;&#1086;_&#1047;&#1103;&#1090;&#1100;&#1082;&#1086;&#1074;_2007.PDF" TargetMode="External"/><Relationship Id="rId69" Type="http://schemas.openxmlformats.org/officeDocument/2006/relationships/hyperlink" Target="http://gsu.by/biglib/GSU/&#1041;&#1080;&#1086;&#1083;&#1086;&#1075;&#1080;&#1095;&#1077;&#1089;&#1082;&#1080;&#1081;/&#1047;6_&#1043;&#1077;&#1085;&#1085;&#1072;&#1103; &#1080;&#1085;&#1078;&#1077;&#1085;&#1077;&#1085;&#1080;&#1103;_&#1043;&#1086;&#1085;&#1095;&#1072;&#1088;&#1077;&#1085;&#1082;&#1086;_2012.PDF" TargetMode="External"/><Relationship Id="rId70" Type="http://schemas.openxmlformats.org/officeDocument/2006/relationships/hyperlink" Target="http://gsu.by/biglib/GSU/&#1041;&#1080;&#1086;&#1083;&#1086;&#1075;&#1080;&#1095;&#1077;&#1089;&#1082;&#1080;&#1081;/&#1047;7_&#1046;&#1080;&#1074;&#1086;&#1090;&#1085;&#1099;&#1081; &#1084;&#1080;&#1088; &#1041;&#1077;&#1083;&#1072;&#1088;&#1091;&#1089;&#1080;_&#1055;&#1086;&#1090;&#1072;&#1087;&#1086;&#1074;_2012.PDF" TargetMode="External"/><Relationship Id="rId71" Type="http://schemas.openxmlformats.org/officeDocument/2006/relationships/hyperlink" Target="http://gsu.by/biglib/GSU/&#1041;&#1080;&#1086;&#1083;&#1086;&#1075;&#1080;&#1095;&#1077;&#1089;&#1082;&#1080;&#1081;/&#1047;8_&#1047;&#1086;&#1086;&#1083;&#1086;&#1075;&#1080;&#1103; &#1073;&#1077;&#1089;&#1087;&#1086;&#1079;&#1074;&#1086;&#1085;&#1086;&#1095;&#1085;&#1099;&#1093;_&#1042;&#1077;&#1088;&#1077;&#1084;&#1077;&#1077;&#1074;_&#1043;&#1072;&#1083;&#1080;&#1085;&#1086;&#1074;&#1089;&#1082;&#1080;&#1081;_2012.PDF" TargetMode="External"/><Relationship Id="rId72" Type="http://schemas.openxmlformats.org/officeDocument/2006/relationships/hyperlink" Target="http://gsu.by/biglib/GSU/&#1041;&#1080;&#1086;&#1083;&#1086;&#1075;&#1080;&#1095;&#1077;&#1089;&#1082;&#1080;&#1081;/&#1047;9_&#1047;&#1086;&#1086;&#1083;&#1086;&#1075;&#1080;&#1103; &#1073;&#1077;&#1089;&#1087;&#1086;&#1079;&#1074;&#1086;&#1085;&#1086;&#1095;&#1085;&#1099;&#1093;_&#1082;&#1086;&#1083;&#1100;&#1095;&#1072;&#1090;&#1099;&#1077; &#1095;&#1077;&#1088;&#1074;&#1080;_2008.pdf" TargetMode="External"/><Relationship Id="rId73" Type="http://schemas.openxmlformats.org/officeDocument/2006/relationships/hyperlink" Target="http://gsu.by/biglib/GSU/&#1041;&#1080;&#1086;&#1083;&#1086;&#1075;&#1080;&#1095;&#1077;&#1089;&#1082;&#1080;&#1081;/&#1051;&#1061;10_&#1065;&#1077;&#1075;&#1086;&#1083;&#1080;&#1093;&#1080;&#1085;&#1072; &#1054;.&#1042;., &#1052;&#1080;&#1090;&#1080;&#1085; &#1053;.&#1042;. &#1055;&#1086;&#1095;&#1074;&#1086;&#1074;&#1077;&#1076;&#1077;&#1085;&#1080;&#1077; &#1089; &#1086;&#1089;&#1085;&#1086;&#1074;&#1072;&#1084;&#1080; &#1079;&#1077;&#1084;&#1083;&#1077;&#1076;&#1077;&#1083;&#1080;&#1103; &#1055;&#1088;&#1072;&#1082;&#1090;&#1080;&#1095;&#1077;&#1089;&#1082;&#1086;&#1077; &#1087;&#1086;&#1089;&#1086;&#1073;&#1080;&#1077;.pdf" TargetMode="External"/><Relationship Id="rId74" Type="http://schemas.openxmlformats.org/officeDocument/2006/relationships/hyperlink" Target="http://gsu.by/biglib/GSU/&#1041;&#1080;&#1086;&#1083;&#1086;&#1075;&#1080;&#1095;&#1077;&#1089;&#1082;&#1080;&#1081;/&#1051;&#1061;11 &#1051;&#1077;&#1089;&#1086;&#1101;&#1082;&#1089;&#1087;&#1083;&#1091;&#1072;&#1090;&#1072;&#1094;&#1080;&#1103;.pdf" TargetMode="External"/><Relationship Id="rId75" Type="http://schemas.openxmlformats.org/officeDocument/2006/relationships/hyperlink" Target="http://gsu.by/biglib/GSU/&#1041;&#1080;&#1086;&#1083;&#1086;&#1075;&#1080;&#1095;&#1077;&#1089;&#1082;&#1080;&#1081;/&#1051;&#1061;12 &#1052;&#1077;&#1093;&#1072;&#1085;&#1080;&#1079;&#1072;&#1094;&#1080;&#1103; &#1063;&#1072;&#1089;&#1090;&#1100; 1.pdf" TargetMode="External"/><Relationship Id="rId76" Type="http://schemas.openxmlformats.org/officeDocument/2006/relationships/hyperlink" Target="http://gsu.by/biglib/GSU/&#1041;&#1080;&#1086;&#1083;&#1086;&#1075;&#1080;&#1095;&#1077;&#1089;&#1082;&#1080;&#1081;/&#1051;&#1061;13 &#1052;&#1077;&#1093;&#1072;&#1085;&#1080;&#1079;&#1072;&#1094;&#1080;&#1103;  &#1063;&#1072;&#1089;&#1090;&#1100; 2.pdf" TargetMode="External"/><Relationship Id="rId77" Type="http://schemas.openxmlformats.org/officeDocument/2006/relationships/hyperlink" Target="http://gsu.by/biglib/GSU/&#1041;&#1080;&#1086;&#1083;&#1086;&#1075;&#1080;&#1095;&#1077;&#1089;&#1082;&#1080;&#1081;/&#1051;&#1061;14_&#1055;&#1077;&#1088;&#1077;&#1074;&#1086;&#1083;&#1086;&#1094;&#1082;&#1072;&#1103; &#1058;.&#1042;._&#1043;&#1048;&#1057;_&#1055;&#1088;&#1072;&#1082;&#1090; &#1088;&#1091;&#1082;-&#1074;&#1086; 1-2.pdf" TargetMode="External"/><Relationship Id="rId78" Type="http://schemas.openxmlformats.org/officeDocument/2006/relationships/hyperlink" Target="http://gsu.by/biglib/GSU/&#1041;&#1080;&#1086;&#1083;&#1086;&#1075;&#1080;&#1095;&#1077;&#1089;&#1082;&#1080;&#1081;/&#1051;&#1061;15_&#1055;&#1077;&#1088;&#1077;&#1074;&#1086;&#1083;&#1086;&#1094;&#1082;&#1072;&#1103; &#1058;.&#1042;._&#1043;&#1048;&#1057;_&#1055;&#1088;&#1072;&#1082;&#1090; &#1088;&#1091;&#1082;-&#1074;&#1086; 3-4-5.pdf" TargetMode="External"/><Relationship Id="rId79" Type="http://schemas.openxmlformats.org/officeDocument/2006/relationships/hyperlink" Target="http://gsu.by/biglib/GSU/&#1041;&#1080;&#1086;&#1083;&#1086;&#1075;&#1080;&#1095;&#1077;&#1089;&#1082;&#1080;&#1081;/&#1051;&#1061;16_&#1044;&#1077;&#1085;&#1076;&#1088;&#1086;&#1083;&#1086;&#1075;&#1080;&#1103;_&#1055;&#1072;&#1076;&#1091;&#1090;&#1086;&#1074;_2009.PDF" TargetMode="External"/><Relationship Id="rId80" Type="http://schemas.openxmlformats.org/officeDocument/2006/relationships/hyperlink" Target="http://gsu.by/biglib/GSU/&#1041;&#1080;&#1086;&#1083;&#1086;&#1075;&#1080;&#1095;&#1077;&#1089;&#1082;&#1080;&#1081;/&#1051;&#1061;16_&#1055;&#1077;&#1088;&#1077;&#1074;&#1086;&#1083;&#1086;&#1094;&#1082;&#1072;&#1103; &#1058;.&#1042;._&#1043;&#1048;&#1057;_&#1055;&#1088;&#1072;&#1082;&#1090; &#1088;&#1091;&#1082;-&#1074;&#1086; 6-7.pdf" TargetMode="External"/><Relationship Id="rId81" Type="http://schemas.openxmlformats.org/officeDocument/2006/relationships/hyperlink" Target="http://gsu.by/biglib/GSU/&#1041;&#1080;&#1086;&#1083;&#1086;&#1075;&#1080;&#1095;&#1077;&#1089;&#1082;&#1080;&#1081;/&#1051;&#1061;17_&#1051;&#1077;&#1089;&#1086;&#1074;&#1086;&#1076;&#1089;&#1090;&#1074;&#1086;_&#1050;&#1086;&#1083;&#1086;&#1076;&#1080;&#1081;_2009.PDF" TargetMode="External"/><Relationship Id="rId82" Type="http://schemas.openxmlformats.org/officeDocument/2006/relationships/hyperlink" Target="http://gsu.by/biglib/GSU/&#1041;&#1080;&#1086;&#1083;&#1086;&#1075;&#1080;&#1095;&#1077;&#1089;&#1082;&#1080;&#1081;/&#1051;&#1061;17_&#1055;&#1077;&#1088;&#1077;&#1074;&#1086;&#1083;&#1086;&#1094;&#1082;&#1072;&#1103; &#1058;.&#1042;._&#1058;&#1077;&#1089;&#1090;&#1099;_&#1087;&#1086;_ &#1040;&#1050;&#1052;.pdf" TargetMode="External"/><Relationship Id="rId83" Type="http://schemas.openxmlformats.org/officeDocument/2006/relationships/hyperlink" Target="http://gsu.by/biglib/GSU/&#1041;&#1080;&#1086;&#1083;&#1086;&#1075;&#1080;&#1095;&#1077;&#1089;&#1082;&#1080;&#1081;/&#1051;&#1061;18_&#1051;&#1077;&#1089;&#1085;&#1099;&#1077; &#1082;&#1091;&#1083;&#1100;&#1090;&#1091;&#1088;&#1099; &#1080; &#1079;&#1072;&#1097;&#1080;&#1090;&#1085;&#1086;&#1077; &#1083;&#1077;&#1089;&#1086;&#1088;&#1072;&#1079;&#1074;&#1077;&#1076;&#1077;&#1085;&#1080;&#1077; _1 &#1095;&#1072;&#1089;&#1090;&#1100;_.PDF" TargetMode="External"/><Relationship Id="rId84" Type="http://schemas.openxmlformats.org/officeDocument/2006/relationships/hyperlink" Target="http://gsu.by/biglib/GSU/&#1041;&#1080;&#1086;&#1083;&#1086;&#1075;&#1080;&#1095;&#1077;&#1089;&#1082;&#1080;&#1081;/&#1051;&#1061;19_&#1051;&#1077;&#1089;&#1085;&#1099;&#1077; &#1082;&#1091;&#1083;&#1100;&#1090;&#1091;&#1088;&#1099; &#1080; &#1079;&#1072;&#1097;&#1080;&#1090;&#1085;&#1086;&#1077; &#1083;&#1077;&#1089;&#1086;&#1088;&#1072;&#1079;&#1074;&#1077;&#1076;&#1077;&#1085;&#1080;&#1077; _2 &#1095;&#1072;&#1089;&#1090;&#1100;_.PDF" TargetMode="External"/><Relationship Id="rId85" Type="http://schemas.openxmlformats.org/officeDocument/2006/relationships/hyperlink" Target="http://gsu.by/biglib/GSU/&#1041;&#1080;&#1086;&#1083;&#1086;&#1075;&#1080;&#1095;&#1077;&#1089;&#1082;&#1080;&#1081;/&#1051;&#1061;1_&#1041;&#1072;&#1088;&#1089;&#1091;&#1082;&#1086;&#1074;&#1072; &#1058;.&#1051;., &#1050;&#1083;&#1080;&#1084;&#1086;&#1074;&#1080;&#1095; &#1051;.&#1050;. &#1051;&#1077;&#1089;&#1085;&#1099;&#1077; &#1082;&#1091;&#1083;&#1100;&#1090; &#1080; &#1079;&#1072;&#1097; &#1083;&#1077;&#1089;&#1086;&#1088;&#1072;&#1079;&#1074;&#1077;&#1076; &#1055;&#1088;&#1072;&#1082; &#1087;&#1086;&#1089;&#1086;&#1073;.pdf" TargetMode="External"/><Relationship Id="rId86" Type="http://schemas.openxmlformats.org/officeDocument/2006/relationships/hyperlink" Target="http://gsu.by/biglib/GSU/&#1041;&#1080;&#1086;&#1083;&#1086;&#1075;&#1080;&#1095;&#1077;&#1089;&#1082;&#1080;&#1081;/&#1051;&#1061;20_&#1055;&#1077;&#1088;&#1077;&#1074;&#1086;&#1083;&#1086;&#1094;&#1082;&#1072;&#1103; &#1058;.&#1042;._&#1058;&#1077;&#1089;&#1090;&#1099;_&#1087;&#1086;_ &#1040;&#1050;&#1052;.pdf" TargetMode="External"/><Relationship Id="rId87" Type="http://schemas.openxmlformats.org/officeDocument/2006/relationships/hyperlink" Target="http://gsu.by/biglib/GSU/&#1041;&#1080;&#1086;&#1083;&#1086;&#1075;&#1080;&#1095;&#1077;&#1089;&#1082;&#1080;&#1081;/&#1051;&#1061;21_&#1047;&#1072;&#1076;&#1072;&#1085;&#1080;&#1103; &#1082; &#1050;&#1056; &#1060;&#1047;&#1054; &#1087;&#1086; &#1083;&#1077;&#1089;&#1086;&#1074;&#1086;&#1076;&#1089;&#1090;&#1074;&#1091;_&#1051;&#1072;&#1079;&#1072;&#1088;&#1077;&#1074;&#1072;_2009.pdf" TargetMode="External"/><Relationship Id="rId88" Type="http://schemas.openxmlformats.org/officeDocument/2006/relationships/hyperlink" Target="http://gsu.by/biglib/GSU/&#1041;&#1080;&#1086;&#1083;&#1086;&#1075;&#1080;&#1095;&#1077;&#1089;&#1082;&#1080;&#1081;/&#1051;&#1061;22_&#1051;&#1077;&#1089;&#1085;&#1099;&#1077; &#1082;&#1091;&#1083;&#1100;&#1090;&#1091;&#1088;&#1099; &#1080; &#1079;&#1072;&#1097;&#1080;&#1090;&#1085;&#1086;&#1077; &#1083;&#1077;&#1089;&#1086;&#1088;&#1072;&#1079;&#1074;&#1077;&#1076;&#1077;&#1085;&#1080;&#1077;_&#1041;&#1072;&#1088;&#1089;&#1091;&#1082;&#1086;&#1074;&#1072;_2010.PDF" TargetMode="External"/><Relationship Id="rId89" Type="http://schemas.openxmlformats.org/officeDocument/2006/relationships/hyperlink" Target="http://gsu.by/biglib/GSU/&#1041;&#1080;&#1086;&#1083;&#1086;&#1075;&#1080;&#1095;&#1077;&#1089;&#1082;&#1080;&#1081;/&#1051;&#1061;23_&#1041;&#1080;&#1086;&#1084;&#1077;&#1090;&#1088;&#1080;&#1103;_2011.pdf" TargetMode="External"/><Relationship Id="rId90" Type="http://schemas.openxmlformats.org/officeDocument/2006/relationships/hyperlink" Target="http://gsu.by/biglib/GSU/&#1041;&#1080;&#1086;&#1083;&#1086;&#1075;&#1080;&#1095;&#1077;&#1089;&#1082;&#1080;&#1081;/&#1051;&#1061;24_&#1050;&#1086;&#1084;&#1087;&#1083;&#1077;&#1082;&#1089;&#1085;&#1072;&#1103; &#1087;&#1088;&#1086;&#1076;&#1091;&#1082;&#1090;&#1080;&#1074;&#1085;&#1086;&#1089;&#1090;&#1100; &#1079;&#1077;&#1084;&#1077;&#1083;&#1100;_&#1041;&#1072;&#1075;&#1080;&#1085;&#1089;&#1082;&#1080;&#1081;_2007.pdf" TargetMode="External"/><Relationship Id="rId91" Type="http://schemas.openxmlformats.org/officeDocument/2006/relationships/hyperlink" Target="http://gsu.by/biglib/GSU/&#1041;&#1080;&#1086;&#1083;&#1086;&#1075;&#1080;&#1095;&#1077;&#1089;&#1082;&#1080;&#1081;/&#1051;&#1061;25_&#1051;&#1077;&#1089;&#1085;&#1072;&#1103; &#1087;&#1080;&#1088;&#1086;&#1083;&#1086;&#1075;&#1080;&#1103;_2011.pdf" TargetMode="External"/><Relationship Id="rId92" Type="http://schemas.openxmlformats.org/officeDocument/2006/relationships/hyperlink" Target="http://gsu.by/biglib/GSU/&#1041;&#1080;&#1086;&#1083;&#1086;&#1075;&#1080;&#1095;&#1077;&#1089;&#1082;&#1080;&#1081;/&#1051;&#1061;26_&#1051;&#1077;&#1089;&#1086;&#1074;&#1086;&#1076;&#1089;&#1090;&#1074;&#1086;_2011.pdf" TargetMode="External"/><Relationship Id="rId93" Type="http://schemas.openxmlformats.org/officeDocument/2006/relationships/hyperlink" Target="http://gsu.by/biglib/GSU/&#1041;&#1080;&#1086;&#1083;&#1086;&#1075;&#1080;&#1095;&#1077;&#1089;&#1082;&#1080;&#1081;/&#1051;&#1061;2_&#1041;&#1072;&#1088;&#1089;&#1091;&#1082;&#1086;&#1074;&#1072; &#1058;.&#1051;., &#1065;&#1077;&#1075;&#1086;&#1083;&#1080;&#1093;&#1080;&#1085;&#1072; &#1054;.&#1042;. &#1057;&#1077;&#1083;&#1077;&#1082;&#1094;&#1080;&#1103; &#1055;&#1088;&#1072;&#1082;&#1090;&#1080;&#1095;&#1077;&#1089;&#1082;&#1086;&#1077; &#1088;&#1091;&#1082;&#1086;&#1074;&#1086;&#1076;&#1089;&#1090;&#1074;&#1086;.pdf" TargetMode="External"/><Relationship Id="rId94" Type="http://schemas.openxmlformats.org/officeDocument/2006/relationships/hyperlink" Target="http://gsu.by/biglib/GSU/&#1041;&#1080;&#1086;&#1083;&#1086;&#1075;&#1080;&#1095;&#1077;&#1089;&#1082;&#1080;&#1081;/&#1051;&#1061;3_&#1042;.&#1060;.&#1041;&#1088;&#1072;&#1075;&#1080;&#1085;&#1089;&#1082;&#1080;&#1081;_&#1057;&#1080;&#1089;&#1090;&#1077;&#1084;&#1085;&#1099;&#1081; &#1072;&#1085;&#1072;&#1083;&#1080;&#1079;.pdf" TargetMode="External"/><Relationship Id="rId95" Type="http://schemas.openxmlformats.org/officeDocument/2006/relationships/hyperlink" Target="http://gsu.by/biglib/GSU/&#1041;&#1080;&#1086;&#1083;&#1086;&#1075;&#1080;&#1095;&#1077;&#1089;&#1082;&#1080;&#1081;/&#1051;&#1061;4_&#1045;&#1092;&#1080;&#1084;&#1077;&#1085;&#1082;&#1086; &#1051;&#1072;&#1079;&#1072;&#1088;&#1077;&#1074;&#1072; &#1050;&#1083;&#1080;&#1084;&#1086;&#1074;&#1080;&#1095;  &#1055;&#1086;&#1076;&#1089;&#1086;&#1095;&#1082;&#1072; &#1080; &#1087;&#1086;&#1073;&#1086;&#1095;&#1085;&#1086;&#1077; &#1087;&#1086;&#1083;&#1100;&#1079;&#1086;&#1074;&#1072;&#1085;&#1080;&#1077; &#1083;&#1077;&#1089;&#1086;&#1074;.pdf" TargetMode="External"/><Relationship Id="rId96" Type="http://schemas.openxmlformats.org/officeDocument/2006/relationships/hyperlink" Target="http://gsu.by/biglib/GSU/&#1041;&#1080;&#1086;&#1083;&#1086;&#1075;&#1080;&#1095;&#1077;&#1089;&#1082;&#1080;&#1081;/&#1051;&#1061;5_&#1045;&#1092;&#1080;&#1084;&#1077;&#1085;&#1082;&#1086; &#1042;.&#1052;. &#1051;&#1077;&#1089;&#1085;&#1072;&#1103; &#1073;&#1080;&#1086;&#1084;&#1077;&#1090;&#1088;&#1080;&#1103; &#1055;&#1088;&#1072;&#1082;&#1090;&#1080;&#1095;&#1077;&#1089;&#1082;&#1086;&#1077; &#1087;&#1086;&#1089;&#1086;&#1073;&#1080;&#1077;.pdf" TargetMode="External"/><Relationship Id="rId97" Type="http://schemas.openxmlformats.org/officeDocument/2006/relationships/hyperlink" Target="http://gsu.by/biglib/GSU/&#1041;&#1080;&#1086;&#1083;&#1086;&#1075;&#1080;&#1095;&#1077;&#1089;&#1082;&#1080;&#1081;/&#1051;&#1061;6_&#1045;&#1092;&#1080;&#1084;&#1077;&#1085;&#1082;&#1086; &#1042;.&#1052;. &#1051;&#1077;&#1089;&#1085;&#1072;&#1103; &#1087;&#1080;&#1088;&#1086;&#1083;&#1086;&#1075;&#1080;&#1103; &#1055;&#1088;&#1072;&#1082;&#1090;&#1080;&#1095;&#1077;&#1089;&#1082;&#1086;&#1077; &#1087;&#1086;&#1089;&#1086;&#1073;&#1080;&#1077;.pdf" TargetMode="External"/><Relationship Id="rId98" Type="http://schemas.openxmlformats.org/officeDocument/2006/relationships/hyperlink" Target="http://gsu.by/biglib/GSU/&#1041;&#1080;&#1086;&#1083;&#1086;&#1075;&#1080;&#1095;&#1077;&#1089;&#1082;&#1080;&#1081;/&#1051;&#1061;7_&#1045;&#1092;&#1080;&#1084;&#1077;&#1085;&#1082;&#1086; &#1042;.&#1052;. &#1051;&#1077;&#1089;&#1085;&#1072;&#1103; &#1090;&#1072;&#1082;&#1089;&#1072;&#1094;&#1080;&#1103; &#1055;&#1088;&#1072;&#1082;&#1090;&#1080;&#1095;&#1077;&#1089;&#1082;&#1086;&#1077; &#1087;&#1086;&#1089;&#1086;&#1073;&#1080;&#1077;.pdf" TargetMode="External"/><Relationship Id="rId99" Type="http://schemas.openxmlformats.org/officeDocument/2006/relationships/hyperlink" Target="http://gsu.by/biglib/GSU/&#1041;&#1080;&#1086;&#1083;&#1086;&#1075;&#1080;&#1095;&#1077;&#1089;&#1082;&#1080;&#1081;/&#1051;&#1061;8_&#1045;&#1092;&#1080;&#1084;&#1077;&#1085;&#1082;&#1086; &#1042;.&#1052;. &#1051;&#1077;&#1089;&#1085;&#1086;&#1077; &#1090;&#1086;&#1074;&#1072;&#1088;&#1086;&#1074;&#1077;&#1076;&#1077;&#1085;&#1080;&#1077; &#1055;&#1088;&#1072;&#1082;&#1090;&#1080;&#1095;&#1077;&#1089;&#1082;&#1086;&#1077; &#1087;&#1086;&#1089;&#1086;&#1073;&#1080;&#1077;.pdf" TargetMode="External"/><Relationship Id="rId100" Type="http://schemas.openxmlformats.org/officeDocument/2006/relationships/hyperlink" Target="http://gsu.by/biglib/GSU/&#1041;&#1080;&#1086;&#1083;&#1086;&#1075;&#1080;&#1095;&#1077;&#1089;&#1082;&#1080;&#1081;/&#1051;&#1061;9_&#1051;&#1077;&#1089;&#1086;&#1074;&#1086;&#1076;&#1089;&#1090;&#1074;&#1086;_&#1055;&#1088;&#1072;&#1082;&#1090;&#1080;&#1095;&#1077;&#1089;&#1082;&#1086;&#1077; &#1088;&#1091;&#1082;&#1086;&#1074;&#1086;&#1076;&#1089;&#1090;&#1074;&#1086; &#1087;&#1086; &#1087;&#1086;&#1076;&#1075;&#1086;&#1090;&#1086;&#1074;&#1082;&#1077; &#1082;&#1091;&#1088;&#1089;&#1086;&#1074;&#1099;&#1093; &#1088;&#1072;&#1073;&#1086;&#1090;.pdf" TargetMode="External"/><Relationship Id="rId101" Type="http://schemas.openxmlformats.org/officeDocument/2006/relationships/hyperlink" Target="http://gsu.by/biglib/GSU/&#1041;&#1080;&#1086;&#1083;&#1086;&#1075;&#1080;&#1095;&#1077;&#1089;&#1082;&#1080;&#1081;/&#1055;&#1088;&#1080;&#1083;&#1086;&#1078;&#1077;&#1085;&#1080;&#1077; &#1040;_&#1060;&#1086;&#1088;&#1084;&#1072; &#1090;&#1080;&#1090;&#1091;&#1083;&#1100;&#1085;&#1086;&#1075;&#1086; &#1083;&#1080;&#1089;&#1090;&#1072; &#1082;&#1091;&#1088;&#1089;&#1086;&#1074;&#1086;&#1075;&#1086; &#1087;&#1088;&#1086;&#1077;&#1082;&#1090;&#1072;.pdf" TargetMode="External"/><Relationship Id="rId102" Type="http://schemas.openxmlformats.org/officeDocument/2006/relationships/hyperlink" Target="http://gsu.by/biglib/GSU/&#1041;&#1080;&#1086;&#1083;&#1086;&#1075;&#1080;&#1095;&#1077;&#1089;&#1082;&#1080;&#1081;/&#1060;10_&#1060;&#1042;&#1053;&#1044;_&#1055;&#1055;_&#1045;&#1074;&#1090;&#1091;&#1093;&#1086;&#1074;&#1072;_&#1052;&#1077;&#1076;&#1074;&#1077;&#1076;&#1077;&#1074;&#1072;_2008.pdf" TargetMode="External"/><Relationship Id="rId103" Type="http://schemas.openxmlformats.org/officeDocument/2006/relationships/hyperlink" Target="http://gsu.by/biglib/GSU/&#1041;&#1080;&#1086;&#1083;&#1086;&#1075;&#1080;&#1095;&#1077;&#1089;&#1082;&#1080;&#1081;/&#1060;11_&#1062;&#1080;&#1090;&#1086;&#1083;&#1086;&#1075;&#1080;&#1103;_&#1055;&#1055;_&#1057;&#1090;&#1088;&#1086;&#1075;&#1072;&#1103;_&#1045;&#1074;&#1090;&#1091;&#1093;&#1086;&#1074;&#1072;_2008.pdf" TargetMode="External"/><Relationship Id="rId104" Type="http://schemas.openxmlformats.org/officeDocument/2006/relationships/hyperlink" Target="http://gsu.by/biglib/GSU/&#1041;&#1080;&#1086;&#1083;&#1086;&#1075;&#1080;&#1095;&#1077;&#1089;&#1082;&#1080;&#1081;/&#1060;12_&#1060;&#1080;&#1079;&#1080;&#1086;&#1083;&#1086;&#1075;&#1080;&#1103; &#1095;&#1077;&#1083;&#1086;&#1074;&#1077;&#1082;&#1072; &#1080; &#1078;&#1080;&#1074;&#1086;&#1090;&#1085;&#1099;&#1093; _&#1055;&#1080;&#1097;&#1077;&#1074;&#1072;&#1088;&#1077;&#1085;&#1080;&#1077;_&#1055;&#1086;&#1090;&#1099;&#1083;&#1082;&#1080;&#1085;&#1072;_2008.PDF" TargetMode="External"/><Relationship Id="rId105" Type="http://schemas.openxmlformats.org/officeDocument/2006/relationships/hyperlink" Target="http://gsu.by/biglib/GSU/&#1041;&#1080;&#1086;&#1083;&#1086;&#1075;&#1080;&#1095;&#1077;&#1089;&#1082;&#1080;&#1081;/&#1060;13_&#1043;&#1080;&#1089;&#1090;&#1086;&#1083;&#1086;&#1075;&#1080;&#1103;_&#1055;&#1055;_&#1045;&#1074;&#1090;&#1091;&#1093;&#1086;&#1074;&#1072;_&#1057;&#1090;&#1088;&#1086;&#1075;&#1072;&#1103;_2008.pdf" TargetMode="External"/><Relationship Id="rId106" Type="http://schemas.openxmlformats.org/officeDocument/2006/relationships/hyperlink" Target="http://gsu.by/biglib/GSU/&#1041;&#1080;&#1086;&#1083;&#1086;&#1075;&#1080;&#1095;&#1077;&#1089;&#1082;&#1080;&#1081;/&#1060;14_&#1047;&#1072;&#1076;&#1072;&#1085;&#1080;&#1103; &#1082; &#1050;&#1056; &#1060;&#1047;&#1054; &#1087;&#1086; &#1060;&#1080;&#1079;&#1080;&#1086;&#1083;&#1086;&#1075;&#1080;&#1080; &#1087;&#1086;&#1074;&#1077;&#1076;&#1077;&#1085;&#1080;&#1103;_&#1044;&#1088;&#1086;&#1079;&#1076;&#1086;&#1074;_2012.pdf" TargetMode="External"/><Relationship Id="rId107" Type="http://schemas.openxmlformats.org/officeDocument/2006/relationships/hyperlink" Target="http://gsu.by/biglib/GSU/&#1041;&#1080;&#1086;&#1083;&#1086;&#1075;&#1080;&#1095;&#1077;&#1089;&#1082;&#1080;&#1081;/&#1060;15__&#1041;&#1080;&#1086;&#1083;&#1086;&#1075;&#1080;&#1103; &#1080;&#1085;&#1076;&#1080;&#1074;&#1080;&#1076;&#1091;&#1072;&#1083;&#1100;&#1085;&#1086;&#1075;&#1086; &#1088;&#1072;&#1079;&#1074;&#1080;&#1090;&#1080;&#1103; _&#1087;&#1086;&#1089;&#1086;&#1073;&#1080;&#1077;_&#1052;&#1077;&#1076;&#1074;&#1077;&#1076;&#1077;&#1074;&#1072;_&#1056;&#1077;&#1079;&#1085;&#1080;&#1082;&#1086;&#1074;&#1072;_2010.pdf" TargetMode="External"/><Relationship Id="rId108" Type="http://schemas.openxmlformats.org/officeDocument/2006/relationships/hyperlink" Target="http://gsu.by/biglib/GSU/&#1041;&#1080;&#1086;&#1083;&#1086;&#1075;&#1080;&#1095;&#1077;&#1089;&#1082;&#1080;&#1081;/&#1060;16_&#1044;&#1074;&#1086;&#1088;&#1085;&#1080;&#1082; &#1040;.&#1052;. &#1063;&#1077;&#1083;&#1086;&#1074;&#1077;&#1082; &#1080; &#1089;&#1088;&#1077;&#1076;&#1072;.pdf" TargetMode="External"/><Relationship Id="rId109" Type="http://schemas.openxmlformats.org/officeDocument/2006/relationships/hyperlink" Target="http://gsu.by/biglib/GSU/&#1041;&#1080;&#1086;&#1083;&#1086;&#1075;&#1080;&#1095;&#1077;&#1089;&#1082;&#1080;&#1081;/&#1060;17_&#1047;&#1072;&#1076;&#1072;&#1085;&#1080;&#1103; &#1082; &#1050;&#1056; &#1060;&#1047;&#1054; &#1087;&#1086; &#1060;&#1080;&#1079;&#1080;&#1086;&#1083;&#1086;&#1075;&#1080;&#1080; &#1087;&#1086;&#1074;&#1077;&#1076;&#1077;&#1085;&#1080;&#1103;_&#1044;&#1088;&#1086;&#1079;&#1076;&#1086;&#1074;_2012.pdf" TargetMode="External"/><Relationship Id="rId110" Type="http://schemas.openxmlformats.org/officeDocument/2006/relationships/hyperlink" Target="http://gsu.by/biglib/GSU/&#1041;&#1080;&#1086;&#1083;&#1086;&#1075;&#1080;&#1095;&#1077;&#1089;&#1082;&#1080;&#1081;/&#1060;18_&#1042;&#1080;&#1090;&#1072;&#1084;&#1080;&#1085;&#1086;&#1083;&#1086;&#1075;&#1080;&#1103;_&#1041;&#1086;&#1073;&#1088;&#1080;&#1082;_&#1058;&#1086;&#1088;&#1086;&#1087;.pdf" TargetMode="External"/><Relationship Id="rId111" Type="http://schemas.openxmlformats.org/officeDocument/2006/relationships/hyperlink" Target="http://gsu.by/biglib/GSU/&#1041;&#1080;&#1086;&#1083;&#1086;&#1075;&#1080;&#1095;&#1077;&#1089;&#1082;&#1080;&#1081;/&#1060;19_ &#1055;&#1088;&#1072;&#1082;&#1090;&#1080;&#1095;&#1077;&#1089;&#1082;&#1086;&#1077; &#1088;&#1091;&#1082;&#1086;&#1074;&#1086;&#1076;&#1089;&#1090;&#1074;&#1086; &#1087;&#1086; &#1092;&#1080;&#1079;&#1080;&#1086;&#1083;&#1086;&#1075;&#1080;&#1080; &#1095;&#1077;&#1083;&#1086;&#1074;&#1077;&#1082;&#1072; &#1080; &#1078;&#1080;&#1074;&#1086;&#1090;&#1085;&#1099;&#1093;_2004.pdf" TargetMode="External"/><Relationship Id="rId112" Type="http://schemas.openxmlformats.org/officeDocument/2006/relationships/hyperlink" Target="http://gsu.by/biglib/GSU/&#1041;&#1080;&#1086;&#1083;&#1086;&#1075;&#1080;&#1095;&#1077;&#1089;&#1082;&#1080;&#1081;/&#1060;1_&#1041;&#1080;&#1086;&#1083;&#1086;&#1075;&#1080;&#1103; &#1080;&#1085;&#1076;&#1080;&#1074;&#1080;&#1076;&#1091;&#1072;&#1083;&#1100;&#1085;&#1086;&#1075;&#1086; &#1088;&#1072;&#1079;&#1074;&#1080;&#1090;&#1080;&#1103;_&#1052;&#1077;&#1076;&#1074;&#1077;&#1076;&#1077;&#1074;&#1072;_&#1056;&#1077;&#1079;&#1085;&#1080;&#1082;&#1086;&#1074;&#1072;_2007.PDF" TargetMode="External"/><Relationship Id="rId113" Type="http://schemas.openxmlformats.org/officeDocument/2006/relationships/hyperlink" Target="http://gsu.by/biglib/GSU/&#1041;&#1080;&#1086;&#1083;&#1086;&#1075;&#1080;&#1095;&#1077;&#1089;&#1082;&#1080;&#1081;/&#1060;20_ &#1054;&#1089;&#1085;&#1086;&#1074;&#1099; &#1080;&#1084;&#1084;&#1091;&#1085;&#1086;&#1083;&#1086;&#1075;&#1080;&#1080;_&#1056;&#1077;&#1079;&#1085;&#1080;&#1082;&#1086;&#1074;&#1072;_2004.pdf" TargetMode="External"/><Relationship Id="rId114" Type="http://schemas.openxmlformats.org/officeDocument/2006/relationships/hyperlink" Target="http://gsu.by/biglib/GSU/&#1041;&#1080;&#1086;&#1083;&#1086;&#1075;&#1080;&#1095;&#1077;&#1089;&#1082;&#1080;&#1081;/&#1060;21_&#1040;&#1085;&#1072;&#1090;&#1086;&#1084;&#1080;&#1103; &#1062;&#1053;&#1057;_&#1055;&#1056;_&#1044;&#1088;&#1086;&#1079;&#1076;&#1086;&#1074;_2012.pdf" TargetMode="External"/><Relationship Id="rId115" Type="http://schemas.openxmlformats.org/officeDocument/2006/relationships/hyperlink" Target="http://gsu.by/biglib/GSU/&#1041;&#1080;&#1086;&#1083;&#1086;&#1075;&#1080;&#1095;&#1077;&#1089;&#1082;&#1080;&#1081;/&#1060;22_ &#1060;&#1080;&#1079;&#1080;&#1086;&#1083;&#1086;&#1075;&#1080;&#1103; &#1095;&#1077;&#1083;&#1086;&#1074;&#1077;&#1082;&#1072; &#1041;&#1086;&#1083;&#1100;&#1096;&#1086;&#1081; &#1087;&#1088;&#1072;&#1082;&#1090;&#1080;&#1082;&#1091;&#1084;_&#1050;&#1086;&#1078;&#1077;&#1076;&#1091;&#1073;_2012.pdf" TargetMode="External"/><Relationship Id="rId116" Type="http://schemas.openxmlformats.org/officeDocument/2006/relationships/hyperlink" Target="http://gsu.by/biglib/GSU/&#1041;&#1080;&#1086;&#1083;&#1086;&#1075;&#1080;&#1095;&#1077;&#1089;&#1082;&#1080;&#1081;/&#1060;23_ &#1056;&#1072;&#1076;&#1080;&#1086;&#1101;&#1082;&#1086;&#1083;&#1086;&#1075;&#1080;&#1103;_&#1055;&#1056;_&#1055;&#1077;&#1088;&#1077;&#1074;&#1086;&#1083;&#1086;&#1094;&#1082;&#1080;&#1081;_2012.pdf" TargetMode="External"/><Relationship Id="rId117" Type="http://schemas.openxmlformats.org/officeDocument/2006/relationships/hyperlink" Target="http://gsu.by/biglib/GSU/&#1041;&#1080;&#1086;&#1083;&#1086;&#1075;&#1080;&#1095;&#1077;&#1089;&#1082;&#1080;&#1081;/&#1060;24_&#1047;&#1072;&#1076;&#1072;&#1085;&#1080;&#1103; &#1082; &#1050;&#1056; &#1060;&#1047;&#1054; &#1087;&#1086; &#1060;&#1080;&#1079;&#1080;&#1086;&#1083;&#1086;&#1075;&#1080;&#1103; &#1095;&#1077;&#1083;&#1086;&#1074;&#1077;&#1082;&#1072;_&#1045;&#1074;&#1090;&#1091;&#1093;&#1086;&#1074;&#1072;_2012.pdf" TargetMode="External"/><Relationship Id="rId118" Type="http://schemas.openxmlformats.org/officeDocument/2006/relationships/hyperlink" Target="http://gsu.by/biglib/GSU/&#1041;&#1080;&#1086;&#1083;&#1086;&#1075;&#1080;&#1095;&#1077;&#1089;&#1082;&#1080;&#1081;/&#1060;25 &#1069;&#1082;&#1086;&#1083;&#1086;&#1075;&#1080;&#1095; &#1086;&#1094;&#1077;&#1085;&#1082;&#1072; &#1074;&#1086;&#1079;&#1076;&#1077;&#1081;&#1089;&#1090;&#1074;&#1080;&#1081;_&#1055;&#1056;_&#1055;&#1077;&#1088;&#1077;&#1074;&#1086;&#1083;&#1086;&#1094;&#1082;&#1080;&#1081;_2012.pdf" TargetMode="External"/><Relationship Id="rId119" Type="http://schemas.openxmlformats.org/officeDocument/2006/relationships/hyperlink" Target="http://gsu.by/biglib/GSU/&#1041;&#1080;&#1086;&#1083;&#1086;&#1075;&#1080;&#1095;&#1077;&#1089;&#1082;&#1080;&#1081;/&#1060;2_&#1062;&#1080;&#1090;&#1086;&#1083;&#1086;&#1075;&#1080;&#1103;_&#1045;&#1074;&#1090;&#1091;&#1093;&#1086;&#1074;&#1072;_&#1041;&#1086;&#1073;&#1088;&#1080;&#1082;_2010.pdf" TargetMode="External"/><Relationship Id="rId120" Type="http://schemas.openxmlformats.org/officeDocument/2006/relationships/hyperlink" Target="http://gsu.by/biglib/GSU/&#1041;&#1080;&#1086;&#1083;&#1086;&#1075;&#1080;&#1095;&#1077;&#1089;&#1082;&#1080;&#1081;/&#1060;3_&#1043;&#1080;&#1089;&#1090;&#1086;&#1083;&#1086;&#1075;&#1080;&#1103;_&#1045;&#1074;&#1090;&#1091;&#1093;&#1086;&#1074;&#1072;_&#1041;&#1086;&#1073;&#1088;&#1080;&#1082;_2010.pdf" TargetMode="External"/><Relationship Id="rId121" Type="http://schemas.openxmlformats.org/officeDocument/2006/relationships/hyperlink" Target="http://gsu.by/biglib/GSU/&#1041;&#1080;&#1086;&#1083;&#1086;&#1075;&#1080;&#1095;&#1077;&#1089;&#1082;&#1080;&#1081;/&#1060;4_&#1047;&#1072;&#1076;&#1072;&#1085;&#1080;&#1103; &#1082; &#1050;&#1056; &#1060;&#1047;&#1054; &#1087;&#1086; &#1094;&#1080;&#1090;&#1086;&#1083;&#1086;&#1075;&#1080;&#1080; &#1080; &#1075;&#1080;&#1089;&#1090;&#1086;&#1083;&#1086;&#1075;&#1080;&#1080;_&#1045;&#1074;&#1090;&#1091;&#1093;&#1086;&#1074;&#1072;_&#1041;&#1086;&#1073;&#1088;&#1080;&#1082;_2010.pdf" TargetMode="External"/><Relationship Id="rId122" Type="http://schemas.openxmlformats.org/officeDocument/2006/relationships/hyperlink" Target="http://gsu.by/biglib/GSU/&#1041;&#1080;&#1086;&#1083;&#1086;&#1075;&#1080;&#1095;&#1077;&#1089;&#1082;&#1080;&#1081;/&#1060;5_&#1047;&#1072;&#1076;&#1072;&#1085;&#1080;&#1103; &#1082; &#1050;&#1056; &#1060;&#1047;&#1054; &#1087;&#1086; &#1072;&#1085;&#1072;&#1090;&#1086;&#1084;&#1080;&#1080; &#1095;&#1077;&#1083;&#1086;&#1074;&#1077;&#1082;&#1072;_&#1041;&#1086;&#1073;&#1088;&#1080;&#1082;_2004.pdf" TargetMode="External"/><Relationship Id="rId123" Type="http://schemas.openxmlformats.org/officeDocument/2006/relationships/hyperlink" Target="http://gsu.by/biglib/GSU/&#1041;&#1080;&#1086;&#1083;&#1086;&#1075;&#1080;&#1095;&#1077;&#1089;&#1082;&#1080;&#1081;/&#1060;6_&#1047;&#1072;&#1076;&#1072;&#1085;&#1080;&#1103; &#1082; &#1050;&#1056; &#1060;&#1047;&#1054; &#1087;&#1086; &#1092;&#1080;&#1079;&#1080;&#1086;&#1083;&#1086;&#1075;&#1080;&#1080; &#1087;&#1086;&#1074;&#1077;&#1076;&#1077;&#1085;&#1080;&#1103;_&#1044;&#1077;&#1075;&#1090;&#1103;&#1088;&#1077;&#1074;&#1072;_2009.pdf" TargetMode="External"/><Relationship Id="rId124" Type="http://schemas.openxmlformats.org/officeDocument/2006/relationships/hyperlink" Target="http://gsu.by/biglib/GSU/&#1041;&#1080;&#1086;&#1083;&#1086;&#1075;&#1080;&#1095;&#1077;&#1089;&#1082;&#1080;&#1081;/&#1060;7_&#1056;&#1072;&#1076;&#1080;&#1072;&#1094;&#1080;&#1086;&#1085;&#1085;&#1072;&#1103; &#1073;&#1077;&#1079;&#1086;&#1087;&#1072;&#1089;&#1085;&#1086;&#1089;&#1090;&#1100;_&#1044;&#1088;&#1086;&#1079;&#1076;&#1086;&#1074;_2010.PDF" TargetMode="External"/><Relationship Id="rId125" Type="http://schemas.openxmlformats.org/officeDocument/2006/relationships/hyperlink" Target="http://gsu.by/biglib/GSU/&#1041;&#1080;&#1086;&#1083;&#1086;&#1075;&#1080;&#1095;&#1077;&#1089;&#1082;&#1080;&#1081;/&#1060;8_&#1047;&#1072;&#1076;&#1072;&#1085;&#1080;&#1103; &#1082; &#1050;&#1056; &#1060;&#1047;&#1054; &#1087;&#1086; &#1060;&#1063;&#1046;_2010.PDF" TargetMode="External"/><Relationship Id="rId126" Type="http://schemas.openxmlformats.org/officeDocument/2006/relationships/hyperlink" Target="http://gsu.by/biglib/GSU/&#1041;&#1080;&#1086;&#1083;&#1086;&#1075;&#1080;&#1095;&#1077;&#1089;&#1082;&#1080;&#1081;/&#1060;9_&#1060;&#1042;&#1053;&#1044;_&#1055;&#1055;_&#1045;&#1074;&#1090;&#1091;&#1093;&#1086;&#1074;&#1072;_2010.PDF" TargetMode="External"/><Relationship Id="rId127" Type="http://schemas.openxmlformats.org/officeDocument/2006/relationships/hyperlink" Target="http://gsu.by/biglib/GSU/&#1041;&#1080;&#1086;&#1083;&#1086;&#1075;&#1080;&#1095;&#1077;&#1089;&#1082;&#1080;&#1081;/&#1061;10_&#1057;&#1090;&#1072;&#1090;&#1080;&#1089;&#1090;&#1080;&#1095;&#1077;&#1089;&#1082;&#1072;&#1103; &#1086;&#1073;&#1088;&#1072;&#1073;&#1086;&#1090;&#1082;&#1072;_&#1046;&#1091;&#1095;&#1077;&#1085;&#1082;&#1086;_2007.PDF" TargetMode="External"/><Relationship Id="rId128" Type="http://schemas.openxmlformats.org/officeDocument/2006/relationships/hyperlink" Target="http://gsu.by/biglib/GSU/&#1041;&#1080;&#1086;&#1083;&#1086;&#1075;&#1080;&#1095;&#1077;&#1089;&#1082;&#1080;&#1081;/&#1061;11_&#1041;&#1080;&#1086;&#1093;&#1080;&#1084;&#1080;&#1103;_&#1055;&#1055;_&#1060;&#1080;&#1079;&#1080;&#1095;&#1077;&#1089;&#1082;&#1072;&#1103; &#1082;&#1091;&#1083;&#1100;&#1090;&#1091;&#1088;&#1072;_&#1041;&#1077;&#1083;&#1103;&#1077;&#1074;&#1072;_2007.PDF" TargetMode="External"/><Relationship Id="rId129" Type="http://schemas.openxmlformats.org/officeDocument/2006/relationships/hyperlink" Target="http://gsu.by/biglib/GSU/&#1041;&#1080;&#1086;&#1083;&#1086;&#1075;&#1080;&#1095;&#1077;&#1089;&#1082;&#1080;&#1081;/&#1061;12_&#1053;&#1077;&#1086;&#1088;&#1075;&#1072;&#1085;&#1080;&#1095;&#1077;&#1089;&#1082;&#1072;&#1103; &#1093;&#1080;&#1084;&#1080;&#1103;_&#1083;&#1077;&#1082;&#1094;&#1080;&#1080;_&#1057;&#1074;&#1080;&#1088;&#1080;&#1076;&#1077;&#1085;&#1082;&#1086;_2008.PDF" TargetMode="External"/><Relationship Id="rId130" Type="http://schemas.openxmlformats.org/officeDocument/2006/relationships/hyperlink" Target="http://gsu.by/biglib/GSU/&#1041;&#1080;&#1086;&#1083;&#1086;&#1075;&#1080;&#1095;&#1077;&#1089;&#1082;&#1080;&#1081;/&#1061;13_&#1041;&#1080;&#1086;&#1093;&#1080;&#1084;&#1080;&#1103;  &#1095;&#1072;&#1089;&#1090;&#1100; 2_&#1041;&#1077;&#1083;&#1103;&#1077;&#1074;&#1072;_2008.pdf" TargetMode="External"/><Relationship Id="rId131" Type="http://schemas.openxmlformats.org/officeDocument/2006/relationships/hyperlink" Target="http://gsu.by/biglib/GSU/&#1041;&#1080;&#1086;&#1083;&#1086;&#1075;&#1080;&#1095;&#1077;&#1089;&#1082;&#1080;&#1081;/&#1061;14_ &#1041;&#1080;&#1086;&#1093;&#1080;&#1084;&#1080;&#1103; &#1095;&#1072;&#1089;&#1090;&#1100; 1_&#1041;&#1077;&#1083;&#1103;&#1077;&#1074;&#1072;_2008.pdf" TargetMode="External"/><Relationship Id="rId132" Type="http://schemas.openxmlformats.org/officeDocument/2006/relationships/hyperlink" Target="http://gsu.by/biglib/GSU/&#1041;&#1080;&#1086;&#1083;&#1086;&#1075;&#1080;&#1095;&#1077;&#1089;&#1082;&#1080;&#1081;/&#1061;15_&#1054;&#1088;&#1075;&#1072;&#1085;&#1080;&#1095;&#1077;&#1089;&#1082;&#1072;&#1103; &#1093;&#1080;&#1084;&#1080;&#1103; &#1089; &#1086;&#1089;&#1085;&#1086;&#1074;&#1072;&#1084;&#1080; &#1073;&#1080;&#1086;&#1093;&#1080;&#1084;&#1080;&#1080; &#1088;&#1072;&#1089;&#1090;&#1077;&#1085;&#1080;&#1081; &#1055;&#1088;&#1072;&#1082;&#1090;&#1080;&#1095;&#1077;&#1089;&#1082;&#1086;&#1077; &#1087;&#1086;&#1089;&#1086;&#1073;&#1080;&#1077; 1.pdf" TargetMode="External"/><Relationship Id="rId133" Type="http://schemas.openxmlformats.org/officeDocument/2006/relationships/hyperlink" Target="http://gsu.by/biglib/GSU/&#1041;&#1080;&#1086;&#1083;&#1086;&#1075;&#1080;&#1095;&#1077;&#1089;&#1082;&#1080;&#1081;/&#1061;16_&#1041;&#1086;&#1083;&#1100;&#1096;&#1086;&#1081; &#1087;&#1088;&#1072;&#1082;&#1090;&#1080;&#1082;&#1091;&#1084;_&#1060;&#1061;&#1052;_&#1042;&#1086;&#1088;&#1086;&#1073;&#1100;&#1077;&#1074;&#1072;, &#1052;&#1072;&#1082;&#1072;&#1088;&#1077;&#1085;&#1082;&#1086;_2005.pdf" TargetMode="External"/><Relationship Id="rId134" Type="http://schemas.openxmlformats.org/officeDocument/2006/relationships/hyperlink" Target="http://gsu.by/biglib/GSU/&#1041;&#1080;&#1086;&#1083;&#1086;&#1075;&#1080;&#1095;&#1077;&#1089;&#1082;&#1080;&#1081;/&#1061;17_&#1053;&#1077;&#1086;&#1088;&#1075;&#1072;&#1085;&#1080;&#1095;&#1077;&#1089;&#1082;&#1072;&#1103; &#1093;&#1080;&#1084;&#1080;&#1103;_&#1057;&#1074;&#1080;&#1088;&#1080;&#1076;&#1077;&#1085;&#1082;&#1086;_2005.pdf" TargetMode="External"/><Relationship Id="rId135" Type="http://schemas.openxmlformats.org/officeDocument/2006/relationships/hyperlink" Target="http://gsu.by/biglib/GSU/&#1041;&#1080;&#1086;&#1083;&#1086;&#1075;&#1080;&#1095;&#1077;&#1089;&#1082;&#1080;&#1081;/&#1061;18_&#1058;&#1077;&#1082;&#1090;&#1089;&#1099; &#1083;&#1077;&#1082;&#1094;&#1080;&#1081; &#1087;&#1086; &#1088;&#1072;&#1079;&#1076;&#1077;&#1083;&#1091;  &#1061;&#1048;&#1052;&#1048;&#1071;  &#1069;&#1051;&#1045;&#1052;&#1045;&#1053;&#1058;&#1054;&#1042;_2007.pdf" TargetMode="External"/><Relationship Id="rId136" Type="http://schemas.openxmlformats.org/officeDocument/2006/relationships/hyperlink" Target="http://gsu.by/biglib/GSU/&#1041;&#1080;&#1086;&#1083;&#1086;&#1075;&#1080;&#1095;&#1077;&#1089;&#1082;&#1080;&#1081;/&#1061;19_&#1042;.&#1043;.&#1057;&#1074;&#1080;&#1088;&#1080;&#1076;&#1077;&#1085;&#1082;&#1086;_ &#1040;&#1053;&#1040;&#1051;&#1048;&#1058;&#1048;&#1063;&#1045;&#1057;&#1050;&#1040;&#1071; &#1061;&#1048;&#1052;&#1048;&#1071;_2004.pdf" TargetMode="External"/><Relationship Id="rId137" Type="http://schemas.openxmlformats.org/officeDocument/2006/relationships/hyperlink" Target="http://gsu.by/biglib/GSU/&#1041;&#1080;&#1086;&#1083;&#1086;&#1075;&#1080;&#1095;&#1077;&#1089;&#1082;&#1080;&#1081;/&#1061;1_&#1040;&#1085;&#1072;&#1083;&#1080;&#1090;&#1080;&#1095;&#1077;&#1089;&#1082;&#1072;&#1103; &#1093;&#1080;&#1084;&#1080;&#1103;_&#1055;&#1055;_&#1057;&#1074;&#1080;&#1088;&#1080;&#1076;&#1077;&#1085;&#1082;&#1086;_(&#1050;&#1072;&#1095;&#1077;&#1089;&#1090;&#1074;&#1077;&#1085;&#1085;&#1099;&#1081; &#1072;&#1085;&#1072;&#1083;&#1080;&#1079;)_2009.PDF" TargetMode="External"/><Relationship Id="rId138" Type="http://schemas.openxmlformats.org/officeDocument/2006/relationships/hyperlink" Target="http://gsu.by/biglib/GSU/&#1041;&#1080;&#1086;&#1083;&#1086;&#1075;&#1080;&#1095;&#1077;&#1089;&#1082;&#1080;&#1081;/&#1061;20_&#1055;&#1088;&#1086;&#1073;&#1086;&#1086;&#1090;&#1073;&#1086;&#1088;_&#1052;&#1072;&#1082;&#1072;&#1088;&#1077;&#1085;&#1082;&#1086;, &#1042;&#1086;&#1088;&#1086;&#1073;&#1100;&#1077;&#1074;&#1072;_&#1041;&#1086;&#1083;&#1100;&#1096;&#1086;&#1081; &#1087;&#1088;&#1072;&#1082;&#1090;&#1080;&#1082;&#1091;&#1084;_2004.pdf" TargetMode="External"/><Relationship Id="rId139" Type="http://schemas.openxmlformats.org/officeDocument/2006/relationships/hyperlink" Target="http://gsu.by/biglib/GSU/&#1041;&#1080;&#1086;&#1083;&#1086;&#1075;&#1080;&#1095;&#1077;&#1089;&#1082;&#1080;&#1081;/&#1061;21_&#1061;&#1072;&#1076;&#1072;&#1085;&#1086;&#1074;&#1080;&#1095; &#1040;.&#1042;., &#1057;&#1074;&#1080;&#1088;&#1080;&#1076;&#1077;&#1085;&#1082;&#1086; &#1042;.&#1043;. &#1069;&#1082;&#1086;&#1083;&#1086;&#1075;&#1080;&#1095;&#1077;&#1089;&#1082;&#1072;&#1103; &#1093;&#1080;&#1084;&#1080;&#1103;. &#1055;&#1088;&#1072;&#1082;&#1090;&#1080;&#1095;&#1077;&#1089;&#1082;&#1086;&#1077; &#1088;&#1091;&#1082;&#1086;&#1074;&#1086;&#1076;&#1089;&#1090;&#1074;&#1086;.pdf" TargetMode="External"/><Relationship Id="rId140" Type="http://schemas.openxmlformats.org/officeDocument/2006/relationships/hyperlink" Target="http://gsu.by/biglib/GSU/&#1041;&#1080;&#1086;&#1083;&#1086;&#1075;&#1080;&#1095;&#1077;&#1089;&#1082;&#1080;&#1081;/&#1061;22_&#1052;&#1072;&#1082;&#1072;&#1088;&#1077;&#1085;&#1082;&#1086;_&#1040;&#1085;&#1072;&#1083;&#1080;&#1079; &#1084;&#1080;&#1085;. &#1082;&#1086;&#1084;&#1087;&#1086;&#1085;&#1077;&#1085;&#1090;&#1086;&#1074;_2013.pdf" TargetMode="External"/><Relationship Id="rId141" Type="http://schemas.openxmlformats.org/officeDocument/2006/relationships/hyperlink" Target="http://gsu.by/biglib/GSU/&#1041;&#1080;&#1086;&#1083;&#1086;&#1075;&#1080;&#1095;&#1077;&#1089;&#1082;&#1080;&#1081;/&#1061;23_&#1052;&#1072;&#1082;&#1072;&#1088;&#1077;&#1085;&#1082;&#1086; &#1058;_&#1042;_&#1040;&#1085;&#1072;&#1083;&#1080;&#1079; &#1088;&#1072;&#1089;&#1090;&#1080;&#1090;&#1077;&#1083;&#1100;&#1085;&#1086;&#1075;&#1086; &#1084;&#1072;&#1090;&#1077;&#1088;_2013.pdf" TargetMode="External"/><Relationship Id="rId142" Type="http://schemas.openxmlformats.org/officeDocument/2006/relationships/hyperlink" Target="http://gsu.by/biglib/GSU/&#1041;&#1080;&#1086;&#1083;&#1086;&#1075;&#1080;&#1095;&#1077;&#1089;&#1082;&#1080;&#1081;/&#1061;24_&#1050;&#1086;&#1083;&#1083;&#1086;&#1080;&#1076;&#1085;&#1072;&#1103; &#1093;&#1080;&#1084;&#1080;&#1103; &#1055;&#1088;&#1086;&#1083;&#1077;&#1089;&#1082;&#1086;&#1074; &#1070;_&#1040;_2013.pdf" TargetMode="External"/><Relationship Id="rId143" Type="http://schemas.openxmlformats.org/officeDocument/2006/relationships/hyperlink" Target="http://gsu.by/biglib/GSU/&#1041;&#1080;&#1086;&#1083;&#1086;&#1075;&#1080;&#1095;&#1077;&#1089;&#1082;&#1080;&#1081;/&#1061;25_&#1052;&#1072;&#1082;&#1072;&#1088;&#1077;&#1085;&#1082;&#1086; &#1058; &#1042;_&#1055;&#1086;&#1085;&#1090;&#1077;&#1083;&#1077;&#1077;&#1074;&#1072; &#1057; &#1052;_&#1061;&#1080;&#1084;&#1080;&#1103; &#1089; &#1086;&#1089;&#1085;&#1086;&#1074;&#1072;&#1084;&#1080; &#1075;&#1077;&#1086;&#1093;&#1080;&#1084;&#1080;&#1080;_2013.pdf" TargetMode="External"/><Relationship Id="rId144" Type="http://schemas.openxmlformats.org/officeDocument/2006/relationships/hyperlink" Target="http://gsu.by/biglib/GSU/&#1041;&#1080;&#1086;&#1083;&#1086;&#1075;&#1080;&#1095;&#1077;&#1089;&#1082;&#1080;&#1081;/&#1061;2_&#1041;&#1080;&#1086;&#1093;&#1080;&#1084;&#1080;&#1103;_&#1088;&#1072;&#1089;&#1090;&#1077;&#1085;&#1080;&#1081;_(&#1083;&#1077;&#1082;&#1094;&#1080;&#1080;)_&#1041;&#1077;&#1083;&#1103;&#1077;&#1074;&#1072;_2009.PDF" TargetMode="External"/><Relationship Id="rId145" Type="http://schemas.openxmlformats.org/officeDocument/2006/relationships/hyperlink" Target="http://gsu.by/biglib/GSU/&#1041;&#1080;&#1086;&#1083;&#1086;&#1075;&#1080;&#1095;&#1077;&#1089;&#1082;&#1080;&#1081;/&#1061;3_&#1041;&#1080;&#1086;&#1093;&#1080;&#1084;&#1080;&#1103; &#1089;&#1086;&#1082;&#1088;&#1072;&#1097;&#1077;&#1085;&#1080;&#1103; &#1080; &#1088;&#1072;&#1089;&#1089;&#1083;&#1072;&#1073;&#1083;&#1077;&#1085;&#1080;&#1103; &#1084;&#1099;&#1096;&#1094; &#1055;&#1056;_&#1041;&#1077;&#1083;&#1103;&#1077;&#1074;&#1072;_&#1052;&#1077;&#1076;&#1074;&#1077;&#1076;&#1077;&#1074;&#1072;_2009.pdf" TargetMode="External"/><Relationship Id="rId146" Type="http://schemas.openxmlformats.org/officeDocument/2006/relationships/hyperlink" Target="http://gsu.by/biglib/GSU/&#1041;&#1080;&#1086;&#1083;&#1086;&#1075;&#1080;&#1095;&#1077;&#1089;&#1082;&#1080;&#1081;/&#1061;5_&#1041;&#1080;&#1086;&#1093;&#1080;&#1084;&#1080;&#1103;_&#1059;&#1052;&#1050;_&#1060;&#1080;&#1079;&#1080;&#1095;&#1077;&#1089;&#1082;&#1072;&#1103; &#1082;&#1091;&#1083;&#1100;&#1090;&#1091;&#1088;&#1072;_&#1041;&#1077;&#1083;&#1103;&#1077;&#1074;&#1072;_&#1050;&#1086;&#1088;&#1099;&#1090;&#1082;&#1086;_2008_&#1095;&#1072;&#1089;&#1090;&#1100; 2.pdf" TargetMode="External"/><Relationship Id="rId147" Type="http://schemas.openxmlformats.org/officeDocument/2006/relationships/hyperlink" Target="http://gsu.by/biglib/GSU/&#1041;&#1080;&#1086;&#1083;&#1086;&#1075;&#1080;&#1095;&#1077;&#1089;&#1082;&#1080;&#1081;/&#1061;6_&#1053;&#1077;&#1086;&#1088;&#1075;&#1072;&#1085;&#1080;&#1095;&#1077;&#1089;&#1082;&#1072;&#1103; &#1093;&#1080;&#1084;&#1080;&#1103;_&#1055;&#1055;_&#1057;&#1074;&#1080;&#1088;&#1080;&#1076;&#1077;&#1085;&#1082;&#1086;_2006.pdf" TargetMode="External"/><Relationship Id="rId148" Type="http://schemas.openxmlformats.org/officeDocument/2006/relationships/hyperlink" Target="http://gsu.by/biglib/GSU/&#1041;&#1080;&#1086;&#1083;&#1086;&#1075;&#1080;&#1095;&#1077;&#1089;&#1082;&#1080;&#1081;/&#1061;7_&#1053;&#1077;&#1086;&#1088;&#1075;&#1072;&#1085;&#1080;&#1095;&#1077;&#1089;&#1082;&#1072;&#1103;  &#1093;&#1080;&#1084;&#1080;&#1103;__&#1083;&#1077;&#1082;&#1094;&#1080;&#1080;__&#1057;&#1074;&#1080;&#1088;&#1080;&#1076;&#1077;&#1085;&#1082;&#1086;_2006.pdf" TargetMode="External"/><Relationship Id="rId149" Type="http://schemas.openxmlformats.org/officeDocument/2006/relationships/hyperlink" Target="http://gsu.by/biglib/GSU/&#1041;&#1080;&#1086;&#1083;&#1086;&#1075;&#1080;&#1095;&#1077;&#1089;&#1082;&#1080;&#1081;/&#1061;8_&#1048;&#1085;&#1092;&#1086;&#1088;&#1084;&#1072;&#1094;&#1080;&#1086;&#1085;&#1085;&#1099;&#1077; &#1090;&#1077;&#1093;&#1085;&#1086;&#1083;&#1086;&#1075;&#1080;&#1080;  &#1074; &#1073;&#1080;&#1086;&#1083;&#1086;&#1075;&#1080;&#1080; &#1080; &#1093;&#1080;&#1084;&#1080;&#1080;_&#1051;&#1055;_&#1046;&#1091;&#1095;&#1077;&#1085;&#1082;&#1086;_2012 &#1095;&#1072;&#1089;&#1090;&#1100; 1.pdf" TargetMode="External"/><Relationship Id="rId150" Type="http://schemas.openxmlformats.org/officeDocument/2006/relationships/hyperlink" Target="http://gsu.by/biglib/GSU/&#1041;&#1080;&#1086;&#1083;&#1086;&#1075;&#1080;&#1095;&#1077;&#1089;&#1082;&#1080;&#1081;/&#1061;9_&#1048;&#1085;&#1092;&#1086;&#1088;&#1084;&#1072;&#1094;&#1080;&#1086;&#1085;&#1085;&#1099;&#1077; &#1090;&#1077;&#1093;&#1085;&#1086;&#1083;&#1086;&#1075;&#1080;&#1080;  &#1074; &#1073;&#1080;&#1086;&#1083;&#1086;&#1075;&#1080;&#1080; &#1080; &#1093;&#1080;&#1084;&#1080;&#1080;_&#1051;&#1055;_&#1046;&#1091;&#1095;&#1077;&#1085;&#1082;&#1086;_2010 &#1095;&#1072;&#1089;&#1090;&#1100; 2.pdf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7:00Z</dcterms:created>
  <dc:creator>Дроздов Д.Н.</dc:creator>
  <dc:description/>
  <cp:keywords/>
  <dc:language>en-US</dc:language>
  <cp:lastModifiedBy>Дроздов Д.Н.</cp:lastModifiedBy>
  <dcterms:modified xsi:type="dcterms:W3CDTF">2013-06-18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