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TextBodyIndent"/>
        <w:ind w:left="0" w:hanging="0"/>
        <w:jc w:val="center"/>
        <w:rPr/>
      </w:pPr>
      <w:r>
        <w:rPr>
          <w:sz w:val="26"/>
          <w:szCs w:val="26"/>
        </w:rPr>
        <w:t xml:space="preserve">вступительного экзамена по биологии </w:t>
      </w:r>
    </w:p>
    <w:p>
      <w:pPr>
        <w:pStyle w:val="TextBodyIndent"/>
        <w:ind w:left="0" w:hanging="0"/>
        <w:jc w:val="center"/>
        <w:rPr/>
      </w:pPr>
      <w:r>
        <w:rPr>
          <w:sz w:val="26"/>
          <w:szCs w:val="26"/>
        </w:rPr>
        <w:t xml:space="preserve">для студентов 2 ступени получения высшего образования </w:t>
      </w:r>
    </w:p>
    <w:p>
      <w:pPr>
        <w:pStyle w:val="TextBodyIndent"/>
        <w:ind w:left="0" w:hanging="0"/>
        <w:jc w:val="center"/>
        <w:rPr/>
      </w:pPr>
      <w:r>
        <w:rPr>
          <w:sz w:val="26"/>
          <w:szCs w:val="26"/>
        </w:rPr>
        <w:t>специальности 1 – 31 80 01 Биология в 2015 году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ОТАНИКА. АНАТОМИЯ И МОРФОЛОГИЯ РАСТЕНИЙ</w:t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ind w:hanging="0"/>
        <w:rPr/>
      </w:pPr>
      <w:r>
        <w:rPr>
          <w:sz w:val="26"/>
          <w:szCs w:val="26"/>
          <w:lang w:val="ru-RU"/>
        </w:rPr>
        <w:t>1 Растительные ткани. Классификация тканей. Анатомо-морфологические и функциональные особенности меристем, паренхим, механических и проводящих тканей.</w:t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ind w:hanging="0"/>
        <w:rPr/>
      </w:pPr>
      <w:r>
        <w:rPr>
          <w:sz w:val="26"/>
          <w:szCs w:val="26"/>
          <w:lang w:val="ru-RU"/>
        </w:rPr>
        <w:t>2 Лист, его строение и функции. Влияние внешних факторов на формирование анатомической структуры листа.</w:t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ind w:hanging="0"/>
        <w:rPr/>
      </w:pPr>
      <w:r>
        <w:rPr>
          <w:sz w:val="26"/>
          <w:szCs w:val="26"/>
          <w:lang w:val="ru-RU"/>
        </w:rPr>
        <w:t>3 Корень, строение и функции. Формирование первичной структуры корня. Переход к вторичному строению, особенности процесса. Микориза. Симбиоз с клубеньковыми бактериями.</w:t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ind w:hanging="0"/>
        <w:rPr/>
      </w:pPr>
      <w:r>
        <w:rPr>
          <w:sz w:val="26"/>
          <w:szCs w:val="26"/>
          <w:lang w:val="ru-RU"/>
        </w:rPr>
        <w:t>4 Цветок как особый репродуктивный орган покрытосеменных растений. Его морфолого-анатомическое строение.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sz w:val="26"/>
          <w:szCs w:val="26"/>
          <w:lang w:val="ru-RU"/>
        </w:rPr>
        <w:t>5 Плоды. Общая характеристика. Строение плода. Принципы классификации плодов. Морфогенез плод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ЛЬГОЛОГИЯ И МИКОЛОГИЯ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6"/>
          <w:szCs w:val="26"/>
          <w:lang w:val="ru-RU"/>
        </w:rPr>
        <w:t>6 Отдел Бурые водоросли. Общая характеристика. Особенности строения и размножения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6"/>
          <w:szCs w:val="26"/>
          <w:lang w:val="ru-RU"/>
        </w:rPr>
        <w:t>7 Отдел Зеленые водоросли. Общая характеристика. Основные порядки и представители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6"/>
          <w:szCs w:val="26"/>
          <w:lang w:val="ru-RU"/>
        </w:rPr>
        <w:t>8 Отдел Базидиомикотовые грибы. Общая характеристика. Особенности протекания жизненного цикла. Представители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6"/>
          <w:szCs w:val="26"/>
          <w:lang w:val="ru-RU"/>
        </w:rPr>
        <w:t>9 Лишайники. Строение, размножение, распространение, современные взгляды на классификацию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СТЕМАТИКА ВЫСШИХ РАСТЕНИЙ</w:t>
      </w:r>
    </w:p>
    <w:p>
      <w:pPr>
        <w:pStyle w:val="Normal"/>
        <w:ind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 Отдел Моховидные. Общая характеристика, классификация. Цикл развития кукушкина льна обыкновенного.</w:t>
      </w:r>
    </w:p>
    <w:p>
      <w:pPr>
        <w:pStyle w:val="Normal"/>
        <w:tabs>
          <w:tab w:val="clear" w:pos="708"/>
          <w:tab w:val="left" w:pos="420" w:leader="none"/>
        </w:tabs>
        <w:ind w:hanging="0"/>
        <w:rPr/>
      </w:pPr>
      <w:r>
        <w:rPr>
          <w:sz w:val="26"/>
          <w:szCs w:val="26"/>
          <w:lang w:val="ru-RU"/>
        </w:rPr>
        <w:t>11 Отдел Папоротниковидные. Общая характеристика, классификация. Цикл развития щитовника мужского.</w:t>
      </w:r>
    </w:p>
    <w:p>
      <w:pPr>
        <w:pStyle w:val="Normal"/>
        <w:tabs>
          <w:tab w:val="clear" w:pos="708"/>
          <w:tab w:val="left" w:pos="420" w:leader="none"/>
        </w:tabs>
        <w:ind w:hanging="0"/>
        <w:rPr/>
      </w:pPr>
      <w:r>
        <w:rPr>
          <w:sz w:val="26"/>
          <w:szCs w:val="26"/>
          <w:lang w:val="ru-RU"/>
        </w:rPr>
        <w:t xml:space="preserve">12 Отдел Голосеменные. Общая характеристика, классификация. Цикл развития сосны обыкновенной.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13 Класс Двудольные. Общая характеристика, систематика. Представители и их практическое значение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14 Класс Однодольные. Общая характеристика, систематика. Представители и их практическое значение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ИЗИОЛОГИЯ РАСТЕНИЙ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15 Показатели фотосинтеза: интенсивность, фотосинтетический потенциал, индекс листовой поверхности. Суточные и сезонные ритмы фотосинтетических процессов. Фотосинтез и урожай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16 Структурная организация фотосинтетического аппарата, строение листа как органа фотосинтеза, ультраструктура и онтогенез хлоропластов. </w:t>
      </w:r>
    </w:p>
    <w:p>
      <w:pPr>
        <w:pStyle w:val="Normal"/>
        <w:shd w:fill="FFFFFF" w:val="clear"/>
        <w:ind w:hanging="0"/>
        <w:rPr/>
      </w:pPr>
      <w:r>
        <w:rPr>
          <w:sz w:val="26"/>
          <w:szCs w:val="26"/>
          <w:lang w:val="ru-RU"/>
        </w:rPr>
        <w:t>17 Гуттация, транспирация (устьичная и кутикулярная); физиологическое значение этих процессов, количественные показатели транспирации (интенсивность и продуктивность транспирации, транспирационный коэффициент).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КРОБИОЛОГИЯ И ВИРУСОЛОГИЯ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18 Открытие бактериофагов, бактериофагия, классификация бактериофагов, особенности взаимодействия с клеткой вирулентных и умеренных фагов, три состояния бактериофага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19 Формы существования вирусов, формы взаимодействия вирусов с клеткой, продуктивная и интегративная инфекция, формы продуктивности инфекции  (цитолитическое действие, продукция вирионов без лизиса клеток)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20 Схематичное строение бактериальной клетки, функции отдельных компонентов клетки. Морфология и размеры бактерий: основные формы клеток бактерий, типы скоплений, плеоморфизм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21 Положение микроорганизмов в системе живого мира. Существенные особенности микроорганизмов-прокариот: малые размеры клетки, высокая метаболическая активность, высокая пластичность их метаболизма, способность к быстрому размножению. Слабая морфологическая дифференцировка, многообразие метаболических процесс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ООЛОГИЯ БЕСПОЗВОНОЧНЫХ И ПОЗВОНОЧНЫХ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2 Тип Апикомплексы. Общий план строения клетки и основные паразиты.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 Тип Круглые черви. Основные паразиты человека и их циклы развит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z w:val="26"/>
          <w:szCs w:val="26"/>
          <w:lang w:val="ru-RU"/>
        </w:rPr>
        <w:t>24 Тип Моллюски. Общий план строения и эволюция раковины у различных классов моллюсков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 Надкласс Насекомые. Основные отличия во внешнем и внутреннем строении насекомых от прочих членистоногих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6 Надкласс Рыбы. Сравнительный анализ организации и биологии хрящевых и костных рыб.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7 Класс Земноводные. Особенности организации и систематическое положение представителей различных отрядов.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 Класс Пресмыкающиеся. Особенности организации и систематическое положение представителей различных отрядов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 Класс Птицы. Вопросы эволюционного происхождения птиц, основные признаки, лежащие в основе классификации птиц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 Класс Млекопитающие. Строение и основные признаки эволюционного прогресса млекопитающих. Отряды млекопитающих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ЭКОЛОГИЯ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1 Понятие об экологическом факторе окружающей среды. Классификация факторов. Взаимодействие факторов окружающей среды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z w:val="26"/>
          <w:szCs w:val="26"/>
          <w:lang w:val="ru-RU"/>
        </w:rPr>
        <w:t>32 Понятие о биосфере. Структура и функции биосферы. Биохимические круговороты веществ в биосфере.</w:t>
      </w:r>
    </w:p>
    <w:p>
      <w:pPr>
        <w:pStyle w:val="Style17"/>
        <w:tabs>
          <w:tab w:val="clear" w:pos="708"/>
          <w:tab w:val="left" w:pos="426" w:leader="none"/>
        </w:tabs>
        <w:spacing w:before="0" w:after="280"/>
        <w:ind w:left="0" w:hanging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280"/>
        <w:ind w:left="0" w:hanging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ОРИЯ ЭВОЛЮЦИИ</w:t>
      </w:r>
    </w:p>
    <w:p>
      <w:pPr>
        <w:pStyle w:val="Style17"/>
        <w:tabs>
          <w:tab w:val="clear" w:pos="708"/>
          <w:tab w:val="left" w:pos="426" w:leader="none"/>
        </w:tabs>
        <w:spacing w:before="0" w:after="280"/>
        <w:ind w:left="0" w:hanging="0"/>
        <w:contextualSpacing/>
        <w:rPr/>
      </w:pPr>
      <w:r>
        <w:rPr>
          <w:sz w:val="26"/>
          <w:szCs w:val="26"/>
          <w:lang w:val="ru-RU"/>
        </w:rPr>
        <w:t>33 Теория Ч. Дарвина: факторы и движущие силы эволюции, оценка теории.</w:t>
      </w:r>
    </w:p>
    <w:p>
      <w:pPr>
        <w:pStyle w:val="Style17"/>
        <w:tabs>
          <w:tab w:val="clear" w:pos="708"/>
          <w:tab w:val="left" w:pos="426" w:leader="none"/>
        </w:tabs>
        <w:spacing w:before="0" w:after="280"/>
        <w:ind w:left="0" w:hanging="0"/>
        <w:contextualSpacing/>
        <w:rPr/>
      </w:pPr>
      <w:r>
        <w:rPr>
          <w:sz w:val="26"/>
          <w:szCs w:val="26"/>
          <w:lang w:val="ru-RU"/>
        </w:rPr>
        <w:t>34 Элементарные эволюционные факторы – мутационный процесс, популяционные волны, изоляция.</w:t>
      </w:r>
    </w:p>
    <w:p>
      <w:pPr>
        <w:pStyle w:val="Style17"/>
        <w:tabs>
          <w:tab w:val="clear" w:pos="708"/>
          <w:tab w:val="left" w:pos="426" w:leader="none"/>
        </w:tabs>
        <w:spacing w:before="0" w:after="280"/>
        <w:ind w:left="0" w:hanging="0"/>
        <w:contextualSpacing/>
        <w:rPr>
          <w:lang w:val="ru-RU"/>
        </w:rPr>
      </w:pPr>
      <w:r>
        <w:rPr>
          <w:sz w:val="26"/>
          <w:szCs w:val="26"/>
          <w:lang w:val="ru-RU"/>
        </w:rPr>
        <w:t>35 Синтетическая теория эволюции. Сущность СТЭ и развитие эволюционных взглядов на современном этапе развития биологи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ЕНЕТИКА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z w:val="26"/>
          <w:szCs w:val="26"/>
          <w:lang w:val="ru-RU"/>
        </w:rPr>
        <w:t>36 Законы наследования, открытые Менделем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z w:val="26"/>
          <w:szCs w:val="26"/>
          <w:lang w:val="ru-RU"/>
        </w:rPr>
        <w:t>37 Генетика человека: особенности изучения, методы исследования и наследственные болезн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ОЛЕКУЛЯРНАЯ БИОЛОГИЯ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z w:val="26"/>
          <w:szCs w:val="26"/>
          <w:lang w:val="ru-RU"/>
        </w:rPr>
        <w:t>38 Транскрипция, характеристика ее отдельных элементов. Инициация, элонгация и терминация транскрипции, промотор и терминатор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9 Этапы процесса трансляции. </w:t>
      </w:r>
    </w:p>
    <w:p>
      <w:pPr>
        <w:pStyle w:val="Style17"/>
        <w:tabs>
          <w:tab w:val="clear" w:pos="708"/>
          <w:tab w:val="left" w:pos="426" w:leader="none"/>
        </w:tabs>
        <w:spacing w:before="0" w:after="280"/>
        <w:ind w:left="0" w:hanging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ИЗИОЛОГИЯ ЧЕЛОВЕКА И ЖИВОТНЫХ, ФИЗИОЛОГИЯ ВЫСШЕЙ НЕРВНОЙ ДЕЯТЕЛЬНОСТИ </w:t>
        <w:tab/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40 Состав, свойства и функции крови и лимфы человек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z w:val="26"/>
          <w:szCs w:val="26"/>
          <w:lang w:val="ru-RU"/>
        </w:rPr>
        <w:t>41 Структурно-функциональная организация дыхательной системы человека, параметры внешнего дыхания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42 Пищеварительный аппарат человека: строение, моторная, секреторная и всасывательная функции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43 Выделительная функция почек, механизм процессов мочеобразования в нефроне человека. </w:t>
      </w:r>
    </w:p>
    <w:p>
      <w:pPr>
        <w:pStyle w:val="Normal"/>
        <w:ind w:hanging="0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44 </w:t>
      </w:r>
      <w:r>
        <w:rPr>
          <w:sz w:val="26"/>
          <w:szCs w:val="26"/>
          <w:lang w:val="ru-RU"/>
        </w:rPr>
        <w:t>Нервные центры спинного и головного мозга человека: свойства, функции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45 Понятия: рецептор, орган чувств, сенсорная система, восприятие, ощущение. Составные части анализатора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46 Врожденные рефлексы, инстинкты. Приобретенные условные рефлексы: виды, классификация , правила выработки, свойства. </w:t>
      </w:r>
    </w:p>
    <w:p>
      <w:pPr>
        <w:pStyle w:val="Style17"/>
        <w:tabs>
          <w:tab w:val="clear" w:pos="708"/>
          <w:tab w:val="left" w:pos="426" w:leader="none"/>
        </w:tabs>
        <w:spacing w:before="0" w:after="280"/>
        <w:ind w:left="0" w:hanging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ИТОЛОГИЯ И ГИСТОЛОГИЯ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47 Два типа организации клеток: про- и эукариоты. Особенности строения и воспроизведения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48 Органоиды эукариот: классификация, строение, функции.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9 Воспроизведение эукариотических клеток: митоз, мейоз и амитоз.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50 Эпителиальные  ткани:  виды, строение, функция, регенерация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51 Соединительные ткани: виды, строение, функция, регенерация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52 Мышечные ткани: виды, строение, функция, регенерация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53 Клеточный состав нервной ткани: виды, строение, функци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ТОМИЯ ЧЕЛОВЕКА, БИОЛОГИЯ ИНДИВИДУАЛЬНОГО РАЗВИТИЯ, ОСНОВЫ ИММУНОЛОГИИ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54 Строение осевого скелета тела человека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55  Железы внутренней секреции человека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56 Анатомия дыхательной системы человека: воздухоносные пути и респираторный отдел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57 Строение органов желудочно-кишечного тракта человека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58 Спинной и головной мозг человека: строение,  функции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59 Органогенез у позвоночных животных.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60 Система иммунитета человека: центральные и периферические органы, ткани, иммунокомпетентные клетки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eastAsia="Times New Roman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5:00Z</dcterms:created>
  <dc:creator>Olga Hramchenkova</dc:creator>
  <dc:description/>
  <dc:language>en-US</dc:language>
  <cp:lastModifiedBy>Denis Drozdov</cp:lastModifiedBy>
  <cp:lastPrinted>2015-02-10T09:22:00Z</cp:lastPrinted>
  <dcterms:modified xsi:type="dcterms:W3CDTF">2015-05-2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