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реждение образования </w:t>
      </w:r>
    </w:p>
    <w:p>
      <w:pPr>
        <w:pStyle w:val="Normal"/>
        <w:spacing w:lineRule="auto" w:line="288"/>
        <w:ind w:hanging="36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600" w:hanging="0"/>
        <w:rPr>
          <w:sz w:val="30"/>
          <w:szCs w:val="30"/>
        </w:rPr>
      </w:pPr>
      <w:r>
        <w:rPr>
          <w:sz w:val="30"/>
          <w:szCs w:val="30"/>
        </w:rPr>
        <w:t>УО «ГГУ им. Ф. Скорины»</w:t>
      </w:r>
      <w:r>
        <w:rPr>
          <w:sz w:val="28"/>
        </w:rPr>
        <w:t>, профессор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600" w:hanging="0"/>
        <w:rPr>
          <w:sz w:val="30"/>
          <w:szCs w:val="30"/>
        </w:rPr>
      </w:pPr>
      <w:r>
        <w:rPr>
          <w:sz w:val="30"/>
          <w:szCs w:val="30"/>
        </w:rPr>
        <w:t>____________________  И.В. Семченко</w:t>
      </w:r>
    </w:p>
    <w:p>
      <w:pPr>
        <w:pStyle w:val="Normal"/>
        <w:ind w:left="3600" w:hanging="0"/>
        <w:rPr>
          <w:sz w:val="30"/>
          <w:szCs w:val="30"/>
        </w:rPr>
      </w:pPr>
      <w:r>
        <w:rPr>
          <w:sz w:val="30"/>
          <w:szCs w:val="30"/>
        </w:rPr>
        <w:t>____________________</w:t>
      </w:r>
    </w:p>
    <w:p>
      <w:pPr>
        <w:pStyle w:val="Normal"/>
        <w:ind w:left="3600" w:hanging="0"/>
        <w:rPr/>
      </w:pPr>
      <w:r>
        <w:rPr>
          <w:sz w:val="30"/>
          <w:szCs w:val="30"/>
        </w:rPr>
        <w:t xml:space="preserve">Регистрационный № УД-______________/р. </w:t>
      </w:r>
    </w:p>
    <w:p>
      <w:pPr>
        <w:pStyle w:val="Normal"/>
        <w:ind w:left="3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28"/>
          <w:szCs w:val="30"/>
        </w:rPr>
      </w:pPr>
      <w:r>
        <w:rPr>
          <w:b/>
          <w:caps/>
          <w:sz w:val="28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Современные проблемы лесного хозяйства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ind w:left="400" w:hanging="0"/>
        <w:jc w:val="center"/>
        <w:rPr/>
      </w:pPr>
      <w:r>
        <w:rPr>
          <w:b/>
          <w:sz w:val="28"/>
          <w:szCs w:val="28"/>
          <w:lang w:val="be-BY"/>
        </w:rPr>
        <w:t xml:space="preserve">1-75 80 02  </w:t>
      </w:r>
      <w:r>
        <w:rPr>
          <w:b/>
          <w:sz w:val="28"/>
          <w:szCs w:val="28"/>
        </w:rPr>
        <w:t>Лесоустройство и лесная таксация</w:t>
      </w:r>
    </w:p>
    <w:p>
      <w:pPr>
        <w:pStyle w:val="Normal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Факультет биологический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афедра </w:t>
      </w:r>
      <w:r>
        <w:rPr>
          <w:sz w:val="30"/>
          <w:szCs w:val="26"/>
        </w:rPr>
        <w:t>лесохозяйственных дисциплин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Курс (курсы)  1 / 2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Семестр (семестры)  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 xml:space="preserve"> / 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04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Лекции                    26 час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/ 8 час</w:t>
            </w:r>
            <w:r>
              <w:rPr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autoSpaceDE w:val="false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Экзамен    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 xml:space="preserve"> / 3 семестр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autoSpaceDE w:val="false"/>
              <w:spacing w:lineRule="auto" w:line="204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занятия)                       8 час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/ - час</w:t>
            </w:r>
            <w:r>
              <w:rPr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Iauiue1"/>
              <w:autoSpaceDE w:val="false"/>
              <w:spacing w:lineRule="auto" w:line="204"/>
              <w:rPr>
                <w:rFonts w:ascii="Times New Roman" w:hAnsi="Times New Roman" w:cs="Times New Roman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</w:t>
            </w:r>
          </w:p>
        </w:tc>
        <w:tc>
          <w:tcPr>
            <w:tcW w:w="3649" w:type="dxa"/>
            <w:tcBorders/>
          </w:tcPr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sz w:val="30"/>
                <w:szCs w:val="30"/>
              </w:rPr>
              <w:t>Зачет                             –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  </w:t>
            </w:r>
          </w:p>
          <w:p>
            <w:pPr>
              <w:pStyle w:val="Normal"/>
              <w:autoSpaceDE w:val="false"/>
              <w:spacing w:lineRule="auto" w:line="204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занятия                                - / - </w:t>
            </w:r>
            <w:r>
              <w:rPr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04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autoSpaceDE w:val="false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ой проект,</w:t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sz w:val="30"/>
                <w:szCs w:val="30"/>
              </w:rPr>
              <w:t>работа                          –</w:t>
            </w:r>
          </w:p>
          <w:p>
            <w:pPr>
              <w:pStyle w:val="Normal"/>
              <w:autoSpaceDE w:val="false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autoSpaceDE w:val="false"/>
              <w:spacing w:lineRule="auto" w:line="204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по дисциплине           34 час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/ 8 час</w:t>
            </w:r>
            <w:r>
              <w:rPr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Iauiue1"/>
              <w:autoSpaceDE w:val="false"/>
              <w:spacing w:lineRule="auto" w:line="204"/>
              <w:rPr>
                <w:rFonts w:ascii="Times New Roman" w:hAnsi="Times New Roman" w:cs="Times New Roman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</w:t>
            </w:r>
          </w:p>
        </w:tc>
        <w:tc>
          <w:tcPr>
            <w:tcW w:w="36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autoSpaceDE w:val="false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сшего образования </w:t>
            </w:r>
          </w:p>
          <w:p>
            <w:pPr>
              <w:pStyle w:val="Normal"/>
              <w:autoSpaceDE w:val="false"/>
              <w:spacing w:lineRule="auto" w:line="204"/>
              <w:rPr>
                <w:iCs/>
                <w:sz w:val="30"/>
                <w:szCs w:val="30"/>
              </w:rPr>
            </w:pPr>
            <w:r>
              <w:rPr>
                <w:i/>
                <w:sz w:val="30"/>
                <w:szCs w:val="26"/>
              </w:rPr>
              <w:t>дневная / заочная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часов</w:t>
            </w:r>
          </w:p>
          <w:p>
            <w:pPr>
              <w:pStyle w:val="Iauiue1"/>
              <w:autoSpaceDE w:val="false"/>
              <w:spacing w:lineRule="auto" w:line="204"/>
              <w:rPr>
                <w:rFonts w:ascii="Times New Roman" w:hAnsi="Times New Roman" w:cs="Times New Roman"/>
                <w:sz w:val="3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дисциплине                    108  час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Iauiue1"/>
              <w:autoSpaceDE w:val="false"/>
              <w:spacing w:lineRule="auto" w:line="204"/>
              <w:rPr>
                <w:rFonts w:ascii="Times New Roman" w:hAnsi="Times New Roman" w:cs="Times New Roman"/>
                <w:sz w:val="3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22"/>
                <w:lang w:val="en-US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>
          <w:sz w:val="26"/>
          <w:szCs w:val="26"/>
        </w:rPr>
        <w:t>Составил В.Ф.Багинский, профессор</w:t>
      </w:r>
      <w:r>
        <w:rPr>
          <w:color w:val="000000"/>
          <w:sz w:val="26"/>
        </w:rPr>
        <w:t xml:space="preserve"> </w:t>
      </w:r>
    </w:p>
    <w:p>
      <w:pPr>
        <w:pStyle w:val="11"/>
        <w:widowControl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11"/>
        <w:widowControl/>
        <w:rPr/>
      </w:pPr>
      <w:r>
        <w:rPr/>
        <w:t>2014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ебная программа составлена на основе учебного плана и стандарта специальности</w:t>
      </w:r>
    </w:p>
    <w:p>
      <w:pPr>
        <w:pStyle w:val="Normal"/>
        <w:spacing w:before="6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6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цензенты:</w:t>
      </w:r>
    </w:p>
    <w:p>
      <w:pPr>
        <w:pStyle w:val="Normal"/>
        <w:spacing w:before="6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.э.н., ст. научный сотрудник Института леса НАН Беларуси</w:t>
      </w:r>
    </w:p>
    <w:p>
      <w:pPr>
        <w:pStyle w:val="Normal"/>
        <w:spacing w:before="6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.В.Ермонина</w:t>
      </w:r>
    </w:p>
    <w:p>
      <w:pPr>
        <w:pStyle w:val="Normal"/>
        <w:spacing w:before="6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.б.н., зам декана по учебной работе биологического факультета</w:t>
      </w:r>
    </w:p>
    <w:p>
      <w:pPr>
        <w:pStyle w:val="Normal"/>
        <w:spacing w:before="6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.Г.Галиновский</w:t>
      </w:r>
    </w:p>
    <w:p>
      <w:pPr>
        <w:pStyle w:val="Normal"/>
        <w:spacing w:before="6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Рассмотрена и рекомендована к утверждению в качестве рабочего варианта</w:t>
      </w:r>
      <w:r>
        <w:rPr>
          <w:color w:val="000000"/>
          <w:sz w:val="30"/>
          <w:szCs w:val="30"/>
        </w:rPr>
        <w:t xml:space="preserve"> на заседании </w:t>
      </w:r>
      <w:r>
        <w:rPr/>
        <w:t xml:space="preserve">кафедры лесохозяйственных дисциплин  </w:t>
      </w:r>
    </w:p>
    <w:p>
      <w:pPr>
        <w:pStyle w:val="Normal"/>
        <w:ind w:left="43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39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 __________ 201_ г., протокол № __</w:t>
      </w:r>
    </w:p>
    <w:p>
      <w:pPr>
        <w:pStyle w:val="Normal"/>
        <w:ind w:left="39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39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ведующий кафедрой </w:t>
      </w:r>
    </w:p>
    <w:p>
      <w:pPr>
        <w:pStyle w:val="Normal"/>
        <w:ind w:left="39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доцент ____________ М.С.Лазарева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/>
      </w:pPr>
      <w:r>
        <w:rPr/>
        <w:t xml:space="preserve">Одобрена и рекомендована к утверждению методическим советом биологического факультета </w:t>
      </w:r>
    </w:p>
    <w:p>
      <w:pPr>
        <w:pStyle w:val="Normal"/>
        <w:ind w:left="43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39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 __________ 201_ г., протокол № __</w:t>
      </w:r>
    </w:p>
    <w:p>
      <w:pPr>
        <w:pStyle w:val="Normal"/>
        <w:ind w:left="39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1"/>
        <w:ind w:left="3960" w:hanging="0"/>
        <w:rPr>
          <w:rFonts w:ascii="Times New Roman" w:hAnsi="Times New Roman" w:cs="Times New Roman"/>
          <w:caps w:val="false"/>
          <w:smallCap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30"/>
          <w:szCs w:val="30"/>
        </w:rPr>
        <w:t xml:space="preserve">Председатель </w:t>
      </w:r>
    </w:p>
    <w:p>
      <w:pPr>
        <w:pStyle w:val="Normal"/>
        <w:spacing w:before="240" w:after="0"/>
        <w:ind w:left="39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цент ____________ Н.Г. Галиновский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ояснительная записка</w:t>
      </w:r>
    </w:p>
    <w:p>
      <w:pPr>
        <w:pStyle w:val="Iauiue1"/>
        <w:ind w:right="-142"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Лес в Республике Беларусь является одним из немногих природных ресурсов нашей страны. Значение леса в экономике нашего государства постоянно возрастает. Лес имеет огромное экологическое значение как стабилизатор климата и сохранения благоприятной экологической ситуации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Лесное хозяйство на территории нашей страны существует многие столетия. Оно в настоящее время превратилось в крупную отрасль народного хозяйства и постоянно развивается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Магистранты, получающие углубленное лесное образование, должны знать историю наших лесов и лесного хозяйства, что для студентов преподается в ограниченном объеме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Магистрант должен понимать роль леса всесторонне – не только как источника древесины и экологических полезностей, но и как элемента нашей культуры, менталитета и образа жизни белорусов в разные времена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Несмотря на большие успехи, достигнутые лесным хозяйством Беларуси, здесь есть много проблем. В основном это проблемы роста и развития, и  их должен знать и уметь решать выпускники магистратуры. В первую очередь это проблемы управления лесами и лесными хозяйством, рационального использования лесных ресурсов. При лесистости территории почти в 40 % вклад страны не превышает 3 %, что недостаточно. Магистранты должны научиться оптимизировать организацию лесов и лесного хозяйства, его породную и возрастную структуру, лесопользование и другие сферы деятельности в лесном хозяйстве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bCs/>
          <w:sz w:val="28"/>
        </w:rPr>
        <w:t>Целью дисциплины государственного компонента</w:t>
      </w:r>
      <w:r>
        <w:rPr>
          <w:sz w:val="28"/>
        </w:rPr>
        <w:t xml:space="preserve"> является изучение магистрантами основных проблем и перспектив развития лесного хозяйства с целью их реш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ми задачам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ы</w:t>
      </w:r>
      <w:r>
        <w:rPr>
          <w:b/>
          <w:bCs/>
          <w:sz w:val="28"/>
        </w:rPr>
        <w:t xml:space="preserve"> государственного компонента</w:t>
      </w:r>
      <w:r>
        <w:rPr>
          <w:b/>
          <w:sz w:val="28"/>
          <w:szCs w:val="28"/>
        </w:rPr>
        <w:t xml:space="preserve"> являются: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своение всестороннего значения леса для белорусского народа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знакомление с многовековой историей лесов и лесного хозяйства на территории страны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воение основных проблем управления лесами и лесным хозяйством с учетом мирового опыта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сесторонне изучить проблемы лесопользования и путей оптимизации данного процесса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учение экологических проблем и значения леса в их решени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вышение теоретических и практических знаний слушателей по перечисленным проблемам и обучение умению их преодолева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Дисциплина</w:t>
      </w:r>
      <w:r>
        <w:rPr>
          <w:bCs/>
          <w:sz w:val="28"/>
        </w:rPr>
        <w:t xml:space="preserve"> государственного компонента</w:t>
      </w:r>
      <w:r>
        <w:rPr>
          <w:sz w:val="28"/>
          <w:szCs w:val="28"/>
        </w:rPr>
        <w:t xml:space="preserve"> "</w:t>
      </w:r>
      <w:r>
        <w:rPr>
          <w:sz w:val="30"/>
          <w:szCs w:val="30"/>
        </w:rPr>
        <w:t>Современные проблемы лесного хозяйства</w:t>
      </w:r>
      <w:r>
        <w:rPr>
          <w:sz w:val="28"/>
          <w:szCs w:val="28"/>
        </w:rPr>
        <w:t>" тесно связана с другими специальными дисциплинами лесного профиля: организация производства и управление предприятием, экономика, лесоустройство, лесоведение и лесоводство, лесовосстановление, охрана и защита леса, охотничье хозяйство, а так же с лесным правом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</w:t>
      </w:r>
      <w:r>
        <w:rPr>
          <w:rFonts w:cs="Times New Roman" w:ascii="Times New Roman" w:hAnsi="Times New Roman"/>
          <w:bCs/>
          <w:sz w:val="28"/>
        </w:rPr>
        <w:t xml:space="preserve"> государственного компон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 на формир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>знаний и умений теоретического и практического план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iCs/>
          <w:color w:val="FF0000"/>
          <w:sz w:val="28"/>
          <w:szCs w:val="28"/>
          <w:lang w:val="ru-RU"/>
        </w:rPr>
      </w:pPr>
      <w:r>
        <w:rPr>
          <w:rFonts w:cs="Times New Roman"/>
          <w:iCs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Магистрант</w:t>
      </w:r>
      <w:r>
        <w:rPr>
          <w:b/>
          <w:i/>
          <w:iCs/>
          <w:sz w:val="28"/>
          <w:szCs w:val="28"/>
        </w:rPr>
        <w:t xml:space="preserve"> должен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знать: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историю лесов и лесного хозяйства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ерспективы развития лесного хозяйств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леса в жизни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блемы лесоустройства, лесоводства и лесовосстано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тимальные размеры лесопользования, породную и возрастную структура лесов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Магистрант</w:t>
      </w:r>
      <w:r>
        <w:rPr>
          <w:b/>
          <w:i/>
          <w:iCs/>
          <w:sz w:val="28"/>
          <w:szCs w:val="28"/>
        </w:rPr>
        <w:t xml:space="preserve"> должен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ладеть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методикой расчета возрастной и породной структуры лесов, объемов лесопользования, организацией побочного пользования и охотничьего хозяйства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Магистрант</w:t>
      </w:r>
      <w:r>
        <w:rPr>
          <w:b/>
          <w:i/>
          <w:iCs/>
          <w:sz w:val="28"/>
          <w:szCs w:val="28"/>
        </w:rPr>
        <w:t xml:space="preserve"> должен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меть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sz w:val="28"/>
          <w:szCs w:val="28"/>
        </w:rPr>
        <w:t>представл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областях и объектах профессиональной деятельности. </w:t>
      </w:r>
    </w:p>
    <w:p>
      <w:pPr>
        <w:pStyle w:val="Normal1"/>
        <w:spacing w:lineRule="auto" w:line="240" w:before="0" w:after="0"/>
        <w:ind w:firstLine="709"/>
        <w:rPr/>
      </w:pPr>
      <w:r>
        <w:rPr>
          <w:b/>
          <w:bCs/>
          <w:i/>
          <w:szCs w:val="28"/>
        </w:rPr>
        <w:t>Магистрант должен уметь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sz w:val="28"/>
          <w:szCs w:val="28"/>
        </w:rPr>
        <w:t xml:space="preserve">рассчитывать объем лесопользования по объекту лесоустройства по главному и промежуточному пользованию;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sz w:val="28"/>
          <w:szCs w:val="28"/>
        </w:rPr>
        <w:t>составлять прогноз развития лесного хозяйства на долгосрочную и среднесрочную перспективу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sz w:val="28"/>
          <w:szCs w:val="28"/>
        </w:rPr>
        <w:t>выделять группы и категории лесов с учетом их оптимизаци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считывать возраста и обороты рубки с учетом экономических, экологических и лесоводственных факто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Изучение данной дисциплины</w:t>
      </w:r>
      <w:r>
        <w:rPr>
          <w:bCs/>
          <w:sz w:val="28"/>
        </w:rPr>
        <w:t xml:space="preserve"> государственного компонента</w:t>
      </w:r>
      <w:r>
        <w:rPr>
          <w:sz w:val="28"/>
        </w:rPr>
        <w:t xml:space="preserve"> предусмотрено для магистрантов биологического факультета по специальности </w:t>
      </w:r>
      <w:r>
        <w:rPr>
          <w:sz w:val="28"/>
          <w:szCs w:val="28"/>
          <w:lang w:val="be-BY"/>
        </w:rPr>
        <w:t xml:space="preserve">1-75 80 02 – </w:t>
      </w:r>
      <w:r>
        <w:rPr>
          <w:sz w:val="28"/>
          <w:szCs w:val="28"/>
        </w:rPr>
        <w:t>Лесоустройство и лесная таксация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вной и заочной форм обучения.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</w:rPr>
        <w:t>Для дневной формы обучения количество часов – 108, из них: аудиторных –  34,  лекции – 26, практические работы – 8.  Форма отчетности – экзамен в 2 семестре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</w:rPr>
        <w:t>Для заочной формы обучения общее количество часов – 108; из них: аудиторных –  8, лекции – 8. Форма отчетности – экзамен в 3 семестре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Iauiue1"/>
        <w:ind w:right="-142" w:firstLine="709"/>
        <w:jc w:val="center"/>
        <w:rPr/>
      </w:pPr>
      <w:r>
        <w:rPr>
          <w:rFonts w:cs="Times New Roman" w:ascii="Times New Roman" w:hAnsi="Times New Roman"/>
          <w:b/>
          <w:caps/>
          <w:sz w:val="30"/>
          <w:szCs w:val="30"/>
        </w:rPr>
        <w:t>Содержание учебного материа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/>
          <w:b/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675" w:leader="none"/>
        </w:tabs>
        <w:ind w:firstLine="709"/>
        <w:rPr/>
      </w:pPr>
      <w:r>
        <w:rPr>
          <w:b/>
          <w:caps/>
          <w:sz w:val="28"/>
          <w:szCs w:val="28"/>
        </w:rPr>
        <w:t>1 Лес в жизни человека</w:t>
      </w:r>
    </w:p>
    <w:p>
      <w:pPr>
        <w:pStyle w:val="Style12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лес – человек (терминология, взаимовлияние). Роль леса в экономике. Лес и менталитет белорусов. Лес в литературе и искусстве.</w:t>
      </w:r>
    </w:p>
    <w:p>
      <w:pPr>
        <w:pStyle w:val="Style12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</w:rPr>
        <w:t>2 История лесов и лесного хозяй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 на территории Беларуси в доисторическом времени. Лесное хозяйство в средние века. Лесное хозяйство дореволюционной России. Управление лесами в ССС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 Парадигма лесного хозяйства Беларус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адигма лесного хозяйства в дореволюционной России. Парадигма лесного хозяйства в 20 – 50-е годы. Действующая парадигма лесного хозяйства. Необходимость смены парадигмы в лесном хозяй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</w:rPr>
        <w:t>4 Проблемы управления лесами и лесным хозяйств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лесами и лесным хозяйством. Система управления лесным хозяйством в Беларуси. Зарубежный опыт управления лесным хозяйством.  Оптимальный вариант управления лесным хозяй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</w:rPr>
        <w:t>5 Лесоустройство в Беларуси: современное состояние задачи, проблемы, перспектив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ое состояние лесоустройства. Новые задачи, состоящие перед лесоустройством. Проблемы лесоустройства на современном этапе. Перспективы развития лесоустройства в Белару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 Организация территории лесного фон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ое устройство территории: деление лесов на группы и категории защитности. Государственный учет лесного фонда. Достоинства и недостатки современного деления лесного фонда на группы и категории защитности. Предложения по совершенствованию деления лесов на группы. Место лесов, загрязненных радионуклидами в системе деления лесов на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 Организация лесопользования в Беларус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ая организация лесозаготовок. Организация лесозаготовок в зарубежных странах. Таксы и отпускные цены на древесину и их совершенствование. Предложения по оптимизации лесозагот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</w:rPr>
        <w:t>8 Проблемы породной и возрастной структуры лесов Беларус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ая породная и возрастная структура лесов Беларуси. Оптимальная возрастная структура лесов. Оптимальная породная структура лесов. Пути и сроки достижения оптимальной возрастной и породной структуры л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9 Оптимальные возраста рубок в лесах Беларус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ые возраста и обороты рубок. Спелости леса. Оптимальная сортиментная структура лесного фонда. Предложения по оптимизации возрастов и оборотов ру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0 Проблемы главного поль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ые размеры главного пользования. Методы расчета главного пользования: достоинства и недостатки. Экологизация главного пользования. Совершенствование методов расчета и проведения главно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1 Промежуточное пользование лесами в Беларус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промежуточного пользования и его перспективы до 2030 года. Оптимизация полноты и прироста при проведении промежуточного пользования. Механизация и оптимизация промежуточного пользования. Совершенствование методов проведения промежуточно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2 Побочные пользования в лесах Беларус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побочных пользований. Проблемы освоения ягодных и грибных угодий. Плантационное выращивание грибов и ягод. Зарубежный опыт и пути совершенствования побочных пользова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</w:rPr>
        <w:t xml:space="preserve">13 Проблемы лесоохотничьего хозяйства Беларус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лесоохотничьего хозяйства в Беларуси. Зарубежный опыт ведения лесоохотничьего хозяйства. Экономические, экологические и общественные проблемы охоты. Пути совершенствования охотничьего хозяйства.</w:t>
      </w:r>
    </w:p>
    <w:tbl>
      <w:tblPr>
        <w:tblW w:w="147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05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trHeight w:val="129" w:hRule="atLeast"/>
          <w:cantSplit w:val="true"/>
        </w:trPr>
        <w:tc>
          <w:tcPr>
            <w:tcW w:w="14751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caps/>
                <w:szCs w:val="28"/>
                <w:lang w:val="ru-RU"/>
              </w:rPr>
              <w:t xml:space="preserve">Учебно-методическая карта </w:t>
            </w:r>
            <w:r>
              <w:rPr>
                <w:bCs/>
                <w:caps/>
                <w:lang w:val="ru-RU"/>
              </w:rPr>
              <w:t xml:space="preserve"> для ДНЕВНОЙ формы обучения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раздела, темы, занятия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ы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еминарск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ируем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 в жизни челове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1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Соотношение лес – человек (терминология, взаимовлияние)</w:t>
            </w:r>
          </w:p>
          <w:p>
            <w:pPr>
              <w:pStyle w:val="Style12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леса в экономике</w:t>
            </w:r>
          </w:p>
          <w:p>
            <w:pPr>
              <w:pStyle w:val="Style12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 и менталитет белорусов </w:t>
            </w:r>
          </w:p>
          <w:p>
            <w:pPr>
              <w:pStyle w:val="Style12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 в литературе и искусств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3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щита отчета по практическ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лесов и лесн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Лес на территории Беларуси в доисторическом време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есное хозяйство в средние в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Лесное хозяйство дореволюционной Ро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правление лесами в СС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2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дигма лесного хозяйства Беларус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Парадигма лесного хозяйства в дореволюционной Ро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дигма лесного хозяйства в 20 – 50-е го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Действующая парадигма лесного хозя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обходимость смены парадигмы в лесном хозяйств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ы управления лесами и лесным хозяйство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правление лесами и лесным хозяйст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истема управления лесным хозяйством в Белару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Зарубежный опыт управления лесным хозяйст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птимальный вариант управления лесным хозяйство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[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 по практическ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оустройство в Беларуси: современное состояние задачи, проблемы, перспектив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ременное состояние лесо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овые задачи, состоящие перед лесоустройст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облемы лесоустройства на современном этап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ерспективы развития лесоустройства в Беларус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территории лесного фон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ременное устройство территории: деление лесов на группы и категории защитности. Государственный учет лесного фон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Достоинства и недостатки современного деления лесного фонда на группы и категории защит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Предложения по совершенствованию деления лесов на групп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 лесов, загрязненных радионуклидами в системе деления лесов на групп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лесопользования в Беларус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ременная организация лесозаготов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рганизация лесозаготовок в зарубежных страна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Таксы и отпускные цены на древесину и их совершенств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редложения по оптимизации лесозаготов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7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ы породной и возрастной структуры лесов Беларус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Современная породная и возрастная структура лесов Белару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птимальная возрастная структура ле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птимальная породная структура лес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Пути и сроки достижения оптимальной возрастной и породной структуры ле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8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мальные возраста рубок в лесах Беларус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ременные возраста и обороты руб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пелости ле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Оптимальная сортиментная структура лесного фон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редложения по оптимизации возрастов и оборотов руб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8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 по практическ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ы главного поль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ременные размеры главного поль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тоды расчета главного пользования: достоинства и недостат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кологизация главного поль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овершенствование методов расчета и проведения главного поль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ое пользование лесами в Беларус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ременное состояние промежуточного пользования и его перспективы до 2030 г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Оптимизация полноты и прироста при проведении промежуточного поль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Механизация и оптимизация промежуточного поль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овершенствование методов проведения промежуточного поль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7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[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очные пользования в лесах Беларус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ременное состояние побочных польз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блемы освоения ягодных и грибных угод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лантационное выращивание грибов и я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Зарубежный опыт и пути совершенствования побочных поль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6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[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блемы лесоохотничьего хозяйства Беларус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стояние лесоохотничьего хозяйства в Белару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рубежный опыт ведения лесоохотничье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Экономические, экологические и общественные проблемы ох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ути совершенствования охотничье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7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 по практическ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/>
        <w:rPr>
          <w:i/>
          <w:i/>
          <w:caps/>
          <w:lang w:val="ru-RU"/>
        </w:rPr>
      </w:pPr>
      <w:r>
        <w:rPr>
          <w:i/>
          <w:caps/>
          <w:lang w:val="ru-RU"/>
        </w:rPr>
      </w:r>
    </w:p>
    <w:tbl>
      <w:tblPr>
        <w:tblW w:w="147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05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trHeight w:val="129" w:hRule="atLeast"/>
          <w:cantSplit w:val="true"/>
        </w:trPr>
        <w:tc>
          <w:tcPr>
            <w:tcW w:w="147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чебно-методическая карта</w:t>
            </w:r>
            <w:r>
              <w:rPr>
                <w:b/>
                <w:bCs/>
                <w:caps/>
                <w:sz w:val="28"/>
                <w:szCs w:val="28"/>
              </w:rPr>
              <w:t xml:space="preserve"> для заочной формы обучения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раздела, темы, занятия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ы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еминарск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ируем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 в жизни человека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отношение лес – человек (терминология, взаимовлияние)</w:t>
            </w:r>
          </w:p>
          <w:p>
            <w:pPr>
              <w:pStyle w:val="Style12"/>
              <w:numPr>
                <w:ilvl w:val="1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леса в экономике</w:t>
            </w:r>
          </w:p>
          <w:p>
            <w:pPr>
              <w:pStyle w:val="Style12"/>
              <w:numPr>
                <w:ilvl w:val="1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 и менталитет белорусов </w:t>
            </w:r>
          </w:p>
          <w:p>
            <w:pPr>
              <w:pStyle w:val="Style12"/>
              <w:numPr>
                <w:ilvl w:val="1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 в литературе и искусстве</w:t>
            </w:r>
          </w:p>
          <w:p>
            <w:pPr>
              <w:pStyle w:val="Style12"/>
              <w:ind w:left="4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лесов и лесн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ес на территории Беларуси в доисторическом време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есное хозяйство в средние в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Лесное хозяйство дореволюционной Ро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правление лесами в ССС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2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дигма лесного хозяйства Беларус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Парадигма лесного хозяйства в дореволюционной Ро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дигма лесного хозяйства в 20 – 50-е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йствующая парадигма лесного хозя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обходимость смены парадигмы в лесном хозяйств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ы управления лесами и лесным хозяйством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правление лесами и лесным хозяйст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истема управления лесным хозяйством в Белару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Зарубежный опыт управления лесным хозяйст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птимальный вариант управления лесным хозяйством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30"/>
              </w:rPr>
              <w:t>письменное 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оустройство в Беларуси: современное состояние задачи, проблемы, перспективы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ременное состояние лесо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овые задачи, состоящие перед лесоустройст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облемы лесоустройства на современном этап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ерспективы развития лесоустройства в Беларуси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территории лесного фон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ременное устройство территории: деление лесов на группы и категории защитности. Государственный учет лесного фон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Достоинства и недостатки современного деления лесного фонда на группы и категории защит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Предложения по совершенствованию деления лесов на групп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 лесов, загрязненных радионуклидами в системе деления лесов на групп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лесопользования в Беларуси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ременная организация лесозаготов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рганизация лесозаготовок в зарубежных страна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Таксы и отпускные цены на древесину и их совершенств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редложения по оптимизации лесозаготовок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ы породной и возрастной структуры лесов Беларуси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Современная породная и возрастная структура лесов Белару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птимальная возрастная структура ле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птимальная породная структура лес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Пути и сроки достижения оптимальной возрастной и породной структуры лесов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мальные возраста рубок в лесах Беларус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ременные возраста и обороты руб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пелости ле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Оптимальная сортиментная структура лесного фон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редложения по оптимизации возрастов и оборотов руб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8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30"/>
              </w:rPr>
              <w:t>письменное 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ы главного пользования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ременные размеры главного поль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тоды расчета главного пользования: достоинства и недостат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кологизация главного поль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овершенствование методов расчета и проведения главного пользования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ое пользование лесами в Беларуси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ременное состояние промежуточного пользования и его перспективы до 2030 г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Оптимизация полноты и прироста при проведении промежуточного поль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Механизация и оптимизация промежуточного поль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овершенствование методов проведения промежуточного пользования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очные пользования в лесах Беларуси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ременное состояние побочных польз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блемы освоения ягодных и грибных угод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лантационное выращивание грибов и я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Зарубежный опыт и пути совершенствования побочных пользований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блемы лесоохотничьего хозяйства Беларуси 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стояние лесоохотничьего хозяйства в Белару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рубежный опыт ведения лесоохотничье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Экономические, экологические и общественные проблемы ох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ути совершенствования охотничьего хозяйства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Heading2"/>
        <w:spacing w:lineRule="auto" w:line="240"/>
        <w:rPr>
          <w:i/>
          <w:i/>
          <w:caps/>
          <w:lang w:val="ru-RU"/>
        </w:rPr>
      </w:pPr>
      <w:r>
        <w:rPr>
          <w:i/>
          <w:caps/>
          <w:lang w:val="ru-RU"/>
        </w:rPr>
      </w:r>
    </w:p>
    <w:p>
      <w:pPr>
        <w:pStyle w:val="Normal"/>
        <w:rPr>
          <w:i/>
          <w:i/>
          <w:caps/>
          <w:lang w:val="ru-RU"/>
        </w:rPr>
      </w:pPr>
      <w:r>
        <w:rPr>
          <w:i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i/>
          <w:i/>
          <w:caps/>
          <w:lang w:val="ru-RU"/>
        </w:rPr>
      </w:pPr>
      <w:r>
        <w:rPr>
          <w:i/>
          <w:caps/>
          <w:lang w:val="ru-RU"/>
        </w:rPr>
        <w:t>Информационно-методическая часть</w:t>
      </w:r>
    </w:p>
    <w:p>
      <w:pPr>
        <w:pStyle w:val="3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практических работ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>1 Лес и человек</w:t>
      </w:r>
    </w:p>
    <w:p>
      <w:pPr>
        <w:pStyle w:val="31"/>
        <w:ind w:firstLine="708"/>
        <w:rPr>
          <w:iCs/>
          <w:sz w:val="28"/>
          <w:szCs w:val="28"/>
        </w:rPr>
      </w:pPr>
      <w:r>
        <w:rPr>
          <w:sz w:val="28"/>
          <w:szCs w:val="28"/>
        </w:rPr>
        <w:t>2 Задачи лесного хозяйства по управлению лесами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>3 Расчет спелостей леса различного целевого назначения для разных пород</w:t>
      </w:r>
    </w:p>
    <w:p>
      <w:pPr>
        <w:pStyle w:val="31"/>
        <w:ind w:firstLine="708"/>
        <w:rPr>
          <w:iCs/>
          <w:sz w:val="28"/>
          <w:szCs w:val="28"/>
        </w:rPr>
      </w:pPr>
      <w:r>
        <w:rPr>
          <w:sz w:val="28"/>
          <w:szCs w:val="28"/>
        </w:rPr>
        <w:t>4 Основные проблемы лесного хозяйства Беларуси и их пути решения</w:t>
      </w:r>
    </w:p>
    <w:p>
      <w:pPr>
        <w:pStyle w:val="Heading2"/>
        <w:spacing w:lineRule="auto" w:line="240"/>
        <w:ind w:firstLine="709"/>
        <w:rPr>
          <w:b w:val="false"/>
          <w:b w:val="false"/>
          <w:iCs/>
          <w:sz w:val="28"/>
          <w:szCs w:val="28"/>
          <w:lang w:val="ru-RU"/>
        </w:rPr>
      </w:pPr>
      <w:r>
        <w:rPr>
          <w:b w:val="false"/>
          <w:iCs/>
          <w:sz w:val="28"/>
          <w:szCs w:val="28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ые формы контроля знан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1"/>
        <w:widowControl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1 Тестовые задания</w:t>
      </w:r>
    </w:p>
    <w:p>
      <w:pPr>
        <w:pStyle w:val="Normal1"/>
        <w:widowControl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 xml:space="preserve">2 </w:t>
      </w:r>
      <w:r>
        <w:rPr/>
        <w:t>Защита отчета по практической работе</w:t>
      </w:r>
    </w:p>
    <w:p>
      <w:pPr>
        <w:pStyle w:val="Normal"/>
        <w:ind w:firstLine="709"/>
        <w:jc w:val="both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Рекомендуемые темы тестовых заданий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Современное устройство территории: деление лесов на группы и категории. </w:t>
      </w:r>
    </w:p>
    <w:p>
      <w:pPr>
        <w:pStyle w:val="Text12"/>
        <w:ind w:firstLine="708"/>
        <w:rPr>
          <w:sz w:val="28"/>
          <w:szCs w:val="28"/>
        </w:rPr>
      </w:pPr>
      <w:r>
        <w:rPr>
          <w:sz w:val="28"/>
          <w:szCs w:val="28"/>
        </w:rPr>
        <w:t>2 Механизация и оптимизация лесопользования.</w:t>
      </w:r>
    </w:p>
    <w:p>
      <w:pPr>
        <w:pStyle w:val="Normal1"/>
        <w:widowControl/>
        <w:spacing w:lineRule="auto" w:line="240" w:before="0" w:after="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Heading2"/>
        <w:spacing w:lineRule="auto" w:line="240"/>
        <w:ind w:firstLine="709"/>
        <w:jc w:val="both"/>
        <w:rPr>
          <w:i/>
          <w:i/>
          <w:color w:val="FF0000"/>
          <w:sz w:val="24"/>
          <w:szCs w:val="28"/>
          <w:lang w:val="ru-RU"/>
        </w:rPr>
      </w:pPr>
      <w:r>
        <w:rPr>
          <w:i/>
          <w:color w:val="FF0000"/>
          <w:sz w:val="24"/>
          <w:szCs w:val="28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</w:t>
      </w:r>
    </w:p>
    <w:p>
      <w:pPr>
        <w:pStyle w:val="Normal"/>
        <w:ind w:firstLine="709"/>
        <w:rPr/>
      </w:pPr>
      <w:r>
        <w:rPr>
          <w:sz w:val="28"/>
          <w:szCs w:val="28"/>
        </w:rPr>
        <w:t>1 Лесной кодекс Республики Беларусь. – Минск: Минлесхоз РБ, 2000. – 81 с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 Багинский, В.Ф. Размышления о путях развития лесного хозяйства / В.Ф. Багинский // Лесное и охтничье  хозяйство. – 2003. - №1. – с. 14 – 15 </w:t>
      </w:r>
    </w:p>
    <w:p>
      <w:pPr>
        <w:pStyle w:val="Normal"/>
        <w:ind w:firstLine="709"/>
        <w:rPr/>
      </w:pPr>
      <w:r>
        <w:rPr>
          <w:sz w:val="28"/>
          <w:szCs w:val="28"/>
        </w:rPr>
        <w:t>3 Янушко, А.Д. Лесное хозяйство Беларуси / А.Д. Янушко. – Мн.: БГТУ, 2001. – 218 с.</w:t>
      </w:r>
    </w:p>
    <w:p>
      <w:pPr>
        <w:pStyle w:val="Normal"/>
        <w:ind w:firstLine="709"/>
        <w:rPr/>
      </w:pPr>
      <w:r>
        <w:rPr>
          <w:sz w:val="28"/>
          <w:szCs w:val="28"/>
        </w:rPr>
        <w:t>4 Багинсий, В.Ф. Лесопользование Беларуси / В.Ф. Багинский, Л.Д. Есимчик. – Мн.: Беларуская наука, 1996.  – 367 с.</w:t>
      </w:r>
    </w:p>
    <w:p>
      <w:pPr>
        <w:pStyle w:val="Normal"/>
        <w:ind w:firstLine="709"/>
        <w:rPr/>
      </w:pPr>
      <w:r>
        <w:rPr>
          <w:sz w:val="28"/>
          <w:szCs w:val="28"/>
        </w:rPr>
        <w:t>5 Государственная программа развития лесного хозяйства Республики Беларусь на 2011 – 2015 годы. – Мн.: Лесное и охотничье хозяйство. – 2010. - №11. – С. 19 – 30.</w:t>
      </w:r>
    </w:p>
    <w:p>
      <w:pPr>
        <w:pStyle w:val="Normal"/>
        <w:ind w:firstLine="709"/>
        <w:rPr/>
      </w:pPr>
      <w:r>
        <w:rPr>
          <w:sz w:val="28"/>
          <w:szCs w:val="28"/>
        </w:rPr>
        <w:t>6 Рожков, Л.Н. Основы теории и практики рекреационной деятельности / Л.Н. Рожков. – Мн.:БГТУ, 2001. – 170 с.</w:t>
      </w:r>
    </w:p>
    <w:p>
      <w:pPr>
        <w:pStyle w:val="Normal"/>
        <w:ind w:firstLine="709"/>
        <w:rPr/>
      </w:pPr>
      <w:r>
        <w:rPr>
          <w:sz w:val="28"/>
          <w:szCs w:val="28"/>
        </w:rPr>
        <w:t>7 Лосицкий, К.Б. Эталоны леса / К.Б. Лосицкий, В.С. Чуенков. – М.: Лесная промышленность, 1980. – 191 с.</w:t>
      </w:r>
    </w:p>
    <w:p>
      <w:pPr>
        <w:pStyle w:val="Normal"/>
        <w:ind w:firstLine="709"/>
        <w:rPr/>
      </w:pPr>
      <w:r>
        <w:rPr>
          <w:sz w:val="28"/>
          <w:szCs w:val="28"/>
        </w:rPr>
        <w:t>8 Орлов, М.М. Лесоустройство / М.М. Орлов. – Л.: Гостехиздат, 1927. – 428 с.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Багинский, В.Ф. Лесная полтика Республики Беларусь в первой четверти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/ В.Ф Багинский // Интеграция науки в высшее лесотехническое образование, инновационная деятельность на предприятиях лесного комплекса. – Воронеж: ВГЛА, 2002 - с. 50 – 5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Багинский, В.Ф. новая парадигма лесного хозяйства Республики Беларусь – путь инноваци / В.Ф. Багинский // Наука и инновации. – 2004. - №5. – С. 49 – 5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Багинский В.Ф. Лес и человек / В.Ф. Багинский. – Полымя. – 2005. - №6. – С. 148 – 16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Тарасенко, В.П. История лесного дела Беларуси / В.П. Тарасенко, В.А. Ипатьев, В.П. Зорин, Л.В. Холодилова. – Мн.: Минлесхоз РБ. – 1996. Ч.1. – 17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495" w:hanging="4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495" w:hanging="4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Arial" w:hAnsi="Arial" w:eastAsia="Times New Roman" w:cs="Times New Roman"/>
      <w:caps/>
      <w:sz w:val="28"/>
      <w:szCs w:val="20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color w:val="000000"/>
      <w:sz w:val="30"/>
      <w:szCs w:val="30"/>
    </w:rPr>
  </w:style>
  <w:style w:type="character" w:styleId="1">
    <w:name w:val=" Знак Знак1"/>
    <w:basedOn w:val="Style10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5">
    <w:name w:val=" Знак Знак5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Iauiue1">
    <w:name w:val="Iau?iue1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Нормальный - нумерованный 1"/>
    <w:basedOn w:val="Normal"/>
    <w:qFormat/>
    <w:pPr>
      <w:tabs>
        <w:tab w:val="clear" w:pos="708"/>
        <w:tab w:val="left" w:pos="900" w:leader="none"/>
      </w:tabs>
      <w:spacing w:lineRule="atLeast" w:line="360"/>
      <w:ind w:left="900" w:hanging="360"/>
    </w:pPr>
    <w:rPr>
      <w:sz w:val="28"/>
      <w:szCs w:val="20"/>
    </w:rPr>
  </w:style>
  <w:style w:type="paragraph" w:styleId="Text12">
    <w:name w:val="Text_12"/>
    <w:basedOn w:val="Normal"/>
    <w:qFormat/>
    <w:pPr>
      <w:ind w:firstLine="720"/>
      <w:jc w:val="both"/>
    </w:pPr>
    <w:rPr>
      <w:rFonts w:eastAsia="MS Mincho;ＭＳ 明朝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03:00Z</dcterms:created>
  <dc:creator>BAGINSKY</dc:creator>
  <dc:description/>
  <cp:keywords/>
  <dc:language>en-US</dc:language>
  <cp:lastModifiedBy>lazareva</cp:lastModifiedBy>
  <cp:lastPrinted>2014-04-25T12:44:00Z</cp:lastPrinted>
  <dcterms:modified xsi:type="dcterms:W3CDTF">2014-04-25T09:45:00Z</dcterms:modified>
  <cp:revision>19</cp:revision>
  <dc:subject/>
  <dc:title/>
</cp:coreProperties>
</file>