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еспублики Белару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мельский государственный университ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Ф. Баги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Современные проблемы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лесного хозяйства</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гистрантов специальности</w:t>
      </w:r>
    </w:p>
    <w:p>
      <w:pPr>
        <w:pStyle w:val="Normal"/>
        <w:spacing w:lineRule="auto" w:line="240" w:before="0" w:after="0"/>
        <w:jc w:val="center"/>
        <w:rPr/>
      </w:pPr>
      <w:r>
        <w:rPr>
          <w:rFonts w:cs="Times New Roman" w:ascii="Times New Roman" w:hAnsi="Times New Roman"/>
          <w:sz w:val="28"/>
          <w:szCs w:val="28"/>
          <w:lang w:val="be-BY"/>
        </w:rPr>
        <w:t xml:space="preserve">1 – 75 80 03 </w:t>
      </w:r>
      <w:r>
        <w:rPr>
          <w:rFonts w:cs="Times New Roman" w:ascii="Times New Roman" w:hAnsi="Times New Roman"/>
          <w:sz w:val="28"/>
          <w:szCs w:val="28"/>
        </w:rPr>
        <w:t>«</w:t>
      </w:r>
      <w:r>
        <w:rPr>
          <w:rFonts w:cs="Times New Roman" w:ascii="Times New Roman" w:hAnsi="Times New Roman"/>
          <w:sz w:val="28"/>
          <w:szCs w:val="28"/>
          <w:lang w:val="be-BY"/>
        </w:rPr>
        <w:t>Лесоведение и лесоводство, лесные пожары и борьба с ним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lang w:val="be-BY"/>
        </w:rPr>
        <w:t xml:space="preserve">1 – 75 80 02 </w:t>
      </w:r>
      <w:r>
        <w:rPr>
          <w:rFonts w:cs="Times New Roman" w:ascii="Times New Roman" w:hAnsi="Times New Roman"/>
          <w:sz w:val="28"/>
          <w:szCs w:val="28"/>
        </w:rPr>
        <w:t>«</w:t>
      </w:r>
      <w:r>
        <w:rPr>
          <w:rFonts w:cs="Times New Roman" w:ascii="Times New Roman" w:hAnsi="Times New Roman"/>
          <w:sz w:val="28"/>
          <w:szCs w:val="28"/>
          <w:lang w:val="be-BY"/>
        </w:rPr>
        <w:t>Лесоустройство и лесная таксация</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lang w:val="be-BY"/>
        </w:rPr>
        <w:t>1 – 75 80 0</w:t>
      </w:r>
      <w:r>
        <w:rPr>
          <w:rFonts w:cs="Times New Roman" w:ascii="Times New Roman" w:hAnsi="Times New Roman"/>
          <w:sz w:val="28"/>
          <w:szCs w:val="28"/>
        </w:rPr>
        <w:t>1 «Лесные культуры, селекция и семен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м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О «ГГУ им. Ф. Скор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spacing w:lineRule="auto" w:line="240" w:before="0" w:after="0"/>
        <w:jc w:val="both"/>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eastAsia="ru-RU"/>
        </w:rPr>
        <w:t>Содержание</w:t>
      </w:r>
    </w:p>
    <w:p>
      <w:pPr>
        <w:pStyle w:val="Normal"/>
        <w:spacing w:lineRule="auto" w:line="240" w:before="0" w:after="0"/>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240" w:before="0" w:after="0"/>
              <w:rPr/>
            </w:pPr>
            <w:r>
              <w:rPr>
                <w:rFonts w:eastAsia="Times New Roman" w:cs="Times New Roman" w:ascii="Times New Roman" w:hAnsi="Times New Roman"/>
                <w:sz w:val="30"/>
                <w:szCs w:val="30"/>
                <w:lang w:eastAsia="ru-RU"/>
              </w:rPr>
              <w:t>Введение……………………………………………………………</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r>
      <w:tr>
        <w:trPr/>
        <w:tc>
          <w:tcPr>
            <w:tcW w:w="8613" w:type="dxa"/>
            <w:tcBorders/>
          </w:tcPr>
          <w:p>
            <w:pPr>
              <w:pStyle w:val="Normal"/>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ма 1 Актуальные проблемы лесопользования в Беларуси…………………………………………………………………….</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1.1 Теоретические основы, размер и организация лесопользования…………………………………………………………..……….</w:t>
            </w:r>
          </w:p>
        </w:tc>
        <w:tc>
          <w:tcPr>
            <w:tcW w:w="674" w:type="dxa"/>
            <w:tcBorders/>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1.2 Породная и возрастная структура лесов. Оптимизация полноты древостоев………………………………………….………...</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r>
      <w:tr>
        <w:trPr/>
        <w:tc>
          <w:tcPr>
            <w:tcW w:w="86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3 Совершенствование методики установления размера пользования и ее практическое применение…………………………...</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1.4 Средний прирост как регулятор лесопользования…………………………………………………………………….</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r>
      <w:tr>
        <w:trPr/>
        <w:tc>
          <w:tcPr>
            <w:tcW w:w="86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ема 2 Проблемы охраны леса, организации лесного хозяйства, лесовосстановления и экология…………………………………….</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r>
      <w:tr>
        <w:trPr/>
        <w:tc>
          <w:tcPr>
            <w:tcW w:w="861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1 Охрана леса и несанкционированные рубки………..…………</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r>
      <w:tr>
        <w:trPr/>
        <w:tc>
          <w:tcPr>
            <w:tcW w:w="8613" w:type="dxa"/>
            <w:tcBorders/>
          </w:tcPr>
          <w:p>
            <w:pPr>
              <w:pStyle w:val="Normal"/>
              <w:spacing w:lineRule="auto" w:line="240" w:before="0" w:after="0"/>
              <w:contextualSpacing/>
              <w:jc w:val="both"/>
              <w:rPr/>
            </w:pPr>
            <w:r>
              <w:rPr>
                <w:rFonts w:eastAsia="Times New Roman" w:cs="Times New Roman" w:ascii="Times New Roman" w:hAnsi="Times New Roman"/>
                <w:sz w:val="30"/>
                <w:szCs w:val="30"/>
                <w:lang w:eastAsia="ru-RU"/>
              </w:rPr>
              <w:t>2.2 Совершенствование организационной структуры лесного хозяйства……………….………………………………………………..</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6</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2.3 Лесовосстановление, мелиорация и рациональное использование древесины ………………………………………………..……</w:t>
            </w:r>
          </w:p>
        </w:tc>
        <w:tc>
          <w:tcPr>
            <w:tcW w:w="674" w:type="dxa"/>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2.3.1 Лесовосстановление …………………………………………..</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2.3.2 Мелиорация…………………………...………………………..</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2.3.3 Рациональное использование древесины…………………….</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2</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2.4 Лес и экология, и другие проблемы лесной отрасли ……...…..</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7</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Заключение……...……………………………………………………</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w:t>
            </w:r>
          </w:p>
        </w:tc>
      </w:tr>
      <w:tr>
        <w:trPr/>
        <w:tc>
          <w:tcPr>
            <w:tcW w:w="8613" w:type="dxa"/>
            <w:tcBorders/>
          </w:tcPr>
          <w:p>
            <w:pPr>
              <w:pStyle w:val="Normal"/>
              <w:spacing w:lineRule="auto" w:line="240" w:before="0" w:after="0"/>
              <w:jc w:val="both"/>
              <w:rPr/>
            </w:pPr>
            <w:r>
              <w:rPr>
                <w:rFonts w:cs="Times New Roman" w:ascii="Times New Roman" w:hAnsi="Times New Roman"/>
                <w:sz w:val="30"/>
                <w:szCs w:val="30"/>
              </w:rPr>
              <w:t>Литература……………………..…………………………………….</w:t>
            </w:r>
          </w:p>
        </w:tc>
        <w:tc>
          <w:tcPr>
            <w:tcW w:w="674" w:type="dxa"/>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48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блемы, стоящие перед лесным хозяйством, можно разделить на несколько групп.</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оянные или «вечные» проблемы. К ним относятся – повышение продуктивности лесов, включающее оптимизацию возрастной, породной структуры лесов и их полноты, мелиорация (в широком плане), вопросы охраны и защиты леса и т.д. Подобные проблемы стоят не только в лесном, но и в сельском хозяйстве. Они вызваны постоянно усиливающимися требованиями общества к получению большего количества продукции и повышению ее качества. К этой же группе проблем следует отнести совершенствование технологий лесовыращивания, которые обеспечивают сокращение затрат на получение готовой продукции. Здесь мы видим постоянное совершенствование техники для посадки леса, ухода за ним и проведения главной рубки. Постоянной проблемой является и совершенствование структуры управления отраслью, правоприменения, подготовка кадров  и некоторые другие вопросы.</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стоянной проблемой является и рационализация использования древесины и другой лесной продукции, сокращение количества отходов.</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За последние десятилетия возникла и стала постоянной проблема сохранения и  усиления средобразующих функций леса.</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роблемы, периодически возникающие в отрасли в связи с новыми задачами, которые ставит жизнь, а также с ликвидацией последствий стихийных бедств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ряде случаев проблемы возникают как противоречие требований лесоводственной науки  по лесовыращиванию и возможностями практики. Нередко подобные ситуации возникают из-за человеческого фактора при недостаточной квалификации или неисполнительности работников. В этой связи проблемные вопросы возникают при несоответствии оплаты труда работников лесного хозяйства сложности и напряженности их работ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последние годы обострилась проблема «ножниц» между условиями жизни в городе и в сельской местности, особенно для молодых специалистов. Правда, она постепенно сглаживается с увеличением количества транспорта, созданием агрогородков, развитием телекоммуникаций.</w:t>
      </w:r>
    </w:p>
    <w:p>
      <w:pPr>
        <w:pStyle w:val="Normal"/>
        <w:spacing w:lineRule="auto" w:line="240" w:before="0" w:after="0"/>
        <w:ind w:firstLine="567"/>
        <w:jc w:val="both"/>
        <w:rPr/>
      </w:pPr>
      <w:r>
        <w:rPr>
          <w:rFonts w:cs="Times New Roman" w:ascii="Times New Roman" w:hAnsi="Times New Roman"/>
          <w:sz w:val="30"/>
          <w:szCs w:val="30"/>
        </w:rPr>
        <w:t>Можно назвать и некоторые другие проблемы, но в данном случае достаточно ограничится перечисленными и углубленно их рассмотре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ажнейшими проблемами отрасли, имеющими большое народнохозяйственное значение, имеют те, которые затрагивают оптимизацию лесополь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21"/>
        <w:ind w:left="0" w:firstLine="567"/>
        <w:jc w:val="both"/>
        <w:rPr>
          <w:b/>
          <w:b/>
          <w:sz w:val="36"/>
          <w:szCs w:val="36"/>
        </w:rPr>
      </w:pPr>
      <w:r>
        <w:rPr>
          <w:b/>
          <w:sz w:val="36"/>
          <w:szCs w:val="36"/>
        </w:rPr>
        <w:t>Тема 1 Актуальные проблемы лесопользования в           Беларуси</w:t>
      </w:r>
    </w:p>
    <w:p>
      <w:pPr>
        <w:pStyle w:val="Style21"/>
        <w:ind w:left="0" w:firstLine="567"/>
        <w:jc w:val="both"/>
        <w:rPr>
          <w:b/>
          <w:b/>
          <w:sz w:val="30"/>
          <w:szCs w:val="30"/>
        </w:rPr>
      </w:pPr>
      <w:r>
        <w:rPr>
          <w:b/>
          <w:sz w:val="30"/>
          <w:szCs w:val="30"/>
        </w:rPr>
      </w:r>
    </w:p>
    <w:p>
      <w:pPr>
        <w:pStyle w:val="Style21"/>
        <w:ind w:left="0" w:firstLine="567"/>
        <w:jc w:val="both"/>
        <w:rPr>
          <w:b/>
          <w:b/>
          <w:sz w:val="30"/>
          <w:szCs w:val="30"/>
        </w:rPr>
      </w:pPr>
      <w:r>
        <w:rPr>
          <w:b/>
          <w:sz w:val="30"/>
          <w:szCs w:val="30"/>
        </w:rPr>
      </w:r>
    </w:p>
    <w:p>
      <w:pPr>
        <w:pStyle w:val="Style21"/>
        <w:ind w:left="0" w:firstLine="567"/>
        <w:jc w:val="both"/>
        <w:rPr>
          <w:b/>
          <w:b/>
          <w:sz w:val="30"/>
          <w:szCs w:val="30"/>
        </w:rPr>
      </w:pPr>
      <w:r>
        <w:rPr>
          <w:sz w:val="30"/>
          <w:szCs w:val="30"/>
        </w:rPr>
        <w:t>1.1 Теоретические основы, размер и организация                         лесопользования</w:t>
      </w:r>
    </w:p>
    <w:p>
      <w:pPr>
        <w:pStyle w:val="Style21"/>
        <w:ind w:left="0" w:firstLine="567"/>
        <w:jc w:val="both"/>
        <w:rPr>
          <w:sz w:val="30"/>
          <w:szCs w:val="30"/>
        </w:rPr>
      </w:pPr>
      <w:r>
        <w:rPr>
          <w:sz w:val="30"/>
          <w:szCs w:val="30"/>
        </w:rPr>
        <w:t>1.2 Породная и возрастная структура лесов. Оптимизация       полноты древостоев</w:t>
      </w:r>
    </w:p>
    <w:p>
      <w:pPr>
        <w:pStyle w:val="Style21"/>
        <w:ind w:left="0" w:firstLine="567"/>
        <w:jc w:val="both"/>
        <w:rPr>
          <w:sz w:val="30"/>
          <w:szCs w:val="30"/>
        </w:rPr>
      </w:pPr>
      <w:r>
        <w:rPr>
          <w:sz w:val="30"/>
          <w:szCs w:val="30"/>
        </w:rPr>
        <w:t>1.3 Совершенствование методики установления размера         пользования и ее практическое применение</w:t>
      </w:r>
    </w:p>
    <w:p>
      <w:pPr>
        <w:pStyle w:val="Style21"/>
        <w:ind w:left="0" w:firstLine="567"/>
        <w:jc w:val="both"/>
        <w:rPr>
          <w:sz w:val="30"/>
          <w:szCs w:val="30"/>
        </w:rPr>
      </w:pPr>
      <w:r>
        <w:rPr>
          <w:sz w:val="30"/>
          <w:szCs w:val="30"/>
        </w:rPr>
        <w:t>1.4 Средний прирост как регулятор лесопользования</w:t>
      </w:r>
    </w:p>
    <w:p>
      <w:pPr>
        <w:pStyle w:val="Style21"/>
        <w:ind w:left="0" w:firstLine="567"/>
        <w:jc w:val="both"/>
        <w:rPr>
          <w:sz w:val="30"/>
          <w:szCs w:val="30"/>
        </w:rPr>
      </w:pPr>
      <w:r>
        <w:rPr>
          <w:sz w:val="30"/>
          <w:szCs w:val="30"/>
        </w:rPr>
      </w:r>
    </w:p>
    <w:p>
      <w:pPr>
        <w:pStyle w:val="Style21"/>
        <w:ind w:left="0" w:firstLine="567"/>
        <w:jc w:val="both"/>
        <w:rPr>
          <w:b/>
          <w:b/>
          <w:sz w:val="30"/>
          <w:szCs w:val="30"/>
        </w:rPr>
      </w:pPr>
      <w:r>
        <w:rPr>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2"/>
          <w:szCs w:val="32"/>
        </w:rPr>
        <w:t>1.1 Теоретические основы, размер  и   организация          лесопользования</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 xml:space="preserve">Для проведения лесопользования образуется лесосечный фонд, размер которого утверждается Правительством. В общей системе лесопользования в Республике Беларусь ведущую роль играет главное пользование. </w:t>
      </w:r>
    </w:p>
    <w:p>
      <w:pPr>
        <w:pStyle w:val="Normal"/>
        <w:spacing w:lineRule="auto" w:line="240" w:before="0" w:after="0"/>
        <w:ind w:firstLine="567"/>
        <w:jc w:val="both"/>
        <w:rPr/>
      </w:pPr>
      <w:r>
        <w:rPr>
          <w:rFonts w:cs="Times New Roman" w:ascii="Times New Roman" w:hAnsi="Times New Roman"/>
          <w:sz w:val="30"/>
          <w:szCs w:val="30"/>
        </w:rPr>
        <w:t>В соответствии с «Правилами рубок леса в Республике Беларусь» [1] рубки главного пользования проводятся в спелых и перестойных древостоях с целью своевременного и рационального использования запасов спелой древесины и восстановления лесов. При этом должно быть обеспечено непрерывное, неистощительное и относительно равномерное пользование древесиной на основе баланса эколого-природоохранных и хозяйственно-экономических функций лесов.</w:t>
      </w:r>
    </w:p>
    <w:p>
      <w:pPr>
        <w:pStyle w:val="Normal"/>
        <w:spacing w:lineRule="auto" w:line="240" w:before="0" w:after="0"/>
        <w:ind w:firstLine="567"/>
        <w:jc w:val="both"/>
        <w:rPr/>
      </w:pPr>
      <w:r>
        <w:rPr>
          <w:rFonts w:cs="Times New Roman" w:ascii="Times New Roman" w:hAnsi="Times New Roman"/>
          <w:sz w:val="30"/>
          <w:szCs w:val="30"/>
        </w:rPr>
        <w:t xml:space="preserve">Спелыми древостоями в республике считаются насаждения, достигнувшие возраста рубки [2, 3, 4]. Возрасты рубки </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были установлены Постановлением Совета Министров Республики Беларусь 06.12.2001 г. № 1765 [5]. В лесах второй группы (эксплуатационных) возрасты рубки для хвойных определены в </w:t>
      </w:r>
      <w:r>
        <w:rPr>
          <w:rFonts w:cs="Times New Roman" w:ascii="Times New Roman" w:hAnsi="Times New Roman"/>
          <w:sz w:val="30"/>
          <w:szCs w:val="30"/>
          <w:lang w:val="en-US"/>
        </w:rPr>
        <w:t>V</w:t>
      </w:r>
      <w:r>
        <w:rPr>
          <w:rFonts w:cs="Times New Roman" w:ascii="Times New Roman" w:hAnsi="Times New Roman"/>
          <w:sz w:val="30"/>
          <w:szCs w:val="30"/>
        </w:rPr>
        <w:t xml:space="preserve"> классе возраста – 81-100 лет, для твердолиственных – в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1</w:t>
      </w:r>
      <w:r>
        <w:rPr>
          <w:rFonts w:cs="Times New Roman" w:ascii="Times New Roman" w:hAnsi="Times New Roman"/>
          <w:sz w:val="30"/>
          <w:szCs w:val="30"/>
        </w:rPr>
        <w:t xml:space="preserve"> классе возраста – 101-120 лет. Для березы этот возраст равен 61-70 годам, ольхи черной – 51-60 годам и осину разрешено рубить с возраста в 41 год. Для лесов первой группы возрасты рубки установлены на класс возраста выше, чем в эксплуатационных лесах. Исключением здесь является осина, где возраст рубки сохранен в 41 го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ледует отметить, что термин «главное пользование» сохранился у нас с советских времен. В то же время в ряде стран на постсоветском пространстве (в частности, в России) он исключен из употребления. Мы считаем сохранение старых терминов, к которым привыкли поколения лесоводов, правильным. В случае если термин соответствует требованиям времени, менять его не следует.</w:t>
      </w:r>
    </w:p>
    <w:p>
      <w:pPr>
        <w:pStyle w:val="Normal"/>
        <w:spacing w:lineRule="auto" w:line="240" w:before="0" w:after="0"/>
        <w:ind w:firstLine="567"/>
        <w:jc w:val="both"/>
        <w:rPr/>
      </w:pPr>
      <w:r>
        <w:rPr>
          <w:rFonts w:cs="Times New Roman" w:ascii="Times New Roman" w:hAnsi="Times New Roman"/>
          <w:sz w:val="30"/>
          <w:szCs w:val="30"/>
        </w:rPr>
        <w:t>В советское время лесозаготовками по главному пользованию лесхозы в Беларуси не занимались. Их функция сводилась здесь к отводу лесосек, их материально-денежной оценке, выписке лесорубочного билета и контролю за соблюдением лесозаготовителем установленного порядка и правил проведения рубки, что отмечалось при составлении акта освидетельствования мест рубок.</w:t>
      </w:r>
    </w:p>
    <w:p>
      <w:pPr>
        <w:pStyle w:val="Normal"/>
        <w:spacing w:lineRule="auto" w:line="240" w:before="0" w:after="0"/>
        <w:ind w:firstLine="567"/>
        <w:jc w:val="both"/>
        <w:rPr/>
      </w:pPr>
      <w:r>
        <w:rPr>
          <w:rFonts w:cs="Times New Roman" w:ascii="Times New Roman" w:hAnsi="Times New Roman"/>
          <w:sz w:val="30"/>
          <w:szCs w:val="30"/>
        </w:rPr>
        <w:t>Древесина при этом отпускалась по таксам, а деньги поступали в госбюджет. Как правило, оплата за лес на корню по таксам в силу их низкого уровня не обеспечивала восполнения затрат на ведение лесного хозяйства, которое считалось дотационной отраслью [6, 7, 8].</w:t>
      </w:r>
    </w:p>
    <w:p>
      <w:pPr>
        <w:pStyle w:val="Normal"/>
        <w:spacing w:lineRule="auto" w:line="240" w:before="0" w:after="0"/>
        <w:ind w:firstLine="567"/>
        <w:jc w:val="both"/>
        <w:rPr/>
      </w:pPr>
      <w:r>
        <w:rPr>
          <w:rFonts w:cs="Times New Roman" w:ascii="Times New Roman" w:hAnsi="Times New Roman"/>
          <w:sz w:val="30"/>
          <w:szCs w:val="30"/>
        </w:rPr>
        <w:t>Лес на корню отпускался предприятиям Министерства лесной промышленности, строительным организациям, колхозам, местному населению и т.д. Основным лесозаготовителем в нашей стране являлся Минлеспром в лице его предприятий – леспромхозов. Из общего объёма годичной расчетной лесосеки по главному пользованию в 80-е годы прошлого века в 6-6,5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евесины они вырубали 5-5,5 млн м</w:t>
      </w:r>
      <w:r>
        <w:rPr>
          <w:rFonts w:cs="Times New Roman" w:ascii="Times New Roman" w:hAnsi="Times New Roman"/>
          <w:sz w:val="30"/>
          <w:szCs w:val="30"/>
          <w:vertAlign w:val="superscript"/>
        </w:rPr>
        <w:t>3</w:t>
      </w:r>
      <w:r>
        <w:rPr>
          <w:rFonts w:cs="Times New Roman" w:ascii="Times New Roman" w:hAnsi="Times New Roman"/>
          <w:sz w:val="30"/>
          <w:szCs w:val="30"/>
        </w:rPr>
        <w:t>. При этом производственные мощности леспромхозов позволяли заготовить и большее количество древесины.</w:t>
      </w:r>
    </w:p>
    <w:p>
      <w:pPr>
        <w:pStyle w:val="Normal"/>
        <w:spacing w:lineRule="auto" w:line="240" w:before="0" w:after="0"/>
        <w:ind w:firstLine="567"/>
        <w:jc w:val="both"/>
        <w:rPr/>
      </w:pPr>
      <w:r>
        <w:rPr>
          <w:rFonts w:cs="Times New Roman" w:ascii="Times New Roman" w:hAnsi="Times New Roman"/>
          <w:sz w:val="30"/>
          <w:szCs w:val="30"/>
        </w:rPr>
        <w:t xml:space="preserve">После распада СССР и возникшего экономического кризиса положение </w:t>
      </w:r>
      <w:r>
        <w:rPr>
          <w:rFonts w:cs="Times New Roman" w:ascii="Times New Roman" w:hAnsi="Times New Roman"/>
          <w:strike/>
          <w:color w:val="FF0000"/>
          <w:sz w:val="30"/>
          <w:szCs w:val="30"/>
        </w:rPr>
        <w:t xml:space="preserve"> </w:t>
      </w:r>
      <w:r>
        <w:rPr>
          <w:rFonts w:cs="Times New Roman" w:ascii="Times New Roman" w:hAnsi="Times New Roman"/>
          <w:sz w:val="30"/>
          <w:szCs w:val="30"/>
        </w:rPr>
        <w:t>изменилось коренным образом. Предприятия Минлеспрома были приватизированы. Они перестали вкладывать средства в развитие производства, ошибочно полагая, что, как и прежде, их техническое оснащение будут пополняться за счет бюджета. Но в новых условиях государство не стало дотировать частные предприятия лесной промышленности. Очень скоро основные средства леспромхозов были «проедены». Лесная промышленность в Беларуси (она представлена предприятиями, входящими в концерн «Беллесбумпром») пришла в упадок. В 90-е годы</w:t>
      </w:r>
      <w:r>
        <w:rPr>
          <w:rFonts w:cs="Times New Roman" w:ascii="Times New Roman" w:hAnsi="Times New Roman"/>
          <w:color w:val="FF0000"/>
          <w:sz w:val="30"/>
          <w:szCs w:val="30"/>
        </w:rPr>
        <w:t xml:space="preserve"> </w:t>
      </w:r>
      <w:r>
        <w:rPr>
          <w:rFonts w:cs="Times New Roman" w:ascii="Times New Roman" w:hAnsi="Times New Roman"/>
          <w:sz w:val="30"/>
          <w:szCs w:val="30"/>
        </w:rPr>
        <w:t>леспромхозы не могли освоить заготовку и в 2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год [9].</w:t>
      </w:r>
    </w:p>
    <w:p>
      <w:pPr>
        <w:pStyle w:val="Normal"/>
        <w:spacing w:lineRule="auto" w:line="240" w:before="0" w:after="0"/>
        <w:ind w:firstLine="567"/>
        <w:jc w:val="both"/>
        <w:rPr/>
      </w:pPr>
      <w:r>
        <w:rPr>
          <w:rFonts w:cs="Times New Roman" w:ascii="Times New Roman" w:hAnsi="Times New Roman"/>
          <w:sz w:val="30"/>
          <w:szCs w:val="30"/>
        </w:rPr>
        <w:t>Наступивший экономический кризис с конца 80-х и до второй половины 90-х годов резко снизил потребление древесины. Если до 1989 года в дополнение к 10-11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евесины, которые с конца 70-х и до конца 80-х годов ежегодно заготавливали в лесах республики по всем видам рубок, ввозили еще от 2 до 3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иловочника и фанерного кряжа, то в 1992-1998 гг. объёмы вырубки леса упали до 7-8 млн.м</w:t>
      </w:r>
      <w:r>
        <w:rPr>
          <w:rFonts w:cs="Times New Roman" w:ascii="Times New Roman" w:hAnsi="Times New Roman"/>
          <w:sz w:val="30"/>
          <w:szCs w:val="30"/>
          <w:vertAlign w:val="superscript"/>
        </w:rPr>
        <w:t>3</w:t>
      </w:r>
      <w:r>
        <w:rPr>
          <w:rFonts w:cs="Times New Roman" w:ascii="Times New Roman" w:hAnsi="Times New Roman"/>
          <w:sz w:val="30"/>
          <w:szCs w:val="30"/>
        </w:rPr>
        <w:t>. Но и эту древесину было трудно реализовать, хотя экспорт круглого леса возрос в несколько раз, достигая 3 млн.м</w:t>
      </w:r>
      <w:r>
        <w:rPr>
          <w:rFonts w:cs="Times New Roman" w:ascii="Times New Roman" w:hAnsi="Times New Roman"/>
          <w:sz w:val="30"/>
          <w:szCs w:val="30"/>
          <w:vertAlign w:val="superscript"/>
        </w:rPr>
        <w:t>3</w:t>
      </w:r>
      <w:r>
        <w:rPr>
          <w:rFonts w:cs="Times New Roman" w:ascii="Times New Roman" w:hAnsi="Times New Roman"/>
          <w:sz w:val="30"/>
          <w:szCs w:val="30"/>
        </w:rPr>
        <w:t>. До 90-х годов экспорт древесины в переводе на круглый лес (в основном вывозилась мебель и фанера) не превышал 1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3, 9].</w:t>
      </w:r>
    </w:p>
    <w:p>
      <w:pPr>
        <w:pStyle w:val="Normal"/>
        <w:spacing w:lineRule="auto" w:line="240" w:before="0" w:after="0"/>
        <w:ind w:firstLine="567"/>
        <w:jc w:val="both"/>
        <w:rPr/>
      </w:pPr>
      <w:r>
        <w:rPr>
          <w:rFonts w:cs="Times New Roman" w:ascii="Times New Roman" w:hAnsi="Times New Roman"/>
          <w:sz w:val="30"/>
          <w:szCs w:val="30"/>
        </w:rPr>
        <w:t xml:space="preserve">В силу названных причин с конца 80-х годов и до 2012 года расчетная лесосека не осваивалась на 25-30 %. При этом по хвойным породам на суходолах она вырубалась на 95-98 %, а по мягколиственному хозяйству ее использование  составляло 55-60 %. Анализ причин этого явления, </w:t>
      </w:r>
      <w:r>
        <w:rPr>
          <w:rFonts w:cs="Times New Roman" w:ascii="Times New Roman" w:hAnsi="Times New Roman"/>
          <w:sz w:val="30"/>
          <w:szCs w:val="30"/>
          <w:lang w:val="en-US"/>
        </w:rPr>
        <w:t>c</w:t>
      </w:r>
      <w:r>
        <w:rPr>
          <w:rFonts w:cs="Times New Roman" w:ascii="Times New Roman" w:hAnsi="Times New Roman"/>
          <w:sz w:val="30"/>
          <w:szCs w:val="30"/>
        </w:rPr>
        <w:t>деланный нами, показал, что в отношении мелкотоварных хвойных и мягколиственных древостоев наличие недорубов на 93-95% определялось отсутствием платежеспособного спроса на низкокачественную и мягколиственную древесину. Недорубы по твердолиственному хозяйству были вызваны излишней регламентацией и необоснованными ограничениями на вырубку этих насаждений. Лишь на 5-7 % неосвоение расчетной лесосеки связано с недостаточным уровнем распорядительности со стороны работников лесхозов [9].</w:t>
      </w:r>
    </w:p>
    <w:p>
      <w:pPr>
        <w:pStyle w:val="Normal"/>
        <w:spacing w:lineRule="auto" w:line="240" w:before="0" w:after="0"/>
        <w:ind w:firstLine="567"/>
        <w:jc w:val="both"/>
        <w:rPr/>
      </w:pPr>
      <w:r>
        <w:rPr>
          <w:rFonts w:cs="Times New Roman" w:ascii="Times New Roman" w:hAnsi="Times New Roman"/>
          <w:sz w:val="30"/>
          <w:szCs w:val="30"/>
        </w:rPr>
        <w:t xml:space="preserve">Предприятия концерна «Беллесбумпром» ежегодно давали заказ на вырубку 2-2,5 млн. кубометров древесины, но осваивали чуть больше половины этого количества. В то же время потребность  в древесине, хотя и в меньших объёмах, сохранялась. Основным лесозаготовителем и поставщиком древесины постепенно стали организации Министерства лесного хозяйства – лесхозы. Они остались в государственной собственности и не только не растеряли свой потенциал, а наоборот, его значительно нарастили. За счет кредита Всемирного банка, взятого в 1996 году, который уже успешно погашен, и заработанных от экспорта древесины, и собственных средств лесхозы провели техническое переоснащение отрасли.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тепенно, начиная с 2000-х годов, начали укреплять свою производственную базу и леспромхозы. Это произошло с помощью государства, которое в настоящее время имеет  часть акций концерна «Беллесбумпром». Поскольку деревообрабатывающие предприятия концерна обеспечивают большую валютную выручку, продавая на мировом рынке мебель, фанеру и другую продукцию, а также удовлетворяют потребности внутреннего рынка в мебели и других изделиях из древесины, государство поддержало предприятия названный концерн. Но до прежнего уровня  заготовки древесины эта отрасль</w:t>
      </w:r>
      <w:r>
        <w:rPr>
          <w:rFonts w:cs="Times New Roman" w:ascii="Times New Roman" w:hAnsi="Times New Roman"/>
          <w:color w:val="FF0000"/>
          <w:sz w:val="30"/>
          <w:szCs w:val="30"/>
        </w:rPr>
        <w:t xml:space="preserve"> </w:t>
      </w:r>
      <w:r>
        <w:rPr>
          <w:rFonts w:cs="Times New Roman" w:ascii="Times New Roman" w:hAnsi="Times New Roman"/>
          <w:sz w:val="30"/>
          <w:szCs w:val="30"/>
        </w:rPr>
        <w:t>не дошла. Обеспечение древесиной народного хозяйства страны в основном взяло на себя Министерство лесного хозяйства и продолжает выполнять эту функцию.</w:t>
      </w:r>
    </w:p>
    <w:p>
      <w:pPr>
        <w:pStyle w:val="Normal"/>
        <w:spacing w:lineRule="auto" w:line="240" w:before="0" w:after="0"/>
        <w:ind w:firstLine="567"/>
        <w:jc w:val="both"/>
        <w:rPr/>
      </w:pPr>
      <w:r>
        <w:rPr>
          <w:rFonts w:cs="Times New Roman" w:ascii="Times New Roman" w:hAnsi="Times New Roman"/>
          <w:sz w:val="30"/>
          <w:szCs w:val="30"/>
        </w:rPr>
        <w:t>Расчетная лесосека по главному пользованию в Беларуси за последние два десятилетия постоянно растет. С 1989 по 2014 год она увеличилась с 5 млн.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почти до 11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3, 9]. В то же время проводятся рубки, которые относятся к промежуточному пользованию, но, по сути – это скрытое главное пользование. В определенной мере это относится к перерубам по санитарным рубкам, рубкам обновления и др. Главным пользованием считают вырубку спелых древостоев [1, 11]. Именно в такой интерпретации представлен этот вид рубки  в России. В то же время есть много участков леса, где главное пользование в спелых лесах по разным причинам не проводится. В Беларуси насаждений, исключенных из расчета главного пользования, около 20%, то есть почти каждый пятый гектар [12].</w:t>
      </w:r>
    </w:p>
    <w:p>
      <w:pPr>
        <w:pStyle w:val="Normal"/>
        <w:spacing w:lineRule="auto" w:line="240" w:before="0" w:after="0"/>
        <w:ind w:firstLine="567"/>
        <w:jc w:val="both"/>
        <w:rPr/>
      </w:pPr>
      <w:r>
        <w:rPr>
          <w:rFonts w:cs="Times New Roman" w:ascii="Times New Roman" w:hAnsi="Times New Roman"/>
          <w:sz w:val="30"/>
          <w:szCs w:val="30"/>
        </w:rPr>
        <w:t>По нашему мнению, существует проблема совершенствования нормативной базы по проведению рубок леса</w:t>
      </w:r>
      <w:r>
        <w:rPr>
          <w:rFonts w:cs="Times New Roman" w:ascii="Times New Roman" w:hAnsi="Times New Roman"/>
          <w:color w:val="000000"/>
          <w:sz w:val="30"/>
          <w:szCs w:val="30"/>
        </w:rPr>
        <w:t xml:space="preserve">. Все насаждения </w:t>
      </w:r>
      <w:r>
        <w:rPr>
          <w:rFonts w:cs="Times New Roman" w:ascii="Times New Roman" w:hAnsi="Times New Roman"/>
          <w:sz w:val="30"/>
          <w:szCs w:val="30"/>
        </w:rPr>
        <w:t xml:space="preserve">должны эксплуатироваться и давать экологическую и экономическую отдачу. Основной сбор лесного урожая – это рубка главного пользования, за которой, по крылатому выражению Г.Ф. Морозова, идет возобновление. В то же время исключение ряда участков леса из главного пользования или перевод их в промежуточное пользование носит явно надуманный характер с целью избавить лесное хозяйство от начисления попенной платы. </w:t>
      </w:r>
    </w:p>
    <w:p>
      <w:pPr>
        <w:pStyle w:val="Normal"/>
        <w:spacing w:lineRule="auto" w:line="240" w:before="0" w:after="0"/>
        <w:ind w:firstLine="567"/>
        <w:jc w:val="both"/>
        <w:rPr/>
      </w:pPr>
      <w:r>
        <w:rPr>
          <w:rFonts w:cs="Times New Roman" w:ascii="Times New Roman" w:hAnsi="Times New Roman"/>
          <w:sz w:val="30"/>
          <w:szCs w:val="30"/>
        </w:rPr>
        <w:t>Мы считаем, что все древостои (исключением должна быть только зона полной заповедности в заповедниках и национальных парках) при исчерпании их сырьевого и экологического потенциала должны в конечном итоге подвергаться рубкам главного пользования. Такой подход может показаться противоречащим принципам экологизации ведения хозяйства и лесопользования. Но наше предложение не требует рубить все древостои при одинаковом возрасте рубки, использовать единые способы рубок. Наоборот, леса зеленых зон, другие участки, имеющие экологическое или культурное значение, должны поступать в рубку в весьма высоком возрасте, вплоть до естественной спелости [10, 13]. Здесь уместны разные виды постепенных рубок и т. д. Но по своей юридической сути окончательное снятие лесного урожая древесины должно осуществляться через рубки главного пользования. При этом вносится попённая плата или иные платежи в бюджет. Вырубка спелых насаждений не должна быть некоторой имитацией промежуточного пользования, как это происходит сегодня в отношении рубок обновления и переформирования, которые отнесены к промежуточному пользованию из ведомственных соображений, чтобы уйти от платежей в бюджет.</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sz w:val="30"/>
          <w:szCs w:val="30"/>
        </w:rPr>
        <w:t>Прогноз величины расчётной лесосеки по главному пользованию должен выполняться с учётом ожидаемой динамики лесного фонда, оптимизации возрастов и оборотов рубки, увеличения среднего запаса на 1га, совершенствования нормативной базы  методов таксации лесосек, полного использования лесосечного фонда и т.д. Прогнозная величина размера главного пользования в 2030 году показана в таблице 1.</w:t>
      </w:r>
    </w:p>
    <w:p>
      <w:pPr>
        <w:pStyle w:val="Normal"/>
        <w:spacing w:lineRule="auto" w:line="240" w:before="0" w:after="0"/>
        <w:ind w:firstLine="567"/>
        <w:jc w:val="both"/>
        <w:rPr/>
      </w:pPr>
      <w:r>
        <w:rPr>
          <w:rFonts w:cs="Times New Roman" w:ascii="Times New Roman" w:hAnsi="Times New Roman"/>
          <w:sz w:val="30"/>
          <w:szCs w:val="30"/>
        </w:rPr>
        <w:t>Сделанный нами прогноз расчетной лесосеки по главному пользованию на 2030 год показывает, что его размер увеличится  до 14 млн. кубометров. Добавив сюда объёмы вырубки в тех лесах, где сегодня главное пользование не проводится, эта величина вырастет на 3-5 %. В итоге объём вырубки достигнет более 15 млн.м</w:t>
      </w:r>
      <w:r>
        <w:rPr>
          <w:rFonts w:cs="Times New Roman" w:ascii="Times New Roman" w:hAnsi="Times New Roman"/>
          <w:sz w:val="30"/>
          <w:szCs w:val="30"/>
          <w:vertAlign w:val="superscript"/>
        </w:rPr>
        <w:t>3</w:t>
      </w:r>
      <w:r>
        <w:rPr>
          <w:rFonts w:cs="Times New Roman" w:ascii="Times New Roman" w:hAnsi="Times New Roman"/>
          <w:sz w:val="30"/>
          <w:szCs w:val="30"/>
        </w:rPr>
        <w:t>. Относительно небольшое рост объясняется тем, что леса, которые в настоящее время исключаются из расчёта главного пользования, будут иметь высокие возрасты рубки и не станут к этому времени спелы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Таблица 1 – </w:t>
      </w:r>
      <w:r>
        <w:rPr>
          <w:rFonts w:cs="Times New Roman" w:ascii="Times New Roman" w:hAnsi="Times New Roman"/>
          <w:spacing w:val="-2"/>
          <w:sz w:val="26"/>
          <w:szCs w:val="26"/>
        </w:rPr>
        <w:t>Величина расчетной лесосеки в лесах Республики Беларусь в 2030 году</w:t>
      </w:r>
    </w:p>
    <w:p>
      <w:pPr>
        <w:pStyle w:val="Normal"/>
        <w:spacing w:lineRule="auto" w:line="240" w:before="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072" w:type="dxa"/>
        <w:jc w:val="left"/>
        <w:tblInd w:w="-5" w:type="dxa"/>
        <w:tblLayout w:type="fixed"/>
        <w:tblCellMar>
          <w:top w:w="0" w:type="dxa"/>
          <w:left w:w="108" w:type="dxa"/>
          <w:bottom w:w="0" w:type="dxa"/>
          <w:right w:w="108" w:type="dxa"/>
        </w:tblCellMar>
      </w:tblPr>
      <w:tblGrid>
        <w:gridCol w:w="993"/>
        <w:gridCol w:w="992"/>
        <w:gridCol w:w="850"/>
        <w:gridCol w:w="851"/>
        <w:gridCol w:w="850"/>
        <w:gridCol w:w="834"/>
        <w:gridCol w:w="925"/>
        <w:gridCol w:w="926"/>
        <w:gridCol w:w="925"/>
        <w:gridCol w:w="92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Группа лесов</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Объем ликвидной древесины, тыс. м</w:t>
            </w:r>
            <w:r>
              <w:rPr>
                <w:rFonts w:cs="Times New Roman" w:ascii="Times New Roman" w:hAnsi="Times New Roman"/>
                <w:sz w:val="26"/>
                <w:szCs w:val="26"/>
                <w:vertAlign w:val="superscript"/>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всего</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том числе по породам и группам поро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хвойны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в т.ч. сосн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твердолиственные</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т.ч. дуб</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мягколиственные</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 т.ч. бе-реза</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sz w:val="26"/>
                <w:szCs w:val="26"/>
              </w:rPr>
              <w:t>в т.ч. ольха черная</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6"/>
                <w:szCs w:val="26"/>
              </w:rPr>
              <w:t>в т.ч. осина</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val="en-US"/>
              </w:rPr>
              <w:t>I</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19</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1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88</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9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0</w:t>
            </w:r>
          </w:p>
        </w:tc>
        <w:tc>
          <w:tcPr>
            <w:tcW w:w="9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47</w:t>
            </w:r>
          </w:p>
        </w:tc>
        <w:tc>
          <w:tcPr>
            <w:tcW w:w="9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4</w:t>
            </w:r>
          </w:p>
        </w:tc>
        <w:tc>
          <w:tcPr>
            <w:tcW w:w="9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93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0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9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3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2</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ъёмы рубок промежуточного пользования зависят от состояния лесного фонда: породной и возрастной структуры лесов, их полноты и потребностей народного хозяйства. В настоящее время промежуточное пользование приближается к 6 млн.м</w:t>
      </w:r>
      <w:r>
        <w:rPr>
          <w:rFonts w:cs="Times New Roman" w:ascii="Times New Roman" w:hAnsi="Times New Roman"/>
          <w:sz w:val="30"/>
          <w:szCs w:val="30"/>
          <w:vertAlign w:val="superscript"/>
        </w:rPr>
        <w:t>3</w:t>
      </w:r>
      <w:r>
        <w:rPr>
          <w:rFonts w:cs="Times New Roman" w:ascii="Times New Roman" w:hAnsi="Times New Roman"/>
          <w:sz w:val="30"/>
          <w:szCs w:val="30"/>
        </w:rPr>
        <w:t>. В перспективе (до 2030 года) эта величина сохранится. При этом уменьшится размер прореживаний, но возрастут площади прочисток и осветлений,  а также проходных рубок. Интенсивность рубок ухода также увеличится. Величина  санитарных рубок зависит от состояния насаждений. В Беларуси санитарное состояние насаждений относительно стабильное. Это определяет относительное постоянство объёмов санитарных рубок. Таким образом, можно отметить, что к 2030 году общие заготовки древесины по промежуточному пользованию составят примерно 6 млн.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иболее неопределенное положение существует в отношении прочих рубок. Они проводятся для вырубки насаждений на участках, которые передаются в категорию нелесных земель (под строительство предприятий, дорог, каналов, для сельского хозяйства и т. д.). Наибольшие площади прочих рубок охватывают насаждения, которые пострадали от стихийных бедствий: усыхания, ураганов, подтопления и др. За последние десятилетия в связи с изменениями климата значительно увеличилось усыхание древостоев, особенно ельников, которые из-за этого вырублены на площади свыше 120 тыс. га. Усилилось влияние ураганов, что привело к большим площадям буреломов. В силу этого вырубка древесины по прочим рубкам составила в 2014 году около 4 млн. м</w:t>
      </w:r>
      <w:r>
        <w:rPr>
          <w:rFonts w:cs="Times New Roman" w:ascii="Times New Roman" w:hAnsi="Times New Roman"/>
          <w:sz w:val="30"/>
          <w:szCs w:val="30"/>
          <w:vertAlign w:val="superscript"/>
        </w:rPr>
        <w:t>3</w:t>
      </w:r>
      <w:r>
        <w:rPr>
          <w:rFonts w:cs="Times New Roman" w:ascii="Times New Roman" w:hAnsi="Times New Roman"/>
          <w:sz w:val="30"/>
          <w:szCs w:val="30"/>
        </w:rPr>
        <w:t>, тогда как ранее их объём не превышал 1-2 млн. кубометров в год. В перспективе, если будет стабилизирована санитарная ситуация в наших лесах,  величины прочих рубок не превысит 2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Таким образом, общий размер лесопользования к 2030 году составит порядка 21-22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год: главное пользование – 14 млн. м</w:t>
      </w:r>
      <w:r>
        <w:rPr>
          <w:rFonts w:cs="Times New Roman" w:ascii="Times New Roman" w:hAnsi="Times New Roman"/>
          <w:sz w:val="30"/>
          <w:szCs w:val="30"/>
          <w:vertAlign w:val="superscript"/>
        </w:rPr>
        <w:t>3</w:t>
      </w:r>
      <w:r>
        <w:rPr>
          <w:rFonts w:cs="Times New Roman" w:ascii="Times New Roman" w:hAnsi="Times New Roman"/>
          <w:sz w:val="30"/>
          <w:szCs w:val="30"/>
        </w:rPr>
        <w:t>, промежуточное – 6 млн. м</w:t>
      </w:r>
      <w:r>
        <w:rPr>
          <w:rFonts w:cs="Times New Roman" w:ascii="Times New Roman" w:hAnsi="Times New Roman"/>
          <w:sz w:val="30"/>
          <w:szCs w:val="30"/>
          <w:vertAlign w:val="superscript"/>
        </w:rPr>
        <w:t>3</w:t>
      </w:r>
      <w:r>
        <w:rPr>
          <w:rFonts w:cs="Times New Roman" w:ascii="Times New Roman" w:hAnsi="Times New Roman"/>
          <w:sz w:val="30"/>
          <w:szCs w:val="30"/>
        </w:rPr>
        <w:t>, прочие рубки  около 2 млн.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Значительные объёмы лесопользования требуют совершенствования его организации и проведения. Вырубку расчётной  лесосеки  по всем видам пользования лесхозы сегодня осуществляют следующими способами.</w:t>
      </w:r>
    </w:p>
    <w:p>
      <w:pPr>
        <w:pStyle w:val="Normal"/>
        <w:spacing w:lineRule="auto" w:line="240" w:before="0" w:after="0"/>
        <w:ind w:firstLine="567"/>
        <w:jc w:val="both"/>
        <w:rPr/>
      </w:pPr>
      <w:r>
        <w:rPr>
          <w:rFonts w:cs="Times New Roman" w:ascii="Times New Roman" w:hAnsi="Times New Roman"/>
          <w:sz w:val="30"/>
          <w:szCs w:val="30"/>
        </w:rPr>
        <w:t>Часть лесосек передается на корню в пределах лимитов, установленных Правительством, одному из основных лесозаготовителей – концерну «Беллесбумпром». Эта форма продажи древесины весьма невыгодна лесному хозяйству из-за низкого уровня такс, задержек с оплатой.  Лесхозы не имеют заинтересованности в увеличении стоимости древесины при ее отпуске по таксам. В силу этого в Беларуси отпуск леса на корню постоянно сокращается, и в 2016 году он должен прекратить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новной объём заготовки древесины по всем видам пользования в Беларуси осуществляют лесхозы своими силами. До недавнего времени этой работой были заняты лесничества. В последние месяцы в лесном хозяйстве ускоренно создаются лесопункты, подчиненные главному инженеру лесхоза. В настоящее время такие структуры созданы уже примерно в половине лесхозов. К концу 2015 годы все они будут иметь лесопункты. За лесничествами сохраняется обязанность проводить бюджетные рубки ухода.</w:t>
      </w:r>
    </w:p>
    <w:p>
      <w:pPr>
        <w:pStyle w:val="Normal"/>
        <w:spacing w:lineRule="auto" w:line="240" w:before="0" w:after="0"/>
        <w:ind w:firstLine="567"/>
        <w:jc w:val="both"/>
        <w:rPr/>
      </w:pPr>
      <w:r>
        <w:rPr>
          <w:rFonts w:cs="Times New Roman" w:ascii="Times New Roman" w:hAnsi="Times New Roman"/>
          <w:sz w:val="30"/>
          <w:szCs w:val="30"/>
        </w:rPr>
        <w:t>Лесхозы взяли курс на машинную заготовку древесины. Для этого закуплено свыше 160 харвестеров (практически по 2 на средний лесхоз площадью около 90 тыс. га) – как импортных, так и отечественных. Последние значительно дешевле, но пока уступают западным машинам по качеству, хотя оно у отечественных харвестеров выросло и продолжает улучшаться. В 2016 году планируется закупить еще 140 харвестеров несколько пониженной мощности для использования на рубках ухода.</w:t>
      </w:r>
    </w:p>
    <w:p>
      <w:pPr>
        <w:pStyle w:val="Normal"/>
        <w:spacing w:lineRule="auto" w:line="240" w:before="0" w:after="0"/>
        <w:ind w:firstLine="567"/>
        <w:jc w:val="both"/>
        <w:rPr/>
      </w:pPr>
      <w:r>
        <w:rPr>
          <w:rFonts w:cs="Times New Roman" w:ascii="Times New Roman" w:hAnsi="Times New Roman"/>
          <w:sz w:val="30"/>
          <w:szCs w:val="30"/>
        </w:rPr>
        <w:t>Трелевка древесины к лесовозным дорогам или верхним складам осуществляется форвардерами. Применяются как импортные машины, так и отечественные. Последние дешевле и хорошего качества. Они преобладают в общем машинном парке трелевочной техники. Количество форвардеров в лесхозах Беларуси достаточное для обеспечения трелевки, поставляются они и на экспорт в ряд государств, в основном в Россию. Вывозка осуществляется автолесовозами на базе автомобилей МАЗ, которые в достаточном количестве выпускаются нашей промышленностью.</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ашинная заготовка древесины составила в 2014 году 41 % от общего объёма, наш прогноз показывает, что к 2030 году она достигнет 80-85 %. Увеличение</w:t>
      </w:r>
      <w:r>
        <w:rPr>
          <w:rFonts w:cs="Times New Roman" w:ascii="Times New Roman" w:hAnsi="Times New Roman"/>
          <w:color w:val="FF0000"/>
          <w:sz w:val="30"/>
          <w:szCs w:val="30"/>
        </w:rPr>
        <w:t xml:space="preserve"> </w:t>
      </w:r>
      <w:r>
        <w:rPr>
          <w:rFonts w:cs="Times New Roman" w:ascii="Times New Roman" w:hAnsi="Times New Roman"/>
          <w:sz w:val="30"/>
          <w:szCs w:val="30"/>
        </w:rPr>
        <w:t>доли использования харвестеров ограничивают мелкоконтурность или труднодоступность лесосек, а также ограничение их работы в лиственных древостоях.</w:t>
      </w:r>
    </w:p>
    <w:p>
      <w:pPr>
        <w:pStyle w:val="Normal"/>
        <w:spacing w:lineRule="auto" w:line="240" w:before="0" w:after="0"/>
        <w:ind w:firstLine="567"/>
        <w:jc w:val="both"/>
        <w:rPr/>
      </w:pPr>
      <w:r>
        <w:rPr>
          <w:rFonts w:cs="Times New Roman" w:ascii="Times New Roman" w:hAnsi="Times New Roman"/>
          <w:sz w:val="30"/>
          <w:szCs w:val="30"/>
        </w:rPr>
        <w:t>Этот способ рубок леса (силами лесхозов) до 2030 года остается основным. Особое внимание  надо обратить на то, что вырубку древесины будут вести специализированные подразделения, подчиненные главному инженеру лесхоза. Лесоводы (лесничий и др.) смогут без помех заниматься выращиванием высокопродуктивных лесов.</w:t>
      </w:r>
    </w:p>
    <w:p>
      <w:pPr>
        <w:pStyle w:val="Normal"/>
        <w:spacing w:lineRule="auto" w:line="240" w:before="0" w:after="0"/>
        <w:ind w:firstLine="567"/>
        <w:jc w:val="both"/>
        <w:rPr/>
      </w:pPr>
      <w:r>
        <w:rPr>
          <w:rFonts w:cs="Times New Roman" w:ascii="Times New Roman" w:hAnsi="Times New Roman"/>
          <w:sz w:val="30"/>
          <w:szCs w:val="30"/>
        </w:rPr>
        <w:t xml:space="preserve">Другим способом реализации лесосек главного пользования, который применяется  в Беларуси, является «работа на услугах»,  имеющая  широкое распространение в Польше, Литве и некоторых других странах. У нас она практикуется в условиях недостатка рабочей силы, трудностей использования техники и др. Доля этого способа сегодня невысока, но к 2030 году может составить 20-30 %. </w:t>
      </w:r>
    </w:p>
    <w:p>
      <w:pPr>
        <w:pStyle w:val="Normal"/>
        <w:spacing w:lineRule="auto" w:line="240" w:before="0" w:after="0"/>
        <w:ind w:firstLine="567"/>
        <w:jc w:val="both"/>
        <w:rPr/>
      </w:pPr>
      <w:r>
        <w:rPr>
          <w:rFonts w:cs="Times New Roman" w:ascii="Times New Roman" w:hAnsi="Times New Roman"/>
          <w:sz w:val="30"/>
          <w:szCs w:val="30"/>
        </w:rPr>
        <w:t>Работа «на услугах», внедрена в опытном порядке в Буда-Кошелевском лесхозе. Она показала, что в определенных условиях этот метод эффективен. Рентабельность составляла здесь 50-60 % [14]. В то же время следует учитывать, что эта практика имела особый характер, т.к. она велась в опытном порядке. В разработку поступали сосновые лесосеки. Древесину после заготовки забирал лесозаготовитель по договорным ценам, близким к среднебиржевым. Поэтому количество предложений на оказание данных услуг превышало возможности расчетной лесосеки, что способствовало увеличению рентабельности.</w:t>
      </w:r>
    </w:p>
    <w:p>
      <w:pPr>
        <w:pStyle w:val="Normal"/>
        <w:spacing w:lineRule="auto" w:line="240" w:before="0" w:after="0"/>
        <w:ind w:firstLine="567"/>
        <w:jc w:val="both"/>
        <w:rPr/>
      </w:pPr>
      <w:r>
        <w:rPr>
          <w:rFonts w:cs="Times New Roman" w:ascii="Times New Roman" w:hAnsi="Times New Roman"/>
          <w:sz w:val="30"/>
          <w:szCs w:val="30"/>
        </w:rPr>
        <w:t>Опыт работы «на услугах в других лесхозах тоже показал преимущества этого метода заготовки древесины, но результаты были менее впечатляющими. Экономические расчеты рентабельности, проведенные в рамках существующих расценок на оплату труда и цен на древесину с учетом реальных данных по отдельным лесхозам (Оршанский и др.), показал следующее. Заготовка древесины собственными силами обходится лесхозам в 55-70 тыс. белорусских рублей за кубометр  Заготовка «на услугах» стоит 45-60 тысяч рублей за 1 м</w:t>
      </w:r>
      <w:r>
        <w:rPr>
          <w:rFonts w:cs="Times New Roman" w:ascii="Times New Roman" w:hAnsi="Times New Roman"/>
          <w:sz w:val="30"/>
          <w:szCs w:val="30"/>
          <w:vertAlign w:val="superscript"/>
        </w:rPr>
        <w:t>3</w:t>
      </w:r>
      <w:r>
        <w:rPr>
          <w:rFonts w:cs="Times New Roman" w:ascii="Times New Roman" w:hAnsi="Times New Roman"/>
          <w:sz w:val="30"/>
          <w:szCs w:val="30"/>
        </w:rPr>
        <w:t>, то есть обходится дешевле на 8-10 %. Рентабельность заготовки при переходе к работе «на услугах» повышается от 6-7 до 10-15 %, что весьма существенно. При этом следует учитывать, что проблемы охраны труда и другие вопросы организации производства в этом случае с лесхоза снимаются.</w:t>
      </w:r>
    </w:p>
    <w:p>
      <w:pPr>
        <w:pStyle w:val="Normal"/>
        <w:spacing w:lineRule="auto" w:line="240" w:before="0" w:after="0"/>
        <w:ind w:firstLine="567"/>
        <w:jc w:val="both"/>
        <w:rPr/>
      </w:pPr>
      <w:r>
        <w:rPr>
          <w:rFonts w:cs="Times New Roman" w:ascii="Times New Roman" w:hAnsi="Times New Roman"/>
          <w:sz w:val="30"/>
          <w:szCs w:val="30"/>
        </w:rPr>
        <w:t>Для успешного внедрения заготовки древесины «на услугах» необходимо обеспечить гарантированное приобретение лесозаготовителем вырубленной им древесины. При этом цена такой древесины может быть установлена индикативно по биржевым котировкам за определенное время. В случае, когда заготовленная древесина попадает в «общий котел» и ее приобретение заготовителем становится проблематичным, мотивация проводить лесозаготовки у сторонних организаций, работающих «на услугах», снижается до минимума.</w:t>
      </w:r>
    </w:p>
    <w:p>
      <w:pPr>
        <w:pStyle w:val="Normal"/>
        <w:spacing w:lineRule="auto" w:line="240" w:before="0" w:after="0"/>
        <w:ind w:firstLine="567"/>
        <w:jc w:val="both"/>
        <w:rPr/>
      </w:pPr>
      <w:r>
        <w:rPr>
          <w:rFonts w:cs="Times New Roman" w:ascii="Times New Roman" w:hAnsi="Times New Roman"/>
          <w:sz w:val="30"/>
          <w:szCs w:val="30"/>
        </w:rPr>
        <w:t>В настоящее время достаточную производственную базу для проведения лесозаготовок «на услугах» имеет только концерн «Беллесбумпром». Частные компании и индивидуальные предприниматели еще не закупили достаточного количества лесозаготовительных многооперационных машин и не подготовили  операторов с нужной квалификацией. Учитывая относительно слабое развитие в настоящее время этого способа организации лесозаготовок и недостаточную производственную базу частных лесозаготовителей, этот вид организации лесозаготовок может развиваться постепенно в течение 5-15 лет.</w:t>
      </w:r>
    </w:p>
    <w:p>
      <w:pPr>
        <w:pStyle w:val="Normal"/>
        <w:spacing w:lineRule="auto" w:line="240" w:before="0" w:after="0"/>
        <w:ind w:firstLine="567"/>
        <w:jc w:val="both"/>
        <w:rPr/>
      </w:pPr>
      <w:r>
        <w:rPr>
          <w:rFonts w:cs="Times New Roman" w:ascii="Times New Roman" w:hAnsi="Times New Roman"/>
          <w:sz w:val="30"/>
          <w:szCs w:val="30"/>
        </w:rPr>
        <w:t xml:space="preserve">Мы считаем, что в Беларуси напрасно недооценивают  продажу леса на корню. Этот способ лесопользования эффективен при следующих условиях. </w:t>
      </w:r>
    </w:p>
    <w:p>
      <w:pPr>
        <w:pStyle w:val="Style21"/>
        <w:ind w:left="0" w:firstLine="567"/>
        <w:jc w:val="both"/>
        <w:rPr/>
      </w:pPr>
      <w:r>
        <w:rPr>
          <w:sz w:val="30"/>
          <w:szCs w:val="30"/>
        </w:rPr>
        <w:t xml:space="preserve">– </w:t>
      </w:r>
      <w:r>
        <w:rPr>
          <w:sz w:val="30"/>
          <w:szCs w:val="30"/>
        </w:rPr>
        <w:t>Научно обоснованная таксовая цена. Это является самым важным условием. Современные лесные таксы не имеют достаточного научного обоснования для применения в рыночной экономике. Не вдаваясь в подробности этого вопроса, который освещен ранее [6, 7], отметим следующее</w:t>
      </w:r>
      <w:r>
        <w:rPr>
          <w:color w:val="FF0000"/>
          <w:sz w:val="30"/>
          <w:szCs w:val="30"/>
        </w:rPr>
        <w:t xml:space="preserve">: </w:t>
      </w:r>
      <w:r>
        <w:rPr>
          <w:sz w:val="30"/>
          <w:szCs w:val="30"/>
        </w:rPr>
        <w:t>лесные таксы</w:t>
      </w:r>
      <w:r>
        <w:rPr>
          <w:color w:val="000000"/>
          <w:sz w:val="30"/>
          <w:szCs w:val="30"/>
        </w:rPr>
        <w:t xml:space="preserve"> за исторический период (</w:t>
      </w:r>
      <w:r>
        <w:rPr>
          <w:sz w:val="30"/>
          <w:szCs w:val="30"/>
          <w:lang w:val="en-US"/>
        </w:rPr>
        <w:t>XIX</w:t>
      </w:r>
      <w:r>
        <w:rPr>
          <w:sz w:val="30"/>
          <w:szCs w:val="30"/>
        </w:rPr>
        <w:t>-</w:t>
      </w:r>
      <w:r>
        <w:rPr>
          <w:sz w:val="30"/>
          <w:szCs w:val="30"/>
          <w:lang w:val="en-US"/>
        </w:rPr>
        <w:t>XX</w:t>
      </w:r>
      <w:r>
        <w:rPr>
          <w:sz w:val="30"/>
          <w:szCs w:val="30"/>
        </w:rPr>
        <w:t> </w:t>
      </w:r>
      <w:r>
        <w:rPr>
          <w:color w:val="000000"/>
          <w:sz w:val="30"/>
          <w:szCs w:val="30"/>
        </w:rPr>
        <w:t>в.) претерпели существенные изменения, как в теоретическом, так и в практическом плане. В настоящее время научной основой корневой цены является достижение компенсации расходов на лесное хозяйство с учетов дифференциальной ренты.  Названные  требования к таксам в практике лесного хозяйства никогда не были достигнуты. Новые разработки в этом направлении в течение последних двух десятилетий, хотя и провозглашают примат рыночных требований, но фактически опираются на старые положения и потому не удовлетворяют современным требованиям [15].</w:t>
      </w:r>
    </w:p>
    <w:p>
      <w:pPr>
        <w:pStyle w:val="Style21"/>
        <w:ind w:left="0" w:firstLine="567"/>
        <w:jc w:val="both"/>
        <w:rPr/>
      </w:pPr>
      <w:r>
        <w:rPr>
          <w:sz w:val="30"/>
          <w:szCs w:val="30"/>
        </w:rPr>
        <w:t xml:space="preserve">– </w:t>
      </w:r>
      <w:r>
        <w:rPr>
          <w:sz w:val="30"/>
          <w:szCs w:val="30"/>
        </w:rPr>
        <w:t xml:space="preserve">Поступление денег за лес на корню на счёт лесхоза – с выплатами в бюджет  в соответствии с налоговым законодательством. </w:t>
      </w:r>
      <w:r>
        <w:rPr>
          <w:color w:val="000000"/>
          <w:sz w:val="30"/>
          <w:szCs w:val="30"/>
        </w:rPr>
        <w:t xml:space="preserve">Для перехода лесного хозяйства на самоокупаемость, что является одним из условий при совершенствовании организации лесопользования, требуется совершенствование экономических отношений в лесном и лесопромышленном комплексе. </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беспечение высокого качества отводов лесосек силами специализированных бригад, укомплектованных высокопрофессиональными кадрами, современными (электронными) приборами и оборудованием </w:t>
      </w:r>
      <w:r>
        <w:rPr>
          <w:rFonts w:cs="Times New Roman" w:ascii="Times New Roman" w:hAnsi="Times New Roman"/>
          <w:sz w:val="30"/>
          <w:szCs w:val="30"/>
          <w:lang w:val="en-US"/>
        </w:rPr>
        <w:t>c</w:t>
      </w:r>
      <w:r>
        <w:rPr>
          <w:rFonts w:cs="Times New Roman" w:ascii="Times New Roman" w:hAnsi="Times New Roman"/>
          <w:sz w:val="30"/>
          <w:szCs w:val="30"/>
        </w:rPr>
        <w:t xml:space="preserve"> использованием современных справочных материалов и усовершенствованной нормативной базы для таксации лесосек. В царской России продажа леса на корню преобладала [3, 7, 16]. При этом лесное хозяйство имело доходы, которые в 3 раза превосходили его затраты [7].</w:t>
      </w:r>
    </w:p>
    <w:p>
      <w:pPr>
        <w:pStyle w:val="Normal"/>
        <w:spacing w:lineRule="auto" w:line="240" w:before="0" w:after="0"/>
        <w:ind w:firstLine="567"/>
        <w:jc w:val="both"/>
        <w:rPr/>
      </w:pPr>
      <w:r>
        <w:rPr>
          <w:rFonts w:cs="Times New Roman" w:ascii="Times New Roman" w:hAnsi="Times New Roman"/>
          <w:sz w:val="30"/>
          <w:szCs w:val="30"/>
        </w:rPr>
        <w:t xml:space="preserve">При отпуске леса на корню затраты лесхозов незначительны: только на отвод лесосек и контроль. Рентабельность здесь зависит от цены кубометра древесины. При современных расценках </w:t>
      </w:r>
      <w:r>
        <w:rPr>
          <w:rFonts w:cs="Times New Roman" w:ascii="Times New Roman" w:hAnsi="Times New Roman"/>
          <w:color w:val="FF0000"/>
          <w:sz w:val="30"/>
          <w:szCs w:val="30"/>
        </w:rPr>
        <w:t xml:space="preserve"> </w:t>
      </w:r>
      <w:r>
        <w:rPr>
          <w:rFonts w:cs="Times New Roman" w:ascii="Times New Roman" w:hAnsi="Times New Roman"/>
          <w:sz w:val="30"/>
          <w:szCs w:val="30"/>
        </w:rPr>
        <w:t>и действующем порядке зачисления платежей отпуск леса на корню лесхозам невыгоден. Если таксовая стоимость древесины будет приближена к аналогичным показателям в Западной Европе или даже в 1,5-2 раза меньше – 30-60 долларов за кубометр – отпуск леса на корню будет самым рентабельным.</w:t>
      </w:r>
    </w:p>
    <w:p>
      <w:pPr>
        <w:pStyle w:val="Normal"/>
        <w:spacing w:lineRule="auto" w:line="240" w:before="0" w:after="0"/>
        <w:ind w:firstLine="567"/>
        <w:jc w:val="both"/>
        <w:rPr/>
      </w:pPr>
      <w:r>
        <w:rPr>
          <w:rFonts w:cs="Times New Roman" w:ascii="Times New Roman" w:hAnsi="Times New Roman"/>
          <w:sz w:val="30"/>
          <w:szCs w:val="30"/>
        </w:rPr>
        <w:t>При этом требуется совершенствование нормативной базы учёта древесины. В Беларуси отвод и таксацию лесосек осуществляют по правилам, принятым в 2006 году [18]. Они разработаны на основе старых советских инструкций и  требуют актуализации.</w:t>
      </w:r>
    </w:p>
    <w:p>
      <w:pPr>
        <w:pStyle w:val="Normal"/>
        <w:spacing w:lineRule="auto" w:line="240" w:before="0" w:after="0"/>
        <w:ind w:firstLine="567"/>
        <w:jc w:val="both"/>
        <w:rPr/>
      </w:pPr>
      <w:r>
        <w:rPr>
          <w:rFonts w:cs="Times New Roman" w:ascii="Times New Roman" w:hAnsi="Times New Roman"/>
          <w:sz w:val="30"/>
          <w:szCs w:val="30"/>
        </w:rPr>
        <w:t>Традиционно лесосеки таксировались с точностью в ± 10 %. Это было оправдано возможностями применяемой технологии. В таких пределах необходимо было учитывать каждую делянку, то есть заложенная достоверность составляла 99,9 %. В современных условиях этот норматив  может быть сохранен как минимальный только для одной лесосеки. Но то, что верно для одной лесосеки, не может  распространяться на их совокупность, которая должна таксироваться точнее. В СССР, когда потребителями основных объемов вырубаемой древесины были леспромхозы, получавшие десятки и сотни лесосек в лесхозе, это себя оправдывало. Деньги у поставщика и потребителя были общенародные. Теперь же, когда поставщиком является государственная организация, а потребителем </w:t>
      </w:r>
      <w:r>
        <w:rPr>
          <w:rFonts w:cs="Times New Roman" w:ascii="Times New Roman" w:hAnsi="Times New Roman"/>
          <w:color w:val="FF0000"/>
          <w:sz w:val="30"/>
          <w:szCs w:val="30"/>
        </w:rPr>
        <w:t xml:space="preserve">– </w:t>
      </w:r>
      <w:r>
        <w:rPr>
          <w:rFonts w:cs="Times New Roman" w:ascii="Times New Roman" w:hAnsi="Times New Roman"/>
          <w:sz w:val="30"/>
          <w:szCs w:val="30"/>
        </w:rPr>
        <w:t>ОАО или частные лица, необходимо усилить требования к оценке запаса древесины. Да, на отдельной делянке  она останется ±10%, но их совокупность должна таксироваться с более точно. Ее несложно рассчитать по законам лесной биометрии. Точность таксации отдельной лесосеки при применении новых безразрядных сортиментных таблиц, разработанных «Гомельлеспроектом» по нашей методике в 2011 году и принятых к внедрению в лесхозах республики, должна быть выше современных нормативов и составлять не менее  8-9 %. Качество оценки совокупности лесосек должна повышаться в соответствии с законом уменьшения случайных ошибок.</w:t>
      </w:r>
    </w:p>
    <w:p>
      <w:pPr>
        <w:pStyle w:val="Normal"/>
        <w:spacing w:lineRule="auto" w:line="240" w:before="0" w:after="0"/>
        <w:ind w:firstLine="567"/>
        <w:jc w:val="both"/>
        <w:rPr/>
      </w:pPr>
      <w:r>
        <w:rPr>
          <w:rFonts w:cs="Times New Roman" w:ascii="Times New Roman" w:hAnsi="Times New Roman"/>
          <w:sz w:val="30"/>
          <w:szCs w:val="30"/>
        </w:rPr>
        <w:t>Следующей проблемой при оценке лесосечного фонда является выделение сырья для технологической переработки или так называемых технологических дров. Концерн Беллесбумпром (основной лесозаготовитель после Минлесхоза) получает лесосечный фонд, где доля деловой древесины составляет 60-70 %. Отчитывается концерн за 90-95 % деловой. Разница набегает за счет переработки дров в технологическое сырье. Здесь все правильно, но запас дров, направляемых для дальнейшей переработки должен учитываться при таксации лесосек и оплачиваться соответственно. В то же время при отпуске древесины местным потребителям этого делать не следует. Описанный момент должен найти отражение в новых правилах по отводу лесосек.</w:t>
      </w:r>
    </w:p>
    <w:p>
      <w:pPr>
        <w:pStyle w:val="Normal"/>
        <w:spacing w:lineRule="auto" w:line="240" w:before="0" w:after="0"/>
        <w:ind w:firstLine="567"/>
        <w:jc w:val="both"/>
        <w:rPr/>
      </w:pPr>
      <w:r>
        <w:rPr>
          <w:rFonts w:cs="Times New Roman" w:ascii="Times New Roman" w:hAnsi="Times New Roman"/>
          <w:sz w:val="30"/>
          <w:szCs w:val="30"/>
        </w:rPr>
        <w:t>Проблемным вопросом является учет сухостоя. При отводах его обычно относят в дрова. Но сухая древесина сама по себе не является признаком, придающим ей статус дров. Если свежий сухостой будет вырублен за 1-3 месяца, то к дровам его относить нельзя. При вырубке через 1-2 года необходимо оценить его будущее качественное состояние. Этот вопрос в новом нормативном документе тоже должен найти отражение.</w:t>
      </w:r>
    </w:p>
    <w:p>
      <w:pPr>
        <w:pStyle w:val="Normal"/>
        <w:spacing w:lineRule="auto" w:line="240" w:before="0" w:after="0"/>
        <w:ind w:firstLine="567"/>
        <w:jc w:val="both"/>
        <w:rPr/>
      </w:pPr>
      <w:r>
        <w:rPr>
          <w:rFonts w:cs="Times New Roman" w:ascii="Times New Roman" w:hAnsi="Times New Roman"/>
          <w:sz w:val="30"/>
          <w:szCs w:val="30"/>
        </w:rPr>
        <w:t>Следует пересмотреть таблицы объёмов круглых лесоматериалов, так как они в зависимости от длины сортимента, его диаметра, места выреза, количества бревен, породы и пр</w:t>
      </w:r>
      <w:r>
        <w:rPr>
          <w:rFonts w:cs="Times New Roman" w:ascii="Times New Roman" w:hAnsi="Times New Roman"/>
          <w:strike/>
          <w:color w:val="FF0000"/>
          <w:sz w:val="30"/>
          <w:szCs w:val="30"/>
        </w:rPr>
        <w:t>.</w:t>
      </w:r>
      <w:r>
        <w:rPr>
          <w:rFonts w:cs="Times New Roman" w:ascii="Times New Roman" w:hAnsi="Times New Roman"/>
          <w:color w:val="FF0000"/>
          <w:sz w:val="30"/>
          <w:szCs w:val="30"/>
        </w:rPr>
        <w:t xml:space="preserve"> </w:t>
      </w:r>
      <w:r>
        <w:rPr>
          <w:rFonts w:cs="Times New Roman" w:ascii="Times New Roman" w:hAnsi="Times New Roman"/>
          <w:sz w:val="30"/>
          <w:szCs w:val="30"/>
        </w:rPr>
        <w:t>могут допускать ошибки до 5-6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b/>
          <w:sz w:val="32"/>
          <w:szCs w:val="32"/>
        </w:rPr>
        <w:t>1.2 Породная и возрастная структура лесов.                    Оптимизация полноты древостоев</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Среди первоочередных проблем лесного хозяйства, относящихся к повышению продуктивности лесов, одно из первых мест занимает оптимизация возрастной структуры древостоев. Из лесоустроительной теории известно, что наиболее рациональная возрастная структура имеется в «нормальном» лесу. Именно такая возрастная структура обеспечивает непрерывность, неистощительность и относительное постоянство лесопользования в пределах отдельных хозяйственных объектов – лесхозов. В единой увязке  с оптимизацией возрастной структуры лесов рассматривается и их породный состав и полнота. Одной из важнейших проблем лесного хозяйства является максимальное использование природного потенциала  и продуктивности лесных земель. По самым скромным подсчётам лесное хозяйство недополучает 30-40 % потенциального урожая древесины в силу отличия породной и возрастной структуры лесов от оптимальной и невысокой полноты приспевающих и спелых древостоев. Рассмотрим каждую из этих позиций.</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i/>
          <w:sz w:val="30"/>
          <w:szCs w:val="30"/>
        </w:rPr>
        <w:t>Неудовлетворительная породная структура лесов.</w:t>
      </w:r>
      <w:r>
        <w:rPr>
          <w:rFonts w:cs="Times New Roman" w:ascii="Times New Roman" w:hAnsi="Times New Roman"/>
          <w:sz w:val="30"/>
          <w:szCs w:val="30"/>
        </w:rPr>
        <w:t xml:space="preserve"> Негативным явлением в лесном хозяйстве страны является то, что за последние 30-40 лет ухудшился породный состав насаждений. Так, площади сосняков и ельников с 1978-1991 г. до настоящего времени уменьшились почти на 10 %, в т.ч. сосна с 59 до 50,5 %. Не возросла доля дубрав. Примерно на 14-15 % увеличилась площадь под березовыми древостоями [3, 12, 19, 20, 21].</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Оптимальную породную структуру в лесах Беларуси определяли разные авторы: Ф.П. Моисеенко, И.Д. Юркевич, А.В. Неверов, В.Я. Гоев, В.Е. Ермаков и др. [22, 23]. Их рекомендации отличаются в деталях, но сходятся в главном: в лесах Беларуси должны преобладать хвойные (70-77 %) и твердолиственные (7-12 %) древесные виды. Нами на основе экономического и лесоводственного анализа определена оптимальная породная структура лесов Беларуси (таблица 2). </w:t>
      </w:r>
    </w:p>
    <w:p>
      <w:pPr>
        <w:pStyle w:val="Normal"/>
        <w:spacing w:lineRule="auto" w:line="240" w:before="0" w:after="0"/>
        <w:ind w:firstLine="567"/>
        <w:jc w:val="both"/>
        <w:rPr/>
      </w:pPr>
      <w:r>
        <w:rPr>
          <w:rFonts w:cs="Times New Roman" w:ascii="Times New Roman" w:hAnsi="Times New Roman"/>
          <w:sz w:val="30"/>
          <w:szCs w:val="30"/>
        </w:rPr>
        <w:t>Для достижения оптимального породного состава при целенаправленной работе лесоводов потребуется не менее 30-40 лет. В то же время к 2030 году породная структура лесов должна несколько улучшиться. Доля сосны возрастет на 5-6 %, процентное участие ели несколько уменьшится из-за глобального потепления (на1-2 %), и ее место займут дуб, лиственница и сосна. Относительное количество твердолиственных возрастет до 5-6 %, в основном за счет дуба. Соответственно уменьшится доля мягколиственных (в основном березы) на 15-18 %. По данным А.П. Кулагина породная структура к 2030 году будет выглядеть следующим образом (таблица 3).</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2 – Оптимальная породная структура лесов Беларуси (в процентах от площади земель, покрытых лесом)</w:t>
      </w:r>
    </w:p>
    <w:tbl>
      <w:tblPr>
        <w:tblW w:w="9287" w:type="dxa"/>
        <w:jc w:val="left"/>
        <w:tblInd w:w="-113" w:type="dxa"/>
        <w:tblLayout w:type="fixed"/>
        <w:tblCellMar>
          <w:top w:w="0" w:type="dxa"/>
          <w:left w:w="108" w:type="dxa"/>
          <w:bottom w:w="0" w:type="dxa"/>
          <w:right w:w="108" w:type="dxa"/>
        </w:tblCellMar>
      </w:tblPr>
      <w:tblGrid>
        <w:gridCol w:w="2518"/>
        <w:gridCol w:w="2552"/>
        <w:gridCol w:w="2268"/>
        <w:gridCol w:w="194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род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центная доля поро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ум</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ксимум</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е</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5</w:t>
            </w:r>
          </w:p>
        </w:tc>
        <w:tc>
          <w:tcPr>
            <w:tcW w:w="194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того хвой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чие т</w:t>
            </w:r>
            <w:r>
              <w:rPr>
                <w:rFonts w:cs="Times New Roman" w:ascii="Times New Roman" w:hAnsi="Times New Roman"/>
                <w:sz w:val="26"/>
                <w:szCs w:val="26"/>
                <w:lang w:val="en-US"/>
              </w:rPr>
              <w:t>/</w:t>
            </w:r>
            <w:r>
              <w:rPr>
                <w:rFonts w:cs="Times New Roman" w:ascii="Times New Roman" w:hAnsi="Times New Roman"/>
                <w:sz w:val="26"/>
                <w:szCs w:val="26"/>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w:t>
            </w:r>
            <w:r>
              <w:rPr>
                <w:rFonts w:cs="Times New Roman" w:ascii="Times New Roman" w:hAnsi="Times New Roman"/>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того т</w:t>
            </w:r>
            <w:r>
              <w:rPr>
                <w:rFonts w:cs="Times New Roman" w:ascii="Times New Roman" w:hAnsi="Times New Roman"/>
                <w:sz w:val="26"/>
                <w:szCs w:val="26"/>
                <w:lang w:val="en-US"/>
              </w:rPr>
              <w:t>/</w:t>
            </w:r>
            <w:r>
              <w:rPr>
                <w:rFonts w:cs="Times New Roman" w:ascii="Times New Roman" w:hAnsi="Times New Roman"/>
                <w:sz w:val="26"/>
                <w:szCs w:val="26"/>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того м</w:t>
            </w:r>
            <w:r>
              <w:rPr>
                <w:rFonts w:cs="Times New Roman" w:ascii="Times New Roman" w:hAnsi="Times New Roman"/>
                <w:sz w:val="26"/>
                <w:szCs w:val="26"/>
                <w:lang w:val="en-US"/>
              </w:rPr>
              <w:t>/</w:t>
            </w:r>
            <w:r>
              <w:rPr>
                <w:rFonts w:cs="Times New Roman" w:ascii="Times New Roman" w:hAnsi="Times New Roman"/>
                <w:sz w:val="26"/>
                <w:szCs w:val="26"/>
              </w:rPr>
              <w:t>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Пр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100</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26"/>
          <w:szCs w:val="26"/>
        </w:rPr>
        <w:t>Таблица 3 –</w:t>
      </w:r>
      <w:r>
        <w:rPr/>
        <w:t xml:space="preserve"> Прогноз породной структуры на 01.01.2030 и рекомендуемая оптимальная породная структура насаждений Республики Беларусь (данные А.П. Кулагина)</w:t>
      </w:r>
    </w:p>
    <w:tbl>
      <w:tblPr>
        <w:tblW w:w="9287" w:type="dxa"/>
        <w:jc w:val="left"/>
        <w:tblInd w:w="-113" w:type="dxa"/>
        <w:tblLayout w:type="fixed"/>
        <w:tblCellMar>
          <w:top w:w="0" w:type="dxa"/>
          <w:left w:w="108" w:type="dxa"/>
          <w:bottom w:w="0" w:type="dxa"/>
          <w:right w:w="108" w:type="dxa"/>
        </w:tblCellMar>
      </w:tblPr>
      <w:tblGrid>
        <w:gridCol w:w="2224"/>
        <w:gridCol w:w="1165"/>
        <w:gridCol w:w="919"/>
        <w:gridCol w:w="1261"/>
        <w:gridCol w:w="1045"/>
        <w:gridCol w:w="1531"/>
        <w:gridCol w:w="1142"/>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новные лесообразующие пород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покрытых лесом земель на 01.01.201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покрытых лесом земель по прогнозу на 01.01.203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едлагаемое распре</w:t>
              <w:softHyphen/>
              <w:t>деление покрытых лесом земель по оптимальной породной структуре</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0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иственниц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Итого хвойны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6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с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2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того твердо</w:t>
              <w:softHyphen/>
              <w:t>лиственных</w:t>
            </w:r>
          </w:p>
        </w:tc>
        <w:tc>
          <w:tcPr>
            <w:tcW w:w="11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5</w:t>
            </w:r>
          </w:p>
        </w:tc>
        <w:tc>
          <w:tcPr>
            <w:tcW w:w="9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7,0</w:t>
            </w:r>
          </w:p>
        </w:tc>
        <w:tc>
          <w:tcPr>
            <w:tcW w:w="10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1,1</w:t>
            </w:r>
          </w:p>
        </w:tc>
        <w:tc>
          <w:tcPr>
            <w:tcW w:w="1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r>
    </w:tbl>
    <w:p>
      <w:pPr>
        <w:pStyle w:val="Normal"/>
        <w:rPr/>
      </w:pPr>
      <w:r>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Окончание таблицы 3</w:t>
      </w:r>
    </w:p>
    <w:tbl>
      <w:tblPr>
        <w:tblW w:w="9287" w:type="dxa"/>
        <w:jc w:val="left"/>
        <w:tblInd w:w="-113" w:type="dxa"/>
        <w:tblLayout w:type="fixed"/>
        <w:tblCellMar>
          <w:top w:w="0" w:type="dxa"/>
          <w:left w:w="108" w:type="dxa"/>
          <w:bottom w:w="0" w:type="dxa"/>
          <w:right w:w="108" w:type="dxa"/>
        </w:tblCellMar>
      </w:tblPr>
      <w:tblGrid>
        <w:gridCol w:w="2224"/>
        <w:gridCol w:w="1165"/>
        <w:gridCol w:w="919"/>
        <w:gridCol w:w="1261"/>
        <w:gridCol w:w="1045"/>
        <w:gridCol w:w="1531"/>
        <w:gridCol w:w="1142"/>
      </w:tblGrid>
      <w:tr>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Основные лесообразующие пород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покрытых лесом земель на 01.01.2014</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ощадь покрытых лесом земель по прогнозу на 01.01.2030</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едлагаемое распре</w:t>
              <w:softHyphen/>
              <w:t>деление покрытых лесом земель по оптимальной породной структуре</w:t>
            </w:r>
          </w:p>
        </w:tc>
      </w:tr>
      <w:tr>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1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2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реза</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6,6</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7,0</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7,3</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льха черн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69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ин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ьха сера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того мягко</w:t>
              <w:softHyphen/>
              <w:t>лиственны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1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чие поро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2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Сопоставление наших данных с материалами А.П. Кулагина показывает, что между ними нет принципиальных расхождений. В основе обоих предложений лежат два основных принципа.</w:t>
      </w:r>
    </w:p>
    <w:p>
      <w:pPr>
        <w:pStyle w:val="Normal"/>
        <w:spacing w:lineRule="auto" w:line="240" w:before="0" w:after="0"/>
        <w:ind w:firstLine="567"/>
        <w:jc w:val="both"/>
        <w:rPr/>
      </w:pPr>
      <w:r>
        <w:rPr>
          <w:rFonts w:cs="Times New Roman" w:ascii="Times New Roman" w:hAnsi="Times New Roman"/>
          <w:sz w:val="30"/>
          <w:szCs w:val="30"/>
        </w:rPr>
        <w:t>1. Современные и перспективные потребности в древесине разных древесных видов с учетом экологического императива.</w:t>
      </w:r>
    </w:p>
    <w:p>
      <w:pPr>
        <w:pStyle w:val="Normal"/>
        <w:spacing w:lineRule="auto" w:line="240" w:before="0" w:after="0"/>
        <w:ind w:firstLine="567"/>
        <w:jc w:val="both"/>
        <w:rPr/>
      </w:pPr>
      <w:r>
        <w:rPr>
          <w:rFonts w:cs="Times New Roman" w:ascii="Times New Roman" w:hAnsi="Times New Roman"/>
          <w:sz w:val="30"/>
          <w:szCs w:val="30"/>
        </w:rPr>
        <w:t>2. Почвенно-грунтовые условий произрастания древесных пород с учетом географической зональности произрастания различных древесных пород.</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i/>
          <w:sz w:val="30"/>
          <w:szCs w:val="30"/>
        </w:rPr>
        <w:t xml:space="preserve"> </w:t>
      </w:r>
      <w:r>
        <w:rPr>
          <w:rFonts w:cs="Times New Roman" w:ascii="Times New Roman" w:hAnsi="Times New Roman"/>
          <w:i/>
          <w:sz w:val="30"/>
          <w:szCs w:val="30"/>
        </w:rPr>
        <w:t>Расчёт оптимальной возрастной структуры лесов</w:t>
      </w:r>
      <w:r>
        <w:rPr>
          <w:rFonts w:cs="Times New Roman" w:ascii="Times New Roman" w:hAnsi="Times New Roman"/>
          <w:sz w:val="30"/>
          <w:szCs w:val="30"/>
        </w:rPr>
        <w:t xml:space="preserve"> основывается на теории «нормального леса». Распределение древостоев по группам и классам возраста зависит от принятого возраста рубки. Учитывая, что возрасты рубки у нас относительно стабильны [3, 5, 19], оптимальная возрастная структура лесов Беларуси в среднем для лесов 1 2 группы следующая (таблицы 4  и 5).</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4 – Оптимальное распределение древостоев по классам возраст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tbl>
      <w:tblPr>
        <w:tblW w:w="9606" w:type="dxa"/>
        <w:jc w:val="left"/>
        <w:tblInd w:w="-5" w:type="dxa"/>
        <w:tblLayout w:type="fixed"/>
        <w:tblCellMar>
          <w:top w:w="0" w:type="dxa"/>
          <w:left w:w="108" w:type="dxa"/>
          <w:bottom w:w="0" w:type="dxa"/>
          <w:right w:w="108" w:type="dxa"/>
        </w:tblCellMar>
      </w:tblPr>
      <w:tblGrid>
        <w:gridCol w:w="1185"/>
        <w:gridCol w:w="1165"/>
        <w:gridCol w:w="648"/>
        <w:gridCol w:w="649"/>
        <w:gridCol w:w="649"/>
        <w:gridCol w:w="648"/>
        <w:gridCol w:w="649"/>
        <w:gridCol w:w="649"/>
        <w:gridCol w:w="648"/>
        <w:gridCol w:w="649"/>
        <w:gridCol w:w="649"/>
        <w:gridCol w:w="1418"/>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од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озраст рубки</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лассы возра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rPr>
              <w:t>Итого</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ервая группа ле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С</w:t>
            </w:r>
            <w:r>
              <w:rPr>
                <w:rFonts w:cs="Times New Roman" w:ascii="Times New Roman" w:hAnsi="Times New Roman"/>
                <w:sz w:val="26"/>
                <w:szCs w:val="26"/>
                <w:lang w:val="en-US"/>
              </w:rPr>
              <w:t>,</w:t>
            </w:r>
            <w:r>
              <w:rPr>
                <w:rFonts w:cs="Times New Roman" w:ascii="Times New Roman" w:hAnsi="Times New Roman"/>
                <w:sz w:val="26"/>
                <w:szCs w:val="26"/>
              </w:rPr>
              <w:t xml:space="preserve"> Е</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Д</w:t>
            </w:r>
            <w:r>
              <w:rPr>
                <w:rFonts w:cs="Times New Roman" w:ascii="Times New Roman" w:hAnsi="Times New Roman"/>
                <w:sz w:val="26"/>
                <w:szCs w:val="26"/>
                <w:lang w:val="en-US"/>
              </w:rPr>
              <w:t>,</w:t>
            </w:r>
            <w:r>
              <w:rPr>
                <w:rFonts w:cs="Times New Roman" w:ascii="Times New Roman" w:hAnsi="Times New Roman"/>
                <w:sz w:val="26"/>
                <w:szCs w:val="26"/>
              </w:rPr>
              <w:t>Яс</w:t>
            </w:r>
            <w:r>
              <w:rPr>
                <w:rFonts w:cs="Times New Roman" w:ascii="Times New Roman" w:hAnsi="Times New Roman"/>
                <w:sz w:val="26"/>
                <w:szCs w:val="26"/>
                <w:lang w:val="en-US"/>
              </w:rPr>
              <w:t>,</w:t>
            </w:r>
            <w:r>
              <w:rPr>
                <w:rFonts w:cs="Times New Roman" w:ascii="Times New Roman" w:hAnsi="Times New Roman"/>
                <w:sz w:val="26"/>
                <w:szCs w:val="26"/>
              </w:rPr>
              <w:t>Кл</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с</w:t>
            </w:r>
            <w:r>
              <w:rPr>
                <w:rFonts w:cs="Times New Roman" w:ascii="Times New Roman" w:hAnsi="Times New Roman"/>
                <w:sz w:val="26"/>
                <w:szCs w:val="26"/>
                <w:lang w:val="en-US"/>
              </w:rPr>
              <w:t>,Ол.с</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л. ч</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Лп.</w:t>
            </w:r>
            <w:r>
              <w:rPr>
                <w:rFonts w:cs="Times New Roman" w:ascii="Times New Roman" w:hAnsi="Times New Roman"/>
                <w:sz w:val="26"/>
                <w:szCs w:val="26"/>
                <w:lang w:val="en-US"/>
              </w:rPr>
              <w:t xml:space="preserve">, </w:t>
            </w:r>
            <w:r>
              <w:rPr>
                <w:rFonts w:cs="Times New Roman" w:ascii="Times New Roman" w:hAnsi="Times New Roman"/>
                <w:sz w:val="26"/>
                <w:szCs w:val="26"/>
              </w:rPr>
              <w:t>Гр</w:t>
            </w:r>
          </w:p>
        </w:tc>
        <w:tc>
          <w:tcPr>
            <w:tcW w:w="1165"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81</w:t>
            </w:r>
          </w:p>
        </w:tc>
        <w:tc>
          <w:tcPr>
            <w:tcW w:w="64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w:t>
            </w:r>
          </w:p>
        </w:tc>
        <w:tc>
          <w:tcPr>
            <w:tcW w:w="649"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w:t>
            </w:r>
          </w:p>
        </w:tc>
        <w:tc>
          <w:tcPr>
            <w:tcW w:w="1418"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5" w:type="dxa"/>
        <w:tblLayout w:type="fixed"/>
        <w:tblCellMar>
          <w:top w:w="0" w:type="dxa"/>
          <w:left w:w="108" w:type="dxa"/>
          <w:bottom w:w="0" w:type="dxa"/>
          <w:right w:w="108" w:type="dxa"/>
        </w:tblCellMar>
      </w:tblPr>
      <w:tblGrid>
        <w:gridCol w:w="1185"/>
        <w:gridCol w:w="1165"/>
        <w:gridCol w:w="648"/>
        <w:gridCol w:w="649"/>
        <w:gridCol w:w="649"/>
        <w:gridCol w:w="648"/>
        <w:gridCol w:w="649"/>
        <w:gridCol w:w="649"/>
        <w:gridCol w:w="648"/>
        <w:gridCol w:w="649"/>
        <w:gridCol w:w="649"/>
        <w:gridCol w:w="1418"/>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ород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озраст рубки</w:t>
            </w:r>
          </w:p>
        </w:tc>
        <w:tc>
          <w:tcPr>
            <w:tcW w:w="58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лассы возра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rPr>
              <w:t>Итого</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6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5</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w:t>
            </w:r>
          </w:p>
        </w:tc>
        <w:tc>
          <w:tcPr>
            <w:tcW w:w="64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7</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8</w:t>
            </w:r>
          </w:p>
        </w:tc>
        <w:tc>
          <w:tcPr>
            <w:tcW w:w="649"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9606" w:type="dxa"/>
            <w:gridSpan w:val="12"/>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Вторая группа лес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С</w:t>
            </w:r>
            <w:r>
              <w:rPr>
                <w:rFonts w:cs="Times New Roman" w:ascii="Times New Roman" w:hAnsi="Times New Roman"/>
                <w:sz w:val="26"/>
                <w:szCs w:val="26"/>
                <w:lang w:val="en-US"/>
              </w:rPr>
              <w:t>,</w:t>
            </w:r>
            <w:r>
              <w:rPr>
                <w:rFonts w:cs="Times New Roman" w:ascii="Times New Roman" w:hAnsi="Times New Roman"/>
                <w:sz w:val="26"/>
                <w:szCs w:val="26"/>
              </w:rPr>
              <w:t xml:space="preserve"> Е</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Д</w:t>
            </w:r>
            <w:r>
              <w:rPr>
                <w:rFonts w:cs="Times New Roman" w:ascii="Times New Roman" w:hAnsi="Times New Roman"/>
                <w:sz w:val="26"/>
                <w:szCs w:val="26"/>
                <w:lang w:val="en-US"/>
              </w:rPr>
              <w:t>,</w:t>
            </w:r>
            <w:r>
              <w:rPr>
                <w:rFonts w:cs="Times New Roman" w:ascii="Times New Roman" w:hAnsi="Times New Roman"/>
                <w:sz w:val="26"/>
                <w:szCs w:val="26"/>
              </w:rPr>
              <w:t>Яс</w:t>
            </w:r>
            <w:r>
              <w:rPr>
                <w:rFonts w:cs="Times New Roman" w:ascii="Times New Roman" w:hAnsi="Times New Roman"/>
                <w:sz w:val="26"/>
                <w:szCs w:val="26"/>
                <w:lang w:val="en-US"/>
              </w:rPr>
              <w:t>,</w:t>
            </w:r>
            <w:r>
              <w:rPr>
                <w:rFonts w:cs="Times New Roman" w:ascii="Times New Roman" w:hAnsi="Times New Roman"/>
                <w:sz w:val="26"/>
                <w:szCs w:val="26"/>
              </w:rPr>
              <w:t>Кл</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Б</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6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с</w:t>
            </w:r>
            <w:r>
              <w:rPr>
                <w:rFonts w:cs="Times New Roman" w:ascii="Times New Roman" w:hAnsi="Times New Roman"/>
                <w:sz w:val="26"/>
                <w:szCs w:val="26"/>
                <w:lang w:val="en-US"/>
              </w:rPr>
              <w:t>,Ол.с</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Ол. ч</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rPr>
              <w:t>Лп.</w:t>
            </w:r>
            <w:r>
              <w:rPr>
                <w:rFonts w:cs="Times New Roman" w:ascii="Times New Roman" w:hAnsi="Times New Roman"/>
                <w:sz w:val="26"/>
                <w:szCs w:val="26"/>
                <w:lang w:val="en-US"/>
              </w:rPr>
              <w:t xml:space="preserve">, </w:t>
            </w:r>
            <w:r>
              <w:rPr>
                <w:rFonts w:cs="Times New Roman" w:ascii="Times New Roman" w:hAnsi="Times New Roman"/>
                <w:sz w:val="26"/>
                <w:szCs w:val="26"/>
              </w:rPr>
              <w:t>Гр</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71</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Окончание таблицы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5 – Оптимальное распределение древостоев по группам возрас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13" w:type="dxa"/>
        <w:tblLayout w:type="fixed"/>
        <w:tblCellMar>
          <w:top w:w="0" w:type="dxa"/>
          <w:left w:w="108" w:type="dxa"/>
          <w:bottom w:w="0" w:type="dxa"/>
          <w:right w:w="108" w:type="dxa"/>
        </w:tblCellMar>
      </w:tblPr>
      <w:tblGrid>
        <w:gridCol w:w="1445"/>
        <w:gridCol w:w="1561"/>
        <w:gridCol w:w="1972"/>
        <w:gridCol w:w="1487"/>
        <w:gridCol w:w="1433"/>
        <w:gridCol w:w="1389"/>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рода</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ы возраст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Итого</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лодняки</w:t>
            </w:r>
          </w:p>
        </w:tc>
        <w:tc>
          <w:tcPr>
            <w:tcW w:w="19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невозраст.</w:t>
            </w:r>
          </w:p>
        </w:tc>
        <w:tc>
          <w:tcPr>
            <w:tcW w:w="148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спев.</w:t>
            </w:r>
          </w:p>
        </w:tc>
        <w:tc>
          <w:tcPr>
            <w:tcW w:w="143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елые</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287"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вая группа лес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w:t>
            </w:r>
            <w:r>
              <w:rPr>
                <w:rFonts w:cs="Times New Roman" w:ascii="Times New Roman" w:hAnsi="Times New Roman"/>
                <w:sz w:val="26"/>
                <w:szCs w:val="26"/>
                <w:lang w:val="en-US"/>
              </w:rPr>
              <w:t xml:space="preserve">, </w:t>
            </w:r>
            <w:r>
              <w:rPr>
                <w:rFonts w:cs="Times New Roman" w:ascii="Times New Roman" w:hAnsi="Times New Roman"/>
                <w:sz w:val="26"/>
                <w:szCs w:val="26"/>
              </w:rPr>
              <w:t>Яс</w:t>
            </w:r>
            <w:r>
              <w:rPr>
                <w:rFonts w:cs="Times New Roman" w:ascii="Times New Roman" w:hAnsi="Times New Roman"/>
                <w:sz w:val="26"/>
                <w:szCs w:val="26"/>
                <w:lang w:val="en-US"/>
              </w:rPr>
              <w:t xml:space="preserve">, </w:t>
            </w:r>
            <w:r>
              <w:rPr>
                <w:rFonts w:cs="Times New Roman" w:ascii="Times New Roman" w:hAnsi="Times New Roman"/>
                <w:sz w:val="26"/>
                <w:szCs w:val="26"/>
              </w:rPr>
              <w:t>К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w:t>
            </w:r>
            <w:r>
              <w:rPr>
                <w:rFonts w:cs="Times New Roman" w:ascii="Times New Roman" w:hAnsi="Times New Roman"/>
                <w:sz w:val="26"/>
                <w:szCs w:val="26"/>
                <w:lang w:val="en-US"/>
              </w:rPr>
              <w:t xml:space="preserve">, </w:t>
            </w:r>
            <w:r>
              <w:rPr>
                <w:rFonts w:cs="Times New Roman" w:ascii="Times New Roman" w:hAnsi="Times New Roman"/>
                <w:sz w:val="26"/>
                <w:szCs w:val="26"/>
              </w:rPr>
              <w:t>Ол.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п</w:t>
            </w:r>
            <w:r>
              <w:rPr>
                <w:rFonts w:cs="Times New Roman" w:ascii="Times New Roman" w:hAnsi="Times New Roman"/>
                <w:sz w:val="26"/>
                <w:szCs w:val="26"/>
                <w:lang w:val="en-US"/>
              </w:rPr>
              <w:t>,</w:t>
            </w:r>
            <w:r>
              <w:rPr>
                <w:rFonts w:cs="Times New Roman" w:ascii="Times New Roman" w:hAnsi="Times New Roman"/>
                <w:sz w:val="26"/>
                <w:szCs w:val="26"/>
              </w:rPr>
              <w:t xml:space="preserve"> Г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ая группа лес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w:t>
            </w:r>
            <w:r>
              <w:rPr>
                <w:rFonts w:cs="Times New Roman" w:ascii="Times New Roman" w:hAnsi="Times New Roman"/>
                <w:sz w:val="26"/>
                <w:szCs w:val="26"/>
                <w:lang w:val="en-US"/>
              </w:rPr>
              <w:t xml:space="preserve">, </w:t>
            </w:r>
            <w:r>
              <w:rPr>
                <w:rFonts w:cs="Times New Roman" w:ascii="Times New Roman" w:hAnsi="Times New Roman"/>
                <w:sz w:val="26"/>
                <w:szCs w:val="26"/>
              </w:rPr>
              <w:t>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w:t>
            </w:r>
            <w:r>
              <w:rPr>
                <w:rFonts w:cs="Times New Roman" w:ascii="Times New Roman" w:hAnsi="Times New Roman"/>
                <w:sz w:val="26"/>
                <w:szCs w:val="26"/>
                <w:lang w:val="en-US"/>
              </w:rPr>
              <w:t xml:space="preserve">, </w:t>
            </w:r>
            <w:r>
              <w:rPr>
                <w:rFonts w:cs="Times New Roman" w:ascii="Times New Roman" w:hAnsi="Times New Roman"/>
                <w:sz w:val="26"/>
                <w:szCs w:val="26"/>
              </w:rPr>
              <w:t>Яс</w:t>
            </w:r>
            <w:r>
              <w:rPr>
                <w:rFonts w:cs="Times New Roman" w:ascii="Times New Roman" w:hAnsi="Times New Roman"/>
                <w:sz w:val="26"/>
                <w:szCs w:val="26"/>
                <w:lang w:val="en-US"/>
              </w:rPr>
              <w:t xml:space="preserve">, </w:t>
            </w:r>
            <w:r>
              <w:rPr>
                <w:rFonts w:cs="Times New Roman" w:ascii="Times New Roman" w:hAnsi="Times New Roman"/>
                <w:sz w:val="26"/>
                <w:szCs w:val="26"/>
              </w:rPr>
              <w:t>К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с.</w:t>
            </w:r>
            <w:r>
              <w:rPr>
                <w:rFonts w:cs="Times New Roman" w:ascii="Times New Roman" w:hAnsi="Times New Roman"/>
                <w:sz w:val="26"/>
                <w:szCs w:val="26"/>
                <w:lang w:val="en-US"/>
              </w:rPr>
              <w:t xml:space="preserve">, </w:t>
            </w:r>
            <w:r>
              <w:rPr>
                <w:rFonts w:cs="Times New Roman" w:ascii="Times New Roman" w:hAnsi="Times New Roman"/>
                <w:sz w:val="26"/>
                <w:szCs w:val="26"/>
              </w:rPr>
              <w:t>Ол.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л.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п</w:t>
            </w:r>
            <w:r>
              <w:rPr>
                <w:rFonts w:cs="Times New Roman" w:ascii="Times New Roman" w:hAnsi="Times New Roman"/>
                <w:sz w:val="26"/>
                <w:szCs w:val="26"/>
                <w:lang w:val="en-US"/>
              </w:rPr>
              <w:t>,</w:t>
            </w:r>
            <w:r>
              <w:rPr>
                <w:rFonts w:cs="Times New Roman" w:ascii="Times New Roman" w:hAnsi="Times New Roman"/>
                <w:sz w:val="26"/>
                <w:szCs w:val="26"/>
              </w:rPr>
              <w:t xml:space="preserve"> Г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2030 году можно ожидать оптимальных площадей приспевающих и спелых древостоев, но еще будет недостаток молодняков.</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i/>
          <w:sz w:val="30"/>
          <w:szCs w:val="30"/>
        </w:rPr>
        <w:t>Оптимизация полноты древостоев</w:t>
      </w:r>
      <w:r>
        <w:rPr>
          <w:rFonts w:cs="Times New Roman" w:ascii="Times New Roman" w:hAnsi="Times New Roman"/>
          <w:sz w:val="30"/>
          <w:szCs w:val="30"/>
        </w:rPr>
        <w:t>. У нас за последние 30 лет постоянно растут средние запасы на 1 га. Но увеличение средних запасов на 1га происходит в основном за счет повышения среднего возраста древостоев, который в настоящее время близок к 50 годам [12]. Например, в 1978 году средний возраст сосняков был равен 36 годам [3, 19, 20]. В группах средневозрастных, приспевающих и спелых преобладают насаждения, которые произрастают в лучших условиях. Именно они в период со второй половины 20-х годов и по 70-е годы прошлого века были объектом первоочередной вырубки [2, 3, 20, 25]. Но из-за невысокой полноты запасы этих насаждений ниже оптимальных.</w:t>
      </w:r>
    </w:p>
    <w:p>
      <w:pPr>
        <w:pStyle w:val="Normal"/>
        <w:spacing w:lineRule="auto" w:line="240" w:before="0" w:after="0"/>
        <w:ind w:firstLine="567"/>
        <w:jc w:val="both"/>
        <w:rPr/>
      </w:pPr>
      <w:r>
        <w:rPr>
          <w:rFonts w:cs="Times New Roman" w:ascii="Times New Roman" w:hAnsi="Times New Roman"/>
          <w:sz w:val="30"/>
          <w:szCs w:val="30"/>
        </w:rPr>
        <w:t>К возрасту спелости средняя полнота  опускается до 0,5-0,6, а иногда и ниже. Учитывая, что максимальный прирост в этом возрасте формируется при полноте 1,0 [2, 3, 26], видим, что с каждого гектара лесных земель мы недобираем 30-40 % потенциального урожая древесины. Причина этого кроется в излишней выборке древесины с 1 га по промежуточному пользованию, особенно по проходным и санитарным рубкам. По нашим данным в 80-90 годы санрубками в сосняках по суходолу выбирали в 4 раза больше древесины, чем требовалось по научным нормам, и эта тенденция сохраняется. По сути, здесь проводится скрытое главное пользование при заниженном возрасте рубки без внесения платежей в бюджет. В конечном итоге на главное пользование в итоге  выводятся запасы меньше оптимальных на 30-  40 %.</w:t>
      </w:r>
    </w:p>
    <w:p>
      <w:pPr>
        <w:pStyle w:val="Normal"/>
        <w:spacing w:lineRule="auto" w:line="240" w:before="0" w:after="0"/>
        <w:ind w:firstLine="567"/>
        <w:jc w:val="both"/>
        <w:rPr/>
      </w:pPr>
      <w:r>
        <w:rPr>
          <w:rFonts w:cs="Times New Roman" w:ascii="Times New Roman" w:hAnsi="Times New Roman"/>
          <w:sz w:val="30"/>
          <w:szCs w:val="30"/>
        </w:rPr>
        <w:t>При целенаправленной работе лесоводов на исправление положения уйдет не менее 20-30 лет. Учитывая реальности лесного хозяйства допустимо прогнозировать повышение средней полноты к 2030 году на 0,05-0,06.</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pacing w:val="-2"/>
          <w:sz w:val="30"/>
          <w:szCs w:val="30"/>
        </w:rPr>
        <w:t>Повышение производительности лесов за счет оптимизации породного состава, повышения средней полноты, улучшения возрастной структуры и других мероприятий может на определенном этапе обеспечить увеличение  предельного размера лесополь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мея оптимальную возрастную и породную структуру лесов, мы не можем гарантировать оптимального размера лесопользования, если методика установления расчетной лесосеки будет несовершенной. Поэтому рассмотрим этот вопрос детальне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1.3 Совершенствование методики установления размера пользования и ее практическое применение</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Расчётная лесосека представляет собой размер ежегодной вырубки по главному пользованию. Лесоустроительная наука располагает различными способами определения расчётной лесосеки: 1 и 2 возрастные, по спелости, равномерного пользования, интегральная и другие [2, 3, 4, 27, 30, 31].</w:t>
      </w:r>
    </w:p>
    <w:p>
      <w:pPr>
        <w:pStyle w:val="Normal"/>
        <w:spacing w:lineRule="auto" w:line="240" w:before="0" w:after="0"/>
        <w:ind w:firstLine="567"/>
        <w:jc w:val="both"/>
        <w:rPr/>
      </w:pPr>
      <w:r>
        <w:rPr>
          <w:rFonts w:cs="Times New Roman" w:ascii="Times New Roman" w:hAnsi="Times New Roman"/>
          <w:sz w:val="30"/>
          <w:szCs w:val="30"/>
        </w:rPr>
        <w:t xml:space="preserve">Все научно обоснованные методы нахождения расчётной лесосеки исходят из принципа непрерывности, неистощительности и относительной равномерности объёмов лесопользования в пределах определённых территорий. Минимальной территориальной единицей, характеризующей постоянство лесопользования, является лесхоз,  или иное юридическое лицо, ведущее лесное хозяйство: национальный парк, военный лесхоз и т.д. </w:t>
      </w:r>
    </w:p>
    <w:p>
      <w:pPr>
        <w:pStyle w:val="Style20"/>
        <w:spacing w:before="0" w:after="0"/>
        <w:ind w:firstLine="567"/>
        <w:jc w:val="both"/>
        <w:rPr/>
      </w:pPr>
      <w:r>
        <w:rPr>
          <w:rFonts w:cs="Times New Roman" w:ascii="Times New Roman" w:hAnsi="Times New Roman"/>
          <w:color w:val="000000"/>
          <w:sz w:val="30"/>
          <w:szCs w:val="30"/>
        </w:rPr>
        <w:t>Действующий порядок исчисления расчетной лесосеки [4, 11, 19, 30, 31] практически без изменений повторяет «Методику определения расчетной лесосеки по рубкам главного пользования в лесах государственного значения СССР» [32]. Он предусматривает четыре основных вида расчетной лесосеки и, соответственно, способа ее определения – первую и вторую возрастные лесосеки, лесосеку равномерного пользования и интегральную лесосеку. При большом количестве поврежденных и усыхающих насаждений может также устанавливаться расчетная лесосека «по состоянию», ориентированная на ускоренную вырубку поврежденных и усыхающих насаждений. Расчетная лесосека устанавливается для рубок главного пользования. Рубки промежуточного пользования и прочие рубки ею не ограничиваются, несмотря на то, что их объем может в ряде случаев даже превышать объем рубок главного пользования, а многие современные виды рубок промежуточного пользования являются абсолютными аналогами рубок главного пользования.</w:t>
      </w:r>
    </w:p>
    <w:p>
      <w:pPr>
        <w:pStyle w:val="Style20"/>
        <w:spacing w:before="0" w:after="0"/>
        <w:ind w:firstLine="567"/>
        <w:jc w:val="both"/>
        <w:rPr/>
      </w:pPr>
      <w:r>
        <w:rPr>
          <w:rFonts w:cs="Times New Roman" w:ascii="Times New Roman" w:hAnsi="Times New Roman"/>
          <w:color w:val="000000"/>
          <w:sz w:val="30"/>
          <w:szCs w:val="30"/>
        </w:rPr>
        <w:t>Одним из наиболее важных положений существующего порядка определения расчётной лесосеки является требование о соблюдении сроков вырубки спелых древостоев. Для хвойных он установлен в 10 лет, для мягколиственных – 5 лет. Это положение ограничивает излишнюю вырубку спелых древостоев и является хорошим регулятором соблюдения принципа постоянства лесопользования.</w:t>
      </w:r>
    </w:p>
    <w:p>
      <w:pPr>
        <w:pStyle w:val="Style20"/>
        <w:spacing w:before="0" w:after="0"/>
        <w:ind w:firstLine="567"/>
        <w:jc w:val="both"/>
        <w:rPr>
          <w:rFonts w:ascii="Times New Roman" w:hAnsi="Times New Roman" w:cs="Times New Roman"/>
          <w:color w:val="000000"/>
          <w:sz w:val="30"/>
          <w:szCs w:val="30"/>
        </w:rPr>
      </w:pPr>
      <w:r>
        <w:rPr>
          <w:rFonts w:cs="Times New Roman" w:ascii="Times New Roman" w:hAnsi="Times New Roman"/>
          <w:sz w:val="30"/>
          <w:szCs w:val="30"/>
        </w:rPr>
        <w:t>Выбор способа, как считать расчетную лесосеку, окончательно определяется лесоустройством. Многообразие методов установления расчётной лесосеки вызвано большой изменчивостью возрастной и породной структуры лесов. Для хозяйств, имеющих избыток или недостаток спелых насаждений, невозможно применить единые методы расчёта ежегодной лесосеки, которые бы обеспечили выполнение научно обоснованных требований и одновременно позволяли вести лесопользование в относительно приемлемых размерах.</w:t>
      </w:r>
    </w:p>
    <w:p>
      <w:pPr>
        <w:pStyle w:val="Normal"/>
        <w:spacing w:lineRule="auto" w:line="240" w:before="0" w:after="0"/>
        <w:ind w:firstLine="567"/>
        <w:jc w:val="both"/>
        <w:rPr/>
      </w:pPr>
      <w:r>
        <w:rPr>
          <w:rFonts w:cs="Times New Roman" w:ascii="Times New Roman" w:hAnsi="Times New Roman"/>
          <w:sz w:val="30"/>
          <w:szCs w:val="30"/>
        </w:rPr>
        <w:t xml:space="preserve">В то же время в условиях интенсивного хозяйства в Республике Беларусь практическое применение расчетной лесосеки в 70-80 годы приводило к истощительному лесопользованию. Рассмотрим этот вопрос подробнее. В течение 60-80-х годов прошлого века в Беларуси происходило постепенное уменьшение количества спелых древостоев. При этом никаких предпосылок к такой тенденции не было. При проведении лесоустройства все расчёты лесопользования проводились на основе научных требований. При приемке  и утверждении лесоустроительных проектов обязательно обращали внимание на перспективы лесопользования и состояние лесного фонда на конец ревизионного периода.  Все прогнозы по наличию площадей спелого леса и т.п. были позитивными. Другого и быть не могло, так как позитивная динамика лесного фонда была условием утверждения лесоустроительного проект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се научно обоснованные расчёты в лесоустроительном проекте выдерживались, а количество спелых насаждений с каждым ревизионным периодом уменьшалось. Нами был  сделан анализ состояния лесного фонда по многим  лесхозам за ревизионный период  с 1985 по 1995 годы. Он показал, что количество спелых древостоев за 10 лет вопреки прогнозам уменьшилось почти на треть. Это происходило при том, что к середине 80-х годов наличие спелых в лесхозах было невысоким – оно редко превышало 3-5 % от всех земель, покрытых лесом. Весьма симптоматично, что значительно снизились запасы спелых насаждений. Правда, последний факт не стал какой-то сенсацией. Об этом говорили и писали многие учёные. Причина была очевидной: под видом проходных и санитарных рубок велось скрытое главное пользование.</w:t>
      </w:r>
    </w:p>
    <w:p>
      <w:pPr>
        <w:pStyle w:val="Normal"/>
        <w:spacing w:lineRule="auto" w:line="240" w:before="0" w:after="0"/>
        <w:ind w:firstLine="567"/>
        <w:jc w:val="both"/>
        <w:rPr/>
      </w:pPr>
      <w:r>
        <w:rPr>
          <w:rFonts w:cs="Times New Roman" w:ascii="Times New Roman" w:hAnsi="Times New Roman"/>
          <w:sz w:val="30"/>
          <w:szCs w:val="30"/>
        </w:rPr>
        <w:t>Но, если с уменьшением запасов всё было ясно, то куда исчезли  площади спелых древостоев,  никто вразумительно ответить не мог. Правда, неясность здесь выглядела надуманной. Проблема заключалась в неверном методическом  подходе к реализации расчётной лесосеки. Она рассчитывалась и утверждалась в полном соответствии с научными требованиями. Определяли ежегодную площадь вырубки. Умножив найденную площадь ежегодной вырубки на средний запас спелых древостоев на 1 га, находили ежегодный запас, который полагалось вырубить. До сих пор методика расчётов была правильной.</w:t>
      </w:r>
    </w:p>
    <w:p>
      <w:pPr>
        <w:pStyle w:val="Normal"/>
        <w:spacing w:lineRule="auto" w:line="240" w:before="0" w:after="0"/>
        <w:ind w:firstLine="567"/>
        <w:jc w:val="both"/>
        <w:rPr/>
      </w:pPr>
      <w:r>
        <w:rPr>
          <w:rFonts w:cs="Times New Roman" w:ascii="Times New Roman" w:hAnsi="Times New Roman"/>
          <w:sz w:val="30"/>
          <w:szCs w:val="30"/>
        </w:rPr>
        <w:t>Далее начинались реалии воплощения расчётов в жизнь. В советское время расчётная лесосека осваивалась полностью. Вырубались древостои даже в экономически и транспортно труднодоступных лесах. Первые 1-3 года после утверждения лесоустроительного проекта всё шло по плану. Хотя  в приспевающих и спелых древостоях рубки ухода не проводят, но санитарные рубки допускаются [1, 18]. Они и проводились и весьма интенсивно, о чём сказано выше. В результате средний запас на одном гектаре уменьшался и довольно значительно. Выборка древесины по санитарным рубкам не компенсировалась приростом, который в спелых насаждениях невысок.</w:t>
      </w:r>
    </w:p>
    <w:p>
      <w:pPr>
        <w:pStyle w:val="Normal"/>
        <w:spacing w:lineRule="auto" w:line="240" w:before="0" w:after="0"/>
        <w:ind w:firstLine="567"/>
        <w:jc w:val="both"/>
        <w:rPr/>
      </w:pPr>
      <w:r>
        <w:rPr>
          <w:rFonts w:cs="Times New Roman" w:ascii="Times New Roman" w:hAnsi="Times New Roman"/>
          <w:sz w:val="30"/>
          <w:szCs w:val="30"/>
        </w:rPr>
        <w:t xml:space="preserve">Директивные орган получали данные о расчётной лесосеке в кубометрах. Распределяли они кубометры, а не гектары спелого леса. Лесхозы были обязаны вырубить или передать другому лесопользователю запланированный к вырубке (в размере расчётной лесосеки) объём древесины в кубометрах. Если же на рассчитанной площади нужного количества древесины не находилось, а выполнять плановый объём отпуска леса было необходимо (этот показатель строго контролировался), что оставалось делать лесхозу. Выход был один – добирать нужные объёмы за счёт увеличения площади вырубки. Так возникали «ножницы» между расчётами лесоустройства и  реальными вырубками. Естественно, что площади спелых древостоев постоянно сокращались.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льзя сказать, что проблему не видели. Видели, но старались не замечать. Основной причиной здесь был всеобщий дефицит, характерный для последних десятилетий существования СССР. Древесина не была исключением. В СССР методика расчёта размера лесопользования  и практика ее воплощения в жизнь  была нацелена на максимальное получение древесины для решения текущих хозяйственных задач. Хотя научных  принципов принятия расчётной лесосеки в СССР с 70-х годов старались придерживаться (во всяком случае, их постоянно декларировали), но дефицит древесины в Европейской части страны вынуждал волевым путём увеличивать вырубки. Так, при планировании пятилетки 1976–80гг. разница между потребностью и её предложением к западу от Урала составила – 60млн.м</w:t>
      </w:r>
      <w:r>
        <w:rPr>
          <w:rFonts w:cs="Times New Roman" w:ascii="Times New Roman" w:hAnsi="Times New Roman"/>
          <w:sz w:val="30"/>
          <w:szCs w:val="30"/>
          <w:vertAlign w:val="superscript"/>
        </w:rPr>
        <w:t>3</w:t>
      </w:r>
      <w:r>
        <w:rPr>
          <w:rFonts w:cs="Times New Roman" w:ascii="Times New Roman" w:hAnsi="Times New Roman"/>
          <w:sz w:val="30"/>
          <w:szCs w:val="30"/>
        </w:rPr>
        <w:t>. На период с 1981 по 1985год этот дефицит был равен 30 млн.м</w:t>
      </w:r>
      <w:r>
        <w:rPr>
          <w:rFonts w:cs="Times New Roman" w:ascii="Times New Roman" w:hAnsi="Times New Roman"/>
          <w:sz w:val="30"/>
          <w:szCs w:val="30"/>
          <w:vertAlign w:val="superscript"/>
        </w:rPr>
        <w:t>3</w:t>
      </w:r>
      <w:r>
        <w:rPr>
          <w:rFonts w:cs="Times New Roman" w:ascii="Times New Roman" w:hAnsi="Times New Roman"/>
          <w:sz w:val="30"/>
          <w:szCs w:val="30"/>
        </w:rPr>
        <w:t>. Выход из положения  Госплан СССР находил в сокращении потребления (в 1976–80гг. его сократили на 30 млн.м</w:t>
      </w:r>
      <w:r>
        <w:rPr>
          <w:rFonts w:cs="Times New Roman" w:ascii="Times New Roman" w:hAnsi="Times New Roman"/>
          <w:sz w:val="30"/>
          <w:szCs w:val="30"/>
          <w:vertAlign w:val="superscript"/>
        </w:rPr>
        <w:t>3</w:t>
      </w:r>
      <w:r>
        <w:rPr>
          <w:rFonts w:cs="Times New Roman" w:ascii="Times New Roman" w:hAnsi="Times New Roman"/>
          <w:sz w:val="30"/>
          <w:szCs w:val="30"/>
        </w:rPr>
        <w:t>, в 1981–85гг. на 20 млн.м</w:t>
      </w:r>
      <w:r>
        <w:rPr>
          <w:rFonts w:cs="Times New Roman" w:ascii="Times New Roman" w:hAnsi="Times New Roman"/>
          <w:sz w:val="30"/>
          <w:szCs w:val="30"/>
          <w:vertAlign w:val="superscript"/>
        </w:rPr>
        <w:t>3</w:t>
      </w:r>
      <w:r>
        <w:rPr>
          <w:rFonts w:cs="Times New Roman" w:ascii="Times New Roman" w:hAnsi="Times New Roman"/>
          <w:sz w:val="30"/>
          <w:szCs w:val="30"/>
        </w:rPr>
        <w:t>) и волевом (директивном) увеличением расчётной лесосеки. Так, в 1975–80гг её подняли  на 30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т. ч. для Беларуси на 1,2 млн.м</w:t>
      </w:r>
      <w:r>
        <w:rPr>
          <w:rFonts w:cs="Times New Roman" w:ascii="Times New Roman" w:hAnsi="Times New Roman"/>
          <w:sz w:val="30"/>
          <w:szCs w:val="30"/>
          <w:vertAlign w:val="superscript"/>
        </w:rPr>
        <w:t>3</w:t>
      </w:r>
      <w:r>
        <w:rPr>
          <w:rFonts w:cs="Times New Roman" w:ascii="Times New Roman" w:hAnsi="Times New Roman"/>
          <w:sz w:val="30"/>
          <w:szCs w:val="30"/>
        </w:rPr>
        <w:t>), а в следующей пятилетке 1981–85гг. – на 10 млн.м</w:t>
      </w:r>
      <w:r>
        <w:rPr>
          <w:rFonts w:cs="Times New Roman" w:ascii="Times New Roman" w:hAnsi="Times New Roman"/>
          <w:sz w:val="30"/>
          <w:szCs w:val="30"/>
          <w:vertAlign w:val="superscript"/>
        </w:rPr>
        <w:t>3</w:t>
      </w:r>
      <w:r>
        <w:rPr>
          <w:rFonts w:cs="Times New Roman" w:ascii="Times New Roman" w:hAnsi="Times New Roman"/>
          <w:sz w:val="30"/>
          <w:szCs w:val="30"/>
        </w:rPr>
        <w:t>. Автор настоящей работы  в те годы был членом НТС Гослесхоза (Госмкомлеса) СССР (секция лесоустройства) и является свидетелем вышесказанного.</w:t>
      </w:r>
      <w:r>
        <w:rPr>
          <w:rFonts w:cs="Times New Roman" w:ascii="Times New Roman" w:hAnsi="Times New Roman"/>
          <w:sz w:val="30"/>
          <w:szCs w:val="30"/>
          <w:vertAlign w:val="superscript"/>
        </w:rPr>
        <w:t>.</w:t>
      </w:r>
    </w:p>
    <w:p>
      <w:pPr>
        <w:pStyle w:val="Normal"/>
        <w:spacing w:lineRule="auto" w:line="240" w:before="0" w:after="0"/>
        <w:ind w:firstLine="567"/>
        <w:jc w:val="both"/>
        <w:rPr/>
      </w:pPr>
      <w:r>
        <w:rPr>
          <w:rFonts w:cs="Times New Roman" w:ascii="Times New Roman" w:hAnsi="Times New Roman"/>
          <w:sz w:val="30"/>
          <w:szCs w:val="30"/>
        </w:rPr>
        <w:t>В Беларуси постоянно делали прогноз объёмов лесопользования на длительную перспективу. Так, опубликованный нами  прогноз на 1992–2020 годы [3], сделанный в 3 вариантах, предусматривал  к 2010 году объём заготовки древесины по главному пользованию в размере от 8 до 10 млн.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Средняя прогнозная величина составляла здесь 9 млн.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в год. Размер общего лесопользования был оценен в 14-18 млн.м</w:t>
      </w:r>
      <w:r>
        <w:rPr>
          <w:rFonts w:cs="Times New Roman" w:ascii="Times New Roman" w:hAnsi="Times New Roman"/>
          <w:sz w:val="30"/>
          <w:szCs w:val="30"/>
          <w:vertAlign w:val="superscript"/>
        </w:rPr>
        <w:t>3</w:t>
      </w:r>
      <w:r>
        <w:rPr>
          <w:rFonts w:cs="Times New Roman" w:ascii="Times New Roman" w:hAnsi="Times New Roman"/>
          <w:sz w:val="30"/>
          <w:szCs w:val="30"/>
        </w:rPr>
        <w:t>. Эти величины (по среднему значению) оказались близки к достигнутым объёмам отпуска древесины. Так, расчётная лесосека по главному пользованию в 2009-2010 годах составила примерно 9 млн. м</w:t>
      </w:r>
      <w:r>
        <w:rPr>
          <w:rFonts w:cs="Times New Roman" w:ascii="Times New Roman" w:hAnsi="Times New Roman"/>
          <w:sz w:val="30"/>
          <w:szCs w:val="30"/>
          <w:vertAlign w:val="superscript"/>
        </w:rPr>
        <w:t>3</w:t>
      </w:r>
      <w:r>
        <w:rPr>
          <w:rFonts w:cs="Times New Roman" w:ascii="Times New Roman" w:hAnsi="Times New Roman"/>
          <w:sz w:val="30"/>
          <w:szCs w:val="30"/>
        </w:rPr>
        <w:t>, а общий объём лесопользовании достиг 14-15 млн. м</w:t>
      </w:r>
      <w:r>
        <w:rPr>
          <w:rFonts w:cs="Times New Roman" w:ascii="Times New Roman" w:hAnsi="Times New Roman"/>
          <w:sz w:val="30"/>
          <w:szCs w:val="30"/>
          <w:vertAlign w:val="superscript"/>
        </w:rPr>
        <w:t>3</w:t>
      </w:r>
      <w:r>
        <w:rPr>
          <w:rFonts w:cs="Times New Roman" w:ascii="Times New Roman" w:hAnsi="Times New Roman"/>
          <w:sz w:val="30"/>
          <w:szCs w:val="30"/>
        </w:rPr>
        <w:t>, что близко к прогнозным показателям.</w:t>
      </w:r>
    </w:p>
    <w:p>
      <w:pPr>
        <w:pStyle w:val="Normal"/>
        <w:spacing w:lineRule="auto" w:line="240" w:before="0" w:after="0"/>
        <w:ind w:firstLine="567"/>
        <w:jc w:val="both"/>
        <w:rPr/>
      </w:pPr>
      <w:r>
        <w:rPr>
          <w:rFonts w:cs="Times New Roman" w:ascii="Times New Roman" w:hAnsi="Times New Roman"/>
          <w:sz w:val="30"/>
          <w:szCs w:val="30"/>
        </w:rPr>
        <w:t>Результат описанного подхода к организации лесопользования был вполне прогнозируемым.  К началу 1992 года, т.е. на момент выхода Беларуси из состава СССР,  количество спелых древостоев составляло 2,4 % от всех земель, покрытых лесом. Если же из  площади спелых снять низкобонитетные сосняки по болоту (их около 50% в составе этой категории  насаждений, где преобладали спелые насаждения), где лесопользование не ведется по экологическим и экономическим соображениям, то спелых древостоев в Беларуси насчитывалось менее 2 % [3, 19]. Столь низкого процента спелых насаждений в состав6е лесного фонда не имел ни один регион СССР.</w:t>
      </w:r>
    </w:p>
    <w:p>
      <w:pPr>
        <w:pStyle w:val="Normal"/>
        <w:spacing w:lineRule="auto" w:line="240" w:before="0" w:after="0"/>
        <w:ind w:firstLine="567"/>
        <w:jc w:val="both"/>
        <w:rPr/>
      </w:pPr>
      <w:r>
        <w:rPr>
          <w:rFonts w:cs="Times New Roman" w:ascii="Times New Roman" w:hAnsi="Times New Roman"/>
          <w:sz w:val="30"/>
          <w:szCs w:val="30"/>
        </w:rPr>
        <w:t>Требовалось принять решительные меры по увеличению площадей спелых древостоев. Здесь, как говорится, «не было бы счастья – несчастье помогло». Как показано выше, экономический кризис с конца 80-х и до второй половины 90-х годов резко снизил потребление древесины. В силу этого с конца 80-х годов и до 2012 года расчетная лесосека не осваивалась на 25-30%. При этом по хвойным породам на суходолах она вырубалась на 95-98%, а по мягколиственному хозяйству освоение составляло 55-60 %. Добавим сюда леса, исключенные из лесопользования из-за радиоактивного загрязнения после аварии на Чернобыльской АЭС. Все это способствовало накоплению спелых древостоев. В результате количество спелых древостоев стало постепенно увеличиваться. На сегодняшний день спелые насаждения в лесах Беларуси составляют около 11 % от всех земель, покрытых лесом. [2, 12, 133 21] Это еще недостаточно (научно обоснованная норма наличия спелых древостоев с учётом деления лесов на группы и в зависимости от породного состава рассчитана нами в размере 18 % от лесопокрытой площади), но против величин 80–90 годов виден явный прогресс. Всё описанное сгладило недостатки методики расчёта и реализации расчётной лесосеки. Перерубов как по массе, так и по площади за последние 25 лет не было. Наоборот, из-за наличия недорубов шло накопление спелых насаждений. Поэтому проблема совершенствования методики расчёта размера лесопользования оказалась не актуальной.</w:t>
      </w:r>
    </w:p>
    <w:p>
      <w:pPr>
        <w:pStyle w:val="Normal"/>
        <w:spacing w:lineRule="auto" w:line="240" w:before="0" w:after="0"/>
        <w:ind w:firstLine="567"/>
        <w:jc w:val="both"/>
        <w:rPr/>
      </w:pPr>
      <w:r>
        <w:rPr>
          <w:rFonts w:cs="Times New Roman" w:ascii="Times New Roman" w:hAnsi="Times New Roman"/>
          <w:sz w:val="30"/>
          <w:szCs w:val="30"/>
        </w:rPr>
        <w:t xml:space="preserve">В последние годы расчётная лесосека осваивается. Концерну «Беллесбумпром» послу реконструкции требуется все больше древесины. Учитывая сказанное, проблема истощительного лесопользования  из-за недостатков методики установления и реализации расчётной лесосеки может снова стать актуальной. Поэтому необходимо в ближайшее время устранить «ножницы» между установленной величиной  расчётной лесосеки по площади и фактическим отпуском древесины по запасу.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илу сказанного приходим к выводу, что должны быть внесены изменения в порядок реализации расчётной лесосеки. При ее утверждении и реализации должна учитываться не только масса заготавливаемой древесины, но и  площадь ежегодной вырубки. Запас же должен планироваться как производный от площади.  Если окажется, что запас ниже прогнозируемого, то необходимо выяснить причины такого явления и принять меры для недопущения снижения средних запасов. Здесь должен соблюдаться главный принцип – расчётная лесосека не должна перерубаться не только по запасу, но и по площади.  Только тогда принцип постоянства пользования лесом будет «работать» в условиях интенсивного хозяйства, и будет поставлен определенный заслон проведению «рубок доход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1.4 Средний прирост как регулятор лесопользования</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Одним из важнейших научных принципов лесопользования является его постоянство. Оно предполагает ежегодную  вырубку древостоев по совокупности всех видов пользования в размере среднего прироста  Названное положение распространяется на леса лесхоза, области и Беларуси. Казалось бы, что мы должны строго придерживаться этого принципа. На самом деле такое возможно лишь при определенном соотношении площадей древостоев определенной породы по группам и классам возраста. Средний прирост как верхний предел лесопользования «работает» только в «нормальном» лесу, т.е. при равномерном распределении насаждений одной породы по группам и классам возраста.</w:t>
      </w:r>
    </w:p>
    <w:p>
      <w:pPr>
        <w:pStyle w:val="Normal"/>
        <w:spacing w:lineRule="auto" w:line="240" w:before="0" w:after="0"/>
        <w:ind w:firstLine="567"/>
        <w:jc w:val="both"/>
        <w:rPr/>
      </w:pPr>
      <w:r>
        <w:rPr>
          <w:rFonts w:cs="Times New Roman" w:ascii="Times New Roman" w:hAnsi="Times New Roman"/>
          <w:sz w:val="30"/>
          <w:szCs w:val="30"/>
        </w:rPr>
        <w:t>При возрастной структуре лесов, отклоняющейся от «нормального леса», этот принцип не применим. Совершенно очевидно, что при преобладании в лесном фонде молодняков и средневозрастных насаждений  мы имеем высокие показатели текущего и среднего прироста. В этом случае средний прирост возрастает вплоть до наступления количественной спелости. Здесь в силу недостатка спелых древостоев размер пользования должен быть меньше среднего прироста. Преобладание спелых и перестойных древостоев вызывает необходимость перерубать величину среднего прироста для выравнивания возрастной структуры лесов в соответствии с теорией «нормального леса».</w:t>
      </w:r>
    </w:p>
    <w:p>
      <w:pPr>
        <w:pStyle w:val="Normal"/>
        <w:spacing w:lineRule="auto" w:line="240" w:before="0" w:after="0"/>
        <w:ind w:firstLine="567"/>
        <w:jc w:val="both"/>
        <w:rPr/>
      </w:pPr>
      <w:r>
        <w:rPr>
          <w:rFonts w:cs="Times New Roman" w:ascii="Times New Roman" w:hAnsi="Times New Roman"/>
          <w:sz w:val="30"/>
          <w:szCs w:val="30"/>
        </w:rPr>
        <w:t>Приведенные общеизвестные положения приходиться повторять, потому что в литературе и, особенно, в устных выступлениях часто повторяют, что суммарный размер лесопользования (15-16 млн. м</w:t>
      </w:r>
      <w:r>
        <w:rPr>
          <w:rFonts w:cs="Times New Roman" w:ascii="Times New Roman" w:hAnsi="Times New Roman"/>
          <w:sz w:val="30"/>
          <w:szCs w:val="30"/>
          <w:vertAlign w:val="superscript"/>
        </w:rPr>
        <w:t>3</w:t>
      </w:r>
      <w:r>
        <w:rPr>
          <w:rFonts w:cs="Times New Roman" w:ascii="Times New Roman" w:hAnsi="Times New Roman"/>
          <w:sz w:val="30"/>
          <w:szCs w:val="30"/>
        </w:rPr>
        <w:t>) вдвое меньше среднего прироста в лесах Беларуси. Из этого факта отдельные авторы делают вывод, что размер лесопользования у нас можно существенно повысить без ущерба для сохранения постоянства пользования. Подобные мнения вредны, так как создают иллюзию возможности быстрого и значительного увеличения размера лесопользования.</w:t>
      </w:r>
    </w:p>
    <w:p>
      <w:pPr>
        <w:pStyle w:val="Normal"/>
        <w:spacing w:lineRule="auto" w:line="240" w:before="0" w:after="0"/>
        <w:ind w:firstLine="567"/>
        <w:jc w:val="both"/>
        <w:rPr/>
      </w:pPr>
      <w:r>
        <w:rPr>
          <w:rFonts w:cs="Times New Roman" w:ascii="Times New Roman" w:hAnsi="Times New Roman"/>
          <w:sz w:val="30"/>
          <w:szCs w:val="30"/>
        </w:rPr>
        <w:t>В нашей стране подобных нарушений не происходит, так как действующие регламенты, определяющие величину расчётной лесосеки, основаны на научных принципах и исходят из наличия спелых и реального поспевания приспевающих древостоев [3, 4, 8, 11, 18]. Но и недооценивать влияния ошибочного мнения о том, что у нас есть возможность быстро и в разы повысить объёмы лесопользования, нельзя. Поэтому представляется необходимым показать  реальный предел лесопользования в нашей стране, исходя из величины среднего прироста.</w:t>
      </w:r>
    </w:p>
    <w:p>
      <w:pPr>
        <w:pStyle w:val="Normal"/>
        <w:spacing w:lineRule="auto" w:line="240" w:before="0" w:after="0"/>
        <w:ind w:firstLine="567"/>
        <w:jc w:val="both"/>
        <w:rPr/>
      </w:pPr>
      <w:r>
        <w:rPr>
          <w:rFonts w:cs="Times New Roman" w:ascii="Times New Roman" w:hAnsi="Times New Roman"/>
          <w:sz w:val="30"/>
          <w:szCs w:val="30"/>
        </w:rPr>
        <w:t>Воспользовавшись общедоступными материалами Государственного учёта лесного фонда [12], сделаем расчет среднего прироста по породам и группам возраста. Общий запас в лесах Беларуси равен 1558 млн. м</w:t>
      </w:r>
      <w:r>
        <w:rPr>
          <w:rFonts w:cs="Times New Roman" w:ascii="Times New Roman" w:hAnsi="Times New Roman"/>
          <w:sz w:val="30"/>
          <w:szCs w:val="30"/>
          <w:vertAlign w:val="superscript"/>
        </w:rPr>
        <w:t>3</w:t>
      </w:r>
      <w:r>
        <w:rPr>
          <w:rFonts w:cs="Times New Roman" w:ascii="Times New Roman" w:hAnsi="Times New Roman"/>
          <w:sz w:val="30"/>
          <w:szCs w:val="30"/>
        </w:rPr>
        <w:t>, а среднее изменение запаса на 1 га – 3,24м</w:t>
      </w:r>
      <w:r>
        <w:rPr>
          <w:rFonts w:cs="Times New Roman" w:ascii="Times New Roman" w:hAnsi="Times New Roman"/>
          <w:sz w:val="30"/>
          <w:szCs w:val="30"/>
          <w:vertAlign w:val="superscript"/>
        </w:rPr>
        <w:t>3</w:t>
      </w:r>
      <w:r>
        <w:rPr>
          <w:rFonts w:cs="Times New Roman" w:ascii="Times New Roman" w:hAnsi="Times New Roman"/>
          <w:sz w:val="30"/>
          <w:szCs w:val="30"/>
        </w:rPr>
        <w:t>. По данным, представленным нам РЛУП Белгослес (А.П. Кулагиным), общая площадь лесов нашей страны составит на 01.01.2015 года 8120 тыс. га. Таким образом, суммарное  среднее изменение запаса равно 26,3 млн. м</w:t>
      </w:r>
      <w:r>
        <w:rPr>
          <w:rFonts w:cs="Times New Roman" w:ascii="Times New Roman" w:hAnsi="Times New Roman"/>
          <w:sz w:val="30"/>
          <w:szCs w:val="30"/>
          <w:vertAlign w:val="superscript"/>
        </w:rPr>
        <w:t>3</w:t>
      </w:r>
      <w:r>
        <w:rPr>
          <w:rFonts w:cs="Times New Roman" w:ascii="Times New Roman" w:hAnsi="Times New Roman"/>
          <w:sz w:val="30"/>
          <w:szCs w:val="30"/>
        </w:rPr>
        <w:t>. На основе приведенных данных сделаем обобщенный расчет величины среднего изменения запаса для существующей породной структуры лесов и их современной производительности при условии нормального распределения лесов по группам возраста</w:t>
      </w:r>
    </w:p>
    <w:p>
      <w:pPr>
        <w:pStyle w:val="Normal"/>
        <w:spacing w:lineRule="auto" w:line="240" w:before="0" w:after="0"/>
        <w:ind w:firstLine="567"/>
        <w:jc w:val="both"/>
        <w:rPr/>
      </w:pPr>
      <w:r>
        <w:rPr>
          <w:rFonts w:cs="Times New Roman" w:ascii="Times New Roman" w:hAnsi="Times New Roman"/>
          <w:sz w:val="30"/>
          <w:szCs w:val="30"/>
        </w:rPr>
        <w:t>В абсолютных величинах «нормальное» распределение древесных пород по группам возраста, будет следующим (таблица 6).</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6 – Площади древостоев при «нормальном распределении по группам возраста</w:t>
      </w:r>
    </w:p>
    <w:tbl>
      <w:tblPr>
        <w:tblW w:w="9571" w:type="dxa"/>
        <w:jc w:val="left"/>
        <w:tblInd w:w="-113" w:type="dxa"/>
        <w:tblLayout w:type="fixed"/>
        <w:tblCellMar>
          <w:top w:w="0" w:type="dxa"/>
          <w:left w:w="108" w:type="dxa"/>
          <w:bottom w:w="0" w:type="dxa"/>
          <w:right w:w="108" w:type="dxa"/>
        </w:tblCellMar>
      </w:tblPr>
      <w:tblGrid>
        <w:gridCol w:w="1809"/>
        <w:gridCol w:w="1418"/>
        <w:gridCol w:w="1134"/>
        <w:gridCol w:w="1559"/>
        <w:gridCol w:w="1276"/>
        <w:gridCol w:w="1276"/>
        <w:gridCol w:w="109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од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и в тыс.га по группам возрас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молодня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невозраст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спевающ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елы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а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н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w:t>
            </w:r>
          </w:p>
        </w:tc>
        <w:tc>
          <w:tcPr>
            <w:tcW w:w="10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е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льха ч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льха се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4</w:t>
            </w:r>
          </w:p>
        </w:tc>
      </w:tr>
    </w:tbl>
    <w:p>
      <w:pPr>
        <w:pStyle w:val="Normal"/>
        <w:spacing w:lineRule="auto" w:line="240" w:before="0" w:after="0"/>
        <w:ind w:firstLine="567"/>
        <w:jc w:val="both"/>
        <w:rPr/>
      </w:pPr>
      <w:r>
        <w:rPr>
          <w:rFonts w:cs="Times New Roman" w:ascii="Times New Roman" w:hAnsi="Times New Roman"/>
          <w:sz w:val="30"/>
          <w:szCs w:val="30"/>
        </w:rPr>
        <w:t>На основе таблицы 6 получена таблица 7, в которой приведены суммарные средние изменения запасов по группам возраста при условии «нормального» распределения насаждений.</w:t>
      </w:r>
    </w:p>
    <w:p>
      <w:pPr>
        <w:pStyle w:val="Normal"/>
        <w:spacing w:lineRule="auto" w:line="240" w:before="0" w:after="0"/>
        <w:ind w:firstLine="567"/>
        <w:jc w:val="both"/>
        <w:rPr/>
      </w:pPr>
      <w:r>
        <w:rPr>
          <w:rFonts w:cs="Times New Roman" w:ascii="Times New Roman" w:hAnsi="Times New Roman"/>
          <w:sz w:val="30"/>
          <w:szCs w:val="30"/>
        </w:rPr>
        <w:t>В результате проведенных расчётов получили расчётную величину среднего изменения запасов в размере  26-27  млн. м</w:t>
      </w:r>
      <w:r>
        <w:rPr>
          <w:rFonts w:cs="Times New Roman" w:ascii="Times New Roman" w:hAnsi="Times New Roman"/>
          <w:sz w:val="30"/>
          <w:szCs w:val="30"/>
          <w:vertAlign w:val="superscript"/>
        </w:rPr>
        <w:t>3</w:t>
      </w:r>
      <w:r>
        <w:rPr>
          <w:rFonts w:cs="Times New Roman" w:ascii="Times New Roman" w:hAnsi="Times New Roman"/>
          <w:sz w:val="30"/>
          <w:szCs w:val="30"/>
        </w:rPr>
        <w:t>.Таким образом при условии включения всех лесов Беларуси в расчёт пользования максимальный размер рубок леса при условии соблюдения постоянства лесопользования не должен превышать 26-27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евесины в го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 этом величина главного пользования может составить 20-22 млн. м</w:t>
      </w:r>
      <w:r>
        <w:rPr>
          <w:rFonts w:cs="Times New Roman" w:ascii="Times New Roman" w:hAnsi="Times New Roman"/>
          <w:sz w:val="30"/>
          <w:szCs w:val="30"/>
          <w:vertAlign w:val="superscript"/>
        </w:rPr>
        <w:t>3</w:t>
      </w:r>
      <w:r>
        <w:rPr>
          <w:rFonts w:cs="Times New Roman" w:ascii="Times New Roman" w:hAnsi="Times New Roman"/>
          <w:sz w:val="30"/>
          <w:szCs w:val="30"/>
        </w:rPr>
        <w:t>. Учитывая, что в Беларуси исключено из главного пользования 1226 тыс. га лесов первой группы и 233 тыс. га лесов во второй группе, а всего 1459 тыс. га или 18,6 % всех лесов, то размер пользования, определяемый средним приростом, уменьшается до 21-22 млн.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Среднее изменение запаса меньше среднего прироста на величину отпада. Учитывая  ориентировочный размер отпада, возможного к эксплуатации [3, 27, 28, 29], допустимо считать предельным размером размер лесопользования по всем видам рубок величину в 26-28 млн.м</w:t>
      </w:r>
      <w:r>
        <w:rPr>
          <w:rFonts w:cs="Times New Roman" w:ascii="Times New Roman" w:hAnsi="Times New Roman"/>
          <w:sz w:val="30"/>
          <w:szCs w:val="30"/>
          <w:vertAlign w:val="superscript"/>
        </w:rPr>
        <w:t>3</w:t>
      </w:r>
      <w:r>
        <w:rPr>
          <w:rFonts w:cs="Times New Roman" w:ascii="Times New Roman" w:hAnsi="Times New Roman"/>
          <w:sz w:val="30"/>
          <w:szCs w:val="30"/>
        </w:rPr>
        <w:t>. «Нормальная» возрастная структура лесов в Беларуси может сформироваться после 2030 года при условии целенаправленной работы лесовод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блица 7 – Средние изменения запасов в лесах Беларуси при условии их «нормального» распределения по возрасту (млн. 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1206"/>
        <w:gridCol w:w="1113"/>
        <w:gridCol w:w="1113"/>
        <w:gridCol w:w="1534"/>
        <w:gridCol w:w="1535"/>
        <w:gridCol w:w="1535"/>
        <w:gridCol w:w="1535"/>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ода</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нее изменение запасов (млн. м</w:t>
            </w:r>
            <w:r>
              <w:rPr>
                <w:rFonts w:cs="Times New Roman" w:ascii="Times New Roman" w:hAnsi="Times New Roman"/>
                <w:sz w:val="26"/>
                <w:szCs w:val="26"/>
                <w:vertAlign w:val="superscript"/>
              </w:rPr>
              <w:t>3</w:t>
            </w:r>
            <w:r>
              <w:rPr>
                <w:rFonts w:cs="Times New Roman" w:ascii="Times New Roman" w:hAnsi="Times New Roman"/>
                <w:sz w:val="26"/>
                <w:szCs w:val="26"/>
              </w:rPr>
              <w:t>) по группам возраст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лодняк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редневозрастны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приспевающи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пелые</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класс</w:t>
            </w:r>
          </w:p>
        </w:tc>
        <w:tc>
          <w:tcPr>
            <w:tcW w:w="11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класс</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на</w:t>
            </w:r>
          </w:p>
        </w:tc>
        <w:tc>
          <w:tcPr>
            <w:tcW w:w="11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11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5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5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л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с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берез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льха чер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льха сера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6</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Обобщая изложенное в настоящем разделе, приходим к выводу, что в настоящее время размер лесопользования в Беларуси не может достигать величины среднего прироста из-за перерубов прошлых десятилетий. Мы сегодня «отдаем своеобразный «долг», который наши предки взяли у леса в 30-70 годы прошлого века. В настоящее время средние приросты в древостоях Беларуси близки к своему максиму, так как средний возраст древостоев подходит с возрасту количественной спелости. В основном именно в силу этого средний прирост наших лесов последние десятилетия повышается [2, 3, 12]. Современная возрастная структура лесов, сдвинутая в сторону средневозрастных насаждений, не позволяет нам увеличить размер лесопользования против тех величин, которые мы сегодня имеем, так как они соответствуют научно обоснованным принципам лесопольз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Тема 2 Проблемы охраны леса, организации       лесного хозяйства, лесовосстановления и экологии</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1 Охрана леса и несанкционированные рубк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2 Совершенствование организационной структуры лесного     хозяй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3 Лесовосстановление, мелиорация и рациональное                 использование древеси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2.4 Лес и экология, и другие проблемы лесного хозяй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2.1 Охрана леса и несанкционированные рубки</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Проблема несанкционированных рубок леса и торговли контрафактной древесиной  существует во многих странах. Этим вопросам особое внимание уделяет известная международная организация ФЛЕГ. В наибольшей степени торговля древесиной, вырубленной незаконным путем, распространена в странах Юго-Восточной Азии, Южной Америке, и Африке. Помимо экономических потерь, которые несут пострадавшие страны,  несанкционированные вырубки являются серьёзной экологической угрозой всему человечеству, существенно уменьшая лесной покров планеты [10, 33].</w:t>
      </w:r>
    </w:p>
    <w:p>
      <w:pPr>
        <w:pStyle w:val="Normal"/>
        <w:spacing w:lineRule="auto" w:line="240" w:before="0" w:after="0"/>
        <w:ind w:firstLine="567"/>
        <w:jc w:val="both"/>
        <w:rPr/>
      </w:pPr>
      <w:r>
        <w:rPr>
          <w:rFonts w:cs="Times New Roman" w:ascii="Times New Roman" w:hAnsi="Times New Roman"/>
          <w:sz w:val="30"/>
          <w:szCs w:val="30"/>
        </w:rPr>
        <w:t>После распада СССР большие проблемы с несанкционированными рубками леса возникли в ряде государств СНГ, особенно в России и странах Средней Азии. Остро стоит она и в Украине. В настоящее время в Беларуси объём несанкционированных рубок леса незначителен. Практически нет у нас сегодня и торговли контрафактной древесиной.</w:t>
      </w:r>
    </w:p>
    <w:p>
      <w:pPr>
        <w:pStyle w:val="Normal"/>
        <w:spacing w:lineRule="auto" w:line="240" w:before="0" w:after="0"/>
        <w:ind w:firstLine="567"/>
        <w:jc w:val="both"/>
        <w:rPr/>
      </w:pPr>
      <w:r>
        <w:rPr>
          <w:rFonts w:cs="Times New Roman" w:ascii="Times New Roman" w:hAnsi="Times New Roman"/>
          <w:sz w:val="30"/>
          <w:szCs w:val="30"/>
        </w:rPr>
        <w:t>В то же время в прошлом объёмы несанкционированных вырубок (у нас их называют самовольной порубкой) в разные периоды истории Беларуси были весьма значительными. Поэтому представляет интерес рассмотреть проблему самовольных порубок в историческом разрезе, оценить экономические и экологические потери от несанкционированных рубок в разные периоды нашей истории, выявить причины таких рубок и уточнить необходимые меры, которые надо принять, чтобы предотвратить самовольные порубки в будущ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блема несанкционированных рубок леса возникла в тот период истории, когда древесина стала товаром, и появился ее дефицит. По этому вопросу нами проведены соответствующие исследования [3, 25, 33]. Результаты приведены в таблице 7.</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становление объемов лесопользования до конца 19 века представляло собой сложную методическую задачу, т.к. статистических данных нет. Цифры, приведенные в таблице 8, до 1900 года получены косвенным путем с использованием исторических сведений о народонаселении, его распределении по территории и данных о душевом потреблении древесины. Рассчитанный нами объем лесопользования до 1992 года не совпадает с официальной статистикой из-за того, что в статистические материалы не включены вырубки, проводимые населением для отопления и других потребностей. Если руководствоваться только статистическими сведениями, то выходит, что дома в сельской местности не отапливались, а подворья не ремонтировались. Население в сельской местности (частично и городское) древесину, не учитываемую статистикой, заготавливало в сельских (колхозных) лесах и путем самовольных пору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Таблица 8 – Лесистость и объёмы заготовки древесины на территории      </w:t>
      </w:r>
      <w:r>
        <w:rPr/>
        <w:t>Беларуси</w:t>
      </w:r>
    </w:p>
    <w:tbl>
      <w:tblPr>
        <w:tblW w:w="9287" w:type="dxa"/>
        <w:jc w:val="left"/>
        <w:tblInd w:w="-113" w:type="dxa"/>
        <w:tblLayout w:type="fixed"/>
        <w:tblCellMar>
          <w:top w:w="0" w:type="dxa"/>
          <w:left w:w="108" w:type="dxa"/>
          <w:bottom w:w="0" w:type="dxa"/>
          <w:right w:w="108" w:type="dxa"/>
        </w:tblCellMar>
      </w:tblPr>
      <w:tblGrid>
        <w:gridCol w:w="1638"/>
        <w:gridCol w:w="1891"/>
        <w:gridCol w:w="2648"/>
        <w:gridCol w:w="3110"/>
      </w:tblGrid>
      <w:tr>
        <w:trPr>
          <w:trHeight w:val="1105" w:hRule="atLeast"/>
        </w:trPr>
        <w:tc>
          <w:tcPr>
            <w:tcW w:w="16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ы</w:t>
            </w:r>
          </w:p>
        </w:tc>
        <w:tc>
          <w:tcPr>
            <w:tcW w:w="1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Лесистость,%</w:t>
            </w:r>
          </w:p>
        </w:tc>
        <w:tc>
          <w:tcPr>
            <w:tcW w:w="26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читанный среднегодовой объем лесопользования, млн.м</w:t>
            </w:r>
            <w:r>
              <w:rPr>
                <w:rFonts w:cs="Times New Roman" w:ascii="Times New Roman" w:hAnsi="Times New Roman"/>
                <w:sz w:val="26"/>
                <w:szCs w:val="26"/>
                <w:vertAlign w:val="superscript"/>
              </w:rPr>
              <w:t>3</w:t>
            </w:r>
          </w:p>
        </w:tc>
        <w:tc>
          <w:tcPr>
            <w:tcW w:w="31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еющиеся статистические данные об объемах заготовки по всем видам пользования, млн.м</w:t>
            </w:r>
            <w:r>
              <w:rPr>
                <w:rFonts w:cs="Times New Roman" w:ascii="Times New Roman" w:hAnsi="Times New Roman"/>
                <w:sz w:val="26"/>
                <w:szCs w:val="26"/>
                <w:vertAlign w:val="superscript"/>
              </w:rPr>
              <w:t>3</w:t>
            </w:r>
          </w:p>
        </w:tc>
      </w:tr>
      <w:tr>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8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75</w:t>
            </w:r>
          </w:p>
        </w:tc>
        <w:tc>
          <w:tcPr>
            <w:tcW w:w="26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31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7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6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6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5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6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8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9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 xml:space="preserve">Если учесть, что средний прирост лесов Беларуси в конце </w:t>
      </w:r>
      <w:r>
        <w:rPr>
          <w:rFonts w:cs="Times New Roman" w:ascii="Times New Roman" w:hAnsi="Times New Roman"/>
          <w:sz w:val="30"/>
          <w:szCs w:val="30"/>
          <w:lang w:val="en-US"/>
        </w:rPr>
        <w:t>XIX</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X</w:t>
      </w:r>
      <w:r>
        <w:rPr>
          <w:rFonts w:cs="Times New Roman" w:ascii="Times New Roman" w:hAnsi="Times New Roman"/>
          <w:sz w:val="30"/>
          <w:szCs w:val="30"/>
        </w:rPr>
        <w:t xml:space="preserve"> вв. составлял 15-20 млн. м</w:t>
      </w:r>
      <w:r>
        <w:rPr>
          <w:rFonts w:cs="Times New Roman" w:ascii="Times New Roman" w:hAnsi="Times New Roman"/>
          <w:sz w:val="30"/>
          <w:szCs w:val="30"/>
          <w:vertAlign w:val="superscript"/>
        </w:rPr>
        <w:t>3</w:t>
      </w:r>
      <w:r>
        <w:rPr>
          <w:rFonts w:cs="Times New Roman" w:ascii="Times New Roman" w:hAnsi="Times New Roman"/>
          <w:sz w:val="30"/>
          <w:szCs w:val="30"/>
        </w:rPr>
        <w:t>, т.к. был избыток спелых древостоев, а с конца 20-х годов и до 2000 года из-за вырубки спелых насаждений стал близок к 24-25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год, то видно, что до </w:t>
      </w:r>
      <w:r>
        <w:rPr>
          <w:rFonts w:cs="Times New Roman" w:ascii="Times New Roman" w:hAnsi="Times New Roman"/>
          <w:sz w:val="30"/>
          <w:szCs w:val="30"/>
          <w:lang w:val="en-US"/>
        </w:rPr>
        <w:t>XX</w:t>
      </w:r>
      <w:r>
        <w:rPr>
          <w:rFonts w:cs="Times New Roman" w:ascii="Times New Roman" w:hAnsi="Times New Roman"/>
          <w:sz w:val="30"/>
          <w:szCs w:val="30"/>
        </w:rPr>
        <w:t xml:space="preserve"> века шло накопление биомассы в лесах, а с началом </w:t>
      </w:r>
      <w:r>
        <w:rPr>
          <w:rFonts w:cs="Times New Roman" w:ascii="Times New Roman" w:hAnsi="Times New Roman"/>
          <w:sz w:val="30"/>
          <w:szCs w:val="30"/>
          <w:lang w:val="en-US"/>
        </w:rPr>
        <w:t>XX</w:t>
      </w:r>
      <w:r>
        <w:rPr>
          <w:rFonts w:cs="Times New Roman" w:ascii="Times New Roman" w:hAnsi="Times New Roman"/>
          <w:sz w:val="30"/>
          <w:szCs w:val="30"/>
        </w:rPr>
        <w:t xml:space="preserve"> века и до 70-х годов проводилось истощительное лесопользование.</w:t>
      </w:r>
    </w:p>
    <w:p>
      <w:pPr>
        <w:pStyle w:val="Normal"/>
        <w:spacing w:lineRule="auto" w:line="240" w:before="0" w:after="0"/>
        <w:ind w:firstLine="567"/>
        <w:jc w:val="both"/>
        <w:rPr/>
      </w:pPr>
      <w:r>
        <w:rPr>
          <w:rFonts w:cs="Times New Roman" w:ascii="Times New Roman" w:hAnsi="Times New Roman"/>
          <w:sz w:val="30"/>
          <w:szCs w:val="30"/>
        </w:rPr>
        <w:t>Сегодня в силу преобладания средневозрастных древостоев средний прирост достиг величины 28-30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Мы выбираем около половины среднего прироста, но больше взять не можем, т.к. не позволяет возрастное строение насаждений, где ощущается недостаток спелых древостоев. Образно выражаясь, мы сегодня отдаем тот кредит, который взяли у леса с начала </w:t>
      </w:r>
      <w:r>
        <w:rPr>
          <w:rFonts w:cs="Times New Roman" w:ascii="Times New Roman" w:hAnsi="Times New Roman"/>
          <w:sz w:val="30"/>
          <w:szCs w:val="30"/>
          <w:lang w:val="en-US"/>
        </w:rPr>
        <w:t>XX</w:t>
      </w:r>
      <w:r>
        <w:rPr>
          <w:rFonts w:cs="Times New Roman" w:ascii="Times New Roman" w:hAnsi="Times New Roman"/>
          <w:sz w:val="30"/>
          <w:szCs w:val="30"/>
        </w:rPr>
        <w:t xml:space="preserve"> века и до 70-80-х годов.</w:t>
      </w:r>
    </w:p>
    <w:p>
      <w:pPr>
        <w:pStyle w:val="Normal"/>
        <w:spacing w:lineRule="auto" w:line="240" w:before="0" w:after="0"/>
        <w:ind w:firstLine="567"/>
        <w:jc w:val="both"/>
        <w:rPr/>
      </w:pPr>
      <w:r>
        <w:rPr>
          <w:rFonts w:cs="Times New Roman" w:ascii="Times New Roman" w:hAnsi="Times New Roman"/>
          <w:sz w:val="30"/>
          <w:szCs w:val="30"/>
        </w:rPr>
        <w:t>Существенные ограничения местного населения в лесопользовании, вызванные недоступностью древесины в силу ее высокой цены и бедности простого народа,  привели к тому, что в 1918-1921 годах, когда охрана леса практически отсутствовала, самовольные порубки достигли огромных размеров [3, 20, 35]. Результатом стало резкое уменьшение лесистости, прошедшее  в этот период (таблица 8). За короткий период вырублено или уничтожено 2 млн. га леса с запасом около 400 млн. м</w:t>
      </w:r>
      <w:r>
        <w:rPr>
          <w:rFonts w:cs="Times New Roman" w:ascii="Times New Roman" w:hAnsi="Times New Roman"/>
          <w:sz w:val="30"/>
          <w:szCs w:val="30"/>
          <w:vertAlign w:val="superscript"/>
        </w:rPr>
        <w:t>3</w:t>
      </w:r>
      <w:r>
        <w:rPr>
          <w:rFonts w:cs="Times New Roman" w:ascii="Times New Roman" w:hAnsi="Times New Roman"/>
          <w:sz w:val="30"/>
          <w:szCs w:val="30"/>
        </w:rPr>
        <w:t>. При этом в 1918-1920 годах интенсивность годовой вырубки доходила до 40-50млн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Столь угрожающее положение с вырубкой лесов вынудило новые власти принять энергичные меры по восстановлению лесной охраны и  предотвращению самовольных порубок. К 1923 году произошло значительное улучшение охраны леса. Для местного населения отпуск леса снова стал сопряжён с  трудностями. [20]. Для удовлетворения потребности в древесине для топлива и других нужд население (в БССР того времени преобладали сельские жители) вынуждено было прибегать к самовольным порубкам. Такое положение вызывало недовольство как органов власти, так и населения [35].</w:t>
      </w:r>
    </w:p>
    <w:p>
      <w:pPr>
        <w:pStyle w:val="Normal"/>
        <w:spacing w:lineRule="auto" w:line="240" w:before="0" w:after="0"/>
        <w:ind w:firstLine="567"/>
        <w:jc w:val="both"/>
        <w:rPr/>
      </w:pPr>
      <w:r>
        <w:rPr>
          <w:rFonts w:cs="Times New Roman" w:ascii="Times New Roman" w:hAnsi="Times New Roman"/>
          <w:sz w:val="30"/>
          <w:szCs w:val="30"/>
        </w:rPr>
        <w:t>Для решения проблемы СНК СССР и соответствующие республиканские органы в 1923-1924 годах выделили леса местного значения [20, 35]. Эти леса находились под управлением местных органов власти и стали поставщиком древесины на местные нужды. Такое решение позволило удовлетворить спрос на древесину, для населения и сельских организаций, но очень сильно возросли объёмы вырубки леса. Их нельзя отнести к несанкционированным, но научно обоснованные нормы лесопользования превышались значительно. В то же время система охраны в этих лесах была несовершенной, и самовольные порубки продолжались, хотя и не в столь угрожающих размерах как в предыдущие годы. Считается, что выделение лесов местного значения  было ошибочным и нанесло вред лесному фонду страны [3,20, 35].</w:t>
      </w:r>
    </w:p>
    <w:p>
      <w:pPr>
        <w:pStyle w:val="Normal"/>
        <w:spacing w:lineRule="auto" w:line="240" w:before="0" w:after="0"/>
        <w:ind w:firstLine="567"/>
        <w:jc w:val="both"/>
        <w:rPr/>
      </w:pPr>
      <w:r>
        <w:rPr>
          <w:rFonts w:cs="Times New Roman" w:ascii="Times New Roman" w:hAnsi="Times New Roman"/>
          <w:sz w:val="30"/>
          <w:szCs w:val="30"/>
        </w:rPr>
        <w:t>Со временем значительная часть лесов местного значения стала лесами колхозов (для упрощения будем так называть все сельские леса), и они продолжали деградировать [35]. В то же время хочется предостеречь от односторонней отрицательной оценки колхозных  лесов. Да, ведение хозяйства там было не идеальным. Но они сыграли свою роль в укреплении экономики колхозов, в снабжении населения дровами и деловой древесиной.</w:t>
      </w:r>
    </w:p>
    <w:p>
      <w:pPr>
        <w:pStyle w:val="Normal"/>
        <w:spacing w:lineRule="auto" w:line="240" w:before="0" w:after="0"/>
        <w:ind w:firstLine="567"/>
        <w:jc w:val="both"/>
        <w:rPr/>
      </w:pPr>
      <w:r>
        <w:rPr>
          <w:rFonts w:cs="Times New Roman" w:ascii="Times New Roman" w:hAnsi="Times New Roman"/>
          <w:sz w:val="30"/>
          <w:szCs w:val="30"/>
        </w:rPr>
        <w:t>Выделение колхозных лесов стало спасением, как для колхозов, так и для колхозников. Здесь можно было беспрепятственно заготавливать деловую древесину и, что особенно важно, дрова. Леса на момент их передачи в ведение колхозов имели таксационные характеристики аналогичные  государственным лесам. В некотором отношении они были даже лучше: располагались в пределах доступности гужевого транспорта. В состав этих лесов обычно не включали насаждения на верховых болотах и т.д. Поэтому наличие колхозных лесов оказало огромное положительное влияние на жизнь белорусской деревни довоенного и послевоенного времени. К 90-м годам прошлого века в Беларуси насчитывалось около одного миллиона га колхозных лесов. Находились они в плохом состоянии, что было вызвано их чрезмерно интенсивной эксплуатацией, превышающей все допустимые нормы [35].</w:t>
      </w:r>
    </w:p>
    <w:p>
      <w:pPr>
        <w:pStyle w:val="Normal"/>
        <w:spacing w:lineRule="auto" w:line="240" w:before="0" w:after="0"/>
        <w:ind w:firstLine="567"/>
        <w:jc w:val="both"/>
        <w:rPr/>
      </w:pPr>
      <w:r>
        <w:rPr>
          <w:rFonts w:cs="Times New Roman" w:ascii="Times New Roman" w:hAnsi="Times New Roman"/>
          <w:sz w:val="30"/>
          <w:szCs w:val="30"/>
        </w:rPr>
        <w:t>По мере укрепления экономики села, улучшения общего уровня ведения лесного хозяйства, увеличения объёмов древесины, поставляемой для местного населения, значение колхозных лесов снижалось, а негативные факторы хозяйства в них проявлялись всё сильнее. Логическим завершением этого процесса стала передача колхозных лесов в Госле</w:t>
      </w:r>
      <w:r>
        <w:rPr>
          <w:rFonts w:cs="Times New Roman" w:ascii="Times New Roman" w:hAnsi="Times New Roman"/>
          <w:sz w:val="30"/>
          <w:szCs w:val="30"/>
          <w:lang w:val="en-US"/>
        </w:rPr>
        <w:t>c</w:t>
      </w:r>
      <w:r>
        <w:rPr>
          <w:rFonts w:cs="Times New Roman" w:ascii="Times New Roman" w:hAnsi="Times New Roman"/>
          <w:sz w:val="30"/>
          <w:szCs w:val="30"/>
        </w:rPr>
        <w:t>фонд, что закреплено в Лесном Кодексе в 2000 году. Так была решена проблема не совсем законных  или чрезмерных рубок в колхозных лесах.</w:t>
      </w:r>
    </w:p>
    <w:p>
      <w:pPr>
        <w:pStyle w:val="Normal"/>
        <w:spacing w:lineRule="auto" w:line="240" w:before="0" w:after="0"/>
        <w:ind w:firstLine="567"/>
        <w:jc w:val="both"/>
        <w:rPr/>
      </w:pPr>
      <w:r>
        <w:rPr>
          <w:rFonts w:cs="Times New Roman" w:ascii="Times New Roman" w:hAnsi="Times New Roman"/>
          <w:sz w:val="30"/>
          <w:szCs w:val="30"/>
        </w:rPr>
        <w:t>Но колхозные леса не могли закрыть всю потребность местного населения в древесине. На местные нужды почти полностью использовалась лесопродукция от рубок промежуточного пользования. Но объёмы этих рубок до конца 60-х годов были невелики – около одного млн.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в год при потребности в 3-4 раза большей. Недостача покрывалась за счёт колхозных лесов и самовольных порубок, которые в эти годы достигали до 1-2 миллионов кубометров в год. </w:t>
      </w:r>
    </w:p>
    <w:p>
      <w:pPr>
        <w:pStyle w:val="Normal"/>
        <w:spacing w:lineRule="auto" w:line="240" w:before="0" w:after="0"/>
        <w:ind w:firstLine="567"/>
        <w:jc w:val="both"/>
        <w:rPr/>
      </w:pPr>
      <w:r>
        <w:rPr>
          <w:rFonts w:cs="Times New Roman" w:ascii="Times New Roman" w:hAnsi="Times New Roman"/>
          <w:sz w:val="30"/>
          <w:szCs w:val="30"/>
        </w:rPr>
        <w:t>В 70-е годы и позже, когда многократно возрос объём рубок промежуточного пользования, древесины стало достаточно, и она стала доступна по цене, сразу повысилась ответственность за лесонарушения.</w:t>
      </w:r>
    </w:p>
    <w:p>
      <w:pPr>
        <w:pStyle w:val="Normal"/>
        <w:spacing w:lineRule="auto" w:line="240" w:before="0" w:after="0"/>
        <w:ind w:firstLine="567"/>
        <w:jc w:val="both"/>
        <w:rPr/>
      </w:pPr>
      <w:r>
        <w:rPr>
          <w:rFonts w:cs="Times New Roman" w:ascii="Times New Roman" w:hAnsi="Times New Roman"/>
          <w:sz w:val="30"/>
          <w:szCs w:val="30"/>
        </w:rPr>
        <w:t>Оценивая ситуацию с несанкционированными рубками 50-60-летней давности с позиций современности, считаю, что можно было организовать отпуск древесины более цивилизованно, но существовавшее тогда положение, позволявшее бедному колхознику (пусть больше неправдами, чем правдами) построить хороший дом, надо оценить положительно. Между прочим, для законной  покупки древесины  в то время у колхозников не было и достаточно денег. Либеральная политика тех лет при внешней её строгости позволила перестроить деревню и сделать ее пригодной для жизни.</w:t>
      </w:r>
    </w:p>
    <w:p>
      <w:pPr>
        <w:pStyle w:val="Normal"/>
        <w:spacing w:lineRule="auto" w:line="240" w:before="0" w:after="0"/>
        <w:ind w:firstLine="567"/>
        <w:jc w:val="both"/>
        <w:rPr/>
      </w:pPr>
      <w:r>
        <w:rPr>
          <w:rFonts w:cs="Times New Roman" w:ascii="Times New Roman" w:hAnsi="Times New Roman"/>
          <w:sz w:val="30"/>
          <w:szCs w:val="30"/>
        </w:rPr>
        <w:t>В таблице 8 приведены расчётные объёмы вырубки, исходя из душевого потребления древесины. Подобный расчёт можно сделать и руководствуясь данными о лесистости территории Беларуси. Приняв средний запас на 1 га в 200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эта величина достаточно условная, но до </w:t>
      </w:r>
      <w:r>
        <w:rPr>
          <w:rFonts w:cs="Times New Roman" w:ascii="Times New Roman" w:hAnsi="Times New Roman"/>
          <w:sz w:val="30"/>
          <w:szCs w:val="30"/>
          <w:lang w:val="en-US"/>
        </w:rPr>
        <w:t>XIX</w:t>
      </w:r>
      <w:r>
        <w:rPr>
          <w:rFonts w:cs="Times New Roman" w:ascii="Times New Roman" w:hAnsi="Times New Roman"/>
          <w:sz w:val="30"/>
          <w:szCs w:val="30"/>
        </w:rPr>
        <w:t xml:space="preserve"> века, скорее всего, верная за исключением периода войн), получим ежегодно вырубаемый запас (таблица 9). В этой таблице  сделан анализ до 1955 года, так как в дальнейшем площадь лесов не уменьшалась.</w:t>
      </w:r>
    </w:p>
    <w:p>
      <w:pPr>
        <w:pStyle w:val="Normal"/>
        <w:spacing w:lineRule="auto" w:line="240" w:before="0" w:after="0"/>
        <w:ind w:firstLine="567"/>
        <w:jc w:val="both"/>
        <w:rPr/>
      </w:pPr>
      <w:r>
        <w:rPr>
          <w:rFonts w:cs="Times New Roman" w:ascii="Times New Roman" w:hAnsi="Times New Roman"/>
          <w:sz w:val="30"/>
          <w:szCs w:val="30"/>
        </w:rPr>
        <w:t xml:space="preserve">Рассматривая таблицы 8 и 9 видим, что данные таблицы 9 дополняют сведения из таблицы 8. В таблице 9 приведены объёмы вырубок на тех площадях, которые перешли в другие виды нелесных угодий, чаще всего, в пашни. Следует учитывать, что на территории Беларуси вплоть до 18-19 века существовало подсечно-огневое земледелие, хотя и в меньших масштабах, чем в России. Древесин в этом случае использовалась лишь частично. Чаще всего ее сжигали для освобождения будущих полей [3, 35].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t>Таблица 9 – Ежегодная вырубка лесов при снижении лесистости</w:t>
      </w:r>
    </w:p>
    <w:tbl>
      <w:tblPr>
        <w:tblW w:w="9287" w:type="dxa"/>
        <w:jc w:val="left"/>
        <w:tblInd w:w="-113" w:type="dxa"/>
        <w:tblLayout w:type="fixed"/>
        <w:tblCellMar>
          <w:top w:w="0" w:type="dxa"/>
          <w:left w:w="108" w:type="dxa"/>
          <w:bottom w:w="0" w:type="dxa"/>
          <w:right w:w="108" w:type="dxa"/>
        </w:tblCellMar>
      </w:tblPr>
      <w:tblGrid>
        <w:gridCol w:w="969"/>
        <w:gridCol w:w="1536"/>
        <w:gridCol w:w="1299"/>
        <w:gridCol w:w="1724"/>
        <w:gridCol w:w="1278"/>
        <w:gridCol w:w="1275"/>
        <w:gridCol w:w="1206"/>
      </w:tblGrid>
      <w:tr>
        <w:trPr/>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ы</w:t>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Лесистость (%)</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лесов (тыс.га)</w:t>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меньшение площади лесов за период (тыс.га)</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w:t>
            </w:r>
          </w:p>
          <w:p>
            <w:pPr>
              <w:pStyle w:val="Normal"/>
              <w:spacing w:lineRule="auto" w:line="240" w:before="0" w:after="0"/>
              <w:jc w:val="center"/>
              <w:rPr/>
            </w:pPr>
            <w:r>
              <w:rPr>
                <w:rFonts w:cs="Times New Roman" w:ascii="Times New Roman" w:hAnsi="Times New Roman"/>
                <w:sz w:val="26"/>
                <w:szCs w:val="26"/>
              </w:rPr>
              <w:t>годов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ень-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и</w:t>
            </w:r>
          </w:p>
          <w:p>
            <w:pPr>
              <w:pStyle w:val="Normal"/>
              <w:spacing w:lineRule="auto" w:line="240" w:before="0" w:after="0"/>
              <w:jc w:val="center"/>
              <w:rPr/>
            </w:pPr>
            <w:r>
              <w:rPr>
                <w:rFonts w:cs="Times New Roman" w:ascii="Times New Roman" w:hAnsi="Times New Roman"/>
                <w:sz w:val="26"/>
                <w:szCs w:val="26"/>
              </w:rPr>
              <w:t>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руб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еве-</w:t>
            </w:r>
          </w:p>
          <w:p>
            <w:pPr>
              <w:pStyle w:val="Normal"/>
              <w:spacing w:lineRule="auto" w:line="240" w:before="0" w:after="0"/>
              <w:jc w:val="center"/>
              <w:rPr/>
            </w:pPr>
            <w:r>
              <w:rPr>
                <w:rFonts w:cs="Times New Roman" w:ascii="Times New Roman" w:hAnsi="Times New Roman"/>
                <w:sz w:val="26"/>
                <w:szCs w:val="26"/>
              </w:rPr>
              <w:t>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w:t>
            </w:r>
          </w:p>
          <w:p>
            <w:pPr>
              <w:pStyle w:val="Normal"/>
              <w:spacing w:lineRule="auto" w:line="240" w:before="0" w:after="0"/>
              <w:jc w:val="center"/>
              <w:rPr/>
            </w:pPr>
            <w:r>
              <w:rPr>
                <w:rFonts w:cs="Times New Roman" w:ascii="Times New Roman" w:hAnsi="Times New Roman"/>
                <w:sz w:val="26"/>
                <w:szCs w:val="26"/>
              </w:rPr>
              <w:t>период</w:t>
            </w:r>
          </w:p>
          <w:p>
            <w:pPr>
              <w:pStyle w:val="Normal"/>
              <w:spacing w:lineRule="auto" w:line="240" w:before="0" w:after="0"/>
              <w:jc w:val="center"/>
              <w:rPr/>
            </w:pPr>
            <w:r>
              <w:rPr>
                <w:rFonts w:cs="Times New Roman" w:ascii="Times New Roman" w:hAnsi="Times New Roman"/>
                <w:sz w:val="26"/>
                <w:szCs w:val="26"/>
              </w:rPr>
              <w:t>(млн. м</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w:t>
            </w:r>
          </w:p>
          <w:p>
            <w:pPr>
              <w:pStyle w:val="Normal"/>
              <w:spacing w:lineRule="auto" w:line="240" w:before="0" w:after="0"/>
              <w:jc w:val="center"/>
              <w:rPr/>
            </w:pPr>
            <w:r>
              <w:rPr>
                <w:rFonts w:cs="Times New Roman" w:ascii="Times New Roman" w:hAnsi="Times New Roman"/>
                <w:sz w:val="26"/>
                <w:szCs w:val="26"/>
              </w:rPr>
              <w:t>годовой</w:t>
            </w:r>
          </w:p>
          <w:p>
            <w:pPr>
              <w:pStyle w:val="Normal"/>
              <w:spacing w:lineRule="auto" w:line="240" w:before="0" w:after="0"/>
              <w:jc w:val="center"/>
              <w:rPr/>
            </w:pPr>
            <w:r>
              <w:rPr>
                <w:rFonts w:cs="Times New Roman" w:ascii="Times New Roman" w:hAnsi="Times New Roman"/>
                <w:sz w:val="26"/>
                <w:szCs w:val="26"/>
              </w:rPr>
              <w:t>зап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w:t>
            </w:r>
          </w:p>
          <w:p>
            <w:pPr>
              <w:pStyle w:val="Normal"/>
              <w:spacing w:lineRule="auto" w:line="240" w:before="0" w:after="0"/>
              <w:jc w:val="center"/>
              <w:rPr/>
            </w:pPr>
            <w:r>
              <w:rPr>
                <w:rFonts w:cs="Times New Roman" w:ascii="Times New Roman" w:hAnsi="Times New Roman"/>
                <w:sz w:val="26"/>
                <w:szCs w:val="26"/>
              </w:rPr>
              <w:t>лен</w:t>
            </w:r>
            <w:r>
              <w:rPr>
                <w:rFonts w:cs="Times New Roman" w:ascii="Times New Roman" w:hAnsi="Times New Roman"/>
                <w:sz w:val="26"/>
                <w:szCs w:val="26"/>
                <w:lang w:val="en-US"/>
              </w:rPr>
              <w:t>y</w:t>
            </w:r>
            <w:r>
              <w:rPr>
                <w:rFonts w:cs="Times New Roman" w:ascii="Times New Roman" w:hAnsi="Times New Roman"/>
                <w:sz w:val="26"/>
                <w:szCs w:val="26"/>
              </w:rPr>
              <w:t>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еве-</w:t>
            </w:r>
          </w:p>
          <w:p>
            <w:pPr>
              <w:pStyle w:val="Normal"/>
              <w:spacing w:lineRule="auto" w:line="240" w:before="0" w:after="0"/>
              <w:jc w:val="center"/>
              <w:rPr/>
            </w:pPr>
            <w:r>
              <w:rPr>
                <w:rFonts w:cs="Times New Roman" w:ascii="Times New Roman" w:hAnsi="Times New Roman"/>
                <w:sz w:val="26"/>
                <w:szCs w:val="26"/>
              </w:rPr>
              <w:t>сины</w:t>
            </w:r>
          </w:p>
          <w:p>
            <w:pPr>
              <w:pStyle w:val="Normal"/>
              <w:spacing w:lineRule="auto" w:line="24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w:t>
            </w:r>
          </w:p>
        </w:tc>
      </w:tr>
      <w:tr>
        <w:trPr/>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0</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32</w:t>
            </w:r>
          </w:p>
        </w:tc>
        <w:tc>
          <w:tcPr>
            <w:tcW w:w="17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0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7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5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0</w:t>
            </w:r>
          </w:p>
        </w:tc>
      </w:tr>
      <w:tr>
        <w:trPr/>
        <w:tc>
          <w:tcPr>
            <w:tcW w:w="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00</w:t>
            </w:r>
          </w:p>
        </w:tc>
        <w:tc>
          <w:tcPr>
            <w:tcW w:w="15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29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80</w:t>
            </w:r>
          </w:p>
        </w:tc>
        <w:tc>
          <w:tcPr>
            <w:tcW w:w="1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6</w:t>
            </w:r>
          </w:p>
        </w:tc>
        <w:tc>
          <w:tcPr>
            <w:tcW w:w="12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0,3</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2</w:t>
            </w:r>
          </w:p>
        </w:tc>
        <w:tc>
          <w:tcPr>
            <w:tcW w:w="12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60</w:t>
            </w:r>
          </w:p>
        </w:tc>
      </w:tr>
    </w:tbl>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Окончание таблицы 9</w:t>
      </w:r>
    </w:p>
    <w:tbl>
      <w:tblPr>
        <w:tblW w:w="9287" w:type="dxa"/>
        <w:jc w:val="left"/>
        <w:tblInd w:w="-113" w:type="dxa"/>
        <w:tblLayout w:type="fixed"/>
        <w:tblCellMar>
          <w:top w:w="0" w:type="dxa"/>
          <w:left w:w="108" w:type="dxa"/>
          <w:bottom w:w="0" w:type="dxa"/>
          <w:right w:w="108" w:type="dxa"/>
        </w:tblCellMar>
      </w:tblPr>
      <w:tblGrid>
        <w:gridCol w:w="969"/>
        <w:gridCol w:w="1536"/>
        <w:gridCol w:w="1299"/>
        <w:gridCol w:w="1724"/>
        <w:gridCol w:w="1278"/>
        <w:gridCol w:w="1275"/>
        <w:gridCol w:w="1206"/>
      </w:tblGrid>
      <w:tr>
        <w:trPr/>
        <w:tc>
          <w:tcPr>
            <w:tcW w:w="9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ы</w:t>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Лесистость (%)</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ь лесов (тыс.га)</w:t>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меньшение площади лесов за период (тыс.га)</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w:t>
            </w:r>
          </w:p>
          <w:p>
            <w:pPr>
              <w:pStyle w:val="Normal"/>
              <w:spacing w:lineRule="auto" w:line="240" w:before="0" w:after="0"/>
              <w:jc w:val="center"/>
              <w:rPr/>
            </w:pPr>
            <w:r>
              <w:rPr>
                <w:rFonts w:cs="Times New Roman" w:ascii="Times New Roman" w:hAnsi="Times New Roman"/>
                <w:sz w:val="26"/>
                <w:szCs w:val="26"/>
              </w:rPr>
              <w:t>годов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мень-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ощади</w:t>
            </w:r>
          </w:p>
          <w:p>
            <w:pPr>
              <w:pStyle w:val="Normal"/>
              <w:spacing w:lineRule="auto" w:line="240" w:before="0" w:after="0"/>
              <w:jc w:val="center"/>
              <w:rPr/>
            </w:pPr>
            <w:r>
              <w:rPr>
                <w:rFonts w:cs="Times New Roman" w:ascii="Times New Roman" w:hAnsi="Times New Roman"/>
                <w:sz w:val="26"/>
                <w:szCs w:val="26"/>
              </w:rPr>
              <w:t>лес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ыс.га)</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руб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еве-</w:t>
            </w:r>
          </w:p>
          <w:p>
            <w:pPr>
              <w:pStyle w:val="Normal"/>
              <w:spacing w:lineRule="auto" w:line="240" w:before="0" w:after="0"/>
              <w:jc w:val="center"/>
              <w:rPr/>
            </w:pPr>
            <w:r>
              <w:rPr>
                <w:rFonts w:cs="Times New Roman" w:ascii="Times New Roman" w:hAnsi="Times New Roman"/>
                <w:sz w:val="26"/>
                <w:szCs w:val="26"/>
              </w:rPr>
              <w:t>с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w:t>
            </w:r>
          </w:p>
          <w:p>
            <w:pPr>
              <w:pStyle w:val="Normal"/>
              <w:spacing w:lineRule="auto" w:line="240" w:before="0" w:after="0"/>
              <w:jc w:val="center"/>
              <w:rPr/>
            </w:pPr>
            <w:r>
              <w:rPr>
                <w:rFonts w:cs="Times New Roman" w:ascii="Times New Roman" w:hAnsi="Times New Roman"/>
                <w:sz w:val="26"/>
                <w:szCs w:val="26"/>
              </w:rPr>
              <w:t>период</w:t>
            </w:r>
          </w:p>
          <w:p>
            <w:pPr>
              <w:pStyle w:val="Normal"/>
              <w:spacing w:lineRule="auto" w:line="240" w:before="0" w:after="0"/>
              <w:jc w:val="center"/>
              <w:rPr/>
            </w:pPr>
            <w:r>
              <w:rPr>
                <w:rFonts w:cs="Times New Roman" w:ascii="Times New Roman" w:hAnsi="Times New Roman"/>
                <w:sz w:val="26"/>
                <w:szCs w:val="26"/>
              </w:rPr>
              <w:t>(млн. м</w:t>
            </w:r>
            <w:r>
              <w:rPr>
                <w:rFonts w:cs="Times New Roman" w:ascii="Times New Roman" w:hAnsi="Times New Roman"/>
                <w:sz w:val="26"/>
                <w:szCs w:val="26"/>
                <w:vertAlign w:val="superscript"/>
              </w:rPr>
              <w:t>3</w:t>
            </w:r>
            <w:r>
              <w:rPr>
                <w:rFonts w:cs="Times New Roman" w:ascii="Times New Roman" w:hAnsi="Times New Roman"/>
                <w:sz w:val="26"/>
                <w:szCs w:val="26"/>
              </w:rPr>
              <w:t>)</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е-</w:t>
            </w:r>
          </w:p>
          <w:p>
            <w:pPr>
              <w:pStyle w:val="Normal"/>
              <w:spacing w:lineRule="auto" w:line="240" w:before="0" w:after="0"/>
              <w:jc w:val="center"/>
              <w:rPr/>
            </w:pPr>
            <w:r>
              <w:rPr>
                <w:rFonts w:cs="Times New Roman" w:ascii="Times New Roman" w:hAnsi="Times New Roman"/>
                <w:sz w:val="26"/>
                <w:szCs w:val="26"/>
              </w:rPr>
              <w:t>годовой</w:t>
            </w:r>
          </w:p>
          <w:p>
            <w:pPr>
              <w:pStyle w:val="Normal"/>
              <w:spacing w:lineRule="auto" w:line="240" w:before="0" w:after="0"/>
              <w:jc w:val="center"/>
              <w:rPr/>
            </w:pPr>
            <w:r>
              <w:rPr>
                <w:rFonts w:cs="Times New Roman" w:ascii="Times New Roman" w:hAnsi="Times New Roman"/>
                <w:sz w:val="26"/>
                <w:szCs w:val="26"/>
              </w:rPr>
              <w:t>запас</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руб-</w:t>
            </w:r>
          </w:p>
          <w:p>
            <w:pPr>
              <w:pStyle w:val="Normal"/>
              <w:spacing w:lineRule="auto" w:line="240" w:before="0" w:after="0"/>
              <w:jc w:val="center"/>
              <w:rPr/>
            </w:pPr>
            <w:r>
              <w:rPr>
                <w:rFonts w:cs="Times New Roman" w:ascii="Times New Roman" w:hAnsi="Times New Roman"/>
                <w:sz w:val="26"/>
                <w:szCs w:val="26"/>
              </w:rPr>
              <w:t>лен</w:t>
            </w:r>
            <w:r>
              <w:rPr>
                <w:rFonts w:cs="Times New Roman" w:ascii="Times New Roman" w:hAnsi="Times New Roman"/>
                <w:sz w:val="26"/>
                <w:szCs w:val="26"/>
                <w:lang w:val="en-US"/>
              </w:rPr>
              <w:t>y</w:t>
            </w:r>
            <w:r>
              <w:rPr>
                <w:rFonts w:cs="Times New Roman" w:ascii="Times New Roman" w:hAnsi="Times New Roman"/>
                <w:sz w:val="26"/>
                <w:szCs w:val="26"/>
              </w:rPr>
              <w:t>о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реве-</w:t>
            </w:r>
          </w:p>
          <w:p>
            <w:pPr>
              <w:pStyle w:val="Normal"/>
              <w:spacing w:lineRule="auto" w:line="240" w:before="0" w:after="0"/>
              <w:jc w:val="center"/>
              <w:rPr/>
            </w:pPr>
            <w:r>
              <w:rPr>
                <w:rFonts w:cs="Times New Roman" w:ascii="Times New Roman" w:hAnsi="Times New Roman"/>
                <w:sz w:val="26"/>
                <w:szCs w:val="26"/>
              </w:rPr>
              <w:t>сины</w:t>
            </w:r>
          </w:p>
          <w:p>
            <w:pPr>
              <w:pStyle w:val="Normal"/>
              <w:spacing w:lineRule="auto" w:line="240" w:before="0" w:after="0"/>
              <w:jc w:val="center"/>
              <w:rPr/>
            </w:pPr>
            <w:r>
              <w:rPr>
                <w:rFonts w:cs="Times New Roman" w:ascii="Times New Roman" w:hAnsi="Times New Roman"/>
                <w:sz w:val="26"/>
                <w:szCs w:val="26"/>
              </w:rPr>
              <w:t>(тыс.м</w:t>
            </w:r>
            <w:r>
              <w:rPr>
                <w:rFonts w:cs="Times New Roman" w:ascii="Times New Roman" w:hAnsi="Times New Roman"/>
                <w:sz w:val="26"/>
                <w:szCs w:val="26"/>
                <w:vertAlign w:val="superscript"/>
              </w:rPr>
              <w:t>3</w:t>
            </w:r>
            <w:r>
              <w:rPr>
                <w:rFonts w:cs="Times New Roman" w:ascii="Times New Roman" w:hAnsi="Times New Roman"/>
                <w:sz w:val="26"/>
                <w:szCs w:val="26"/>
              </w:rPr>
              <w:t>)</w:t>
            </w:r>
          </w:p>
        </w:tc>
      </w:tr>
      <w:tr>
        <w:trPr/>
        <w:tc>
          <w:tcPr>
            <w:tcW w:w="9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60</w:t>
            </w:r>
          </w:p>
        </w:tc>
        <w:tc>
          <w:tcPr>
            <w:tcW w:w="15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129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34</w:t>
            </w:r>
          </w:p>
        </w:tc>
        <w:tc>
          <w:tcPr>
            <w:tcW w:w="172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6</w:t>
            </w:r>
          </w:p>
        </w:tc>
        <w:tc>
          <w:tcPr>
            <w:tcW w:w="12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8</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0</w:t>
            </w:r>
          </w:p>
        </w:tc>
        <w:tc>
          <w:tcPr>
            <w:tcW w:w="12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1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8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2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5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7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7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2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3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6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4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3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567"/>
        <w:jc w:val="both"/>
        <w:rPr/>
      </w:pPr>
      <w:r>
        <w:rPr>
          <w:rFonts w:cs="Times New Roman" w:ascii="Times New Roman" w:hAnsi="Times New Roman"/>
          <w:sz w:val="30"/>
          <w:szCs w:val="30"/>
        </w:rPr>
        <w:t>Наиболее сильно страдали леса во время войн, где особое место занимают Гражданская и Великая Отечественная войны, что видно и из таблицы 9. Расчётные величины запасов, приводимые в таблице 9, в периоды, относящиеся к войнам, возможно, следует скорректировать в меньшую сторону, так как значительная часть лесов в этот период уничтожалась пожарами, особенно верховыми. Последние повреждали не только и даже не столько древостои старшего возраста, но и молодняки.</w:t>
      </w:r>
    </w:p>
    <w:p>
      <w:pPr>
        <w:pStyle w:val="Normal"/>
        <w:spacing w:lineRule="auto" w:line="240" w:before="0" w:after="0"/>
        <w:ind w:firstLine="567"/>
        <w:jc w:val="both"/>
        <w:rPr/>
      </w:pPr>
      <w:r>
        <w:rPr>
          <w:rFonts w:cs="Times New Roman" w:ascii="Times New Roman" w:hAnsi="Times New Roman"/>
          <w:sz w:val="30"/>
          <w:szCs w:val="30"/>
        </w:rPr>
        <w:t>Поэтому величины потерь древесины за периоды 1913-1922 и 1940-1944 годов следует уменьшить примерно в 2-3 раза. Соответствующие величины в этом случае становятся равными 15-25 и 40-60 млн. кубометров год.</w:t>
      </w:r>
    </w:p>
    <w:p>
      <w:pPr>
        <w:pStyle w:val="Normal"/>
        <w:spacing w:lineRule="auto" w:line="240" w:before="0" w:after="0"/>
        <w:ind w:firstLine="567"/>
        <w:jc w:val="both"/>
        <w:rPr/>
      </w:pPr>
      <w:r>
        <w:rPr>
          <w:rFonts w:cs="Times New Roman" w:ascii="Times New Roman" w:hAnsi="Times New Roman"/>
          <w:sz w:val="30"/>
          <w:szCs w:val="30"/>
        </w:rPr>
        <w:t xml:space="preserve">Таким образом, можно утверждать,  что в истории нашей страны были периоды, когда несанкционированные рубки леса достигали огромных размеров. В относительно благополучные времена, как в царской России, так и в СССР принимались меры по охране лесов от самовольных порубок. Хотя для России характерно неполное исполнение законов, что и происходило на практике и уменьшало их эффективность, но всё же  лесоохранительные законы послужили хорошую службу в деле сбережения Российских лесов, когда наши народы жили в одном государстве. </w:t>
      </w:r>
    </w:p>
    <w:p>
      <w:pPr>
        <w:pStyle w:val="Normal"/>
        <w:spacing w:lineRule="auto" w:line="240" w:before="0" w:after="0"/>
        <w:ind w:firstLine="567"/>
        <w:jc w:val="both"/>
        <w:rPr/>
      </w:pPr>
      <w:r>
        <w:rPr>
          <w:rFonts w:cs="Times New Roman" w:ascii="Times New Roman" w:hAnsi="Times New Roman"/>
          <w:sz w:val="30"/>
          <w:szCs w:val="30"/>
        </w:rPr>
        <w:t>В Беларуси заслон несанкционированным рубкам леса был поставлен в конце 90-х годов прошлого века благодаря принятию системы мер экономического, политического и организационного характера. В систему этих мер входило удовлетворение спроса на древесину, особенно на дрова по социально доступным ценам и наличие политической воли прекратить в лесу воровство разного уровня Последнее выразилось в принятии соответствующих законов и подзаконных актов и при строгом контроле за их исполнением. Положительную роль сыграло и наличие достаточного и дееспособного штата лесной охраны.</w:t>
      </w:r>
    </w:p>
    <w:p>
      <w:pPr>
        <w:pStyle w:val="Normal"/>
        <w:spacing w:lineRule="auto" w:line="240" w:before="0" w:after="0"/>
        <w:ind w:firstLine="567"/>
        <w:jc w:val="both"/>
        <w:rPr/>
      </w:pPr>
      <w:r>
        <w:rPr>
          <w:rFonts w:cs="Times New Roman" w:ascii="Times New Roman" w:hAnsi="Times New Roman"/>
          <w:sz w:val="30"/>
          <w:szCs w:val="30"/>
        </w:rPr>
        <w:t xml:space="preserve">У нас довольно значительный штат лесной охраны. Представляет интерес рассмотреть – насколько оправдано содержать такой штат, особенно лесников. Можно подумать – не экономичнее ли будет сократить лесников, даже если самовольная порубка увеличится в 10-15 раз. Сделаем несложный расчёт. По официальным данным в нашей стране (в системе Минлесхоза) насчитывается 16 тысяч человек лесной охраны. Учитывая, что в Беларуси 96 лесхозов и свыше 900 лесничеств, то специалистов лесхозов, относящихся к лесной охране, а также лесничих, их помощников и мастеров леса будет около 5 тысяч человек. В этом случае количество лесников составит 11 тысяч человек. Конкретные цифры на некоторую дату могут на 5-10% отличаться от принятых в расчёт, но это принципиально ничего не меняет, порядок расчётных величин сохраняется. </w:t>
      </w:r>
    </w:p>
    <w:p>
      <w:pPr>
        <w:pStyle w:val="Normal"/>
        <w:spacing w:lineRule="auto" w:line="240" w:before="0" w:after="0"/>
        <w:ind w:firstLine="567"/>
        <w:jc w:val="both"/>
        <w:rPr/>
      </w:pPr>
      <w:r>
        <w:rPr>
          <w:rFonts w:cs="Times New Roman" w:ascii="Times New Roman" w:hAnsi="Times New Roman"/>
          <w:sz w:val="30"/>
          <w:szCs w:val="30"/>
        </w:rPr>
        <w:t>Средний оклад лесника равен около 2 млн. рублей. В этом случае месячный фонд зарплаты лесников составит 22 млрд. рублей, а годовой – около 270 млрд. рублей (расчеты 2010 года). Среднюю отпускную цену древесины в Беларуси, можно принять в размере 100-150 тыс. рублей за кубометр. В том случае годовой фонд зарплаты лесников эквивалентен потере 2–2,7 млн. кубометров древесины. При современном объёме самовольных порубок в размере, не превышающем 15-20 тыс. м</w:t>
      </w:r>
      <w:r>
        <w:rPr>
          <w:rFonts w:cs="Times New Roman" w:ascii="Times New Roman" w:hAnsi="Times New Roman"/>
          <w:sz w:val="30"/>
          <w:szCs w:val="30"/>
          <w:vertAlign w:val="superscript"/>
        </w:rPr>
        <w:t>3</w:t>
      </w:r>
      <w:r>
        <w:rPr>
          <w:rFonts w:cs="Times New Roman" w:ascii="Times New Roman" w:hAnsi="Times New Roman"/>
          <w:sz w:val="30"/>
          <w:szCs w:val="30"/>
        </w:rPr>
        <w:t>, увеличение их даже в 10-20 раз при сокращении лесников представляется экономически оправданным.</w:t>
      </w:r>
    </w:p>
    <w:p>
      <w:pPr>
        <w:pStyle w:val="Normal"/>
        <w:spacing w:lineRule="auto" w:line="240" w:before="0" w:after="0"/>
        <w:ind w:firstLine="567"/>
        <w:jc w:val="both"/>
        <w:rPr/>
      </w:pPr>
      <w:r>
        <w:rPr>
          <w:rFonts w:cs="Times New Roman" w:ascii="Times New Roman" w:hAnsi="Times New Roman"/>
          <w:sz w:val="30"/>
          <w:szCs w:val="30"/>
        </w:rPr>
        <w:t>Приведенное мнение при его внешней привлекательности ошибочно. Исторический опыт нашей страны и современная практика соседних стран убедительно доказывают, что ликвидация лесной охраны приводит к потерям, многократно превышающим стоимость ее содержания. Вспомним, что в те времена, когда леса практически не охранялись, самовольные порубки достигали многих десятков миллионов кубометров, т.е. возрастали в несколько тысяч раз (таблица 9).</w:t>
      </w:r>
    </w:p>
    <w:p>
      <w:pPr>
        <w:pStyle w:val="Normal"/>
        <w:spacing w:lineRule="auto" w:line="240" w:before="0" w:after="0"/>
        <w:ind w:firstLine="567"/>
        <w:jc w:val="both"/>
        <w:rPr/>
      </w:pPr>
      <w:r>
        <w:rPr>
          <w:rFonts w:cs="Times New Roman" w:ascii="Times New Roman" w:hAnsi="Times New Roman"/>
          <w:sz w:val="30"/>
          <w:szCs w:val="30"/>
        </w:rPr>
        <w:t>Наглядный пример негативных последствий от сокращения лесной охраны, особенно на низовом уровне, мы сегодня видим в России, где объём несанкционированных рубок леса по Европейской части РФ доходил до 30-40 % от общего размера разрешенного лесопользования, а по азиатской части страна – до 60% от разрешенного размера рубок леса. Мы здесь не рассматривали лесные пожары, которые после реформы лесного хозяйства в России возросли многократно. Но и изложенная ситуация с несанкционированными рубками леса наглядно демонстрирует пагубность сокращения низового звена лесной охраны.</w:t>
      </w:r>
    </w:p>
    <w:p>
      <w:pPr>
        <w:pStyle w:val="Normal"/>
        <w:spacing w:lineRule="auto" w:line="240" w:before="0" w:after="0"/>
        <w:ind w:firstLine="567"/>
        <w:jc w:val="both"/>
        <w:rPr/>
      </w:pPr>
      <w:r>
        <w:rPr>
          <w:rFonts w:cs="Times New Roman" w:ascii="Times New Roman" w:hAnsi="Times New Roman"/>
          <w:sz w:val="30"/>
          <w:szCs w:val="30"/>
        </w:rPr>
        <w:t>Поэтому следует признать, что современная белорусская модель лесного хозяйства, где сохранилась четкая система управления лесами и лесным хозяйством, наличие всех звеньев лесной охраны, показала свою высокую эффективность и обеспечила надежное сохранение лесов Беларуси от пожаров и самовольных порубо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бобщая изложенное, приходим к следующим выводам.</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настоящее время в Беларуси практически нет проблемы несанкционированных рубок леса. Объём самовольной порубки не превышает 0,1 % от размера лесозаготовок. При этом около 80 % лесонарушений своевременно  выявляется.</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В истории лесорользования в Беларуси были времена, когда ежегодные незаконные рубки достигали десятков миллионов кубометров. Это происходило в периоды отсутствия или ослабления охраны леса и сокращения лесной охраны.</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Фактический объём лесопользования в Беларуси вплоть до последних десятилетий был выше официально заявленных размеров всех видов рубок за счёт несанкционированной вырубки колхозных лесов и самовольных порубок населением, в основном для отопления.</w:t>
      </w:r>
    </w:p>
    <w:p>
      <w:pPr>
        <w:pStyle w:val="Normal"/>
        <w:spacing w:lineRule="auto" w:line="240" w:before="0" w:after="0"/>
        <w:ind w:firstLine="567"/>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Значительные затраты на содержание низовых звеньев лесной охраны экономически обоснова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Белорусская модель управления лесами и лесным хозяйством, включающая систему лесной охраны, обеспечивает надежное сбережение лесных ресурсов стра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Style21"/>
        <w:ind w:left="0" w:firstLine="567"/>
        <w:jc w:val="both"/>
        <w:rPr>
          <w:b/>
          <w:b/>
          <w:sz w:val="32"/>
          <w:szCs w:val="32"/>
        </w:rPr>
      </w:pPr>
      <w:r>
        <w:rPr>
          <w:b/>
          <w:sz w:val="32"/>
          <w:szCs w:val="32"/>
        </w:rPr>
        <w:t>2.2 Совершенствование организационной структуры  лесного хозяйства</w:t>
      </w:r>
    </w:p>
    <w:p>
      <w:pPr>
        <w:pStyle w:val="Style21"/>
        <w:ind w:left="0" w:firstLine="567"/>
        <w:jc w:val="both"/>
        <w:rPr>
          <w:b/>
          <w:b/>
          <w:sz w:val="30"/>
          <w:szCs w:val="30"/>
        </w:rPr>
      </w:pPr>
      <w:r>
        <w:rPr>
          <w:b/>
          <w:sz w:val="30"/>
          <w:szCs w:val="30"/>
        </w:rPr>
      </w:r>
    </w:p>
    <w:p>
      <w:pPr>
        <w:pStyle w:val="Normal"/>
        <w:spacing w:lineRule="auto" w:line="240" w:before="0" w:after="0"/>
        <w:ind w:firstLine="567"/>
        <w:jc w:val="both"/>
        <w:rPr/>
      </w:pPr>
      <w:r>
        <w:rPr>
          <w:rFonts w:cs="Times New Roman" w:ascii="Times New Roman" w:hAnsi="Times New Roman"/>
          <w:sz w:val="30"/>
          <w:szCs w:val="30"/>
        </w:rPr>
        <w:t>Сегодня в Беларуси существует четкая система управления отраслью. Она включает Министерство лесного хозяйства, в каждой области имеются Государственные производственные лесохозяйственные объединения (ГПЛХО), которым подчинены лесхозы. Если мы посмотрим на вывеску любого лесхоза в Республике Беларусь, то увидим, что лесхоз именуется «Государственное лесохозяйственное учреждение (Речицкий опытный, Гомельский и т.д.) лесхоз». При внимательном анализе деятельности лесхоза можно обнаружить, что он в основной своей деятельности функционирует как государственное предприятие. Поэтому необходимо разобраться в этой двойственности функций лесхоза.</w:t>
      </w:r>
    </w:p>
    <w:p>
      <w:pPr>
        <w:pStyle w:val="Normal"/>
        <w:spacing w:lineRule="auto" w:line="240" w:before="0" w:after="0"/>
        <w:ind w:firstLine="567"/>
        <w:jc w:val="both"/>
        <w:rPr/>
      </w:pPr>
      <w:r>
        <w:rPr>
          <w:rFonts w:cs="Times New Roman" w:ascii="Times New Roman" w:hAnsi="Times New Roman"/>
          <w:sz w:val="30"/>
          <w:szCs w:val="30"/>
        </w:rPr>
        <w:t>На законодательном уровне деятельность лесного хозяйства регулируют законы, принимаемые Национальным собранием  и утвержденные Президентом Республики Беларусь, а также Указы Президента. Распорядительные функции возложены на Правительство страны, облисполкомы и райисполкомы в пределах их полномочий.</w:t>
      </w:r>
    </w:p>
    <w:p>
      <w:pPr>
        <w:pStyle w:val="Normal"/>
        <w:spacing w:lineRule="auto" w:line="240" w:before="0" w:after="0"/>
        <w:ind w:firstLine="567"/>
        <w:jc w:val="both"/>
        <w:rPr/>
      </w:pPr>
      <w:r>
        <w:rPr>
          <w:rFonts w:cs="Times New Roman" w:ascii="Times New Roman" w:hAnsi="Times New Roman"/>
          <w:sz w:val="30"/>
          <w:szCs w:val="30"/>
        </w:rPr>
        <w:t>Непосредственное ведение хозяйства в лесах Беларуси – рациональное использование, воспроизводство, охрана и защита леса, сохранение и приумножение экологических функций лесов – возложены на Министерство лесного хозяйства и его органы на местах, а также и другие министерства и ведомства, которым переданы в управление леса.</w:t>
      </w:r>
    </w:p>
    <w:p>
      <w:pPr>
        <w:pStyle w:val="Normal"/>
        <w:spacing w:lineRule="auto" w:line="240" w:before="0" w:after="0"/>
        <w:ind w:firstLine="567"/>
        <w:jc w:val="both"/>
        <w:rPr/>
      </w:pPr>
      <w:r>
        <w:rPr>
          <w:rFonts w:cs="Times New Roman" w:ascii="Times New Roman" w:hAnsi="Times New Roman"/>
          <w:sz w:val="30"/>
          <w:szCs w:val="30"/>
        </w:rPr>
        <w:t>Структура отрасли «лесное хозяйство» определена «Лесным кодексом Республики Беларусь». Лесной кодекс Республики Беларусь принят Национальным собранием и подписан Президентом в 2000 году. Лесной кодекс имеет силу закона. В последующие годы он уточнялся в связи с изменением наименования и сменой функций различных органов управления (министерств, ведомств), но его суть не изменилась. Новый вариант Лесного кодекса будет принят в 2015-2016 годах. Структуру лесного хозяйства он принципиально не меняет.</w:t>
      </w:r>
    </w:p>
    <w:p>
      <w:pPr>
        <w:pStyle w:val="Normal"/>
        <w:spacing w:lineRule="auto" w:line="240" w:before="0" w:after="0"/>
        <w:ind w:firstLine="567"/>
        <w:jc w:val="both"/>
        <w:rPr/>
      </w:pPr>
      <w:r>
        <w:rPr>
          <w:rFonts w:cs="Times New Roman" w:ascii="Times New Roman" w:hAnsi="Times New Roman"/>
          <w:sz w:val="30"/>
          <w:szCs w:val="30"/>
        </w:rPr>
        <w:t>Выше отмечено, что Министерство лесного хозяйства включает в свою структуру 6 государственных производственных лесохозяйственных объединений (ГПЛХО) - по одному в каждой области. В составе Министерства лесного хозяйства функционируют Лесоустроительное республиканское унитарное предприятие (Белгослес), а также ряд специализированных предприятий и учреждений: «Белгосохота», «Беллесэкспорт», «Белгипролес», «Беллесозащита», республиканский лесной  селекционно-семеноводческий центр.</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чему же в названии лесхозов присутствует слово «учреждение». Дело в том, что определенная доля финансирования лесхозов осуществляется за счет средств республиканского бюджета. Это расходы на лесовосстановление, лесоустройство,  охрану и защиту леса, природоохранные мероприятия, т.е. на те мероприятия, которые не могут быть окупаемы в кратко- и среднесрочной перспективе: рубки ухода в молодняках, мелиорацию и т.д.</w:t>
      </w:r>
    </w:p>
    <w:p>
      <w:pPr>
        <w:pStyle w:val="Normal"/>
        <w:shd w:fill="FFFFFF" w:val="clear"/>
        <w:spacing w:lineRule="auto" w:line="240" w:before="0" w:after="0"/>
        <w:ind w:firstLine="567"/>
        <w:jc w:val="both"/>
        <w:rPr/>
      </w:pPr>
      <w:r>
        <w:rPr>
          <w:rFonts w:cs="Times New Roman" w:ascii="Times New Roman" w:hAnsi="Times New Roman"/>
          <w:spacing w:val="-3"/>
          <w:sz w:val="30"/>
          <w:szCs w:val="30"/>
        </w:rPr>
        <w:t xml:space="preserve">По нормам Гражданского кодекса РБ учреждениями </w:t>
      </w:r>
      <w:r>
        <w:rPr>
          <w:rFonts w:cs="Times New Roman" w:ascii="Times New Roman" w:hAnsi="Times New Roman"/>
          <w:spacing w:val="-2"/>
          <w:sz w:val="30"/>
          <w:szCs w:val="30"/>
        </w:rPr>
        <w:t>признаются такие организации, которые создаются собственни</w:t>
        <w:softHyphen/>
        <w:t>ком для осуществления управленческих, социально-культурных или иных функций некоммерческого характера. В системе лесного хозяй</w:t>
      </w:r>
      <w:r>
        <w:rPr>
          <w:rFonts w:cs="Times New Roman" w:ascii="Times New Roman" w:hAnsi="Times New Roman"/>
          <w:spacing w:val="1"/>
          <w:sz w:val="30"/>
          <w:szCs w:val="30"/>
        </w:rPr>
        <w:t xml:space="preserve">ства к учреждениям следует отнести, например, такие организации </w:t>
      </w:r>
      <w:r>
        <w:rPr>
          <w:rFonts w:cs="Times New Roman" w:ascii="Times New Roman" w:hAnsi="Times New Roman"/>
          <w:spacing w:val="-2"/>
          <w:sz w:val="30"/>
          <w:szCs w:val="30"/>
        </w:rPr>
        <w:t xml:space="preserve">как ГПЛХО, «Беллесозащита», которые действительно выполняют чисто управленческие </w:t>
      </w:r>
      <w:r>
        <w:rPr>
          <w:rFonts w:cs="Times New Roman" w:ascii="Times New Roman" w:hAnsi="Times New Roman"/>
          <w:sz w:val="30"/>
          <w:szCs w:val="30"/>
        </w:rPr>
        <w:t>функции. Лесхоз такие функции тоже осуществляет. В то же время он ведет и хозяйственную (коммерческую) деятельность. Поэтому в 90-е годы прошлого века стоял вопрос, какой юридический статус определить лесхозам.</w:t>
      </w:r>
    </w:p>
    <w:p>
      <w:pPr>
        <w:pStyle w:val="Normal"/>
        <w:shd w:fill="FFFFFF" w:val="clear"/>
        <w:spacing w:lineRule="auto" w:line="240" w:before="0" w:after="0"/>
        <w:ind w:firstLine="567"/>
        <w:jc w:val="both"/>
        <w:rPr/>
      </w:pPr>
      <w:r>
        <w:rPr>
          <w:rFonts w:cs="Times New Roman" w:ascii="Times New Roman" w:hAnsi="Times New Roman"/>
          <w:sz w:val="30"/>
          <w:szCs w:val="30"/>
        </w:rPr>
        <w:t xml:space="preserve">В период разработки и принятия лесного кодекса (90-е годы ХХ века) доля бюджетного финансирования доходила до 60-70%, а в некоторых лесхозах и выше. Придание лесхозам статуса предприятия, хотя и повышало их права в хозяйственной и финансовой сфере, но лишало бюджетного финансирования. На это отрасль пойти не могла. </w:t>
      </w:r>
    </w:p>
    <w:p>
      <w:pPr>
        <w:pStyle w:val="Normal"/>
        <w:shd w:fill="FFFFFF" w:val="clear"/>
        <w:spacing w:lineRule="auto" w:line="240" w:before="0" w:after="0"/>
        <w:ind w:firstLine="567"/>
        <w:jc w:val="both"/>
        <w:rPr/>
      </w:pPr>
      <w:r>
        <w:rPr>
          <w:rFonts w:cs="Times New Roman" w:ascii="Times New Roman" w:hAnsi="Times New Roman"/>
          <w:sz w:val="30"/>
          <w:szCs w:val="30"/>
        </w:rPr>
        <w:t>Правда, бюджетное финансирование за последние годы постепенно сокращалось и в настоящее время составляет в среднем 25-30% (пределы - от 20 до 50 %) от общих затрат лесхоза. Вызвано это увеличением объемов работ по хозрасчетной деятельности, ростом индекса цен на древесину и услуги, оказываемые лесхозами. Но и 20-50% финансирования из бюджета - существенная поддержка лесхозов, обеспечивающая процесс лесовыращивания, охрану и защиту леса. Поэтому наименование «учреждение» в названии лесхозов сохраняется. В то же время лесхоз функционирует частично  и как предприятие.</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труктура лесного хозяйства исторически устоялась и менять ее нет надобности. В то же время ряд положений по ведению хозяйства нуждаются в совершенствовании. Это касается распределения лесов по группам ( в контексте нового Лесного Кодекса это категории),  использовать для обоснования возраста рубки не только количественную и техническую спелости, но и экологическую и эколого-экономическую. В то же время обсуждать эти вопросы до введения в действие нового Лесного Кодекса преждевременно.</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ствование структуры действующих лесхозов (изменение количества лесничеств, мастерских участков и обходов, уже упомянутая организация лесопунктов, создание новых лесхозов и т.п.) происходит постоянно.</w:t>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2.3 Лесовосстановление, мелиорация и рациональное   использование древесины</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1 Лесовосстановление</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се основное производство в лесном хозяйстве делится на лесовыращивание и лесозаготовительное производство. К лесовыращиванию в его широком понятии относятся все работы от посадки леса до момента главной рубки. Они включают создание насаждений (естественное и искусственное), уход за древостоями (осветления, прочистки, прореживания, проходные рубки), охрану и защиту леса, включая санитарные рубки  и другие работы. Одной из важнейших работ является лесовосстановление и лесоразведен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Лесовосстановлением считается создание леса на лесных землях, а лесоразведение это выращивание леса там, где его раньше не было. В Беларуси широко распространено искусственное лесовосстановление, т.е. посадка лесных культур. В лесном фонде Беларуси насчитывается 2146 тыс. га лесных культур разного возраста [12]. Это составляет почти 27 % от всей площади лесов страны. Лесовосстановление – приоритетная работа для лесоводов.  Она требует организации лесосеменного хозяйства, создания лесных питомников, посадки лесных культур и организации ухода за ними. Ежегодные объёмы этих работ составляют 30-35 тыс. га. </w:t>
      </w:r>
    </w:p>
    <w:p>
      <w:pPr>
        <w:pStyle w:val="Normal"/>
        <w:spacing w:lineRule="auto" w:line="240" w:before="0" w:after="0"/>
        <w:ind w:firstLine="567"/>
        <w:jc w:val="both"/>
        <w:rPr/>
      </w:pPr>
      <w:r>
        <w:rPr>
          <w:rFonts w:cs="Times New Roman" w:ascii="Times New Roman" w:hAnsi="Times New Roman"/>
          <w:sz w:val="30"/>
          <w:szCs w:val="30"/>
        </w:rPr>
        <w:t>Лесовосстановление ( лесоразведение) или «создание новых лесов» – является основой устойчивого функционирования лесного хозяйства и, соответственно качественных показателей лесного фонда (прежде всего продуктивность, породный состав, возрастная структура). Недоработки, упущения, ошибки, допущенные на этом этапе – трудно или даже невозможно исправить на дальнейших этапах лесовыращивания.</w:t>
      </w:r>
    </w:p>
    <w:p>
      <w:pPr>
        <w:pStyle w:val="Normal"/>
        <w:spacing w:lineRule="auto" w:line="240" w:before="0" w:after="0"/>
        <w:ind w:firstLine="567"/>
        <w:jc w:val="both"/>
        <w:rPr/>
      </w:pPr>
      <w:r>
        <w:rPr>
          <w:rFonts w:cs="Times New Roman" w:ascii="Times New Roman" w:hAnsi="Times New Roman"/>
          <w:sz w:val="30"/>
          <w:szCs w:val="30"/>
        </w:rPr>
        <w:t xml:space="preserve">Искусственные леса в настоящее время занимают почти четвертую часть покрытой лесом площади республики. Благодаря широким масштабам и высокой эффективности искусственного лесовосстановления и лесоразведения лесистость республики за послевоенный период увеличилась с 22,1 до 39,4 %. </w:t>
      </w:r>
    </w:p>
    <w:p>
      <w:pPr>
        <w:pStyle w:val="Normal"/>
        <w:spacing w:lineRule="auto" w:line="240" w:before="0" w:after="0"/>
        <w:ind w:firstLine="567"/>
        <w:jc w:val="both"/>
        <w:rPr/>
      </w:pPr>
      <w:r>
        <w:rPr>
          <w:rFonts w:cs="Times New Roman" w:ascii="Times New Roman" w:hAnsi="Times New Roman"/>
          <w:sz w:val="30"/>
          <w:szCs w:val="30"/>
        </w:rPr>
        <w:t>Всего только за послевоенный период создано 2470,5 тыс. га. лесных культур (90,7% методом посадки), в том числе около 352 тыс. га. (14% от общего объема) на землях бывшего сельскохозяйственного пользования. Реконструкция малоценных насаждений лесокультурными методами выполнена на площади 157 тыс. га. За период с 2001 по 2013 создано 446 тыс. га. лесных культур. Среднегодовой объём создания лесных культур за анализируемый период составляет 35,5 тыс. га.</w:t>
      </w:r>
    </w:p>
    <w:p>
      <w:pPr>
        <w:pStyle w:val="Normal"/>
        <w:spacing w:lineRule="auto" w:line="240" w:before="0" w:after="0"/>
        <w:ind w:firstLine="567"/>
        <w:jc w:val="both"/>
        <w:rPr/>
      </w:pPr>
      <w:r>
        <w:rPr>
          <w:rFonts w:cs="Times New Roman" w:ascii="Times New Roman" w:hAnsi="Times New Roman"/>
          <w:sz w:val="30"/>
          <w:szCs w:val="30"/>
        </w:rPr>
        <w:t>Лесные питомники отрасли обеспечивают выращивание свыше 300 млн. стандартных сеянцев и саженцев около 200 видов и форм древесно-кустарниковой растений, что в полном объеме удовлетворяет потребность лесокультурного производства (и возрастающие его потребности до 2030 года) в посадочном материале.</w:t>
      </w:r>
    </w:p>
    <w:p>
      <w:pPr>
        <w:pStyle w:val="Normal"/>
        <w:spacing w:lineRule="auto" w:line="240" w:before="0" w:after="0"/>
        <w:ind w:firstLine="567"/>
        <w:jc w:val="both"/>
        <w:rPr/>
      </w:pPr>
      <w:r>
        <w:rPr>
          <w:rFonts w:cs="Times New Roman" w:ascii="Times New Roman" w:hAnsi="Times New Roman"/>
          <w:sz w:val="30"/>
          <w:szCs w:val="30"/>
        </w:rPr>
        <w:t>Объем выращивания посадочного материала из улучшенных семян ежегодно наращивается: в 2002 году – 20.6 млн. шт. (7.5% от общего объема), 2005г. – 37,7 млн. шт. (10,4%), 2010г. – 44,9 млн. шт. (16,2%), 2013г. – 53,2 млн. шт. (17,2%).</w:t>
      </w:r>
    </w:p>
    <w:p>
      <w:pPr>
        <w:pStyle w:val="Normal"/>
        <w:spacing w:lineRule="auto" w:line="240" w:before="0" w:after="0"/>
        <w:ind w:firstLine="567"/>
        <w:jc w:val="both"/>
        <w:rPr/>
      </w:pPr>
      <w:r>
        <w:rPr>
          <w:rFonts w:cs="Times New Roman" w:ascii="Times New Roman" w:hAnsi="Times New Roman"/>
          <w:sz w:val="30"/>
          <w:szCs w:val="30"/>
        </w:rPr>
        <w:t xml:space="preserve">В лесном фонде Беларуси за 30-летний период (1984 – 2014 гг.) создано около 7200 га плантационных культур сосны и ели. В соответствии с Директивой №3 Президента Республики Беларусь (2007 г.) создано более 1500 га. плантаций быстрорастущих древесно-кустарниковых видов для топливно-энергетических целей. </w:t>
      </w:r>
    </w:p>
    <w:p>
      <w:pPr>
        <w:pStyle w:val="Normal"/>
        <w:spacing w:lineRule="auto" w:line="240" w:before="0" w:after="0"/>
        <w:ind w:firstLine="567"/>
        <w:jc w:val="both"/>
        <w:rPr/>
      </w:pPr>
      <w:r>
        <w:rPr>
          <w:rFonts w:cs="Times New Roman" w:ascii="Times New Roman" w:hAnsi="Times New Roman"/>
          <w:spacing w:val="-1"/>
          <w:sz w:val="30"/>
          <w:szCs w:val="30"/>
        </w:rPr>
        <w:t xml:space="preserve">Лесные культуры создаются 18 видами хвойных и лиственных древесных пород со средним долевым участием в составе культур: сосна обыкновенная – 67%, ель европейская – 20%, дуб черешчатый – 9%, береза повислая – 2%, ясень обыкновенный – 1,5%. Площадь лесных культур интродуцированных древесных пород составляет 0,2% от их общего объема создан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основании всех расчетов и влияния всех факторов составлен прогноз ежегодных объемов лесокультурного фонда на период до 2030 года по вариантам (Багинский В.Ф.), с учетом, что на 52% рубок главного пользования будут создаваться лесные культуры (Рожков Л.Н.) по Министерству лесного хозяй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просы техники и технологии лесовосстановления и, особенно, создания лесных культур достаточно хорошо изучены. Поэтому на них подробно останавливаться нет нужды. В то же время здесь есть ряд проблем. Одной из основных является здесь соотношение естественного и искусственного лесовосстановления. Здесь можно прочитать противоположные точки зрения. Естественное возобновление дешевле, более соответствует природе леса, обеспечивает большее биоразнообраз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о же время оно не всегда гарантирует восстановление древостоев главной породой. Так, во время кризисного периода конца 80-х годов и в 90-е годы прошлого века  уменьшились посадки лесных культур. Результатом явилось резкое ухудшение породного состава лесного фонда за счет снижения на 12 % доли хвойных пород.</w:t>
      </w:r>
    </w:p>
    <w:p>
      <w:pPr>
        <w:pStyle w:val="Normal"/>
        <w:spacing w:lineRule="auto" w:line="240" w:before="0" w:after="0"/>
        <w:ind w:firstLine="567"/>
        <w:jc w:val="both"/>
        <w:rPr/>
      </w:pPr>
      <w:r>
        <w:rPr>
          <w:rFonts w:cs="Times New Roman" w:ascii="Times New Roman" w:hAnsi="Times New Roman"/>
          <w:sz w:val="30"/>
          <w:szCs w:val="30"/>
        </w:rPr>
        <w:t xml:space="preserve">Лесные культуры обеспечивают надежное восстановление главных пород. Искусственные леса имеют более высокий темп роста в молодости, хотя и уступают несколько естественным лесам в устойчивости к вредителям и болезням. В наибольшей степени у нас отработана технология создания лесных культур сосны и ели. Достаточно разработаны методы посадки дуб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блемным остается восстановление ольхи черной. Она восстанавливается в основном порослевым путем,  что приводит к выращиванию низкоствольных древостоев. Культуры ольхи черной, хотя и создаются, но в ограниченных объёмах из-за особенностей условий произрастания этой породы. Требуются дополнительные научные разработки, чтобы обеспечить экономически целесообразное возобновление ольхи черной семе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Ценной породой является лиственница европейская. Ей стали уделять больше внимания, но объёмы ее посадки недостаточные. Важно не дать погибнуть лиственнице в первое десятилетие ее роста, так как это порода крайне светолюбива и не выносит зате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сть и другие проблемы в лесовосстановлении (семенная база, селекционное улучшение насаждений и др.), но они достаточно полно разработаны, хотя совершенствование продолжается. Трудности здесь встречаются, но связаны они в основном с большой трудоемкостью работ, квалификацией исполнителей и вниманием со стороны лесоводов, т. е здесь нет принципиальных проблем, и  мы их опускаем для сокращ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2 Мелиорация</w:t>
      </w:r>
    </w:p>
    <w:p>
      <w:pPr>
        <w:pStyle w:val="Style21"/>
        <w:ind w:left="0"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Мелиорация обозначает улучшение. Лесная мелиорация связана с улучшением условий роста и продуктивности лесов. В условиях Беларуси мелиорацию, чаще всего, связывают с осушением. В Средней Азии, наоборот, мелиорация означает обводнение. У нас низинные болота в Полесье и Предполесье практически осушены полностью. По этому поводу существуют разные мнения. В последние годы чаще говорят об отрицательных последствиях мелиорации. Это неверно. Отрицательные последствия наступают там, где мелиорация проведена с нарушениями. Конечно, каждое воздействие на природу имеет следствием разные результаты.  Но в наших лесах влияние мелиорации в основном положительное. В этом можно убедиться самому, если посетить леса на низинных болотах, осушенные 40-50 лет назад. Там произрастают высокопродуктивные древостои  высших бонитетов.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мелиорации относится также удобрение лесов. В Германии все еловые и пихтовые насаждения раскисляют, высыпая здесь доломитовую муку. В Беларуси в настоящее время нет экономической возможности проводить мелиоративные мероприятия. Но у нас стараются сохранить мелиоративную систему, которая создана при Советской власти. Наибольшие работы по сохранению мелиоративных систем проводятся в сельском хозяйстве, что имеет более важное значение для экономики страны.</w:t>
      </w:r>
    </w:p>
    <w:p>
      <w:pPr>
        <w:pStyle w:val="Normal"/>
        <w:spacing w:lineRule="auto" w:line="240" w:before="0" w:after="0"/>
        <w:ind w:firstLine="567"/>
        <w:jc w:val="both"/>
        <w:rPr/>
      </w:pPr>
      <w:r>
        <w:rPr>
          <w:rFonts w:cs="Times New Roman" w:ascii="Times New Roman" w:hAnsi="Times New Roman"/>
          <w:sz w:val="30"/>
          <w:szCs w:val="30"/>
        </w:rPr>
        <w:t>Есть и другие проблемы, связанные с повышением продуктивности лесов,  но здесь мы их опустим в силу меньшей знач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3 Рациональное использование древесины</w:t>
      </w:r>
    </w:p>
    <w:p>
      <w:pPr>
        <w:pStyle w:val="Style21"/>
        <w:ind w:left="0"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30"/>
          <w:szCs w:val="30"/>
        </w:rPr>
        <w:t>Беларусь всегда была лесным краем. Появление лесов на ее территории стало возможным после отступления последнего ледника, что произошло примерно 18тыс. лет назад [3, 8, 25, 34]. Через 3 тыс. лет после его «ухода» территория Беларуси представляла собой степную тундру. Такое сочетание растительности, когда на одной территории росли степные и тундровые растения, больше нигде не встречалось [34]. Обильная лесная растительность появилась, когда климат изменился, что произошло в мезолите, т.е. 4-10 тыс. лет назад. В то время люди уже жили на этой территории. В шестом тысячелетии до н.э. климат стал максимально теплым. Вся местность покрылась лесами, появилась обильная фауна. Территория нынешней Беларуси к этому времени на 85 % была покрыта лесами. Остальную площадь занимали открытые болота и воды [3, 34].</w:t>
      </w:r>
    </w:p>
    <w:p>
      <w:pPr>
        <w:pStyle w:val="Normal"/>
        <w:spacing w:lineRule="auto" w:line="240" w:before="0" w:after="0"/>
        <w:ind w:firstLine="567"/>
        <w:jc w:val="both"/>
        <w:rPr/>
      </w:pPr>
      <w:r>
        <w:rPr>
          <w:rFonts w:cs="Times New Roman" w:ascii="Times New Roman" w:hAnsi="Times New Roman"/>
          <w:sz w:val="30"/>
          <w:szCs w:val="30"/>
        </w:rPr>
        <w:t>Потребление древесины и других продуктов леса на территории нынешней Беларуси началось с появлением здесь человека. Мы не будем подробно останавливаться на особенностях лесопользования в доисторический период и в средние века. Отметим только, что понятие о лесопользовании с течением времени менялось. Так, в Киевской Руси и до 13-14 века основу лесопользования составляла заготовка недревесной продукции леса (нынешнее побочное пользование) и охота. Есть красочные описания  этого лесопользования в исторических хрониках, которые свидетельствуют, что в этот период древесина не была дефицитным товаром и её использование не регулировалось [2].</w:t>
      </w:r>
    </w:p>
    <w:p>
      <w:pPr>
        <w:pStyle w:val="Normal"/>
        <w:spacing w:lineRule="auto" w:line="240" w:before="0" w:after="0"/>
        <w:ind w:firstLine="567"/>
        <w:jc w:val="both"/>
        <w:rPr/>
      </w:pPr>
      <w:r>
        <w:rPr>
          <w:rFonts w:cs="Times New Roman" w:ascii="Times New Roman" w:hAnsi="Times New Roman"/>
          <w:sz w:val="30"/>
          <w:szCs w:val="30"/>
        </w:rPr>
        <w:t xml:space="preserve">Первые правовые акты регулирования  общего лесопользования и древесинопользования на территории нынешней Беларуси появились в конце 15 века. В 1492 году Великий князь Казимир Ягайлович в своём Уставе или Судебнике отмечает какие наказания вводятся за порубки леса. В 1557 году Великий князь Литовский Сигизмунд Август 11 издал «Уставу на волоки, где регулировалось землепользование, в т. ч. и сенокошение на лесных землях. </w:t>
      </w:r>
    </w:p>
    <w:p>
      <w:pPr>
        <w:pStyle w:val="Normal"/>
        <w:spacing w:lineRule="auto" w:line="240" w:before="0" w:after="0"/>
        <w:ind w:firstLine="567"/>
        <w:jc w:val="both"/>
        <w:rPr/>
      </w:pPr>
      <w:r>
        <w:rPr>
          <w:rFonts w:cs="Times New Roman" w:ascii="Times New Roman" w:hAnsi="Times New Roman"/>
          <w:sz w:val="30"/>
          <w:szCs w:val="30"/>
        </w:rPr>
        <w:t xml:space="preserve">Наиболее полный документ по ведению лесного хозяйства и организации лесопользования появился в 1567 году. Тогда тем же Сигизмундом Августом 11 введена в действие «Устава и инструкция господарским лесничим». В этом документе был предусмотрен порядок охраны лесов и пользования его дарами, в т. ч. и древесиной [3, 8]. </w:t>
      </w:r>
    </w:p>
    <w:p>
      <w:pPr>
        <w:pStyle w:val="Normal"/>
        <w:spacing w:lineRule="auto" w:line="240" w:before="0" w:after="0"/>
        <w:ind w:firstLine="567"/>
        <w:jc w:val="both"/>
        <w:rPr/>
      </w:pPr>
      <w:r>
        <w:rPr>
          <w:rFonts w:cs="Times New Roman" w:ascii="Times New Roman" w:hAnsi="Times New Roman"/>
          <w:sz w:val="30"/>
          <w:szCs w:val="30"/>
        </w:rPr>
        <w:t xml:space="preserve">Отметим,  что подобный документ появился в России почти на 100 лет позже: «Уложение царя Алексея Михайловича». В то же время подобные документы действовали во Франции уже с 14 века. В этом нет ничего удивительного: регулирование начинается, когда некоторый продукт становится товаром. С древесиной такое случилось раньше там, где было больше населения и меньше леса. Не зря великий русский лесовод Г.Ф. Морозов определил лесоводство как «дитя нужды». </w:t>
      </w:r>
    </w:p>
    <w:p>
      <w:pPr>
        <w:pStyle w:val="Normal"/>
        <w:spacing w:lineRule="auto" w:line="240" w:before="0" w:after="0"/>
        <w:ind w:firstLine="567"/>
        <w:jc w:val="both"/>
        <w:rPr/>
      </w:pPr>
      <w:r>
        <w:rPr>
          <w:rFonts w:cs="Times New Roman" w:ascii="Times New Roman" w:hAnsi="Times New Roman"/>
          <w:sz w:val="30"/>
          <w:szCs w:val="30"/>
        </w:rPr>
        <w:t xml:space="preserve">После присоединения территории Беларуси к Российской империи по 3 разделам Польши лесное хозяйство и лесопользование развивались в русле общероссийской лесной политики, лесных законов и общего уровня лесного хозяйства. Белорусская древесина интенсивно использовалась для строительства морского флота и новых городов на юге страны: Одесса и др. Лесопользование особенно интенсифицировалось после отмены крепостного права, т.е. в эпоху интенсивного промышленного развития. Расширению вырубок леса способствовали хорошие транспортные пути по рекам бассейна Днепра, Западной Двины и Нёмана, позволявшие сбывать древесину в южные безлесные области и вывозить в порты Балтийского моря для экспорта в Западную Европу. Во второй половине 19 века к ним добавились железные дороги С.-Петербург – Одесса, Либава – Ромны, Москва – Брест и Брест – Брянск. Следствием интенсивной вырубки лесов стало сокращение лесистости нашей территории, что показано выше в таблице 8. Из этой же таблицы видно, что огромный урон лесам нанесла первая мировая и последовавшая за ней Гражданская война. По окончанию войн потребовалось много леса для восстановления хозяйства. </w:t>
      </w:r>
    </w:p>
    <w:p>
      <w:pPr>
        <w:pStyle w:val="Normal"/>
        <w:spacing w:lineRule="auto" w:line="240" w:before="0" w:after="0"/>
        <w:ind w:firstLine="567"/>
        <w:jc w:val="both"/>
        <w:rPr/>
      </w:pPr>
      <w:r>
        <w:rPr>
          <w:rFonts w:cs="Times New Roman" w:ascii="Times New Roman" w:hAnsi="Times New Roman"/>
          <w:sz w:val="30"/>
          <w:szCs w:val="30"/>
        </w:rPr>
        <w:t>Анализируя лесопользование в довоенное время, особо надо остановиться на периоде с 1924 по 1931год. В 1924-1925 годах были приняты новые Лесные Кодексы – сначала в России, а потом и в Беларуси. В этих кодексах значительная часть лесов передавалась в местное самоуправление – «леса местного значения». Лесопользование в них проводилось по упрощённой схеме. Практически это  было что-то среднее между уведомительной системой и самовольными рубками, которые проводили местные власти. Результат оказался плачевным – леса массово истреблялись. Вскоре в лесах местного значения  все ценные насаждения были вырубле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льшой урон белорусские леса понесли  с 1928 до 1941 года. Наш лес стал основным источником оплаты за машины и оборудование, ввозимые в СССР. В этот период были вырублены знаменитые дубравы в Полесье, сосняки и ельники в Могилёвской и Витебской областях и др. На территории примерно в 55-60 % от нынешней в 30 годы заготавливали по 18-20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евесины, а в отдельные годы и до 25 млн.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ассовые вырубки происходил также потому, что с начала 30 годов была раскритикована как буржуазная и отвергнута теория постоянства лесопользования. В этой связи происходили драматические и трагические события, когда  многие лесоводы, отстаивающие научный подход подверглись репрессиям. В этом плане показательна судьба корифея лесоустройства и лесной экономики проф. М.М. Орлова. Чтобы придать видимость научного обоснования новым концепциям безудержного лесопользования руководители страны предложили М.М. Орлову дать научное обоснование отказу от постоянства пользования лесом. Мотивировали крайней потребностью в древесине для целей индустриализации страны.</w:t>
      </w:r>
    </w:p>
    <w:p>
      <w:pPr>
        <w:pStyle w:val="Normal"/>
        <w:spacing w:lineRule="auto" w:line="240" w:before="0" w:after="0"/>
        <w:ind w:firstLine="567"/>
        <w:jc w:val="both"/>
        <w:rPr/>
      </w:pPr>
      <w:r>
        <w:rPr>
          <w:rFonts w:cs="Times New Roman" w:ascii="Times New Roman" w:hAnsi="Times New Roman"/>
          <w:sz w:val="30"/>
          <w:szCs w:val="30"/>
        </w:rPr>
        <w:t>М.М. Орлов ответил: «В прежние времена в России случался неурожай и голод. Когда нечем было кормить скот, крестьяне снимали с крыш солому (крыши в российских деревнях в то время накрывали соломой) и кормили скот. Когда же голод угрожал семье крестьянина, он резал последнюю корову и даже лошадь и кормил детей. Никто не упрекнет в этом бедного крестьянина. Но и никто не скажет, что это научно обоснованный рацион питания. Вы хозяева страны. Если у вас крайняя нужда – рубите лес. Берите на себя ответственность и рубите. Но с наукой такие вырубки не имеют ничего общего».</w:t>
      </w:r>
    </w:p>
    <w:p>
      <w:pPr>
        <w:pStyle w:val="Normal"/>
        <w:spacing w:lineRule="auto" w:line="240" w:before="0" w:after="0"/>
        <w:ind w:firstLine="567"/>
        <w:jc w:val="both"/>
        <w:rPr/>
      </w:pPr>
      <w:r>
        <w:rPr>
          <w:rFonts w:cs="Times New Roman" w:ascii="Times New Roman" w:hAnsi="Times New Roman"/>
          <w:sz w:val="30"/>
          <w:szCs w:val="30"/>
        </w:rPr>
        <w:t>Брать на себя ответственность власть не хотела. Орлов подвергся гонениям и вскоре умер прямо на своём рабочем месте. Нашлись «учёные», которые обосновали всё, что требовали власти, получив за это степени и ордена. К сожалению, в нашей истории подобные ситуации возникали и потом. Но повторить слова М.И. Орлова, помня его судьбу, больше никто не решался. Доброе имя этого учёного вернули лишь в 60 годы.</w:t>
      </w:r>
    </w:p>
    <w:p>
      <w:pPr>
        <w:pStyle w:val="Normal"/>
        <w:spacing w:lineRule="auto" w:line="240" w:before="0" w:after="0"/>
        <w:ind w:firstLine="567"/>
        <w:jc w:val="both"/>
        <w:rPr/>
      </w:pPr>
      <w:r>
        <w:rPr>
          <w:rFonts w:cs="Times New Roman" w:ascii="Times New Roman" w:hAnsi="Times New Roman"/>
          <w:sz w:val="30"/>
          <w:szCs w:val="30"/>
        </w:rPr>
        <w:t xml:space="preserve">Военное лихолетье принесло лесам, как и всему народу, огромный урон. Они были уничтожены (вырублены, выгорели) на огромных площадях. В военные годы восстановлением лесов практически не занимались. Достаточно сказать, что по данным за 1944 год, которые привел Ф.Б. Трибушевский [20], лесистость Беларуси после её освобождения была самой низкой за всю историю – 18,5 %. </w:t>
      </w:r>
    </w:p>
    <w:p>
      <w:pPr>
        <w:pStyle w:val="Normal"/>
        <w:spacing w:lineRule="auto" w:line="240" w:before="0" w:after="0"/>
        <w:ind w:firstLine="567"/>
        <w:jc w:val="both"/>
        <w:rPr/>
      </w:pPr>
      <w:r>
        <w:rPr>
          <w:rFonts w:cs="Times New Roman" w:ascii="Times New Roman" w:hAnsi="Times New Roman"/>
          <w:sz w:val="30"/>
          <w:szCs w:val="30"/>
        </w:rPr>
        <w:t>В несколько раз перерубалась расчётная лесосека и в годы послевоенного восстановления городов и деревень. Здесь никого нельзя упрекать за перерубы,  т.к. необходимо было срочно дать людям кров и тепло.  В относительно благополучные 60-70 годы следовало соотнести размер вырубки с научно обоснованными нормами, но это сделано не был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Если учесть, что средний прирост лесов Беларуси в конце </w:t>
      </w:r>
      <w:r>
        <w:rPr>
          <w:rFonts w:cs="Times New Roman" w:ascii="Times New Roman" w:hAnsi="Times New Roman"/>
          <w:sz w:val="30"/>
          <w:szCs w:val="30"/>
          <w:lang w:val="en-US"/>
        </w:rPr>
        <w:t>XIX</w:t>
      </w:r>
      <w:r>
        <w:rPr>
          <w:rFonts w:cs="Times New Roman" w:ascii="Times New Roman" w:hAnsi="Times New Roman"/>
          <w:sz w:val="30"/>
          <w:szCs w:val="30"/>
        </w:rPr>
        <w:t xml:space="preserve"> – начале </w:t>
      </w:r>
      <w:r>
        <w:rPr>
          <w:rFonts w:cs="Times New Roman" w:ascii="Times New Roman" w:hAnsi="Times New Roman"/>
          <w:sz w:val="30"/>
          <w:szCs w:val="30"/>
          <w:lang w:val="en-US"/>
        </w:rPr>
        <w:t>XX</w:t>
      </w:r>
      <w:r>
        <w:rPr>
          <w:rFonts w:cs="Times New Roman" w:ascii="Times New Roman" w:hAnsi="Times New Roman"/>
          <w:sz w:val="30"/>
          <w:szCs w:val="30"/>
        </w:rPr>
        <w:t xml:space="preserve"> вв. составлял 15-20 млн. м</w:t>
      </w:r>
      <w:r>
        <w:rPr>
          <w:rFonts w:cs="Times New Roman" w:ascii="Times New Roman" w:hAnsi="Times New Roman"/>
          <w:sz w:val="30"/>
          <w:szCs w:val="30"/>
          <w:vertAlign w:val="superscript"/>
        </w:rPr>
        <w:t>3</w:t>
      </w:r>
      <w:r>
        <w:rPr>
          <w:rFonts w:cs="Times New Roman" w:ascii="Times New Roman" w:hAnsi="Times New Roman"/>
          <w:sz w:val="30"/>
          <w:szCs w:val="30"/>
        </w:rPr>
        <w:t>,т. к. был избыток спелых древостоев, а с конца 20-х годов и до 2000 года из-за вырубки спелых насаждений и доминирования молодняков стал близок к 24-25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 год, то видно, что до </w:t>
      </w:r>
      <w:r>
        <w:rPr>
          <w:rFonts w:cs="Times New Roman" w:ascii="Times New Roman" w:hAnsi="Times New Roman"/>
          <w:sz w:val="30"/>
          <w:szCs w:val="30"/>
          <w:lang w:val="en-US"/>
        </w:rPr>
        <w:t>XX</w:t>
      </w:r>
      <w:r>
        <w:rPr>
          <w:rFonts w:cs="Times New Roman" w:ascii="Times New Roman" w:hAnsi="Times New Roman"/>
          <w:sz w:val="30"/>
          <w:szCs w:val="30"/>
        </w:rPr>
        <w:t xml:space="preserve"> века шло накопление биомассы в лесах, а с началом </w:t>
      </w:r>
      <w:r>
        <w:rPr>
          <w:rFonts w:cs="Times New Roman" w:ascii="Times New Roman" w:hAnsi="Times New Roman"/>
          <w:sz w:val="30"/>
          <w:szCs w:val="30"/>
          <w:lang w:val="en-US"/>
        </w:rPr>
        <w:t>XX</w:t>
      </w:r>
      <w:r>
        <w:rPr>
          <w:rFonts w:cs="Times New Roman" w:ascii="Times New Roman" w:hAnsi="Times New Roman"/>
          <w:sz w:val="30"/>
          <w:szCs w:val="30"/>
        </w:rPr>
        <w:t xml:space="preserve"> века и до 70-х годов велось истощительное лесопользование. Истощительное лесопользование привело к снижению в начале 60-х годов прошлого века возраста рубки на 1 класс [2, 3, 33]. Эта мера помогла сохранить объемы лесопользования в 60-80 годах, но уже к 1991 году в Беларуси оставалось 2,4% спелых древостоев, в т.ч. по хвойным – 2,2% [3, 19].</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о, как говорится, «не было бы счастья – несчастье помогло». Наступивший экономический кризис с конца 80-х и до второй половины 90-х годов резко снизил потребление древесины. Если до 1989 года в дополнение к 10-11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древесины, которые с конца 70 и до конца 80 годов ежегодно заготавливали в лесах республики по всем видам рубок, ввозили от 2 до 3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пиловочника и фанерного кряжа, то в 1992-1998 гг. заготовки упали до 7-8 млн.м</w:t>
      </w:r>
      <w:r>
        <w:rPr>
          <w:rFonts w:cs="Times New Roman" w:ascii="Times New Roman" w:hAnsi="Times New Roman"/>
          <w:sz w:val="30"/>
          <w:szCs w:val="30"/>
          <w:vertAlign w:val="superscript"/>
        </w:rPr>
        <w:t>3</w:t>
      </w:r>
      <w:r>
        <w:rPr>
          <w:rFonts w:cs="Times New Roman" w:ascii="Times New Roman" w:hAnsi="Times New Roman"/>
          <w:sz w:val="30"/>
          <w:szCs w:val="30"/>
        </w:rPr>
        <w:t>. Но и эту древесину было трудно реализовать, хотя экспорт круглого леса возрос в несколько раз, достигая 2-2,5 млн.м</w:t>
      </w:r>
      <w:r>
        <w:rPr>
          <w:rFonts w:cs="Times New Roman" w:ascii="Times New Roman" w:hAnsi="Times New Roman"/>
          <w:sz w:val="30"/>
          <w:szCs w:val="30"/>
          <w:vertAlign w:val="superscript"/>
        </w:rPr>
        <w:t>3</w:t>
      </w:r>
      <w:r>
        <w:rPr>
          <w:rFonts w:cs="Times New Roman" w:ascii="Times New Roman" w:hAnsi="Times New Roman"/>
          <w:sz w:val="30"/>
          <w:szCs w:val="30"/>
        </w:rPr>
        <w:t>. До 90-х годов экспорт древесины в переводе на круглый лес (в основном вывозилась мебель и фанера) не превышал 1 млн.м</w:t>
      </w:r>
      <w:r>
        <w:rPr>
          <w:rFonts w:cs="Times New Roman" w:ascii="Times New Roman" w:hAnsi="Times New Roman"/>
          <w:sz w:val="30"/>
          <w:szCs w:val="30"/>
          <w:vertAlign w:val="superscript"/>
        </w:rPr>
        <w:t>3</w:t>
      </w:r>
      <w:r>
        <w:rPr>
          <w:rFonts w:cs="Times New Roman" w:ascii="Times New Roman" w:hAnsi="Times New Roman"/>
          <w:sz w:val="30"/>
          <w:szCs w:val="30"/>
        </w:rPr>
        <w:t>. Добавим сюда леса, исключенные из лесопользования из-за радиоактивного загрязнения после аварии на Чернобыльской АЭС. Все это способствовало накоплению спелых древостоев, которых сегодня имеется около 11 %.</w:t>
      </w:r>
    </w:p>
    <w:p>
      <w:pPr>
        <w:pStyle w:val="Normal"/>
        <w:spacing w:lineRule="auto" w:line="240" w:before="0" w:after="0"/>
        <w:ind w:firstLine="567"/>
        <w:jc w:val="both"/>
        <w:rPr/>
      </w:pPr>
      <w:r>
        <w:rPr>
          <w:rFonts w:cs="Times New Roman" w:ascii="Times New Roman" w:hAnsi="Times New Roman"/>
          <w:sz w:val="30"/>
          <w:szCs w:val="30"/>
        </w:rPr>
        <w:t xml:space="preserve">С конца 90-х годов в Беларуси произошло восстановление и расширение объемов строительства, деревопереработки, что привело к росту потребности в древесине. При этом объем экспорта не уменьшился. Правда, значительно изменилась его структура. С 2003 года запрещен вывоз необработанной древесины – «кругляка». Исключение сделано для балансов, которые до последнего времени не имели сбыта внутри страны. </w:t>
      </w:r>
    </w:p>
    <w:p>
      <w:pPr>
        <w:pStyle w:val="Normal"/>
        <w:spacing w:lineRule="auto" w:line="240" w:before="0" w:after="0"/>
        <w:ind w:firstLine="567"/>
        <w:jc w:val="both"/>
        <w:rPr/>
      </w:pPr>
      <w:r>
        <w:rPr>
          <w:rFonts w:cs="Times New Roman" w:ascii="Times New Roman" w:hAnsi="Times New Roman"/>
          <w:sz w:val="30"/>
          <w:szCs w:val="30"/>
        </w:rPr>
        <w:t>Лес в Беларуси всегда был и остаётся одним из немногих природных ресурсов государства. Лесистость страны в настоящее время составляет 39,3 %. Покрытые лесом земли занимают свыше 8,2 млн. га, общий запас древесины равен 1,57 млрд. м</w:t>
      </w:r>
      <w:r>
        <w:rPr>
          <w:rFonts w:cs="Times New Roman" w:ascii="Times New Roman" w:hAnsi="Times New Roman"/>
          <w:sz w:val="30"/>
          <w:szCs w:val="30"/>
          <w:vertAlign w:val="superscript"/>
        </w:rPr>
        <w:t>3</w:t>
      </w:r>
      <w:r>
        <w:rPr>
          <w:rFonts w:cs="Times New Roman" w:ascii="Times New Roman" w:hAnsi="Times New Roman"/>
          <w:sz w:val="30"/>
          <w:szCs w:val="30"/>
        </w:rPr>
        <w:t>. На одного жителя приходится 0,83 га леса с запасом 156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3, 12]. Приведенные цифры свидетельствуют о том, что лес (древесина) и экологические полезности лесных насаждений должны составлять значительную долю в формировании валового внутреннего продукта. В то же время вклад лесного сектора в экономику Беларуси не превышает 3 %. Конечно, здесь сказывается наличие высокоразвитой промышленности (машиностроение, металлургия, химическая промышленность и т.д.) и агропромышленного комплекса, но все же удельный вес лесного сектора должен быть более весомым. В давние и не столь далёкие времена доля ленного сектора в составе валового внутреннего продукта была выше. Так, в 1929 году лесной сектор обеспечивал около 60 % валового внутреннего продукта в БССР. Правда, в то время наша страна не имела развитой промышленности, да и абсолютная величина ВВП была небольшой.</w:t>
      </w:r>
    </w:p>
    <w:p>
      <w:pPr>
        <w:pStyle w:val="Normal"/>
        <w:spacing w:lineRule="auto" w:line="240" w:before="0" w:after="0"/>
        <w:ind w:firstLine="567"/>
        <w:jc w:val="both"/>
        <w:rPr/>
      </w:pPr>
      <w:r>
        <w:rPr>
          <w:rFonts w:cs="Times New Roman" w:ascii="Times New Roman" w:hAnsi="Times New Roman"/>
          <w:sz w:val="30"/>
          <w:szCs w:val="30"/>
        </w:rPr>
        <w:t>В Беларуси издавна было сильно развито лесопиление, производство фанеры и мебели, а выпуск целлюлозы, бумаги весьма ограничен. Это приводило к повышенному спросу на пиловочник и фанерный кряж (особенно высших сортов) и низкий уровень потребления низкокачественной древесины хвойных и  мягколиственных пород. В настоящее время успешно реализуется программа модернизации деревообрабатывающей промышленности, которая завершится в 2016 году. Упор здесь делается на глубокую переработку древесины. Это позволит использовать весь ресурсный потенциал лесов Беларуси. Сюда следует добавить необходимость заготовки  около 2 млн. кубометров топливной древесины для ТЭЦ. Прогноз лесопользования показывает, что к 2016–2017 годам расчётная лесосека по всем видам пользования возрастет до 16–17 млн. кубометров, и древесины будет достаточно для удовлетворения всех потребностей. Из-за непрогнозируемого увеличения прочих рубок заготовка древесины по всем видам рубок уже в 2014 году составила 21 млн.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firstLine="567"/>
        <w:jc w:val="both"/>
        <w:rPr/>
      </w:pPr>
      <w:r>
        <w:rPr>
          <w:rFonts w:cs="Times New Roman" w:ascii="Times New Roman" w:hAnsi="Times New Roman"/>
          <w:sz w:val="30"/>
          <w:szCs w:val="30"/>
        </w:rPr>
        <w:t>В Беларуси  издавна сложилась система управления лесами и лесным хозяйством, доказавшая свою эффективность. Эта четкая вертикальная система управления лесами и лесным хозяйством сохранилась до сих пор. Леса в стране являются государственной собственностью. Это позволило сохранить управляемость отрасли и ее четкую работу.</w:t>
      </w:r>
    </w:p>
    <w:p>
      <w:pPr>
        <w:pStyle w:val="Normal"/>
        <w:spacing w:lineRule="auto" w:line="240" w:before="0" w:after="0"/>
        <w:ind w:firstLine="567"/>
        <w:jc w:val="both"/>
        <w:rPr/>
      </w:pPr>
      <w:r>
        <w:rPr>
          <w:rFonts w:cs="Times New Roman" w:ascii="Times New Roman" w:hAnsi="Times New Roman"/>
          <w:sz w:val="30"/>
          <w:szCs w:val="30"/>
        </w:rPr>
        <w:t xml:space="preserve">Работы в лесном хозяйстве проводятся с учетом экологического императива, т.е. строго соблюдаются принципы устойчивого развития. Здесь достаточно сказать, что лесхозы Беларуси сертифицированы по системе </w:t>
      </w:r>
      <w:r>
        <w:rPr>
          <w:rFonts w:cs="Times New Roman" w:ascii="Times New Roman" w:hAnsi="Times New Roman"/>
          <w:sz w:val="30"/>
          <w:szCs w:val="30"/>
          <w:lang w:val="en-US"/>
        </w:rPr>
        <w:t>FSC</w:t>
      </w:r>
      <w:r>
        <w:rPr>
          <w:rFonts w:cs="Times New Roman" w:ascii="Times New Roman" w:hAnsi="Times New Roman"/>
          <w:sz w:val="30"/>
          <w:szCs w:val="30"/>
        </w:rPr>
        <w:t xml:space="preserve"> и </w:t>
      </w:r>
      <w:r>
        <w:rPr>
          <w:rFonts w:cs="Times New Roman" w:ascii="Times New Roman" w:hAnsi="Times New Roman"/>
          <w:sz w:val="30"/>
          <w:szCs w:val="30"/>
          <w:lang w:val="en-US"/>
        </w:rPr>
        <w:t>FESC</w:t>
      </w:r>
      <w:r>
        <w:rPr>
          <w:rFonts w:cs="Times New Roman" w:ascii="Times New Roman" w:hAnsi="Times New Roman"/>
          <w:sz w:val="30"/>
          <w:szCs w:val="30"/>
        </w:rPr>
        <w:t>, а национальная система лесной сертификации признана на международном уровн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ажно отметить, что у нас уже более 10 лет как полностью используют отходы деревообработки: опилки,  обрезки и др. Из них делают топливные гранулы и другую продукцию. Ранее отходы деревообработки  достигали 50 % от потребляемого сырья и использовались не более, чем на 20-25 %. Пока остается проблема полной утилизации лесосечных отходов. Они уже в значительной мере перерабатываются в топливную щепу. Но здесь есть не только чисто технические вопросы переработки этих отходов. Надо учитывать,  что лесосечные отходы поддерживают почвенное плодородие и обеспечивают сохранение биоразнообразия энтомофауны. Нормативы изъятия лесосечных отходов еще разрабатываются. Пока же считается допустимым изымать до 60 % лесосечных отходов.</w:t>
      </w:r>
      <w:r>
        <w:rPr>
          <w:rFonts w:cs="Times New Roman" w:ascii="Times New Roman" w:hAnsi="Times New Roman"/>
          <w:b/>
          <w:sz w:val="30"/>
          <w:szCs w:val="30"/>
        </w:rPr>
        <w:t xml:space="preserve">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настоящее время в Беларуси завершена реорганизация деревообрабатывающей промышленности. Вся древесина теперь может быть использована. Мелкотоварные сортименты идут на производство бумаги разного уровня (писчей  и технической) и плитовых материалов. Для примера скажем, что только Светлогорский ЦКК требует 2,2 млн.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балансов. Про тепловые ТЭЦ на древесном топливе сказано выше. Но возникла другая проблема – сбыт продукции.  В определенной степени это результат мирового экономического кризиса, но эта проблема постоянно требует особого вним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2.4 Лес и экология, и другие проблемы лесного хозяйства</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Лес является не только источником древесного сырья, но  выполняет и различные экологические функции, производя различные экологические полезности. Сырьевые ресурсы леса предполагают  их денежную оценку и реализацию на рынках. Полезности леса включают те экологические  функции лесных насаждений, которые жизненно необходимы человеку: водоохранные, почвозащитные, санитарно-гигиенические, выделение атмосферного кислорода и связывание диоксида углерода и т.д. [29],  но до сих пор рыночной цены  не имеют.</w:t>
      </w:r>
    </w:p>
    <w:p>
      <w:pPr>
        <w:pStyle w:val="Normal"/>
        <w:spacing w:lineRule="auto" w:line="240" w:before="0" w:after="0"/>
        <w:ind w:firstLine="567"/>
        <w:jc w:val="both"/>
        <w:rPr/>
      </w:pPr>
      <w:r>
        <w:rPr>
          <w:rFonts w:cs="Times New Roman" w:ascii="Times New Roman" w:hAnsi="Times New Roman"/>
          <w:sz w:val="30"/>
          <w:szCs w:val="30"/>
        </w:rPr>
        <w:t>По оценкам ряда учёных, особенно в странах Запада, экологические полезности леса по своей  экономической ценности  превышают сырьевую составляющую лесных насаждений [29, 36]. Но реальной экономической отдачи от экологических полезностей леса его владельцы и организации, ведущие лесное хозяйство,  пока почти не получают, а все заявления об экономической ценности экологических функций лесов остаются деклараци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раница между сырьевыми ресурсами и экологическими полезностями не остаётся неизменной. По мере развития общества и возникновения новых вызовов полезности леса переходят в разряд ресурсов. Так, углерод, депонированный лесными насаждениями, постепенно становится рыночным товаром в виде углеродных квот. Но Беларусь пока не является участником рынка углеродных квот.</w:t>
      </w:r>
    </w:p>
    <w:p>
      <w:pPr>
        <w:pStyle w:val="Normal"/>
        <w:spacing w:lineRule="auto" w:line="240" w:before="0" w:after="0"/>
        <w:ind w:firstLine="567"/>
        <w:jc w:val="both"/>
        <w:rPr/>
      </w:pPr>
      <w:r>
        <w:rPr>
          <w:rFonts w:cs="Times New Roman" w:ascii="Times New Roman" w:hAnsi="Times New Roman"/>
          <w:sz w:val="30"/>
          <w:szCs w:val="30"/>
        </w:rPr>
        <w:t>Причина здесь в том, что, хотя наша страна является стороной Приложения 1 к рамочной конвенции ООН об изменении климата с 1 мая 2000 года, а 25 августа 2005 года ратифицировала Киотский протокол, но не реализовала все возможности для выхода на рынок углеродных квот. Так, чтобы иметь право участвовать  в механизмах гибкого Киотского протокола, для его сторон должны быть назначены предельные нормы по выброса парниковых газов. Эти количественные ограничения по сокращению выбросов зафиксированы в Приложении В к Киотскому протоколу. Хотя Беларусь согласилась принять количественный целевой показатель по сокращению выбросов парниковых газов до уровня 92 % от базового объёма выбросов в 1990 году в течение первого периода действия обязательств, т.е. на 2008-2012 годы, но она своевременно не зарегистрировала эти количественные обязательства по сокращению выбросов для включения в Приложение В. В настоящее время соответствующие государственные органы занимаются исправлением положения. Поэтому в скором времени Беларусь станет участником рынка углеродных квот. В этом случае депонированный углерод постепенно переместится из категории полезностей в разряд ресурсов. Хотя рынок углеродных квот ещё не развит в полной мере из-за торможения реализации Киотского протокола рядом промышленно развитых стран (США, ФРГ и др.), но всё же стоимость связанного углерода на добровольном рынке углеродных квот уже определилась в 8-10 долларов США за одну тонн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ругие экологические функции леса (водоохранные, почвозащитные и т.п.) определяются и оцениваются достаточно однозначно и хорошо известны. В настоящее время принят новый Лесной Кодекс Республики Беларусь. В нем 2 группы лесов заменены на 4 категории. В принципе, не важно название, а имеет значение содержание термина. По сути, нынешние категории – это те же группы лесов. То, что их выделено 4, правильно. Мы уже давно предлагали увеличить количество групп лесов. Содержание каждой категории будет определено подзаконными актами.</w:t>
      </w:r>
    </w:p>
    <w:p>
      <w:pPr>
        <w:pStyle w:val="Normal"/>
        <w:spacing w:lineRule="auto" w:line="240" w:before="0" w:after="0"/>
        <w:ind w:firstLine="567"/>
        <w:jc w:val="both"/>
        <w:rPr/>
      </w:pPr>
      <w:r>
        <w:rPr>
          <w:rFonts w:cs="Times New Roman" w:ascii="Times New Roman" w:hAnsi="Times New Roman"/>
          <w:sz w:val="30"/>
          <w:szCs w:val="30"/>
        </w:rPr>
        <w:t>В настоящее время общеизвестной мировой проблемой стало потепление климата. Связывают это с увеличением в атмосфере нашей планеты диоксида углерода. Поэтому связывание углекислого газа растительностью является одним из главных факторов предотвращения негативных изменений климата. Основное количество диоксида углерода поглощается лесами, и в этом состоит их главная экологическая функция, имеющая планетарное значени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силу сказанного за последние 2-3 десятилетия появилось много исследований, посвященных определению количества углерода, ежегодно поглощаемого лесами [41-45]. В Беларуси такие исследования проведены в Институте экспериментальной ботанике НАН Беларуси [38], в БГТУ [39] и т.д. По вопросу депонирования диоксида углерода в нашей и мировой печати опубликовано огромное количество работ. </w:t>
      </w:r>
    </w:p>
    <w:p>
      <w:pPr>
        <w:pStyle w:val="Normal"/>
        <w:spacing w:lineRule="auto" w:line="240" w:before="0" w:after="0"/>
        <w:ind w:firstLine="567"/>
        <w:jc w:val="both"/>
        <w:rPr/>
      </w:pPr>
      <w:r>
        <w:rPr>
          <w:rFonts w:cs="Times New Roman" w:ascii="Times New Roman" w:hAnsi="Times New Roman"/>
          <w:sz w:val="30"/>
          <w:szCs w:val="30"/>
        </w:rPr>
        <w:t>В настоящее время знание о запасах и темпах депонирования углерода приобретает новое значение. Кроме общеупотребительного применения как одного из решающих факторов регулирования составляющих атмосферы и климата, этот показатель стал значим для регламентирования хозяйственной деятельности. Так, для определения возрастов  рубки в Беларуси разработаны экологические и эколого-экономические спелости леса [46]. Экологические спелости основываются на высокой корреляционной зависимости (0,85 – 0,97) между объемом депонирования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и всеми остальными экологическими полезностями леса: водоохранными, почвозащитными, санитарно-гигиеническими [46, 47]. Это еще больше повышает требования к точности определения депонирования углерода.</w:t>
      </w:r>
    </w:p>
    <w:p>
      <w:pPr>
        <w:pStyle w:val="Normal"/>
        <w:spacing w:lineRule="auto" w:line="240" w:before="0" w:after="0"/>
        <w:ind w:firstLine="567"/>
        <w:jc w:val="both"/>
        <w:rPr/>
      </w:pPr>
      <w:r>
        <w:rPr>
          <w:rFonts w:cs="Times New Roman" w:ascii="Times New Roman" w:hAnsi="Times New Roman"/>
          <w:sz w:val="30"/>
          <w:szCs w:val="30"/>
        </w:rPr>
        <w:t>При этом нужно знать именно количество углерода, связанного модальными древостоями. Наиболее важное значение имеет углерод, накопленный в стволовой древесине. В этом случае он консервируется на длительное время – на срок использования предметов, изготовленных и этой древесины. Другие надземные части дерева быстро разлагаются, и происходит эмиссия углерода в атмосферу. Поэтому установление количества углерода именно в стволовой древесине наиболее актуаль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чет количества связанного углерода проводится у нас по методике, утвержденной Минлесхозом и согласованной с Минприроды [39]. За основу здесь берутся запасы и приросты древесины в весовых единицах и конверсионные коэффициенты перевода запасов древесины в наличный диоксид углерода. Эти коэффициенты близки к 0,5. По подобной методике рассчитаны запасы углерода в лесах Республике Беларусь, выполненные отечественными и зарубежными учёными [38-40, 43, 44]. Общий запас углерода в лесах Беларуси определён в размере 498,7 млн. т. [38]. В переводе на 1 га земель, покрытых лесом (8 046 тыс. га) это составит 62 т/га.</w:t>
      </w:r>
    </w:p>
    <w:p>
      <w:pPr>
        <w:pStyle w:val="Normal"/>
        <w:spacing w:lineRule="auto" w:line="240" w:before="0" w:after="0"/>
        <w:ind w:firstLine="567"/>
        <w:jc w:val="both"/>
        <w:rPr/>
      </w:pPr>
      <w:r>
        <w:rPr>
          <w:rFonts w:cs="Times New Roman" w:ascii="Times New Roman" w:hAnsi="Times New Roman"/>
          <w:sz w:val="30"/>
          <w:szCs w:val="30"/>
        </w:rPr>
        <w:t>Согласно главному итогу Международной конференции ООН по устойчивому развитию – «Рио + 20», проходившей в Бразилии в 2012 г., новые акценты в решении проблемы устойчивого развития основаны на «зеленой» идеологии и адекватной ей экономике. По результатам конференции принята декларация «Будущее, которого мы хотим». Ключевое положение документа – обеспечение длительного благополучного развития возможно лишь на основе принципов «зеленой» экономики. Ее формирование и распространение находятся в контексте решения приоритетных социально-экономических проблем, включая проблемы занятости и качества жизни людей. По определению ЮНЕП, «зеленая» экономика повышает благосостояние людей, обеспечивает социальную справедливость и существенно снижает риски для окружающей сред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Ее развитие усиливает институциональную позицию лесоуправления, корректирует интересы хозяйствования в лесу и содействует росту политического имиджа страны, социально- и эколого-экономической эффективности функционирования лесного хозяйства. Отсюда вытекает стратегическая цель </w:t>
      </w:r>
      <w:r>
        <w:rPr>
          <w:rFonts w:cs="Times New Roman" w:ascii="Times New Roman" w:hAnsi="Times New Roman"/>
          <w:i/>
          <w:sz w:val="30"/>
          <w:szCs w:val="30"/>
        </w:rPr>
        <w:t>Формировать экономику лесного хозяйства, адекватную интересам и целям «зеленой экономики», опираясь на ее ключевые принципы и основополагающие категории: природный капитал и экосистемные услуги.</w:t>
      </w:r>
    </w:p>
    <w:p>
      <w:pPr>
        <w:pStyle w:val="21"/>
        <w:ind w:firstLine="567"/>
        <w:rPr/>
      </w:pPr>
      <w:r>
        <w:rPr>
          <w:color w:val="000000"/>
          <w:sz w:val="30"/>
          <w:szCs w:val="30"/>
        </w:rPr>
        <w:t xml:space="preserve">«Зеленая» экономика лесного хозяйства с позиции стратегического видения определяет свою важнейшую категорию – природный капитал и инструменты его воспроизводства. </w:t>
      </w:r>
    </w:p>
    <w:p>
      <w:pPr>
        <w:pStyle w:val="21"/>
        <w:ind w:firstLine="567"/>
        <w:rPr/>
      </w:pPr>
      <w:r>
        <w:rPr>
          <w:color w:val="000000"/>
          <w:sz w:val="30"/>
          <w:szCs w:val="30"/>
        </w:rPr>
        <w:t xml:space="preserve">Исходя из позиции «слабой» и «сильной» устойчивости развития лесного хозяйства определяющим экономическим инструментом воспроизводства природного капитала является безубыточная лесосека. </w:t>
      </w:r>
    </w:p>
    <w:p>
      <w:pPr>
        <w:pStyle w:val="21"/>
        <w:ind w:firstLine="567"/>
        <w:rPr/>
      </w:pPr>
      <w:r>
        <w:rPr>
          <w:color w:val="000000"/>
          <w:sz w:val="30"/>
          <w:szCs w:val="30"/>
        </w:rPr>
        <w:t>Важно различать: коммерчески ориентированную безубыточную лесосеку и экологоориентированную безубыточную лесосеку.</w:t>
      </w:r>
    </w:p>
    <w:p>
      <w:pPr>
        <w:pStyle w:val="21"/>
        <w:ind w:firstLine="567"/>
        <w:rPr/>
      </w:pPr>
      <w:r>
        <w:rPr>
          <w:i/>
          <w:color w:val="000000"/>
          <w:sz w:val="30"/>
          <w:szCs w:val="30"/>
        </w:rPr>
        <w:t>Коммерчески ориентированная безубыточная лесосека</w:t>
      </w:r>
      <w:r>
        <w:rPr>
          <w:color w:val="000000"/>
          <w:sz w:val="30"/>
          <w:szCs w:val="30"/>
        </w:rPr>
        <w:t xml:space="preserve"> — </w:t>
      </w:r>
      <w:r>
        <w:rPr>
          <w:i/>
          <w:color w:val="000000"/>
          <w:sz w:val="30"/>
          <w:szCs w:val="30"/>
        </w:rPr>
        <w:t>это такой объем глав</w:t>
        <w:softHyphen/>
        <w:t>ного и промежуточного лесопользования</w:t>
      </w:r>
      <w:r>
        <w:rPr>
          <w:color w:val="000000"/>
          <w:sz w:val="30"/>
          <w:szCs w:val="30"/>
        </w:rPr>
        <w:t>, который при сложившихся ценах на лесоматериалы и лесохозяйственные работы обеспечивает самоокупаемость комплексного лесного хозяйства.</w:t>
      </w:r>
    </w:p>
    <w:p>
      <w:pPr>
        <w:pStyle w:val="21"/>
        <w:ind w:firstLine="567"/>
        <w:rPr/>
      </w:pPr>
      <w:r>
        <w:rPr>
          <w:i/>
          <w:color w:val="000000"/>
          <w:sz w:val="30"/>
          <w:szCs w:val="30"/>
        </w:rPr>
        <w:t>Экологоориентированная безубыточная лесосека</w:t>
      </w:r>
      <w:r>
        <w:rPr>
          <w:color w:val="000000"/>
          <w:sz w:val="30"/>
          <w:szCs w:val="30"/>
        </w:rPr>
        <w:t xml:space="preserve"> — </w:t>
      </w:r>
      <w:r>
        <w:rPr>
          <w:i/>
          <w:color w:val="000000"/>
          <w:sz w:val="30"/>
          <w:szCs w:val="30"/>
        </w:rPr>
        <w:t>это такой объем главного пользования</w:t>
      </w:r>
      <w:r>
        <w:rPr>
          <w:color w:val="000000"/>
          <w:sz w:val="30"/>
          <w:szCs w:val="30"/>
        </w:rPr>
        <w:t>, который при данном уровне корневых цен и затратах на ведение лесного хозяйства обеспечивает его самоокупаемость.</w:t>
      </w:r>
    </w:p>
    <w:p>
      <w:pPr>
        <w:pStyle w:val="21"/>
        <w:ind w:firstLine="567"/>
        <w:rPr/>
      </w:pPr>
      <w:r>
        <w:rPr>
          <w:color w:val="000000"/>
          <w:sz w:val="30"/>
          <w:szCs w:val="30"/>
        </w:rPr>
        <w:t>Принципиальным вопросом при определении экологоориентированной безубыточной лесосеки является состав затрат, связанных с ведением лесного хозяйства. Как показывает практика, из расчета должны быть исключены затраты коммерческого характера (промежуточное лесопользование в насаждениях свыше 40 лет, а также затраты, которые должны финансироваться государством (лесоустройство, защита от болезней и вредителей леса)).</w:t>
      </w:r>
    </w:p>
    <w:p>
      <w:pPr>
        <w:pStyle w:val="21"/>
        <w:ind w:firstLine="567"/>
        <w:rPr/>
      </w:pPr>
      <w:r>
        <w:rPr>
          <w:color w:val="000000"/>
          <w:sz w:val="30"/>
          <w:szCs w:val="30"/>
        </w:rPr>
        <w:t>Коммерческая безубыточная и экологоориентированная безубыточнная лесосеки соответственно выражают уровни «</w:t>
      </w:r>
      <w:r>
        <w:rPr>
          <w:i/>
          <w:color w:val="000000"/>
          <w:sz w:val="30"/>
          <w:szCs w:val="30"/>
        </w:rPr>
        <w:t>слабой»</w:t>
      </w:r>
      <w:r>
        <w:rPr>
          <w:color w:val="000000"/>
          <w:sz w:val="30"/>
          <w:szCs w:val="30"/>
        </w:rPr>
        <w:t xml:space="preserve"> и «</w:t>
      </w:r>
      <w:r>
        <w:rPr>
          <w:i/>
          <w:color w:val="000000"/>
          <w:sz w:val="30"/>
          <w:szCs w:val="30"/>
        </w:rPr>
        <w:t>сильной»</w:t>
      </w:r>
      <w:r>
        <w:rPr>
          <w:color w:val="000000"/>
          <w:sz w:val="30"/>
          <w:szCs w:val="30"/>
        </w:rPr>
        <w:t xml:space="preserve"> </w:t>
      </w:r>
      <w:r>
        <w:rPr>
          <w:i/>
          <w:color w:val="000000"/>
          <w:sz w:val="30"/>
          <w:szCs w:val="30"/>
        </w:rPr>
        <w:t>устойчивости</w:t>
      </w:r>
      <w:r>
        <w:rPr>
          <w:color w:val="000000"/>
          <w:sz w:val="30"/>
          <w:szCs w:val="30"/>
        </w:rPr>
        <w:t>. Безубыточная лесосека обязательно должна быть больше или равна по объему принятой расчетной лесосеке.</w:t>
      </w:r>
    </w:p>
    <w:p>
      <w:pPr>
        <w:pStyle w:val="21"/>
        <w:ind w:firstLine="567"/>
        <w:rPr>
          <w:color w:val="000000"/>
          <w:sz w:val="30"/>
          <w:szCs w:val="30"/>
        </w:rPr>
      </w:pPr>
      <w:r>
        <w:rPr>
          <w:color w:val="000000"/>
          <w:sz w:val="30"/>
          <w:szCs w:val="30"/>
        </w:rPr>
        <w:t xml:space="preserve">Достижение экологоориентированной безубыточной лесосеки – стратегическая линия развития «зеленой» экономики в лесном хозяйстве, обеспечивающей ее финансовые возможности и строгую регламентацию устойчивого лесопользвоания. </w:t>
      </w:r>
    </w:p>
    <w:p>
      <w:pPr>
        <w:pStyle w:val="Normal"/>
        <w:spacing w:lineRule="auto" w:line="240" w:before="0" w:after="0"/>
        <w:ind w:firstLine="567"/>
        <w:jc w:val="both"/>
        <w:rPr/>
      </w:pPr>
      <w:r>
        <w:rPr>
          <w:rFonts w:cs="Times New Roman" w:ascii="Times New Roman" w:hAnsi="Times New Roman"/>
          <w:sz w:val="30"/>
          <w:szCs w:val="30"/>
        </w:rPr>
        <w:t>В целом проблемы экологии, решаемые в лесном хозяйстве, обеспечивают экологическую стабильность в государстве и существенно влияют на этот показатель на всём Европейском континенте.</w:t>
      </w:r>
    </w:p>
    <w:p>
      <w:pPr>
        <w:pStyle w:val="Normal"/>
        <w:spacing w:lineRule="auto" w:line="240" w:before="0" w:after="0"/>
        <w:ind w:firstLine="567"/>
        <w:jc w:val="both"/>
        <w:rPr/>
      </w:pPr>
      <w:r>
        <w:rPr>
          <w:rFonts w:cs="Times New Roman" w:ascii="Times New Roman" w:hAnsi="Times New Roman"/>
          <w:sz w:val="30"/>
          <w:szCs w:val="30"/>
        </w:rPr>
        <w:t xml:space="preserve">Всё, изложенное выше, не исчерпывает проблем в лесном хозяйстве. Одной из них является формирование лесной политики. В лесном секторе экономики необходимо достигнуть баланса производственно-экономического, экологического и социального интересов. Такая политика позволит осуществить управление лесным сектором экономики и использование лесных ресурсов с учетом неистощительности, относительной равномерности лесопользования, сохранения биоразнообразия и повышения экономической эффективности на длительный период. Достичь поставленных можно лишь объединив усилия всех отраслей экономики, имеющих отношение к лесным ресурсам на основе сбалансированности их интересов. </w:t>
      </w:r>
    </w:p>
    <w:p>
      <w:pPr>
        <w:pStyle w:val="Normal"/>
        <w:spacing w:lineRule="auto" w:line="240" w:before="0" w:after="0"/>
        <w:ind w:firstLine="567"/>
        <w:jc w:val="both"/>
        <w:rPr/>
      </w:pPr>
      <w:r>
        <w:rPr>
          <w:rFonts w:cs="Times New Roman" w:ascii="Times New Roman" w:hAnsi="Times New Roman"/>
          <w:sz w:val="30"/>
          <w:szCs w:val="30"/>
        </w:rPr>
        <w:t xml:space="preserve">В настоящее время растущие потребности в лесных ресурсах, а также общенациональные интересы разумного использования и воспроизводства лесов, требуют финансирования лесного хозяйства, не ограничиваясь доходами от лесопользования, а привлечения  накоплений  тех отраслей производства, которых связаны с использованием полезностей леса. </w:t>
      </w:r>
    </w:p>
    <w:p>
      <w:pPr>
        <w:pStyle w:val="Normal"/>
        <w:spacing w:lineRule="auto" w:line="240" w:before="0" w:after="0"/>
        <w:ind w:firstLine="567"/>
        <w:jc w:val="both"/>
        <w:rPr/>
      </w:pPr>
      <w:r>
        <w:rPr>
          <w:rFonts w:cs="Times New Roman" w:ascii="Times New Roman" w:hAnsi="Times New Roman"/>
          <w:sz w:val="30"/>
          <w:szCs w:val="30"/>
        </w:rPr>
        <w:t>Существенными недостатками в лесной политике прошедшего периода являют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 создаваемый лесным хозяйством народнохозяйственный эффект в смежных отраслях народной экономики не оценивает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 низкий уровень эффективности использования древесины, невысокая конкурентоспособность обрабатывающих производств лесного сектора, что явилось причиной увеличения экспорта мелкотоварной древесины и пиломатериалов;</w:t>
      </w:r>
    </w:p>
    <w:p>
      <w:pPr>
        <w:pStyle w:val="Normal"/>
        <w:spacing w:lineRule="auto" w:line="240" w:before="0" w:after="0"/>
        <w:ind w:firstLine="567"/>
        <w:jc w:val="both"/>
        <w:rPr/>
      </w:pPr>
      <w:r>
        <w:rPr>
          <w:rFonts w:cs="Times New Roman" w:ascii="Times New Roman" w:hAnsi="Times New Roman"/>
          <w:sz w:val="30"/>
          <w:szCs w:val="30"/>
        </w:rPr>
        <w:t>в) отсутствие эффективного контроля использования материальных и финансовых ресурсов, направляемых на реализацию запланированных лесоустроительных мероприятий (целевая породная и возрастная структура лесов). Отсюда вытекает стратегическая цель отрасли— устойчивое воспроизводство лесных ресурсов в системе удовлетворения разнообразных потребностей настоящего и будущих поколений, формирование имиджа Республики Беларусь как страны высокой экологической и национальной культуры, обеспечение социально-экономической инфраструктурой развитие сельской местности, повышение социальной ответственности лесного хозяйства за зеленую архитектуру белорусской земли.</w:t>
      </w:r>
    </w:p>
    <w:p>
      <w:pPr>
        <w:pStyle w:val="Normal"/>
        <w:spacing w:lineRule="auto" w:line="240" w:before="0" w:after="0"/>
        <w:ind w:firstLine="567"/>
        <w:jc w:val="both"/>
        <w:rPr/>
      </w:pPr>
      <w:r>
        <w:rPr>
          <w:rFonts w:cs="Times New Roman" w:ascii="Times New Roman" w:hAnsi="Times New Roman"/>
          <w:sz w:val="30"/>
          <w:szCs w:val="30"/>
        </w:rPr>
        <w:t>В лесном хозяйстве до сих пор существует кадровая проблема. Казалось бы, что массовый выпуск лесоводов из 2 лесохозяйственных факультетов и ряда колледжей, давно должен был решить кадровые вопросы. Но проблема остается. Причина состоит в большой текучести кадров в отрасли. Вызвано это относительно низкой зарплатой при высокой интенсивности и ответственности работы лесоводов. К тому же современную молодежь не привлекают те материальные блага, которые обеспечивали материальное благополучие прошлых поколений лесоводов: содержание подсобного личного хозяйства, в том числе скота и т. п.</w:t>
      </w:r>
    </w:p>
    <w:p>
      <w:pPr>
        <w:pStyle w:val="Normal"/>
        <w:spacing w:lineRule="auto" w:line="240" w:before="0" w:after="0"/>
        <w:ind w:firstLine="567"/>
        <w:jc w:val="both"/>
        <w:rPr/>
      </w:pPr>
      <w:r>
        <w:rPr>
          <w:rFonts w:cs="Times New Roman" w:ascii="Times New Roman" w:hAnsi="Times New Roman"/>
          <w:sz w:val="30"/>
          <w:szCs w:val="30"/>
        </w:rPr>
        <w:t xml:space="preserve">Недостаточная компетентность и самостоятельность в принятии решений нередко оборачивается значительными убытками. Моё мнение можно оспаривать, </w:t>
      </w:r>
      <w:r>
        <w:rPr>
          <w:rFonts w:cs="Times New Roman" w:ascii="Times New Roman" w:hAnsi="Times New Roman"/>
          <w:sz w:val="30"/>
          <w:szCs w:val="30"/>
          <w:lang w:val="en-US"/>
        </w:rPr>
        <w:t>y</w:t>
      </w:r>
      <w:r>
        <w:rPr>
          <w:rFonts w:cs="Times New Roman" w:ascii="Times New Roman" w:hAnsi="Times New Roman"/>
          <w:sz w:val="30"/>
          <w:szCs w:val="30"/>
        </w:rPr>
        <w:t>но я считаю, что огромные площади усыхания ельников в определенной мере следствие некомпетентности и нерешительности работников лесной охраны, не принявших решительных профилактических мер против распространения короеда- типографа. В 2015 году в Могилевской области обнаружена большая вспышка непарного шелкопряда. Это тоже недоработка  служб по защите леса в предыдущие годы. Огромные площади лесных пожаров, особенно верховых, в Полесском радиационно-экологическом заповеднике (16 тыс.га) – это следствие некомпетентности лесной охраны, где недостаточно профессиональных и опытных лесоводов. Такие примеры можно продолжить, но и сказанного достаточно, чтобы убедиться в наличии кадровой проблемы.</w:t>
      </w:r>
    </w:p>
    <w:p>
      <w:pPr>
        <w:pStyle w:val="Normal"/>
        <w:spacing w:lineRule="auto" w:line="240" w:before="0" w:after="0"/>
        <w:ind w:firstLine="567"/>
        <w:jc w:val="both"/>
        <w:rPr/>
      </w:pPr>
      <w:r>
        <w:rPr>
          <w:rFonts w:cs="Times New Roman" w:ascii="Times New Roman" w:hAnsi="Times New Roman"/>
          <w:sz w:val="30"/>
          <w:szCs w:val="30"/>
        </w:rPr>
        <w:t>Имеются противоречия между требованиями лесоводства и реальной практикой. Вызваны они в основном коммерциализацией работы лесхозов, что требует часто вырубать излишние объёмы древесины вопреки лесоводственным правилам.</w:t>
      </w:r>
    </w:p>
    <w:p>
      <w:pPr>
        <w:pStyle w:val="Normal"/>
        <w:spacing w:lineRule="auto" w:line="240" w:before="0" w:after="0"/>
        <w:ind w:firstLine="567"/>
        <w:jc w:val="both"/>
        <w:rPr/>
      </w:pPr>
      <w:r>
        <w:rPr>
          <w:rFonts w:cs="Times New Roman" w:ascii="Times New Roman" w:hAnsi="Times New Roman"/>
          <w:sz w:val="30"/>
          <w:szCs w:val="30"/>
        </w:rPr>
        <w:t>В целом лесное хозяйство с задачами, стоящими перед отраслью, справляется, но проблемы часто остаются и решаются не столь быстро как хотелось бы.</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6"/>
          <w:szCs w:val="36"/>
        </w:rPr>
      </w:pPr>
      <w:r>
        <w:rPr>
          <w:rFonts w:cs="Times New Roman" w:ascii="Times New Roman" w:hAnsi="Times New Roman"/>
          <w:b/>
          <w:sz w:val="36"/>
          <w:szCs w:val="36"/>
        </w:rPr>
        <w:t>Заключение</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Проблемы, описанные в настоящей работе, не исчерпывают всю полноты этого вопроса. В то же время здесь нашли отражение наиболее актуальные вопросы развития лесного хозяйства. Жизнь всегда сложнее раздичных схем и моделей. Поэтому  специалисты, закончившие магистратуру по лесному хозяйству, в своей практической работе должны видеть и решать постоянно возникающие проблемы. Делать это можно как самостоятельно, так и с привлечением вышестоящих органов управления, специалистов из смежных отраслей, а также с привлечением учёных из профильных НИИ и ВУЗов.</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t>Литература</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
        </w:numPr>
        <w:spacing w:lineRule="auto" w:line="240" w:before="0" w:after="0"/>
        <w:ind w:left="0" w:firstLine="567"/>
        <w:jc w:val="both"/>
        <w:rPr/>
      </w:pPr>
      <w:r>
        <w:rPr>
          <w:rFonts w:cs="Times New Roman" w:ascii="Times New Roman" w:hAnsi="Times New Roman"/>
          <w:caps/>
          <w:sz w:val="30"/>
          <w:szCs w:val="30"/>
        </w:rPr>
        <w:t>п</w:t>
      </w:r>
      <w:r>
        <w:rPr>
          <w:rFonts w:cs="Times New Roman" w:ascii="Times New Roman" w:hAnsi="Times New Roman"/>
          <w:sz w:val="30"/>
          <w:szCs w:val="30"/>
        </w:rPr>
        <w:t>равила</w:t>
      </w:r>
      <w:r>
        <w:rPr>
          <w:rFonts w:cs="Times New Roman" w:ascii="Times New Roman" w:hAnsi="Times New Roman"/>
          <w:caps/>
          <w:sz w:val="30"/>
          <w:szCs w:val="30"/>
        </w:rPr>
        <w:t xml:space="preserve"> </w:t>
      </w:r>
      <w:r>
        <w:rPr>
          <w:rFonts w:cs="Times New Roman" w:ascii="Times New Roman" w:hAnsi="Times New Roman"/>
          <w:sz w:val="30"/>
          <w:szCs w:val="30"/>
        </w:rPr>
        <w:t>рубок леса в Республике Беларусь. – Минск: Министерство лесного хозяйства Республики Беларусь, 2008. – 96 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Багинский, В.Ф. Таксация леса: учебное пособие для ВУЗов / В.Ф. Багинский. – Гомель: ГГУ им.Ф.Скорины, 2013. – 416 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Багинский, В.Ф., Евимчик Л.Д. Лесопользование в Беларуси. – Минск: Беларуская навука, 1996. – 367 с.</w:t>
      </w:r>
    </w:p>
    <w:p>
      <w:pPr>
        <w:pStyle w:val="TextBody"/>
        <w:numPr>
          <w:ilvl w:val="0"/>
          <w:numId w:val="1"/>
        </w:numPr>
        <w:ind w:left="0" w:firstLine="567"/>
        <w:rPr/>
      </w:pPr>
      <w:r>
        <w:rPr>
          <w:sz w:val="30"/>
          <w:szCs w:val="30"/>
        </w:rPr>
        <w:t>Ермаков, В.Е. Лесоустройство / В.Е. Ермаков. – Минск: Вышэйшая школа,1993. – 256 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Возрасты рубок леса (лесных пород порубкам главного пользования). – Минск: Министерство лесного хозяйства Республики Беларусь, 2001. – 4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Багинский, В.Ф. Оценка древесных ресурсов Беларуси в условиях устойчивого развития / В.Ф. Багинский, В.В. Зеленский, О.В. Лапицкая // Природные ресурсы, 2012. – №1. – С. 90-98.</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Багинский, В.Ф. Лесные таксы: история и современное состояние / В.Ф. Багинский, В.В. Зеленский, О.В. Лапицкая // Известия ГГУ им. Ф. Скорины. – Гомель: ГГУ им. Ф. Скорины. – 2012. – №5. – С. 54-58.</w:t>
      </w:r>
    </w:p>
    <w:p>
      <w:pPr>
        <w:pStyle w:val="Style21"/>
        <w:numPr>
          <w:ilvl w:val="0"/>
          <w:numId w:val="1"/>
        </w:numPr>
        <w:ind w:left="0" w:firstLine="567"/>
        <w:jc w:val="both"/>
        <w:rPr/>
      </w:pPr>
      <w:r>
        <w:rPr>
          <w:sz w:val="30"/>
          <w:szCs w:val="30"/>
          <w:lang w:val="be-BY"/>
        </w:rPr>
        <w:t>Янушко, А.Д. Лесное хозяйство Беларуси /А.Д. Янушко.– Минск: БГТУ, 2001. – 218 с.</w:t>
      </w:r>
    </w:p>
    <w:p>
      <w:pPr>
        <w:pStyle w:val="Style21"/>
        <w:numPr>
          <w:ilvl w:val="0"/>
          <w:numId w:val="1"/>
        </w:numPr>
        <w:ind w:left="0" w:firstLine="567"/>
        <w:jc w:val="both"/>
        <w:rPr>
          <w:b/>
          <w:b/>
          <w:sz w:val="30"/>
          <w:szCs w:val="30"/>
        </w:rPr>
      </w:pPr>
      <w:r>
        <w:rPr>
          <w:sz w:val="30"/>
          <w:szCs w:val="30"/>
        </w:rPr>
        <w:t>Багинский, В.Ф. Потери народного хозяйства от неполного освоения расчётной лесосеки и методика их определения / В.Ф. Багинский // Рациональное использование и воспроизводство лесных ресурсов в системе устойчивого развития. Мат. междун. научно-практической конф. – Гомель: ИЛ НАН Беларуси. – 2007. – С. 24-27.</w:t>
      </w:r>
    </w:p>
    <w:p>
      <w:pPr>
        <w:pStyle w:val="Style21"/>
        <w:numPr>
          <w:ilvl w:val="0"/>
          <w:numId w:val="1"/>
        </w:numPr>
        <w:ind w:left="0" w:firstLine="567"/>
        <w:jc w:val="both"/>
        <w:rPr>
          <w:b/>
          <w:b/>
          <w:sz w:val="30"/>
          <w:szCs w:val="30"/>
        </w:rPr>
      </w:pPr>
      <w:r>
        <w:rPr>
          <w:sz w:val="30"/>
          <w:szCs w:val="30"/>
        </w:rPr>
        <w:t>Багинский, В.Ф. Особенности лесного хозяйства, как отрасли и совершенствование его структуры и функционирования/   В.Ф. Багинский // Стратегия и тактика производственно-хозяйственных систем. Тезисы докладов международной научно-практической конференции. – Гомель: ГГТУ им. П.О. Сухого, 2009. – Ч.1. – С. 7-12.</w:t>
      </w:r>
    </w:p>
    <w:p>
      <w:pPr>
        <w:pStyle w:val="Normal"/>
        <w:numPr>
          <w:ilvl w:val="0"/>
          <w:numId w:val="1"/>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авила проведения лесоустройства лесного фонда. – Минск: Министерство лесного хозяйства Республики Беларусь. – 2008. – 104 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Государственный учёт лесного фонда республики Беларусь по состоянию на 01.января 2011 года. – Минск: Минлесхоз Республики Беларусь. – 2011. – 91 с.</w:t>
      </w:r>
    </w:p>
    <w:p>
      <w:pPr>
        <w:pStyle w:val="Style21"/>
        <w:numPr>
          <w:ilvl w:val="0"/>
          <w:numId w:val="1"/>
        </w:numPr>
        <w:ind w:left="0" w:firstLine="567"/>
        <w:jc w:val="both"/>
        <w:rPr>
          <w:b/>
          <w:b/>
          <w:sz w:val="30"/>
          <w:szCs w:val="30"/>
        </w:rPr>
      </w:pPr>
      <w:r>
        <w:rPr>
          <w:sz w:val="30"/>
          <w:szCs w:val="30"/>
        </w:rPr>
        <w:t>Багинский, В.Ф. Проблемы и перспективы лесопользования в Республике Беларусь с учётом экологического императива / В.Ф. Багинский, Н.Н. Катков, О.В. Лапицкая // Научные основы устойчивого управления лесами. Материалы Всероссийской научной конференции. – М.: Федеральное агенство научных организаций, 2014. – С. 22-23.</w:t>
      </w:r>
    </w:p>
    <w:p>
      <w:pPr>
        <w:pStyle w:val="Style21"/>
        <w:numPr>
          <w:ilvl w:val="0"/>
          <w:numId w:val="1"/>
        </w:numPr>
        <w:ind w:left="0" w:firstLine="567"/>
        <w:jc w:val="both"/>
        <w:rPr>
          <w:b/>
          <w:b/>
          <w:sz w:val="30"/>
          <w:szCs w:val="30"/>
        </w:rPr>
      </w:pPr>
      <w:r>
        <w:rPr>
          <w:sz w:val="30"/>
          <w:szCs w:val="30"/>
        </w:rPr>
        <w:t>Зеленский, В.В. Организация лесохозяйственного производства при переходе к рыночным отношениям / В.В. Зеленский. – Гомель: ИЛ НАН Беларуси, 2005. – 155 с.</w:t>
      </w:r>
    </w:p>
    <w:p>
      <w:pPr>
        <w:pStyle w:val="Style21"/>
        <w:numPr>
          <w:ilvl w:val="0"/>
          <w:numId w:val="1"/>
        </w:numPr>
        <w:ind w:left="0" w:firstLine="567"/>
        <w:jc w:val="both"/>
        <w:rPr>
          <w:b/>
          <w:b/>
          <w:sz w:val="30"/>
          <w:szCs w:val="30"/>
        </w:rPr>
      </w:pPr>
      <w:r>
        <w:rPr>
          <w:sz w:val="30"/>
          <w:szCs w:val="30"/>
        </w:rPr>
        <w:t>Лазарев, А.С. Лесной доход / А.С. Лазарев, Л.П. Павлова. – М.: Лесная промышленность, 1997. – 261 с</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Починков, С.В. Практика определения корневых цен на древесину в дореволюционной России / С.В. Починков, А.В. Златова, Ю.Б. Шумакова // Лесное хозяйство, 2000. – №3. – С. 27-30.</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Шутов, И.В. О золотом эквиваленте лесного дохода России / И.В. Шутов //Лесное хозяйство, 2011. – №1. – С. 12-14.</w:t>
      </w:r>
    </w:p>
    <w:p>
      <w:pPr>
        <w:pStyle w:val="Normal"/>
        <w:numPr>
          <w:ilvl w:val="0"/>
          <w:numId w:val="1"/>
        </w:numPr>
        <w:spacing w:lineRule="auto" w:line="240" w:before="0" w:after="0"/>
        <w:ind w:left="0" w:firstLine="567"/>
        <w:jc w:val="both"/>
        <w:rPr/>
      </w:pPr>
      <w:r>
        <w:rPr>
          <w:rFonts w:cs="Times New Roman" w:ascii="Times New Roman" w:hAnsi="Times New Roman"/>
          <w:sz w:val="30"/>
          <w:szCs w:val="30"/>
        </w:rPr>
        <w:t>Правила по отводу и таксации лесосек в лесах Республики Беларусь. – Минск: Минлесхоз Республики Беларусь, 2006. – 66 с.</w:t>
      </w:r>
    </w:p>
    <w:p>
      <w:pPr>
        <w:pStyle w:val="Style21"/>
        <w:numPr>
          <w:ilvl w:val="0"/>
          <w:numId w:val="1"/>
        </w:numPr>
        <w:ind w:left="0" w:firstLine="567"/>
        <w:jc w:val="both"/>
        <w:rPr>
          <w:sz w:val="30"/>
          <w:szCs w:val="30"/>
          <w:lang w:val="be-BY"/>
        </w:rPr>
      </w:pPr>
      <w:r>
        <w:rPr>
          <w:sz w:val="30"/>
          <w:szCs w:val="30"/>
          <w:lang w:val="be-BY"/>
        </w:rPr>
        <w:t xml:space="preserve">Нормативные материалы для таксации леса </w:t>
      </w:r>
      <w:r>
        <w:rPr>
          <w:sz w:val="30"/>
          <w:szCs w:val="30"/>
        </w:rPr>
        <w:t>Белоруской СССР. Справочник под ред. Багинского В.Ф. – М.: ЦБНТИ-лесхоз.–1984. – 300с.</w:t>
      </w:r>
    </w:p>
    <w:p>
      <w:pPr>
        <w:pStyle w:val="Style21"/>
        <w:numPr>
          <w:ilvl w:val="0"/>
          <w:numId w:val="1"/>
        </w:numPr>
        <w:ind w:left="0" w:firstLine="567"/>
        <w:jc w:val="both"/>
        <w:rPr>
          <w:sz w:val="30"/>
          <w:szCs w:val="30"/>
          <w:lang w:val="be-BY"/>
        </w:rPr>
      </w:pPr>
      <w:r>
        <w:rPr>
          <w:sz w:val="30"/>
          <w:szCs w:val="30"/>
          <w:lang w:val="be-BY"/>
        </w:rPr>
        <w:t>Трибушевский, Ф.Б. Лесное хозяйство Белоруссии за годы Советской власти</w:t>
      </w:r>
      <w:r>
        <w:rPr>
          <w:sz w:val="30"/>
          <w:szCs w:val="30"/>
        </w:rPr>
        <w:t xml:space="preserve"> </w:t>
      </w:r>
      <w:r>
        <w:rPr>
          <w:sz w:val="30"/>
          <w:szCs w:val="30"/>
          <w:lang w:val="be-BY"/>
        </w:rPr>
        <w:t>/</w:t>
      </w:r>
      <w:r>
        <w:rPr>
          <w:sz w:val="30"/>
          <w:szCs w:val="30"/>
        </w:rPr>
        <w:t xml:space="preserve"> </w:t>
      </w:r>
      <w:r>
        <w:rPr>
          <w:sz w:val="30"/>
          <w:szCs w:val="30"/>
          <w:lang w:val="be-BY"/>
        </w:rPr>
        <w:t>Ф.Б. Трибушевский</w:t>
      </w:r>
      <w:r>
        <w:rPr>
          <w:sz w:val="30"/>
          <w:szCs w:val="30"/>
        </w:rPr>
        <w:t xml:space="preserve"> </w:t>
      </w:r>
      <w:r>
        <w:rPr>
          <w:sz w:val="30"/>
          <w:szCs w:val="30"/>
          <w:lang w:val="be-BY"/>
        </w:rPr>
        <w:t>//</w:t>
      </w:r>
      <w:r>
        <w:rPr>
          <w:sz w:val="30"/>
          <w:szCs w:val="30"/>
        </w:rPr>
        <w:t xml:space="preserve"> </w:t>
      </w:r>
      <w:r>
        <w:rPr>
          <w:sz w:val="30"/>
          <w:szCs w:val="30"/>
          <w:lang w:val="be-BY"/>
        </w:rPr>
        <w:t>Сборник работ по лесному хозяйству. – Гомель: БелНИИЛХ</w:t>
      </w:r>
      <w:r>
        <w:rPr>
          <w:sz w:val="30"/>
          <w:szCs w:val="30"/>
        </w:rPr>
        <w:t>, 1958. – С.7-16.</w:t>
      </w:r>
    </w:p>
    <w:p>
      <w:pPr>
        <w:pStyle w:val="Style21"/>
        <w:numPr>
          <w:ilvl w:val="0"/>
          <w:numId w:val="1"/>
        </w:numPr>
        <w:ind w:left="0" w:firstLine="567"/>
        <w:jc w:val="both"/>
        <w:rPr/>
      </w:pPr>
      <w:r>
        <w:rPr>
          <w:sz w:val="30"/>
          <w:szCs w:val="30"/>
          <w:lang w:val="be-BY"/>
        </w:rPr>
        <w:t>Ермаков, В.Е. Направление оптимизации видового состава лесов Белорусии / В.Е. Ермаков // Лесоведение и лесное хозяйство. Мешведомственный сборник научных трудов.–Минск: Вышэйшая школа, 1987. – Вып.22. – С.71-75.</w:t>
      </w:r>
    </w:p>
    <w:p>
      <w:pPr>
        <w:pStyle w:val="Style21"/>
        <w:numPr>
          <w:ilvl w:val="0"/>
          <w:numId w:val="1"/>
        </w:numPr>
        <w:ind w:left="0" w:firstLine="567"/>
        <w:jc w:val="both"/>
        <w:rPr/>
      </w:pPr>
      <w:r>
        <w:rPr>
          <w:sz w:val="30"/>
          <w:szCs w:val="30"/>
          <w:lang w:val="be-BY"/>
        </w:rPr>
        <w:t>Багинский, В.Ф. Оптимизация видового состава лесов</w:t>
      </w:r>
      <w:r>
        <w:rPr>
          <w:sz w:val="30"/>
          <w:szCs w:val="30"/>
        </w:rPr>
        <w:t xml:space="preserve"> Беларуси. </w:t>
      </w:r>
      <w:r>
        <w:rPr>
          <w:sz w:val="30"/>
          <w:szCs w:val="30"/>
          <w:lang w:val="be-BY"/>
        </w:rPr>
        <w:t>/В.Ф. Багинский // Трансграничное сотрудничество в области охраны окружающей среды: состояние и перспективы развития. Материалы научно-практической конференции. – Гомель: ГГУ им.Ф.Скорины, 2006. – С.262-267</w:t>
      </w:r>
    </w:p>
    <w:p>
      <w:pPr>
        <w:pStyle w:val="Normal"/>
        <w:spacing w:lineRule="auto" w:line="240" w:before="0" w:after="0"/>
        <w:ind w:firstLine="567"/>
        <w:jc w:val="both"/>
        <w:rPr/>
      </w:pPr>
      <w:r>
        <w:rPr>
          <w:rFonts w:cs="Times New Roman" w:ascii="Times New Roman" w:hAnsi="Times New Roman"/>
          <w:sz w:val="30"/>
          <w:szCs w:val="30"/>
        </w:rPr>
        <w:t>23. Лапицкая, О.В. История лесного хозяйства в Беларуси / О.В. Лапицкая, В.Ф. Багинский //Лес в жизни восточных славян: от Киевской Руси до наших дней. Сборник научных работ. – Гомель: ИЛ НАН Беларуси, 2003. – Вып.57. – С.64-70.</w:t>
      </w:r>
    </w:p>
    <w:p>
      <w:pPr>
        <w:pStyle w:val="Style21"/>
        <w:numPr>
          <w:ilvl w:val="0"/>
          <w:numId w:val="3"/>
        </w:numPr>
        <w:ind w:left="0" w:firstLine="567"/>
        <w:jc w:val="both"/>
        <w:rPr/>
      </w:pPr>
      <w:r>
        <w:rPr>
          <w:sz w:val="30"/>
          <w:szCs w:val="30"/>
          <w:lang w:val="be-BY"/>
        </w:rPr>
        <w:t>Багинский, В.Ф. Определение оптимальной возрастной структуры лесного фонда Республики Беларусь / В.Ф. Багинский // Известия ГГУ им.Ф.Скорины. – Гомель: ГГУ им.Ф.Скорины, 2007. – № 6. – С.12-20.</w:t>
      </w:r>
    </w:p>
    <w:p>
      <w:pPr>
        <w:pStyle w:val="Style21"/>
        <w:numPr>
          <w:ilvl w:val="0"/>
          <w:numId w:val="3"/>
        </w:numPr>
        <w:ind w:left="0" w:firstLine="567"/>
        <w:jc w:val="both"/>
        <w:rPr/>
      </w:pPr>
      <w:r>
        <w:rPr>
          <w:sz w:val="30"/>
          <w:szCs w:val="30"/>
        </w:rPr>
        <w:t>Моисеенко, Ф.П. О закономерностях в росте, строении и товарности древостоев: доклад, обобщающий содержание опубликованных работ … д-ра с.-х. наук. / Ф.П. Моисеенко. – Киев: УСХА, 1965. – 78 с.</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sz w:val="30"/>
          <w:szCs w:val="30"/>
          <w:lang w:val="be-BY"/>
        </w:rPr>
        <w:t>26. Антанайтис, В.В. Современное направление лесоустройства / В.В. Антонайтис. –М.: Лесная промышленность, 1977. – 280 с.</w:t>
      </w:r>
    </w:p>
    <w:p>
      <w:pPr>
        <w:pStyle w:val="Style21"/>
        <w:widowControl w:val="false"/>
        <w:numPr>
          <w:ilvl w:val="0"/>
          <w:numId w:val="2"/>
        </w:numPr>
        <w:autoSpaceDE w:val="false"/>
        <w:ind w:left="0" w:firstLine="567"/>
        <w:jc w:val="both"/>
        <w:rPr>
          <w:sz w:val="30"/>
          <w:szCs w:val="30"/>
        </w:rPr>
      </w:pPr>
      <w:r>
        <w:rPr>
          <w:iCs/>
          <w:spacing w:val="2"/>
          <w:sz w:val="30"/>
          <w:szCs w:val="30"/>
        </w:rPr>
        <w:t>Антанайтис, В.В. Прирост леса / В.В. Антанайтис, В.В. Загреев. – М.: Лесная промышленность, 1981. – 200 с.</w:t>
      </w:r>
    </w:p>
    <w:p>
      <w:pPr>
        <w:pStyle w:val="Normal"/>
        <w:spacing w:lineRule="auto" w:line="240" w:before="0" w:after="0"/>
        <w:ind w:firstLine="567"/>
        <w:jc w:val="both"/>
        <w:rPr/>
      </w:pPr>
      <w:r>
        <w:rPr>
          <w:rFonts w:cs="Times New Roman" w:ascii="Times New Roman" w:hAnsi="Times New Roman"/>
          <w:sz w:val="30"/>
          <w:szCs w:val="30"/>
        </w:rPr>
        <w:t>28. Леса и лесное хозяйство Беларуси. Справочно-информационные материалы. – Минск: Минлесхоз Республики Беларусь, 2012. – 28 с.</w:t>
      </w:r>
    </w:p>
    <w:p>
      <w:pPr>
        <w:pStyle w:val="Normal"/>
        <w:spacing w:lineRule="auto" w:line="240" w:before="0" w:after="0"/>
        <w:ind w:firstLine="567"/>
        <w:jc w:val="both"/>
        <w:rPr/>
      </w:pPr>
      <w:r>
        <w:rPr>
          <w:rFonts w:cs="Times New Roman" w:ascii="Times New Roman" w:hAnsi="Times New Roman"/>
          <w:sz w:val="30"/>
          <w:szCs w:val="30"/>
        </w:rPr>
        <w:t>29. Комплексная продуктивность земель лесного фонда / Багинский В.Ф. [ и др.]. – Гомель: ГГУ им. Ф. Скорины, 2007. – 295.</w:t>
      </w:r>
    </w:p>
    <w:p>
      <w:pPr>
        <w:pStyle w:val="Normal"/>
        <w:spacing w:lineRule="auto" w:line="240" w:before="0" w:after="0"/>
        <w:ind w:firstLine="567"/>
        <w:jc w:val="both"/>
        <w:rPr/>
      </w:pPr>
      <w:r>
        <w:rPr>
          <w:rFonts w:cs="Times New Roman" w:ascii="Times New Roman" w:hAnsi="Times New Roman"/>
          <w:sz w:val="30"/>
          <w:szCs w:val="30"/>
        </w:rPr>
        <w:t>30. Ващук, Л. Н. Пути совершенствования методики исчисления расчетных лесосек / Л. Н. Ващук // Государственный лесной реестр, государственная инвентаризация лесов и лесоустройство: мат. 3-й Междунар. науч.-практ. конф. Новосибирск, 29.11–1.12.2012 г. – М.: ФГУП «Рослесинфорг», 2013. – С. 39–45.</w:t>
      </w:r>
    </w:p>
    <w:p>
      <w:pPr>
        <w:pStyle w:val="Normal"/>
        <w:spacing w:lineRule="auto" w:line="240" w:before="0" w:after="0"/>
        <w:ind w:firstLine="567"/>
        <w:jc w:val="both"/>
        <w:rPr/>
      </w:pPr>
      <w:r>
        <w:rPr>
          <w:rFonts w:cs="Times New Roman" w:ascii="Times New Roman" w:hAnsi="Times New Roman"/>
          <w:sz w:val="30"/>
          <w:szCs w:val="30"/>
        </w:rPr>
        <w:t>31. О порядке исчисления расчетных лесосек / А. А. Лалетин [и др.]. // Лесная таксация и лесоустройство, 2013. – № 1(49). – С. 64–69.</w:t>
      </w:r>
    </w:p>
    <w:p>
      <w:pPr>
        <w:pStyle w:val="Normal"/>
        <w:spacing w:lineRule="auto" w:line="240" w:before="0" w:after="0"/>
        <w:ind w:firstLine="567"/>
        <w:jc w:val="both"/>
        <w:rPr/>
      </w:pPr>
      <w:r>
        <w:rPr>
          <w:rFonts w:cs="Times New Roman" w:ascii="Times New Roman" w:hAnsi="Times New Roman"/>
          <w:sz w:val="30"/>
          <w:szCs w:val="30"/>
        </w:rPr>
        <w:t xml:space="preserve">32. </w:t>
      </w:r>
      <w:r>
        <w:rPr>
          <w:rFonts w:cs="Times New Roman" w:ascii="Times New Roman" w:hAnsi="Times New Roman"/>
          <w:color w:val="000000"/>
          <w:sz w:val="30"/>
          <w:szCs w:val="30"/>
        </w:rPr>
        <w:t>Методика</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определения расчетной лесосеки по рубкам главного пользования в лесах государственного значения СССР. – М., 1987. – 23 с.</w:t>
      </w:r>
    </w:p>
    <w:p>
      <w:pPr>
        <w:pStyle w:val="Normal"/>
        <w:spacing w:lineRule="auto" w:line="240" w:before="0" w:after="0"/>
        <w:ind w:firstLine="567"/>
        <w:jc w:val="both"/>
        <w:rPr/>
      </w:pPr>
      <w:r>
        <w:rPr>
          <w:rFonts w:cs="Times New Roman" w:ascii="Times New Roman" w:hAnsi="Times New Roman"/>
          <w:color w:val="000000"/>
          <w:sz w:val="30"/>
          <w:szCs w:val="30"/>
        </w:rPr>
        <w:t xml:space="preserve">33. </w:t>
      </w:r>
      <w:r>
        <w:rPr>
          <w:rFonts w:cs="Times New Roman" w:ascii="Times New Roman" w:hAnsi="Times New Roman"/>
          <w:sz w:val="30"/>
          <w:szCs w:val="30"/>
          <w:lang w:val="be-BY"/>
        </w:rPr>
        <w:t xml:space="preserve">Шимова, О.С. Эколого-экономические приоритеты </w:t>
      </w:r>
      <w:r>
        <w:rPr>
          <w:rFonts w:cs="Times New Roman" w:ascii="Times New Roman" w:hAnsi="Times New Roman"/>
          <w:sz w:val="30"/>
          <w:szCs w:val="30"/>
        </w:rPr>
        <w:t>устойчивого развития / О.С. Шимова // Европа–</w:t>
      </w:r>
      <w:r>
        <w:rPr>
          <w:rFonts w:cs="Times New Roman" w:ascii="Times New Roman" w:hAnsi="Times New Roman"/>
          <w:sz w:val="30"/>
          <w:szCs w:val="30"/>
          <w:lang w:val="be-BY"/>
        </w:rPr>
        <w:t xml:space="preserve"> </w:t>
      </w:r>
      <w:r>
        <w:rPr>
          <w:rFonts w:cs="Times New Roman" w:ascii="Times New Roman" w:hAnsi="Times New Roman"/>
          <w:sz w:val="30"/>
          <w:szCs w:val="30"/>
        </w:rPr>
        <w:t>наш общий дом: Экологические аспекты. Тематические доклады международной научной конференции. – Минск: НАН Беларуси, 2000. – ч.1. – С.207-215.</w:t>
      </w:r>
    </w:p>
    <w:p>
      <w:pPr>
        <w:pStyle w:val="Normal"/>
        <w:spacing w:lineRule="auto" w:line="240" w:before="0" w:after="0"/>
        <w:ind w:firstLine="567"/>
        <w:jc w:val="both"/>
        <w:rPr/>
      </w:pPr>
      <w:r>
        <w:rPr>
          <w:rFonts w:cs="Times New Roman" w:ascii="Times New Roman" w:hAnsi="Times New Roman"/>
          <w:sz w:val="30"/>
          <w:szCs w:val="30"/>
        </w:rPr>
        <w:t xml:space="preserve">34. </w:t>
      </w:r>
      <w:r>
        <w:rPr>
          <w:rFonts w:cs="Times New Roman" w:ascii="Times New Roman" w:hAnsi="Times New Roman"/>
          <w:sz w:val="30"/>
          <w:szCs w:val="30"/>
          <w:lang w:val="be-BY"/>
        </w:rPr>
        <w:t xml:space="preserve">Чарняўскі, М.М. Эпоха камня на Беларусі / М.М. Чарняўскі.–Мінск : ВП </w:t>
      </w:r>
      <w:r>
        <w:rPr>
          <w:rFonts w:cs="Times New Roman" w:ascii="Times New Roman" w:hAnsi="Times New Roman"/>
          <w:sz w:val="30"/>
          <w:szCs w:val="30"/>
        </w:rPr>
        <w:t>«</w:t>
      </w:r>
      <w:r>
        <w:rPr>
          <w:rFonts w:cs="Times New Roman" w:ascii="Times New Roman" w:hAnsi="Times New Roman"/>
          <w:sz w:val="30"/>
          <w:szCs w:val="30"/>
          <w:lang w:val="be-BY"/>
        </w:rPr>
        <w:t>Экаперспектыва</w:t>
      </w:r>
      <w:r>
        <w:rPr>
          <w:rFonts w:cs="Times New Roman" w:ascii="Times New Roman" w:hAnsi="Times New Roman"/>
          <w:sz w:val="30"/>
          <w:szCs w:val="30"/>
        </w:rPr>
        <w:t>»</w:t>
      </w:r>
      <w:r>
        <w:rPr>
          <w:rFonts w:cs="Times New Roman" w:ascii="Times New Roman" w:hAnsi="Times New Roman"/>
          <w:sz w:val="30"/>
          <w:szCs w:val="30"/>
          <w:lang w:val="be-BY"/>
        </w:rPr>
        <w:t>, 1998. – С.4-12.</w:t>
      </w:r>
    </w:p>
    <w:p>
      <w:pPr>
        <w:pStyle w:val="Normal"/>
        <w:spacing w:lineRule="auto" w:line="240" w:before="0" w:after="0"/>
        <w:ind w:firstLine="567"/>
        <w:jc w:val="both"/>
        <w:rPr/>
      </w:pPr>
      <w:r>
        <w:rPr>
          <w:rFonts w:cs="Times New Roman" w:ascii="Times New Roman" w:hAnsi="Times New Roman"/>
          <w:sz w:val="30"/>
          <w:szCs w:val="30"/>
        </w:rPr>
        <w:t>35. Багинский, В.Ф. История колхозных лесов Беларуси / В.Ф. Багинский // Сельские леса России: прошлое, настоящее, будущее. Материалы международного симпозиума. – СПб : С.– ПетерНИИЛХ, 2004. – С. 38-48.</w:t>
      </w:r>
    </w:p>
    <w:p>
      <w:pPr>
        <w:pStyle w:val="1"/>
        <w:tabs>
          <w:tab w:val="clear" w:pos="708"/>
          <w:tab w:val="left" w:pos="993"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lang w:val="be-BY"/>
        </w:rPr>
        <w:t>36. Багинский, В.Ф. Проблема повышения возрастов рубки в лесах Беларуси / В.Ф. Багинский // Лесное и охотничье хозяйство, 2000.–№ 1.–С.10-</w:t>
      </w:r>
      <w:r>
        <w:rPr>
          <w:rFonts w:cs="Times New Roman" w:ascii="Times New Roman" w:hAnsi="Times New Roman"/>
          <w:sz w:val="30"/>
          <w:szCs w:val="30"/>
        </w:rPr>
        <w:t>37.</w:t>
      </w:r>
    </w:p>
    <w:p>
      <w:pPr>
        <w:pStyle w:val="1"/>
        <w:tabs>
          <w:tab w:val="clear" w:pos="708"/>
          <w:tab w:val="left" w:pos="993"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37. Багинский, В.Ф. Некоторые проблемы адаптации лесного хозяйства Беларуси к изменению климата / В.Ф. Багинский, О.В. Лапицкая // Навуковий </w:t>
      </w:r>
      <w:r>
        <w:rPr>
          <w:rFonts w:cs="Times New Roman" w:ascii="Times New Roman" w:hAnsi="Times New Roman"/>
          <w:sz w:val="30"/>
          <w:szCs w:val="30"/>
          <w:lang w:val="uk-UA"/>
        </w:rPr>
        <w:t xml:space="preserve">вісник НЛТУ України. – Львів: НЛТУ, 2009. – Віп.19.14. – С. 7 – </w:t>
      </w:r>
      <w:r>
        <w:rPr>
          <w:rFonts w:cs="Times New Roman" w:ascii="Times New Roman" w:hAnsi="Times New Roman"/>
          <w:sz w:val="30"/>
          <w:szCs w:val="30"/>
        </w:rPr>
        <w:t>14.</w:t>
      </w:r>
    </w:p>
    <w:p>
      <w:pPr>
        <w:pStyle w:val="Style21"/>
        <w:numPr>
          <w:ilvl w:val="0"/>
          <w:numId w:val="4"/>
        </w:numPr>
        <w:ind w:left="0" w:firstLine="567"/>
        <w:jc w:val="both"/>
        <w:rPr>
          <w:color w:val="000000"/>
          <w:sz w:val="30"/>
          <w:szCs w:val="30"/>
        </w:rPr>
      </w:pPr>
      <w:r>
        <w:rPr>
          <w:sz w:val="30"/>
          <w:szCs w:val="30"/>
        </w:rPr>
        <w:t xml:space="preserve">Депонирование и эмиссия углерода на землях лесного фонда в Республике Беларусь / А.В. Пугачевский [и др.]. // Лесная таксация и лесоустройство. Международный научно-практический журнал. – Красноярск: СибГТУ, 2010. – №2. – С. 85-99. </w:t>
      </w:r>
    </w:p>
    <w:p>
      <w:pPr>
        <w:pStyle w:val="Style21"/>
        <w:numPr>
          <w:ilvl w:val="0"/>
          <w:numId w:val="4"/>
        </w:numPr>
        <w:ind w:left="0" w:firstLine="567"/>
        <w:jc w:val="both"/>
        <w:rPr/>
      </w:pPr>
      <w:r>
        <w:rPr>
          <w:sz w:val="30"/>
          <w:szCs w:val="30"/>
        </w:rPr>
        <w:t>Рожков, Л. Н. Методические подходы расчета углеродных пулов в лесах Беларуси / Л. Н. Рожков // Труды БГТУ, 2011. – №1. – С.62-70.</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Усольцев, В.А. Депонирование и динамика углерода в фитомассе лесов Уральского региона / В.А. Усольцев, В.А. Азаренок, Е.В. Барановских, Н.В. Накай // Лесная таксация и лесоустройство. Международный научно-практический журнал. – Красноярск: СибГТУ, 2009. – №1 (39). – С. 183-190.</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Усольцев, В.А. Депонирование углерода в фитомассе лесов. Расчетный алгоритм и его реализация в среде СУБД А</w:t>
      </w:r>
      <w:r>
        <w:rPr>
          <w:rFonts w:cs="Times New Roman" w:ascii="Times New Roman" w:hAnsi="Times New Roman"/>
          <w:sz w:val="30"/>
          <w:szCs w:val="30"/>
          <w:lang w:val="en-US"/>
        </w:rPr>
        <w:t>D</w:t>
      </w:r>
      <w:r>
        <w:rPr>
          <w:rFonts w:cs="Times New Roman" w:ascii="Times New Roman" w:hAnsi="Times New Roman"/>
          <w:sz w:val="30"/>
          <w:szCs w:val="30"/>
        </w:rPr>
        <w:t>АВА</w:t>
      </w:r>
      <w:r>
        <w:rPr>
          <w:rFonts w:cs="Times New Roman" w:ascii="Times New Roman" w:hAnsi="Times New Roman"/>
          <w:sz w:val="30"/>
          <w:szCs w:val="30"/>
          <w:lang w:val="en-US"/>
        </w:rPr>
        <w:t>S</w:t>
      </w:r>
      <w:r>
        <w:rPr>
          <w:rFonts w:cs="Times New Roman" w:ascii="Times New Roman" w:hAnsi="Times New Roman"/>
          <w:sz w:val="30"/>
          <w:szCs w:val="30"/>
        </w:rPr>
        <w:t xml:space="preserve"> (на примере Уральского региона) / В.А. Усольцев, М.П. Воронов, В.П. Часовских, Н.В. Накай // Лесная таксация и лесоустройство. Международный научно-практический журнал. – Красноярск: СибГТУ, 2010. – №1(43). – С. 78-92.</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Уткин, А.И. Международная научная конференция «Роль бореальных лесов и лесного хозяйства в глобальном бюджете углерода (8-12 мая 2001 г. Эдмонтон, Альберта, Канада)» / А.И. Уткин //  Лесоведение, 2001. – №2. – С. 76-78.</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Уткин, А.И. Методы депонирования углерода фитомассы и нетто-продуктивности лесов (на примере Республики Беларусь) / А.И. Уткин, Д.Г. Замолодчиков, А.А. Пряжников // Лесоведение, 2003. – №1. – С. 48-57.</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 xml:space="preserve">Исаев, А.С. Проблемы оценки углеродного бюджета в лесах  с использованием данных дистанционного зонирования / А.С. Исаев, Г.Н. Коровин // Аэрокосмические методы и геоинформационные системы в лесоведении и лесном хозяйстве: материалы  </w:t>
      </w:r>
      <w:r>
        <w:rPr>
          <w:rFonts w:cs="Times New Roman" w:ascii="Times New Roman" w:hAnsi="Times New Roman"/>
          <w:sz w:val="30"/>
          <w:szCs w:val="30"/>
          <w:lang w:val="en-US"/>
        </w:rPr>
        <w:t>II</w:t>
      </w:r>
      <w:r>
        <w:rPr>
          <w:rFonts w:cs="Times New Roman" w:ascii="Times New Roman" w:hAnsi="Times New Roman"/>
          <w:sz w:val="30"/>
          <w:szCs w:val="30"/>
        </w:rPr>
        <w:t xml:space="preserve"> Всероссийского совещания: РАН, 1998. – С. 16-21.</w:t>
      </w:r>
    </w:p>
    <w:p>
      <w:pPr>
        <w:pStyle w:val="1"/>
        <w:numPr>
          <w:ilvl w:val="0"/>
          <w:numId w:val="4"/>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30"/>
          <w:szCs w:val="30"/>
        </w:rPr>
        <w:t>Моисеев, Н.А. Об оценке запаса и прироста углерода в лесах России. / Н.А. Моисеев, А.М. Алферов, В.В. Страхов // Лесное хозяйство, 2000. – №4. – С. 18-20.</w:t>
      </w:r>
    </w:p>
    <w:p>
      <w:pPr>
        <w:pStyle w:val="1"/>
        <w:numPr>
          <w:ilvl w:val="0"/>
          <w:numId w:val="4"/>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апицкая, О.В. Принципы определения спелостей леса в условиях рыночной экономики. / О.В. Лапицкая // Проблемы лесоведения и лесоводства: сб. науч. трудов. – Гомель: ИЛ НАН Беларуси, 2005. – Вып. 64. – С. 352-363.</w:t>
      </w:r>
    </w:p>
    <w:p>
      <w:pPr>
        <w:pStyle w:val="Style21"/>
        <w:numPr>
          <w:ilvl w:val="0"/>
          <w:numId w:val="4"/>
        </w:numPr>
        <w:ind w:left="0" w:firstLine="567"/>
        <w:jc w:val="both"/>
        <w:rPr/>
      </w:pPr>
      <w:r>
        <w:rPr>
          <w:sz w:val="30"/>
          <w:szCs w:val="30"/>
          <w:lang w:val="be-BY"/>
        </w:rPr>
        <w:t>Кунценвалов, М.А. Коэффициенты эколоической эффективности леса / М.А. Кунцевалов, В.В. Успенский, А.К. Артюховский // Известия ВУЗов:Лесной журнал, 2000.–№ 2.–С.36-40.</w:t>
      </w:r>
    </w:p>
    <w:p>
      <w:pPr>
        <w:pStyle w:val="Normal"/>
        <w:numPr>
          <w:ilvl w:val="0"/>
          <w:numId w:val="4"/>
        </w:numPr>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Лесной Кодекс Республики Беларусь. – Минск: Минлесхоз Республики Беларусь. – 2000. – 81 с.</w:t>
      </w:r>
    </w:p>
    <w:p>
      <w:pPr>
        <w:pStyle w:val="Normal"/>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Учебное издание</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СОВРЕМЕННЫЕ ПРОБЛЕМЫ ЛЕСНОГО ХОЗЯЙСТВА</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ПРАКТИЧЕСКОЕ РУКОВОДСТВО</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для магистрантов специальности</w:t>
      </w:r>
    </w:p>
    <w:p>
      <w:pPr>
        <w:pStyle w:val="Normal"/>
        <w:spacing w:lineRule="auto" w:line="240" w:before="0" w:after="0"/>
        <w:jc w:val="center"/>
        <w:rPr/>
      </w:pPr>
      <w:r>
        <w:rPr>
          <w:rFonts w:eastAsia="Times New Roman" w:cs="Times New Roman" w:ascii="Times New Roman" w:hAnsi="Times New Roman"/>
          <w:sz w:val="28"/>
          <w:szCs w:val="28"/>
          <w:lang w:val="be-BY" w:eastAsia="ru-RU"/>
        </w:rPr>
        <w:t xml:space="preserve">1 – 75 80 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Лесоведение и лесоводство, лесные пожары и борьба с ними</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val="be-BY" w:eastAsia="ru-RU"/>
        </w:rPr>
        <w:t xml:space="preserve">1 – 75 80 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Лесоустройство и лесная таксация</w:t>
      </w:r>
      <w:r>
        <w:rPr>
          <w:rFonts w:eastAsia="Times New Roman" w:cs="Times New Roman" w:ascii="Times New Roman" w:hAnsi="Times New Roman"/>
          <w:sz w:val="28"/>
          <w:szCs w:val="28"/>
          <w:lang w:eastAsia="ru-RU"/>
        </w:rPr>
        <w:t>»</w:t>
      </w:r>
    </w:p>
    <w:p>
      <w:pPr>
        <w:pStyle w:val="Normal"/>
        <w:spacing w:lineRule="auto" w:line="240" w:before="0" w:after="0"/>
        <w:ind w:left="567" w:hanging="0"/>
        <w:jc w:val="center"/>
        <w:rPr>
          <w:rFonts w:ascii="Times New Roman" w:hAnsi="Times New Roman" w:cs="Times New Roman"/>
          <w:sz w:val="28"/>
          <w:szCs w:val="28"/>
        </w:rPr>
      </w:pPr>
      <w:r>
        <w:rPr>
          <w:rFonts w:eastAsia="Times New Roman" w:cs="Times New Roman" w:ascii="Times New Roman" w:hAnsi="Times New Roman"/>
          <w:sz w:val="28"/>
          <w:szCs w:val="28"/>
          <w:lang w:val="be-BY" w:eastAsia="ru-RU"/>
        </w:rPr>
        <w:t>1 – 75 80 0</w:t>
      </w:r>
      <w:r>
        <w:rPr>
          <w:rFonts w:eastAsia="Times New Roman" w:cs="Times New Roman" w:ascii="Times New Roman" w:hAnsi="Times New Roman"/>
          <w:sz w:val="28"/>
          <w:szCs w:val="28"/>
          <w:lang w:eastAsia="ru-RU"/>
        </w:rPr>
        <w:t>1 «Лесные культуры, селекция и семеноводство»</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Составители Багинский Владимир Феликсович</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Редактор    В.И. Шкредова</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Корректор  В.В. Калугина</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567"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t>Подписано в печать 6.02.2013. Формат 60x84 1/16.</w:t>
      </w:r>
    </w:p>
    <w:p>
      <w:pPr>
        <w:pStyle w:val="Normal"/>
        <w:spacing w:lineRule="auto" w:line="240" w:before="0" w:after="0"/>
        <w:ind w:left="567"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t>Бумага офсетная. Ризография. Усл. печ. л. 2,3.</w:t>
      </w:r>
    </w:p>
    <w:p>
      <w:pPr>
        <w:pStyle w:val="Normal"/>
        <w:spacing w:lineRule="auto" w:line="240" w:before="0" w:after="0"/>
        <w:ind w:left="567"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t>Уч.-изд. л. 2,5. Тираж ___ экз. Заказ 94.</w:t>
      </w:r>
    </w:p>
    <w:p>
      <w:pPr>
        <w:pStyle w:val="Normal"/>
        <w:spacing w:lineRule="auto" w:line="240" w:before="0" w:after="0"/>
        <w:ind w:left="567"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ind w:left="567" w:hanging="0"/>
        <w:jc w:val="center"/>
        <w:rPr/>
      </w:pPr>
      <w:r>
        <w:rPr>
          <w:rFonts w:cs="Times New Roman" w:ascii="Times New Roman" w:hAnsi="Times New Roman"/>
          <w:sz w:val="30"/>
          <w:szCs w:val="30"/>
        </w:rPr>
        <w:t>Издатель и полиграфическое исполнение:</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университет</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имени Франциска Скорины».</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ЛИ № 02330/0549481 от 14.05.2009.</w:t>
      </w:r>
    </w:p>
    <w:p>
      <w:pPr>
        <w:pStyle w:val="Normal"/>
        <w:spacing w:lineRule="auto" w:line="240" w:before="0" w:after="0"/>
        <w:ind w:left="567" w:hanging="0"/>
        <w:jc w:val="center"/>
        <w:rPr>
          <w:rFonts w:ascii="Times New Roman" w:hAnsi="Times New Roman" w:cs="Times New Roman"/>
          <w:sz w:val="30"/>
          <w:szCs w:val="30"/>
        </w:rPr>
      </w:pPr>
      <w:r>
        <w:rPr>
          <w:rFonts w:cs="Times New Roman" w:ascii="Times New Roman" w:hAnsi="Times New Roman"/>
          <w:sz w:val="30"/>
          <w:szCs w:val="30"/>
        </w:rPr>
        <w:t>Ул. Советская, 104, 246019, г. Гомель.</w:t>
      </w:r>
    </w:p>
    <w:sectPr>
      <w:footerReference w:type="default" r:id="rId2"/>
      <w:type w:val="nextPage"/>
      <w:pgSz w:w="11906" w:h="16838"/>
      <w:pgMar w:left="1701"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left="720" w:hanging="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7"/>
      <w:numFmt w:val="decimal"/>
      <w:lvlText w:val="%1."/>
      <w:lvlJc w:val="left"/>
      <w:pPr>
        <w:tabs>
          <w:tab w:val="num" w:pos="0"/>
        </w:tabs>
        <w:ind w:left="1080" w:hanging="360"/>
      </w:pPr>
      <w:rPr/>
    </w:lvl>
  </w:abstractNum>
  <w:abstractNum w:abstractNumId="3">
    <w:lvl w:ilvl="0">
      <w:start w:val="24"/>
      <w:numFmt w:val="decimal"/>
      <w:lvlText w:val="%1."/>
      <w:lvlJc w:val="left"/>
      <w:pPr>
        <w:tabs>
          <w:tab w:val="num" w:pos="0"/>
        </w:tabs>
        <w:ind w:left="720" w:hanging="360"/>
      </w:pPr>
      <w:rPr/>
    </w:lvl>
  </w:abstractNum>
  <w:abstractNum w:abstractNumId="4">
    <w:lvl w:ilvl="0">
      <w:start w:val="38"/>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Основной текст Знак"/>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20" w:firstLine="698"/>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r">
    <w:name w:val="Normal_r"/>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pacing w:val="-5"/>
      <w:sz w:val="20"/>
      <w:szCs w:val="20"/>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 w:type="paragraph" w:styleId="21">
    <w:name w:val="Основной текст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1:00Z</dcterms:created>
  <dc:creator>Владимир</dc:creator>
  <dc:description/>
  <cp:keywords/>
  <dc:language>en-US</dc:language>
  <cp:lastModifiedBy>Natalya Maltseva</cp:lastModifiedBy>
  <dcterms:modified xsi:type="dcterms:W3CDTF">2015-12-08T06:34:00Z</dcterms:modified>
  <cp:revision>9</cp:revision>
  <dc:subject/>
  <dc:title/>
</cp:coreProperties>
</file>