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caps/>
        </w:rPr>
      </w:pPr>
      <w:r>
        <w:rPr>
          <w:caps/>
        </w:rPr>
        <w:t>Заключение</w:t>
      </w:r>
    </w:p>
    <w:p>
      <w:pPr>
        <w:pStyle w:val="Normal"/>
        <w:ind w:firstLine="39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97"/>
        <w:rPr/>
      </w:pPr>
      <w:r>
        <w:rPr/>
        <w:t>Изложенные основные положения системного анализа являются лишь первым введениям широкого круга лесоводов в эту полезную и увлекательную область знаний. Для практической работы при реализации крупных проектов, проведении научных исследований изложенных выше сведений недостаточно.</w:t>
      </w:r>
    </w:p>
    <w:p>
      <w:pPr>
        <w:pStyle w:val="Normal"/>
        <w:ind w:firstLine="397"/>
        <w:rPr/>
      </w:pPr>
      <w:r>
        <w:rPr/>
        <w:t>Любой специалист должен учиться постоянно. В лесном хозяйстве действует система повышения квалификации лесоводов и пополнения их знаний, что важно при решении практических задач. В эту государственную систему получения новых знаний (равно как и для самообразования специалистов) должно войти изучение системного анализа.</w:t>
      </w:r>
    </w:p>
    <w:p>
      <w:pPr>
        <w:pStyle w:val="Normal"/>
        <w:ind w:firstLine="397"/>
        <w:rPr/>
      </w:pPr>
      <w:r>
        <w:rPr/>
        <w:t>Знания, которые получают студенты, изучив курс системного анализа в институте, дают возможность при работе на производстве успешно повышать свою квалификацию. В этом случае обучение будет начинаться с некоторого базового уровня, который дает возможность свободно ориентироваться в специальной литературе, легче освоить дополнительные объемы информации по системному анализу.</w:t>
      </w:r>
    </w:p>
    <w:p>
      <w:pPr>
        <w:pStyle w:val="Normal"/>
        <w:ind w:firstLine="397"/>
        <w:rPr/>
      </w:pPr>
      <w:r>
        <w:rPr/>
        <w:t>Даже тот короткий курс, который изложен выше, позволяет инженеру лесного хозяйства более организованно и многопланово анализировать различные практические задачи, предложения и проекты, которые будут возникать в практике работы в лесном хозяйстве, в лесоустройстве и в науке. Решения, которые при этом принимает специалист лесного хозяйства, окажутся более обоснованными, что будет способствовать улучшению ведения лесного хозяйства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927" w:hanging="501"/>
        <w:rPr/>
      </w:pPr>
      <w:r>
        <w:rPr/>
        <w:t>Амосов, Н.М. Биологические системы: энциклопедия кибернетики. / Н. М. Амосов. – Киев : КГУ, 1979. – С.156-159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Антанайтис, В. В. Современное направление лесоустройства / В. В. Антанайтис. - М. : Лесная промышленность, 1977. – 28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Анучин, Н. П.  Теория и  практика  организации  лесного  хозяйства / Н. П. Анучин. – М. : Лесная промышленность, 1977. – 176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Анучин, Н. П. Проблемы лесопользования / Н. П. Анучин. – М. : Лесная промышленность, 1986. – 264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 xml:space="preserve">Атрощенко, О. А. Система лесохозяйственной информации по управлению  лесными  ресурсами / О. А. Атрощенко // Лесоведение  и лесное хозяйство. – Мн. : Вышэйшая школа. – 1984. – № 18. – </w:t>
      </w:r>
      <w:r>
        <w:rPr>
          <w:lang w:val="en-US"/>
        </w:rPr>
        <w:t>C</w:t>
      </w:r>
      <w:r>
        <w:rPr/>
        <w:t>.16–22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 xml:space="preserve">Атрощенко О. А. Системный подход и математическое моделирование лесных биогеоцинозов / О. А. Атрощенко // Ботаника. Исследования. – Мн. : Наука и техника. – 1984. – Вып. </w:t>
      </w:r>
      <w:r>
        <w:rPr>
          <w:lang w:val="en-US"/>
        </w:rPr>
        <w:t>XXVI</w:t>
      </w:r>
      <w:r>
        <w:rPr/>
        <w:t>. - С.21 – 23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агинский, В. Ф. Закономерности строения и динамики древостоев в условиях интенсивного антропогенного воздействия (на примере Белорусской ССР): автореф. дис. на соиск. уч. степ.  д-ра с.-х. наук / В. Ф. Багинский; УСХА. – Киев, 1985. – 444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агинский, В. Ф.  Лесопользование  в  Беларуси / В. Ф. Багинский,  Л. Д. Есимчик. – Мн. : Беларуская навука, 1986. – 367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агинский, В. Ф. Лекции по системному анализу для лесоводов /     В. Ф. Багинский. – Брянск : БГИТА, 1997. – 157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агинский, В. Ф. Новая парадигма лесного хозяйства Республики Беларусь – путь инновационного развития / В. Ф. Багинский // Наука и инновации. – 2004. –  №5. – С.49 – 56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ерталанфи, Л. История и статус общей теории систем / Л Берталанфи // Системные исследования. Ежегодник. – М.: Статистика. – 1973. – С.20-38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ир, Ст. Кибернетика и управление производства / Ст. Бир – М. : Наука, 1965. – 17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урневский, Ю. И. Лесоустройство с точки зрения, теории систем / Г. А. Соловье, Ю. И. Бурневский // Сборник научных трудов ЛенНИИЛХ. – Л.: ЛенНИИЛХ. – 1975. – Вып 22. – С.94-97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усленко, Н. П. Лекции по теории сложных систем / Н. П. Бусленко, В. В. Калашников, И. Н. Коваленко – М. : Наука, 1973. – 252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Буш, К. К.Применение системного анализа в лесоведении / К.К. Буш, И. К. Иевинь // Лесоведение. – 1975. – №1. – С.3-11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Вагнер, Г. Основы исследования операций / Г. Вагнер – М.: Статистика. – 1972. – Т.1. – 268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Грегерсен, Г. Создание сильного лесного сектора в условиях рыночной экономики: проблемы переходного периода // Интегрированное управление лесами при неистощительном многоцелевом использовании их в условиях рыночной экономики: материалы конференции ИЮФРО / Г. Грегерсен. – М. : ВНИИЛМ, 1993. – С.73-79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Гиг, Дж. Ван. Прикладная общая теория систем / Дж. Ван. Гиг. – М. : Наука-развитие, 1981. – 828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Грейг-Смит Количественная экология растений / Грейг-Смит. – М.: Мир. – 1967. – 349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Губанов, В. А. Введение в системный анализ / В. А. Губанов, В. В. Захаров, А. Н. Коваленко. – Л. : ЛГУ, 1988. – 228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Дыренков, С. А. Лесоводство с позиции системного анализа / С. А. Дыренков // Лесоведение. – 1975. – №6. – С.3-9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Ермаков, В. Е. Лесоустройство / В. Е. Ермаков. – Мн.: Вышэйшая школа, 1993. – 259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Загреев, В. В. Географические закономерности роста и продуктивности древостоев / В. В. Загреев. – М.: Лесная промышленность, 1978. – 24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Клиланд, Д., Системный анализ и целевое управление / Д. Клиланд, В. Кинг. – М. : Мир, 1974. – 347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Кузьмичев, В. В. Закономерности роста древостоев / В. В. Кузьмичев. – Новосибирск : Наука, 1977. – 16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Лапицкая, О. В. Эколого-экономическая спелость леса / О. В. Лапицкая // Лесное и охотничье хозяйство. – 2001. – №1. – С.8-9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Ларичев О.И. Наука и искусство принятия решений. – М.: Наука. – 1979. – 186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Лосицкий К. Б. Эталонные леса / К. Б Лосицкий, В. С. Чуенков. – М.: Лесная промышленность, 1980. – 191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Мелехов, И. С. Лесоведение / И. С. Мелехов. – М.: Лесная промышленность, 1980. – 406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Месарович, М. Общая теория систем: математические основы / М. Месарович, И. Такахара. – М.: Наука, 1978. – 482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Моисеев Н. Н. Математические задачи системного анализа / Н. Н. Моисеев. – М. : Наука, 1981. – 243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Морозов, Г. Ф. Учение о лесе / Г. Ф. Морозов. – М.-Л.: Госиздат, 1925. – 367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Моисеенко, Ф. П. О закономерностях в росте, строении и товарности древостоев : доклад на соиск. уч. степ. доктора с.-х. наук / Ф. П. Моисеенко. – Киев : ИСХА, 1965. – 78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Мошкалев, А. Г. Таксация товарной структуры древостоев / А. Г. Мошкалев. – М. : Лесная промышленность, 1982. – 157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Мурахтанов, Е. С. Лесоустройство / Е. С. Мурахтанов [и др.]. – М. : Лесная промышленность, 1983. – 344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Никитин, К. Е. Техника и методы обработки лесохозяйственной информации / К. Е. Никитин, А. З. Шведенко. – М.: Лесная промышленность, 1978. – 27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Николаев, В. И. Системотехника: методы и приложения / В. И. Николаев, В. М. Брук. – Л. : ЛГУ, 1985. – 335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Одум, Ю. Основы экологии / Ю. Одум. – М. : Мир, 1975. – 74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Оптнер, С. Л. Системный анализ для решения деловых и промышленных проблем / С. Л. Оптнер. – М. : МЗГУ, 1969. – 216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Орлов, М. М. Лесоустройство / М. М. Орлов. – М.-Л.: Госиздат, 1928. – 42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Петров, А. И. Методология исследования операций и системного анализа / А. И. Петров, М. Ф. Росин, В. И. Ульянов. – М.: МГУ, 1982. – 216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Писаренко, А. И. Роль модельных лесов в стратегии устойчивого управления лесами / А. И. Писаренко, В. В. Страхов, А. Н. Филипчук // Лесное хозяйство. – 1995. –  №4. – С.5-8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Свалов, Н. Н. Моделирование производительности древостоев и теория лесопользования / Н. Н. Свалов. – М.: Лесная промышленность, 1979. – 216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Степин, В. В. Применение математических моделей в лесном хозяйстве / В. В. Степин. – М. : УБНТН-лесхоз, 1975. – 48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Столяров, Д. П. Закономерности роста и развития разновозрастных ельников таежной зоны РСФСР и основы организации выборочной формы хозяйства в них: автореф. дисс. на соиск. уч. степ. доктора с.-х. наук / Д. П. Столяров. – Л. : ЛТА, 1975. – 54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 xml:space="preserve">Сукачев, В. Н. О внутривидовых и межвидовых взаимоотношениях среди растений / В. Н. Сукачев // Ботанический журнал. – 1953. – Т. </w:t>
      </w:r>
      <w:r>
        <w:rPr>
          <w:lang w:val="en-US"/>
        </w:rPr>
        <w:t>XXXIII</w:t>
      </w:r>
      <w:r>
        <w:rPr/>
        <w:t>. – №1. – С.67-69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 xml:space="preserve">Тимофеев, В. П. Особенности развития и роста смешанных насаждений / В. П. Тимофеев // Доклады АНСССР. – 1954. – Том </w:t>
      </w:r>
      <w:r>
        <w:rPr>
          <w:lang w:val="en-US"/>
        </w:rPr>
        <w:t>XCVII</w:t>
      </w:r>
      <w:r>
        <w:rPr/>
        <w:t>. – №6. – С.1073-1076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Ткаченко, М. Е. Общее лесоведение / М. Е. Ткаченко – М.-Л.: Госиздат, 1955. – 60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Тюрин, А. В. Основы хозяйства в сосновых лесах / А. В. Тюрин – М.-Л.: Гослесбумиздат, 1952. – 162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Хильми, Г. Ф. Теоритическая биогеофизика леса / Г. Ф. Хильми. – М.: Наука, 1957. – 205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Швиденко, А. З. Теоретические и экспериментальные обоснования системы инвентаризации горных лесов зоны интенсивного ведения лесного хозяйства: автореф. дисс. на соиск. уч. степ. д-ра с.-х. наук / А. З. Швиденко. – Киев: УСХА, 1981. – 38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Штофф В. А. Моделирование и философия / В. А. Штоф. – Л.: ЛГУ, 1966. – 202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Энциклопедия кибернетики. – Киев: Украинская советская энциклопедия. – 1974. – Т.1. – 608с., - 1975. – Т.2. – 620с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/>
        <w:t>Эшби, У. Р. Введение в кибернетику / У. Р. Эшби. – М.: Мир, 1959. – 402с.</w:t>
      </w:r>
    </w:p>
    <w:p>
      <w:pPr>
        <w:pStyle w:val="Normal"/>
        <w:ind w:firstLine="39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3119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0:00Z</dcterms:created>
  <dc:creator>Профком</dc:creator>
  <dc:description/>
  <cp:keywords/>
  <dc:language>en-US</dc:language>
  <cp:lastModifiedBy>User</cp:lastModifiedBy>
  <cp:lastPrinted>2008-04-09T09:01:00Z</cp:lastPrinted>
  <dcterms:modified xsi:type="dcterms:W3CDTF">2008-04-09T06:01:00Z</dcterms:modified>
  <cp:revision>30</cp:revision>
  <dc:subject/>
  <dc:title>Заключение</dc:title>
</cp:coreProperties>
</file>