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,</w:t>
      </w:r>
      <w:r>
        <w:rPr>
          <w:sz w:val="28"/>
          <w:lang w:val="en-US"/>
        </w:rPr>
        <w:t xml:space="preserve"> </w:t>
      </w:r>
      <w:r>
        <w:rPr>
          <w:sz w:val="28"/>
        </w:rPr>
        <w:t>профессор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 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ровой опыт современного лесовыращи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left="400" w:hanging="0"/>
        <w:jc w:val="center"/>
        <w:rPr/>
      </w:pPr>
      <w:r>
        <w:rPr>
          <w:b/>
          <w:sz w:val="28"/>
          <w:szCs w:val="28"/>
          <w:lang w:val="be-BY"/>
        </w:rPr>
        <w:t>1-75 80 03</w:t>
      </w:r>
      <w:r>
        <w:rPr>
          <w:b/>
          <w:sz w:val="28"/>
          <w:szCs w:val="28"/>
        </w:rPr>
        <w:t xml:space="preserve"> Лесоведение и лесоводство, лесные пожары и борьба с 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би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лесохозяйствен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стр 1/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                24  ч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час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      -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)        -  \ -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    1/ 3 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               -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           –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  24 час  /8 час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</w:t>
            </w:r>
            <w:r>
              <w:rPr>
                <w:i/>
                <w:sz w:val="28"/>
                <w:szCs w:val="28"/>
              </w:rPr>
              <w:t>дневная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        54 час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а М.С.Лазарева, к.с./х.н., доцен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4 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составлена на основе учебного плана и стандарта специа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с.-х.н., старший научный сотрудник ГНУ «Институт леса НАН Беларуси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ордей Н.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б.н., профессор кафедры зоологии и физиологии человека и животных  Дворник Н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М.С.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оцент ____________ Н.Г. Гали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spacing w:before="60" w:after="0"/>
        <w:rPr/>
      </w:pPr>
      <w:r>
        <w:rPr/>
        <w:tab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введения дисциплины по выбору студента компонента учреждения высшего образования </w:t>
      </w:r>
      <w:r>
        <w:rPr>
          <w:sz w:val="28"/>
        </w:rPr>
        <w:t>«Мировой опыт современного лесовыращивания</w:t>
      </w:r>
      <w:r>
        <w:rPr>
          <w:sz w:val="28"/>
          <w:szCs w:val="28"/>
        </w:rPr>
        <w:t>» обусловлена тем, что магистранты обладают запасом знаний в области основных лесохозяйственных дисциплин, поэтому изучение данной дисциплины будет логически обоснованным.</w:t>
      </w:r>
    </w:p>
    <w:p>
      <w:pPr>
        <w:pStyle w:val="Normal1"/>
        <w:spacing w:lineRule="auto" w:line="240" w:before="0" w:after="0"/>
        <w:ind w:firstLine="709"/>
        <w:rPr/>
      </w:pPr>
      <w:r>
        <w:rPr/>
        <w:t xml:space="preserve">Дисциплина </w:t>
      </w:r>
      <w:r>
        <w:rPr>
          <w:szCs w:val="28"/>
        </w:rPr>
        <w:t>по выбору студента компонента учреждения высшего образования</w:t>
      </w:r>
      <w:r>
        <w:rPr/>
        <w:t xml:space="preserve"> «Мировой опыт современного лесовыращивания» является курсом, знакомящим магистрантов с особенностями выращивания лесов в различных странах мира. </w:t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</w:rPr>
        <w:t>Целью дисциплины</w:t>
      </w:r>
      <w:r>
        <w:rPr/>
        <w:t xml:space="preserve"> </w:t>
      </w:r>
      <w:r>
        <w:rPr>
          <w:b/>
          <w:szCs w:val="28"/>
        </w:rPr>
        <w:t>по выбору студента компонента учреждения высшего образования</w:t>
      </w:r>
      <w:r>
        <w:rPr>
          <w:b/>
        </w:rPr>
        <w:t xml:space="preserve"> </w:t>
      </w:r>
      <w:r>
        <w:rPr/>
        <w:t xml:space="preserve">является </w:t>
      </w:r>
      <w:r>
        <w:rPr>
          <w:rFonts w:eastAsia="Times-Roman;MS Mincho"/>
          <w:szCs w:val="28"/>
        </w:rPr>
        <w:t xml:space="preserve">формирование знаний и компетенций </w:t>
      </w:r>
      <w:r>
        <w:rPr/>
        <w:t xml:space="preserve">в области лесовыращивания с учетом географических, климатических и экономических фактор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  по выбору студента компонента учреждения высше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 основными направлениями лесовыращивания в зависимости от собственности на л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 видами рубок леса, применяемыми в различных странах мира.</w:t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Материал курса основывается на ранее полученных знаниях по таким дисциплинам как «Лесоводство», «Лесная таксация», «Лесоустройство» и «Лесные культуры и защитное лесоразведение» и др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по выбору студента компонента учреждения высшего образования направлен на формирование эле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ниже изложенных</w:t>
      </w:r>
      <w:r>
        <w:rPr>
          <w:rFonts w:cs="Times New Roman" w:ascii="Times New Roman" w:hAnsi="Times New Roman"/>
          <w:sz w:val="28"/>
          <w:szCs w:val="28"/>
        </w:rPr>
        <w:t xml:space="preserve"> компетен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C00000"/>
          <w:sz w:val="28"/>
          <w:szCs w:val="28"/>
          <w:lang w:val="ru-RU"/>
        </w:rPr>
      </w:pPr>
      <w:r>
        <w:rPr>
          <w:rFonts w:cs="Times New Roman"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агистрант</w:t>
      </w:r>
      <w:r>
        <w:rPr>
          <w:b/>
          <w:i/>
          <w:iCs/>
          <w:sz w:val="28"/>
          <w:szCs w:val="28"/>
        </w:rPr>
        <w:t xml:space="preserve">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лесного фонда и лесного хозяйства в различных странах ми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лесами в различных странах мира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ритетные виды рубок главного пользования, применяемые в различных странах ми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облемы при выращивании леса в различных странах мир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зучение данной дисциплины предусмотрено для магистрантов биологического факультета по специальности </w:t>
      </w:r>
      <w:r>
        <w:rPr>
          <w:sz w:val="28"/>
          <w:szCs w:val="28"/>
          <w:lang w:val="be-BY"/>
        </w:rPr>
        <w:t>1-75 80 03</w:t>
      </w:r>
      <w:r>
        <w:rPr>
          <w:sz w:val="28"/>
          <w:szCs w:val="28"/>
        </w:rPr>
        <w:t xml:space="preserve"> Лесоведение и лесоводство, лесные пожары и борьба с ними</w:t>
      </w:r>
    </w:p>
    <w:p>
      <w:pPr>
        <w:pStyle w:val="Normal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ля дневной формы обучения общее количество часов - общее количество  часов –  52, из них; аудиторное – 24, в том числе: лекции – 24 часа. Форма отчетности – зачет в 1 семестре.</w:t>
      </w:r>
    </w:p>
    <w:p>
      <w:pPr>
        <w:pStyle w:val="Normal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ля заочной формы обучения общее количество часов - общее количество  часов –  52 из них; аудиторное – 8, в том числе: лекции –8 часов. Форма отчетности – зачет в 3 семест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 Вве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сное хозяйство как отрасль экономики страны. Основные критерии сравнения (характер территории, природно-климатические условия, лесной фонд, владение и управление лесами) различных стран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лесовыращивания в зависимости от основных направлений лесохозяйственной деятельности (лесовосстановление, рубки леса, охрана и защита лесов, лесопользование). Природоохранная деятельность. Лесная промыш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пыта лесовыращивания в странах с различной собственностью на леса: государственной (Канада), частной (Финляндия) и смешанной (СШ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2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Природно-климатические условия и распространение лесов в США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собенности территории США, природно-климатические условия. Количество видов, разновидностей и гибридных форм древесных растений, встречающихся в США. Деление основной территории США на  районы по преобладанию лесных формаций. Распределение площади США по категориям земель,  эксплуатационные  продуктивные леса и резервные земли. Лесистость США. 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3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совыращивание в странах со смешанной формо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бственности на леса (на примере США)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Владение и  управление лесами. Рубки леса в США. Лесозаготовки, их объемы. Особенности лесокультурных работ, применение гербицидов. Борьба с лесными пожарами. Защита леса от вредителей и болезней. Природоохранная деятельность в США (национальные парки, заповедники. </w:t>
      </w:r>
      <w:r>
        <w:rPr>
          <w:rFonts w:cs="Times New Roman" w:ascii="Times New Roman" w:hAnsi="Times New Roman"/>
          <w:bCs/>
          <w:caps w:val="false"/>
          <w:smallCaps w:val="false"/>
          <w:szCs w:val="28"/>
          <w:lang w:val="uk-UA"/>
        </w:rPr>
        <w:t xml:space="preserve"> Лесоферма в Орегоне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-климатические условия и распространение лесов в Канаде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bCs/>
          <w:sz w:val="28"/>
          <w:szCs w:val="28"/>
        </w:rPr>
        <w:t xml:space="preserve">Лесной фонд Канады. </w:t>
      </w:r>
      <w:r>
        <w:rPr>
          <w:sz w:val="28"/>
          <w:szCs w:val="28"/>
        </w:rPr>
        <w:t xml:space="preserve">Особенность лесного хозяйства Канады и его отличия от лесного хозяйства США. Владение и управление лесами.  </w:t>
      </w:r>
      <w:r>
        <w:rPr>
          <w:bCs/>
          <w:sz w:val="28"/>
          <w:szCs w:val="28"/>
        </w:rPr>
        <w:t xml:space="preserve">Роль лесного хозяйства Канады для экономики страны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есовыращивание в странах с государственной формой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ственности на леса (на примере Канад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sz w:val="28"/>
          <w:szCs w:val="28"/>
        </w:rPr>
        <w:t xml:space="preserve">Особенности лесовосстановления в Канаде.  Рубки леса в Канаде. Рекреационное и биологическое значение канадских лесов.   </w:t>
      </w:r>
      <w:r>
        <w:rPr>
          <w:rStyle w:val="StrongEmphasis"/>
          <w:b w:val="false"/>
          <w:sz w:val="28"/>
          <w:szCs w:val="28"/>
        </w:rPr>
        <w:t>Проблемы сохранения лесного фонда</w:t>
      </w:r>
      <w:r>
        <w:rPr>
          <w:sz w:val="28"/>
          <w:szCs w:val="28"/>
        </w:rPr>
        <w:t xml:space="preserve"> - борьба с лесными пожарами и защита от вредителей и болезней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Природоохранная роль лес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ная промышленность и </w:t>
      </w:r>
      <w:r>
        <w:rPr>
          <w:sz w:val="28"/>
          <w:szCs w:val="28"/>
        </w:rPr>
        <w:t xml:space="preserve">высокое развитие лесной индустрии в Канаде  </w:t>
      </w:r>
      <w:r>
        <w:rPr>
          <w:bCs/>
          <w:sz w:val="28"/>
          <w:szCs w:val="28"/>
        </w:rPr>
        <w:t>Внешняя торговля лесопродукцией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6 Природно-климатические условия и распространение лесов в Финляндии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но-климатические условия Финляндии. Количество видов древесных растений в Финляндии. Лесистость Финляндии. Охраняемые территории лесов в Финляндии в сравнении с европейскими. Рекреационное значение л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совыращивание в странах с частной формой собственности на леса (на примере Финлянд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ки леса и лесовосстановление. Финская, или так называемая скандинавская модель использования лесов. Экологические, хозяйственные и социальные аспекты ухода за ле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ная форма лесопользования как ключевой вопрос жизнедеятельности лесного хозяйства Финляндии. Лесное хозяйство, лесная промышленность, экспорт лесной продукции. Лесная индустриальная группа - лесное хозяйство, лесную промышленность, машиностроение для лесной промышленности, часть химической промышленности, автоматизированные и упаковочные системы, типографское дело, энергетическое производство, транспортировку и консультативные фирмы в области лесного хозяйства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и национальные программы в лесной отрасли, направленные на обеспечения устойчивости лесного хозяйства в Финляндии. Объединения лесовладельцев. Финляндия - первопроходец в сертификации л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 Современный опыт лесовыращивания в Китае и сопредельных стран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bCs/>
          <w:sz w:val="28"/>
          <w:szCs w:val="28"/>
        </w:rPr>
        <w:t xml:space="preserve">Лесной фонд Китая. </w:t>
      </w:r>
      <w:r>
        <w:rPr>
          <w:sz w:val="28"/>
          <w:szCs w:val="28"/>
        </w:rPr>
        <w:t xml:space="preserve">Особенность лесного хозяйства Китая и его отличия от лесного хозяйства других стран. Владение и управление лесами.  </w:t>
      </w:r>
      <w:r>
        <w:rPr>
          <w:bCs/>
          <w:sz w:val="28"/>
          <w:szCs w:val="28"/>
        </w:rPr>
        <w:t xml:space="preserve">Роль лесного хозяйства Китая для экономики страны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Особенности лесовосстановления в Китае.  Рубки леса в Китае. Недревесная продукция леса в Китае. Природоохранная роль лесов. Рекреационное и защитное значение л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Лесная промышленность Кит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Лесовыращивание в  Японии, Вьетнаме и др. стран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b/>
          <w:sz w:val="28"/>
          <w:szCs w:val="28"/>
        </w:rPr>
        <w:t>9 Современный опыт лесовыращивания в странах Латинской Амер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bCs/>
          <w:sz w:val="28"/>
          <w:szCs w:val="28"/>
        </w:rPr>
        <w:t xml:space="preserve">Лесной фонд Бразилии. </w:t>
      </w:r>
      <w:r>
        <w:rPr>
          <w:sz w:val="28"/>
          <w:szCs w:val="28"/>
        </w:rPr>
        <w:t xml:space="preserve">Особенность лесного хозяйства и его отличия от лесного хозяйства других стран. Владение и управление лесами.  </w:t>
      </w:r>
      <w:r>
        <w:rPr>
          <w:bCs/>
          <w:sz w:val="28"/>
          <w:szCs w:val="28"/>
        </w:rPr>
        <w:t xml:space="preserve">Роль лесного хозяйства Бразилии для экономики страны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sz w:val="28"/>
          <w:szCs w:val="28"/>
        </w:rPr>
        <w:t>Особенности лесовосстановления в Бразилии.  Рубки леса в Бразилии. Плантационное лесовыращивание в Бразилии. Природоохранная роль лесов. Рекреационное и защитное значение л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ная промышленность Бразил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Лесовыращивание в других странах Латинской Амери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овременный опыт лесовыращивания в Российско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5"/>
        <w:rPr/>
      </w:pPr>
      <w:r>
        <w:rPr>
          <w:bCs/>
          <w:sz w:val="28"/>
          <w:szCs w:val="28"/>
        </w:rPr>
        <w:t xml:space="preserve">Лесной фонд России. </w:t>
      </w:r>
      <w:r>
        <w:rPr>
          <w:sz w:val="28"/>
          <w:szCs w:val="28"/>
        </w:rPr>
        <w:t xml:space="preserve">Особенность лесного хозяйства и его отличия от лесного хозяйства других стран. Владение и управление лесами.  </w:t>
      </w:r>
      <w:r>
        <w:rPr>
          <w:bCs/>
          <w:sz w:val="28"/>
          <w:szCs w:val="28"/>
        </w:rPr>
        <w:t xml:space="preserve">Роль лесного хозяйства России для экономики страны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sz w:val="28"/>
          <w:szCs w:val="28"/>
        </w:rPr>
        <w:t>Лесовосстановление, рубки леса, охрана и защита лесов, лесопользование. Лесное законодательство в России.  Природоохранная роль лесов. Рекреационное и защитное значение л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bCs/>
          <w:sz w:val="28"/>
          <w:szCs w:val="28"/>
        </w:rPr>
        <w:t xml:space="preserve">Лесная промышленность Росс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ля дневной формы обучения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261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раздела, темы, занятия; перечень изучаемых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В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Лесное хозяйство Беларуси как отрасль экономики страны. </w:t>
            </w:r>
          </w:p>
          <w:p>
            <w:pPr>
              <w:pStyle w:val="Normal"/>
              <w:jc w:val="both"/>
              <w:rPr/>
            </w:pPr>
            <w:r>
              <w:rPr/>
              <w:t>2 Основные критерии сравнения (характер территории, природно-климатические условия, лесной фонд, владение и управление лесами) различ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пыт лесовыращивания в зависимости от основных направлений лесохозяйственной деятельности (лесовосстановление, рубки леса, охрана и защита лесов, лесопользование). </w:t>
            </w:r>
          </w:p>
          <w:p>
            <w:pPr>
              <w:pStyle w:val="Normal"/>
              <w:jc w:val="both"/>
              <w:rPr/>
            </w:pPr>
            <w:r>
              <w:rPr/>
              <w:t>4 Природоохранная деятельность, лесная промышленность.</w:t>
            </w:r>
          </w:p>
          <w:p>
            <w:pPr>
              <w:pStyle w:val="Normal"/>
              <w:rPr/>
            </w:pPr>
            <w:r>
              <w:rPr/>
              <w:t>5 Сравнение опыта лесовыращивания в странах с различной собственностью на леса: государственной, частной  и смешанн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1,2,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Природно-климатические условия и распространение лесов в США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1 Особенности территории США, природно-климатические условия, лесист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2 Количество видов, разновидностей и гибридных форм древесных растений, встречающихся в США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3 Деление основной территории США на  районы по преобладанию лесных формаций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4 Распределение площади США по категориям земель,  эксплуатационные  продуктивные леса и резервные земл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 Лесовыращивание в странах со смешанной формой собственности на леса (на примере США)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ладение и  управление лесами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2 Лесозаготовки, их объемы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 Особенности лесокультурных работ, применение гербицидов.</w:t>
            </w:r>
          </w:p>
          <w:p>
            <w:pPr>
              <w:pStyle w:val="Normal"/>
              <w:rPr/>
            </w:pPr>
            <w:r>
              <w:rPr/>
              <w:t xml:space="preserve">4 Борьба с лесными пожарами, защита леса от вредителей и болезней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5 Природоохранная деятельность в США (национальные парки, заповедники. 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6 Ведение хозяйства на лесоферме в Орегон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Тема 4 Природно-климатические условия и распространение лесов в Канаде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Особенности территории Канады, природно-климатические условия, лесистость Канады.</w:t>
            </w:r>
          </w:p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2 Лесной фонд Канады.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3 </w:t>
            </w:r>
            <w:r>
              <w:rPr/>
              <w:t>Особенность лесного хозяйства Канады и его отличия от лесного хозяйства США.</w:t>
            </w:r>
          </w:p>
          <w:p>
            <w:pPr>
              <w:pStyle w:val="Heading1"/>
              <w:shd w:fill="FFFFFF" w:val="clear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 xml:space="preserve">4 Роль лесного хозяйства Канады для экономики страны.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/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 Лесовыращивание в странах с государственной формой собственности на леса (на примере Канады)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ладение и  управление лесами. </w:t>
            </w:r>
          </w:p>
          <w:p>
            <w:pPr>
              <w:pStyle w:val="Normal"/>
              <w:rPr/>
            </w:pPr>
            <w:r>
              <w:rPr/>
              <w:t xml:space="preserve">2 Особенности лесовосстановления в Канаде.  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2 Рубки леса в Канаде, лесозаготовки, их объемы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 Особенности лесокультурных работ, применение гербици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rStyle w:val="StrongEmphasis"/>
                <w:b w:val="false"/>
              </w:rPr>
              <w:t>Проблемы сохранения лесного фонда</w:t>
            </w:r>
            <w:r>
              <w:rPr/>
              <w:t xml:space="preserve"> - борьба с лесными пожарами и защита от вредителей и болезней.</w:t>
            </w:r>
          </w:p>
          <w:p>
            <w:pPr>
              <w:pStyle w:val="Normal"/>
              <w:jc w:val="both"/>
              <w:rPr/>
            </w:pPr>
            <w:r>
              <w:rPr/>
              <w:t>5 Природоохранная деятельность в Канаде, рекреационное и биологическое значение канадских ле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Тема 6 Природно-климатические условия и распространение лесов в Финляндии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иродно-климатические условия Финляндии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 Количество видов древесных растений, лесистость Финляндии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3 </w:t>
            </w:r>
            <w:r>
              <w:rPr/>
              <w:t xml:space="preserve">Охраняемые территории лесов в Финляндии в сравнении с европейскими. </w:t>
            </w:r>
          </w:p>
          <w:p>
            <w:pPr>
              <w:pStyle w:val="Normal"/>
              <w:jc w:val="both"/>
              <w:rPr/>
            </w:pPr>
            <w:r>
              <w:rPr/>
              <w:t>4 Рекреационное значение ле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 Лесовыращивание в странах с частной формой собственности на леса (на примере Финляндии)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ладение и  управление лесами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Экологические, хозяйственные и социальные аспекты ухода за лесом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3 </w:t>
            </w:r>
            <w:r>
              <w:rPr>
                <w:sz w:val="22"/>
                <w:szCs w:val="22"/>
              </w:rPr>
              <w:t xml:space="preserve">Финская, или так называемая скандинавская модель использования лесов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Частная форма лесопользования как ключевой вопрос жизнедеятельности лесного хозяйства Финлянд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сная индустриальная группа, экспорт лесной проду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ланы и национальные программы в лесной отрасли, направленные на обеспечения устойчивости лесного хозяйства в Финлянд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Объединения лесовладельце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Финляндия - первопроходец в сертификации ле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 Современный опыт лесовыращивания в Китае и сопредельных стран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</w:rPr>
              <w:t>1 Лесной фонд Китая, в</w:t>
            </w:r>
            <w:r>
              <w:rPr/>
              <w:t>ладение и управление лесами, р</w:t>
            </w:r>
            <w:r>
              <w:rPr>
                <w:bCs/>
              </w:rPr>
              <w:t xml:space="preserve">оль лесного хозяйства Китая для экономики страны.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2 Лесовосстановление, рубки леса, охрана и защита лесов, лесопользование в Кита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3 Недревесная продукция леса в Китае и природоохранная роль лес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</w:rPr>
              <w:t>4 Лесная промышленность Кита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</w:rPr>
              <w:t>5 Лесовыращивание в  Японии, Вьетнаме и др. стран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</w:rPr>
              <w:t>Тема 9 Современный опыт лесовыращивания в странах Латинской Амер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</w:rPr>
              <w:t>1 Лесной фонд Бразилии, в</w:t>
            </w:r>
            <w:r>
              <w:rPr/>
              <w:t xml:space="preserve">ладение и управление лесами,  </w:t>
            </w:r>
            <w:r>
              <w:rPr>
                <w:bCs/>
              </w:rPr>
              <w:t xml:space="preserve">роль лесного хозяйства Бразилии для экономики страны.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2 Плантационное лесовыращивание в Бразил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3 Особенности лесовосстановления в Бразилии,  рубки леса, охрана и защита леса, лесо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4 </w:t>
            </w:r>
            <w:r>
              <w:rPr>
                <w:bCs/>
              </w:rPr>
              <w:t xml:space="preserve">Лесная промышленность Бразил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 Лесовыращивание в других странах Латинской Амер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0 Современный опыт лесовыращивания в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</w:rPr>
              <w:t>1 Лесной фонд России, в</w:t>
            </w:r>
            <w:r>
              <w:rPr/>
              <w:t>ладение и управление лесами, р</w:t>
            </w:r>
            <w:r>
              <w:rPr>
                <w:bCs/>
              </w:rPr>
              <w:t xml:space="preserve">оль лесного хозяйства России для экономики страны.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2 Лесовосстановление, рубки леса, охрана и защита лесов, лесопользовани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3 Лесное законодательство в России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4 Природоохранная роль лесов, рекреационное и защитное значение ле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5 Лесная промышленность Росс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</w:tbl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МЕТОДИЧЕСКАЯ КАРТА ДЛЯ ЗАОЧНОЙ ФОРМЫ ОБУЧЕНИЯ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261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раздела, темы, занятия; перечень изучаемых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В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Лесное хозяйство Беларуси как отрасль экономики страны. </w:t>
            </w:r>
          </w:p>
          <w:p>
            <w:pPr>
              <w:pStyle w:val="Normal"/>
              <w:jc w:val="both"/>
              <w:rPr/>
            </w:pPr>
            <w:r>
              <w:rPr/>
              <w:t>2 Основные критерии сравнения (характер территории, природно-климатические условия, лесной фонд, владение и управление лесами) различ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пыт лесовыращивания в зависимости от основных направлений лесохозяйственной деятельности (лесовосстановление, рубки леса, охрана и защита лесов, лесопользование). </w:t>
            </w:r>
          </w:p>
          <w:p>
            <w:pPr>
              <w:pStyle w:val="Normal"/>
              <w:jc w:val="both"/>
              <w:rPr/>
            </w:pPr>
            <w:r>
              <w:rPr/>
              <w:t>4 Природоохранная деятельность, лесная промышленность.</w:t>
            </w:r>
          </w:p>
          <w:p>
            <w:pPr>
              <w:pStyle w:val="Normal"/>
              <w:rPr/>
            </w:pPr>
            <w:r>
              <w:rPr/>
              <w:t>5 Сравнение опыта лесовыращивания в странах с различной собственностью на леса: государственной, частной  и смешанн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Природно-климатические условия и распространение лесов в США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1 Особенности территории США, природно-климатические условия, лесист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2 Количество видов, разновидностей и гибридных форм древесных растений, встречающихся в США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3 Деление основной территории США на  районы по преобладанию лесных формаций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4 Распределение площади США по категориям земель,  эксплуатационные  продуктивные леса и резервные земли.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 Лесовыращивание в странах со смешанной формой собственности на леса (на примере США)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ладение и  управление лесами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2 Лесозаготовки, их объемы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 Особенности лесокультурных работ, применение гербицидов.</w:t>
            </w:r>
          </w:p>
          <w:p>
            <w:pPr>
              <w:pStyle w:val="Normal"/>
              <w:rPr/>
            </w:pPr>
            <w:r>
              <w:rPr/>
              <w:t xml:space="preserve">4 Борьба с лесными пожарами, защита леса от вредителей и болезней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5 Природоохранная деятельность в США (национальные парки, заповедники. 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6 Ведение хозяйства на лесоферме в Орегон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Тема 4 Природно-климатические условия и распространение лесов в Канаде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Особенности территории Канады, природно-климатические условия, лесистость Канады.</w:t>
            </w:r>
          </w:p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2 Лесной фонд Канады.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3 </w:t>
            </w:r>
            <w:r>
              <w:rPr/>
              <w:t>Особенность лесного хозяйства Канады и его отличия от лесного хозяйства США.</w:t>
            </w:r>
          </w:p>
          <w:p>
            <w:pPr>
              <w:pStyle w:val="Heading1"/>
              <w:shd w:fill="FFFFFF" w:val="clear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 xml:space="preserve">4 Роль лесного хозяйства Канады для экономики страны.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 Лесовыращивание в странах с государственной формой собственности на леса (на примере Канады)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ладение и  управление лесами. </w:t>
            </w:r>
          </w:p>
          <w:p>
            <w:pPr>
              <w:pStyle w:val="Normal"/>
              <w:rPr/>
            </w:pPr>
            <w:r>
              <w:rPr/>
              <w:t xml:space="preserve">2 Особенности лесовосстановления в Канаде.  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2 Рубки леса в Канаде, лесозаготовки, их объемы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 Особенности лесокультурных работ, применение гербици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rStyle w:val="StrongEmphasis"/>
                <w:b w:val="false"/>
              </w:rPr>
              <w:t>Проблемы сохранения лесного фонда</w:t>
            </w:r>
            <w:r>
              <w:rPr/>
              <w:t xml:space="preserve"> - борьба с лесными пожарами и защита от вредителей и болезней.</w:t>
            </w:r>
          </w:p>
          <w:p>
            <w:pPr>
              <w:pStyle w:val="Normal"/>
              <w:jc w:val="both"/>
              <w:rPr/>
            </w:pPr>
            <w:r>
              <w:rPr/>
              <w:t>5 Природоохранная деятельность в Канаде, рекреационное и биологическое значение канадских ле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Тема 6 Природно-климатические условия и распространение лесов в Финляндии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иродно-климатические условия Финляндии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 Количество видов древесных растений, лесистость Финляндии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3 </w:t>
            </w:r>
            <w:r>
              <w:rPr/>
              <w:t xml:space="preserve">Охраняемые территории лесов в Финляндии в сравнении с европейскими. </w:t>
            </w:r>
          </w:p>
          <w:p>
            <w:pPr>
              <w:pStyle w:val="Normal"/>
              <w:jc w:val="both"/>
              <w:rPr/>
            </w:pPr>
            <w:r>
              <w:rPr/>
              <w:t>4 Рекреационное значение лесов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 Лесовыращивание в странах с частной формой собственности на леса (на примере Финляндии)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ладение и  управление лесами.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Экологические, хозяйственные и социальные аспекты ухода за лесом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3 </w:t>
            </w:r>
            <w:r>
              <w:rPr>
                <w:sz w:val="22"/>
                <w:szCs w:val="22"/>
              </w:rPr>
              <w:t xml:space="preserve">Финская, или так называемая скандинавская модель использования лесов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Частная форма лесопользования как ключевой вопрос жизнедеятельности лесного хозяйства Финлянд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Лесная индустриальная группа, экспорт лес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Планы и национальные программы в лесной отрасли, направленные на обеспечения устойчивости лесного хозяйства в Финлянд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Объединения лесовладельце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Финляндия - первопроходец в сертификации ле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 Современный опыт лесовыращивания в Китае и сопредельных стран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</w:rPr>
              <w:t>1 Лесной фонд Китая, в</w:t>
            </w:r>
            <w:r>
              <w:rPr/>
              <w:t>ладение и управление лесами, р</w:t>
            </w:r>
            <w:r>
              <w:rPr>
                <w:bCs/>
              </w:rPr>
              <w:t xml:space="preserve">оль лесного хозяйства Китая для экономики страны.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2 Лесовосстановление, рубки леса, охрана и защита лесов, лесопользование в Кита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3 Недревесная продукция леса в Китае и природоохранная роль лес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4 Лесная промышленность Кита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5 Лесовыращивание в  Японии, Вьетнаме и др. стран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</w:rPr>
              <w:t>Тема 9 Современный опыт лесовыращивания в странах Латинской Амер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</w:rPr>
              <w:t>1 Лесной фонд Бразилии, в</w:t>
            </w:r>
            <w:r>
              <w:rPr/>
              <w:t xml:space="preserve">ладение и управление лесами,  </w:t>
            </w:r>
            <w:r>
              <w:rPr>
                <w:bCs/>
              </w:rPr>
              <w:t xml:space="preserve">роль лесного хозяйства Бразилии для экономики страны.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2 Плантационное лесовыращивание в Бразил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3 Особенности лесовосстановления в Бразилии,  рубки леса, охрана и защита леса, лесо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4 </w:t>
            </w:r>
            <w:r>
              <w:rPr>
                <w:bCs/>
              </w:rPr>
              <w:t xml:space="preserve">Лесная промышленность Бразил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 Лесовыращивание в других странах Латинской Америки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0 Современный опыт лесовыращивания в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</w:rPr>
              <w:t>1 Лесной фонд России, в</w:t>
            </w:r>
            <w:r>
              <w:rPr/>
              <w:t>ладение и управление лесами, р</w:t>
            </w:r>
            <w:r>
              <w:rPr>
                <w:bCs/>
              </w:rPr>
              <w:t xml:space="preserve">оль лесного хозяйства России для экономики страны.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2 Лесовосстановление, рубки леса, охрана и защита лесов, лесопользовани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3 Лесное законодательство в России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4 Природоохранная роль лесов, рекреационное и защитное значение ле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5 Лесная промышленность России.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ый ресурс кафедр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  <w:t>Доцент кафедры лесохозяйственных дисциплин                                                                        Лазарева М.С.</w:t>
      </w:r>
    </w:p>
    <w:p>
      <w:pPr>
        <w:pStyle w:val="Heading2"/>
        <w:spacing w:lineRule="auto" w:line="240"/>
        <w:rPr>
          <w:i/>
          <w:i/>
          <w:caps/>
          <w:lang w:val="ru-RU"/>
        </w:rPr>
      </w:pPr>
      <w:r>
        <w:rPr>
          <w:i/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ind w:firstLine="709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Письменное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фераты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комендуемые темы тестовых задан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 </w:t>
      </w:r>
      <w:r>
        <w:rPr>
          <w:sz w:val="28"/>
          <w:szCs w:val="28"/>
        </w:rPr>
        <w:t>Современный опыт лесовыращивания в Российской Федерации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комендуемые темы реферат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овременный опыт лесовыращивания в Китае и сопредельных стр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временный опыт лесовыращивания в странах Латинской Америки</w:t>
      </w:r>
    </w:p>
    <w:p>
      <w:pPr>
        <w:pStyle w:val="Heading2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Рекомендуемая литература</w:t>
      </w:r>
    </w:p>
    <w:p>
      <w:pPr>
        <w:pStyle w:val="Normal"/>
        <w:rPr>
          <w:rFonts w:eastAsia="Times-Bold;MS Mincho"/>
          <w:b/>
          <w:b/>
          <w:lang w:val="ru-RU"/>
        </w:rPr>
      </w:pPr>
      <w:r>
        <w:rPr>
          <w:rFonts w:eastAsia="Times-Bold;MS Mincho"/>
          <w:b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lang w:val="ru-RU"/>
        </w:rPr>
      </w:pPr>
      <w:r>
        <w:rPr>
          <w:rFonts w:eastAsia="Times-Bold;MS Mincho"/>
          <w:b w:val="false"/>
          <w:bCs/>
          <w:szCs w:val="28"/>
          <w:lang w:val="ru-RU"/>
        </w:rPr>
        <w:t>Основн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ихонов, А.С. Лесоводство: Учебное пособие для студентов специальности «Лесное хозяйство».- Калуга: Издательский педагогический центр «Гриф», 2005. - 40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ктуальные вопросы стратегии развития лесного хозяйства Беларуси / Материалы Республиканского научно-практического семинара. – Минск: «В.И.З.А ГРУПП», 2012.- 107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правоприменения и управления в лесном секторе Российской Федерации: Учебное пособие. – Москва:  </w:t>
      </w:r>
      <w:r>
        <w:rPr>
          <w:sz w:val="28"/>
          <w:szCs w:val="28"/>
          <w:lang w:val="en-US"/>
        </w:rPr>
        <w:t>FLEG</w:t>
      </w:r>
      <w:r>
        <w:rPr>
          <w:sz w:val="28"/>
          <w:szCs w:val="28"/>
        </w:rPr>
        <w:t>. – 239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-Bold;MS Mincho"/>
          <w:b/>
          <w:b/>
          <w:bCs/>
          <w:sz w:val="28"/>
          <w:szCs w:val="28"/>
          <w:lang w:val="ru-RU"/>
        </w:rPr>
      </w:pPr>
      <w:r>
        <w:rPr>
          <w:rFonts w:eastAsia="Times-Bold;MS Mincho"/>
          <w:b/>
          <w:bCs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 Unicode MS;Arial" w:hAnsi="Arial Unicode MS;Arial" w:eastAsia="Arial Unicode MS;Arial" w:cs="Arial Unicode MS;Arial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8"/>
      <w:szCs w:val="28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b/>
      <w:bCs/>
      <w:sz w:val="27"/>
      <w:szCs w:val="27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49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55"/>
      <w:ind w:hanging="71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27:00Z</dcterms:created>
  <dc:creator>user</dc:creator>
  <dc:description/>
  <cp:keywords/>
  <dc:language>en-US</dc:language>
  <cp:lastModifiedBy>lazareva</cp:lastModifiedBy>
  <cp:lastPrinted>2013-10-14T09:30:00Z</cp:lastPrinted>
  <dcterms:modified xsi:type="dcterms:W3CDTF">2014-04-24T10:14:00Z</dcterms:modified>
  <cp:revision>43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