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имические элементы литосферы. Геохимические группы элементов </w:t>
        <w:br/>
        <w:t>по В. И. Вернадскому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химические группы элементов по Вернадском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элементов литосферы по Гольдшмидту, Ферсману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грация, рассеяние и концентрация элементов в земной коре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сть элементов литосферы и формы их превращения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Геохимические группы элементов по Вернадскому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элементы представлены в земной коре неравномерно, некоторые из них можно обнаружить в составе почти каждой горной породы, другие встречаются редко и не образуют самостоятельных минералов, а чаще всего присутствуют в горных породах в рассеянном или растворенном состоянии. Американский ученый, геохимик, Кларк впервые установил средний химический состав земной кор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едложению А. Е. Ферсмана среднее содержание получило название «кларк» данного элемента. В литосфере наиболее распространен О – 47% её веса, за ним идут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– 29,5%;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– 8,05%;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– 4,65%;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– 2,96%. На их долю приходится свыше 92% веса литосфер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же к ним прибавить еще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– 2,5%;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– 2,5%;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– 1,65%, то эти восемь элементов составят более 99%. Все остальные элементы образуют менее 1% земной коры. Многие из них –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другие играют исключительно важную роль в образовании горных пород, месторождений полезных ископаемых  и в жизненных процессах, протекающих в биосфере. Сочетаясь в разных пропорциях, они формируют все внешние оболочки Земли, обусловливают жизнь на нашей планет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лнечном спектре в настоящее время обнаружено 67 элементов. Среди них большую часть занимают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за ними идут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 другие. Имеются основания считать, что в солнечном спектре присутствуют все элементы ПС, однако часть из них не улавливается современными средствами изуч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ки элементов позволяют выделить главные, или типоморфные элементы, то есть элементы, определяющие геохимические особенности процессов миграции их в земной коре и ландшафтах, и второстепенные. К первым относятся элементы, обладающие высокими кларками и накапливающиеся в месторождениях. Типоморфные элементы активно участвуют в геохимической миграции, они являются основными в процессах минералообразова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ларков горных пород установлено, что содержание большинства химических элементов в главных типах горных пород значительно колеблется. При этом наблюдается следующая тенденция: содержание многих групп элементов связано с концентрацией в породе </w:t>
      </w:r>
      <w:r>
        <w:rPr>
          <w:rFonts w:cs="Times New Roman" w:ascii="Times New Roman" w:hAnsi="Times New Roman"/>
          <w:sz w:val="24"/>
          <w:szCs w:val="24"/>
          <w:lang w:val="en-US"/>
        </w:rPr>
        <w:t>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кварца, одного из наиболее распространенных минералов земной коры. Например, в ультраосновных породах, содержащих менее 45% кварца, калия в 1000 раз меньше, чем в кислых породах, где кварца более 65%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рженные магматические породы отличаются высоки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и несколько меньшим –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. В осадочных породах по сравнению с изверженными высокое количество С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и других элемен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авнению с осадочными породами почвы характеризуются повышенны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меньшим содержанием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>, которые выносятся в процессе выветривания и почвообразования. В составе почв большую роль играют различные микроэлементы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Вернадский по участию элементов в минеральных соединениях, химических и радиохимических процессах земной коры, разделяет их на следующие геохимические группы: благородные (инертные) газы, благородные (инертные) металлы, циклические (миграционные) элементы, рассеянные элементы, элементы сильнорадиоактивные и элементы редкоземельны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e</w:t>
      </w:r>
      <w:r>
        <w:rPr>
          <w:rFonts w:cs="Times New Roman" w:ascii="Times New Roman" w:hAnsi="Times New Roman"/>
          <w:sz w:val="24"/>
          <w:szCs w:val="24"/>
        </w:rPr>
        <w:t xml:space="preserve"> – характеризуются как не принимающие участия в главных химических реакциях земной коры и только в исключительных случаях дающие соединения с другими элементами. Образование инертных газов связано с разложением ядер атомов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 Таким образом, они являются продуктами геохимических процессов, постоянно протекающих в биосфере и космосе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 (иридий)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 в земной коре в самородном состоянии или в форме интерметаллических сплавов, а также с примесью некоторых других элементов, образуются сложным пневматическим и магматическим путем в термодинамических условиях, резко отличающихся от условий биосферы. Характеризуются сильной химической стойкостью и мало изменяются в течение геологического времени. В водных растворах эти металлы находятся в рассеянном состоянии или связаны с явлением сорб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 и другие составляют свыше 99% всей массы горных пород земной коры, участвуют в многочисленных круговых химических процессах (циклах) и являются основной частью атмосферы, гидросферы и живого вещества. Для циклических элементов характерны многочисленных химически обратимые процессы, играющие важную геохимическую роль в миграции элементов в земной коре, их рассеянии и концентр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ические элементы образуют оксиды, гидроксиды, силикаты, алюмосиликаты, карбонаты, сульфаты, хлориды, нитраты и другие минеральные соединения. С ними связаны главные массы рудных и нерудных месторождений полезных ископаемых магматического, метаморфического и осадочного происхождения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другие – большей частью не образуют самостоятельных минералов, часть их входит в кристаллические решетки распространенных минералов, часть находится в растворах. Тем не менее все рассеянные элементы являются важной составной частью литосферы, гидросферы, биосферы. Некоторые из них (</w:t>
      </w:r>
      <w:r>
        <w:rPr>
          <w:rFonts w:cs="Times New Roman" w:ascii="Times New Roman" w:hAnsi="Times New Roman"/>
          <w:sz w:val="24"/>
          <w:szCs w:val="24"/>
          <w:lang w:val="en-US"/>
        </w:rPr>
        <w:t>L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в значительных количествах концентрируются живым веществом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. Уран и торий дают соединения, входящие в обратимые циклы, аналогичные круговым процессам циклических элементов. Однако часть их атомов теряется в ходе круговых процессов и обратно не возвращается: изменение их дает начало другим элементам, в числе которых важнейшими являются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радиоактивные ротоны, например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образуются на Земле в результате ядерных реакций, в частности путем взаимодействия космических и геохимических процесс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Редкоземельные: цериевая и иттриевая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лассификация элементов литосферы по Гольдшмидту, Ферсману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ьдшмидт</w:t>
      </w:r>
      <w:r>
        <w:rPr>
          <w:rFonts w:cs="Times New Roman" w:ascii="Times New Roman" w:hAnsi="Times New Roman"/>
          <w:sz w:val="24"/>
          <w:szCs w:val="24"/>
        </w:rPr>
        <w:t xml:space="preserve"> выделяет геохимические группы элементов: атмофильные, биофильные, литофильные, халькофильные, сидерофильные. В основу этой классификации положены признаки участия элементов в составе минералов, организмов, атмосферы, способность образовывать соединения с кислородом, серой и другими элементами. Среди </w:t>
      </w:r>
      <w:r>
        <w:rPr>
          <w:rFonts w:cs="Times New Roman" w:ascii="Times New Roman" w:hAnsi="Times New Roman"/>
          <w:b/>
          <w:sz w:val="24"/>
          <w:szCs w:val="24"/>
        </w:rPr>
        <w:t>атмофиль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инертные газы) господствующее положение занимает азот – главный элемент атмосферы. </w:t>
      </w:r>
      <w:r>
        <w:rPr>
          <w:rFonts w:cs="Times New Roman" w:ascii="Times New Roman" w:hAnsi="Times New Roman"/>
          <w:b/>
          <w:sz w:val="24"/>
          <w:szCs w:val="24"/>
        </w:rPr>
        <w:t>Литофильные элементы</w:t>
      </w:r>
      <w:r>
        <w:rPr>
          <w:rFonts w:cs="Times New Roman" w:ascii="Times New Roman" w:hAnsi="Times New Roman"/>
          <w:sz w:val="24"/>
          <w:szCs w:val="24"/>
        </w:rPr>
        <w:t xml:space="preserve"> – основные компоненты горных пород и силикатных минералов. Они отличаются большой энергией окисления, элементы с меньшей энергией окисления, обладающие сильным сродством к сере, образуют </w:t>
      </w:r>
      <w:r>
        <w:rPr>
          <w:rFonts w:cs="Times New Roman" w:ascii="Times New Roman" w:hAnsi="Times New Roman"/>
          <w:b/>
          <w:sz w:val="24"/>
          <w:szCs w:val="24"/>
        </w:rPr>
        <w:t>халькофильные соединения</w:t>
      </w:r>
      <w:r>
        <w:rPr>
          <w:rFonts w:cs="Times New Roman" w:ascii="Times New Roman" w:hAnsi="Times New Roman"/>
          <w:sz w:val="24"/>
          <w:szCs w:val="24"/>
        </w:rPr>
        <w:t>. Такие соединения характерны для вещественного состава минералов класса сульфидов и метеори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, хорошо соединяющиеся с железом и имеющие меньшее сродство к сере и кислороду, являются </w:t>
      </w:r>
      <w:r>
        <w:rPr>
          <w:rFonts w:cs="Times New Roman" w:ascii="Times New Roman" w:hAnsi="Times New Roman"/>
          <w:b/>
          <w:sz w:val="24"/>
          <w:szCs w:val="24"/>
        </w:rPr>
        <w:t>сидерофильными</w:t>
      </w:r>
      <w:r>
        <w:rPr>
          <w:rFonts w:cs="Times New Roman" w:ascii="Times New Roman" w:hAnsi="Times New Roman"/>
          <w:sz w:val="24"/>
          <w:szCs w:val="24"/>
        </w:rPr>
        <w:t xml:space="preserve">. Многие сидерофильные элементы в природе находятся в самородном состоянии, из химических соединений широко известны мышьяковистые металлы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i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у </w:t>
      </w:r>
      <w:r>
        <w:rPr>
          <w:rFonts w:cs="Times New Roman" w:ascii="Times New Roman" w:hAnsi="Times New Roman"/>
          <w:b/>
          <w:sz w:val="24"/>
          <w:szCs w:val="24"/>
        </w:rPr>
        <w:t>биофильн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входят С, Н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и др. Они участвуют в строении биоорганического вещества или накапливаются в биосфере в форме биолитов (угля, нефти, сланцев, торфа и др)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 геохимические классификации элементов </w:t>
      </w:r>
      <w:r>
        <w:rPr>
          <w:rFonts w:cs="Times New Roman" w:ascii="Times New Roman" w:hAnsi="Times New Roman"/>
          <w:b/>
          <w:sz w:val="24"/>
          <w:szCs w:val="24"/>
        </w:rPr>
        <w:t>Ферсман А. Е.</w:t>
      </w:r>
      <w:r>
        <w:rPr>
          <w:rFonts w:cs="Times New Roman" w:ascii="Times New Roman" w:hAnsi="Times New Roman"/>
          <w:sz w:val="24"/>
          <w:szCs w:val="24"/>
        </w:rPr>
        <w:t>. Совокупность химических элементов, встречающихся в геохимически обособленных областях, он назвал естественными геохимическими ассоциациями. Образование определенных геохимических ассоциаций – результат сложного взаимодействия различных природных явления: космических, геохимических, геологических. Эти явления определяют закономерности как первичного накопления, так и последующей миграции элементов в процессе изменения земной коры. Согласно Ферсману, основные группировки элементов соответствуют четырем главным типам геохимических процессов: процессам поверхностного, магматических кислого и основного характера и процессам жильных эманаций (вкраплений). Ассоциации геохимических элементов больших групп он назвал типическими геохимическими ассоциациям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элементов по их участию в образовании различных пород разделяютс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яжелых глубинных пород (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t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гранитов (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земной поверхности, воды и воздуха (инертные газы,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др.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ы рудных жил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арницкий А.Н.</w:t>
      </w:r>
      <w:r>
        <w:rPr>
          <w:rFonts w:cs="Times New Roman" w:ascii="Times New Roman" w:hAnsi="Times New Roman"/>
          <w:sz w:val="24"/>
          <w:szCs w:val="24"/>
        </w:rPr>
        <w:t xml:space="preserve"> в развернутой ПС он выделил отдельные поля элементов, характеризующие нахождение элементов в земной коре в зависимости от положения в ПС. Все главные элементы горных пород расположены в левой части таблицы, а группы типичных металлогенных элементов  – в ее правой половине. В верхней части сосредоточены преимущественно легкие неметаллические элементы, образующие в природе простые или комплексные анионы. Вместе с водородом они играют огромную роль в миграции и концентрации химических элементов в земной коре. При кристаллизации из расплавов и растворов элементы группируются в вещества в зависимости от размера и строения ионов. В горных породах образуются 2 основные группы ассоциации элементов: ассоциации в состоянии рассеяния и ассоциации в состоянии концентраци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ми, способствующими образованию состояния концентрации или рассеяния, являются химическое сродство между элементами; их растворимость и удельный вес; энергия кристаллической решетки минералов; летучесть соединений; геохимические условия среды кристаллизации; коллоидные процессы обмена; сорбция; относительная концентрация элементов в данной геохимической системе и т.д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Миграция, рассеяние и концентрация элементов в земной кор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ейчас мы знаем, что все живет, все течет, все изменяется во времени и пространстве и среди природы самым подвижным, постоянно ищущим новых путей является атом, первый кирпичик, из которого строятся самые замечательные постройки мира, который ищет покоя и равновесия, покорный основным законам природы. Ищет, но не находит и не найдет никогда, так как в природе нет покоя, а есть только вечная материя в вечном движении» А. Е. Ферсман «Занимательная геохимия»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 странствии атомов и элементов, в их сочетаниях в живой и неживой материи природы, в формах нахождения элементов в различных, материальных телах, в непрерывном круговороте энергии и вещества в земной коре и космосе есть закономерности. Миграция, концентрация и рассеяние элементов в земной коре связаны с движением атомов в жидких и газообразных подвижных системах (расплавах, растворах, атмосфере), меньше – в твердых минеральных массах. В природе миграция элементов осуществляется в атомной, ионной или молекулярной форме. Её обусловливают постоянное и непрерывное действие различных физико-химических сил, жизнедеятельность организмов, разнообразная деятельность человека и прочие факторы, вызывающие разрушение горных пород, перемещение элементов во времени и пространстве. Миграционная способность химических элементов зависит от физико-химической и геохимической среды, состава и концентрации элементов, изменения температуры и давления и т.д. При прочих равных условиях миграционная способность выше у атомов, образующих легколетучие, растворимые и легкоплавкие соединения, и ниже у атомов, образующих труднорастворимые, тугоплавкие и более инертные химические соединения. Миграция химических элементов в земной коре, согласно В.И. Вернадскому, есть определенная работа, и она неизбежно должна быть проявлением какой-то энергии. Миграция происходит при образовании различных химических соединений, переносе их в движущихся жидкостях, газах, твердых телах, при дыхании, питании, метаболизме организмов и т.д. Характерная черта миграции химических равновесий – направленный переход из одного энергетического состояния в другое, обусловленный большой совокупностью различных факторов и процессов. А.Е. Ферсман выделил следующие энергетические факторы миграции элементов (в космических масштабах): энергию тяготения, определяющую гравитационную дифференциацию атомов согласно атомным массам; энергию перемещения растворов и распределения химического вещества; внутриатомную-радиоактивную энергию, связанную с распадом ядра; лучистую (световое давление, фотохимизм); электромагнитную энергию, связанную с наружными электронами (процессы химические, электрохимические, явления кристаллизации, отчасти капиллярные и др.); тепловую, связанную с молекулярным и тепловым движением (диффузия, изменение агрегатного состояния вещества, преодоление сил, препятствующих движению); физико-химическую энергию живого вещества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движность элементов литосферы и формы их превращения. 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И. Вернадский выделил четыре основные формы нахождения химических элементов в земной коре: горные породы и минералы (в т.ч. природные воды и газы), магмы, рассеянное вещество, живое вещество. В первой группе можно выделить ряд видов, различающихся особым состоянием атомов и элементов в физико-химических системах равновесий. Одни элементы существуют в виде самостоятельных минералов, другие – в виде простых и комплексных ионов в магматических расплавах и т.д. Водные растворы и газовые смеси в свою очередь могут быть представлены молекулярным, атомным и диссоциированно-ионным состоянием химических элементов. Это определяется физико-химическими условиями и процессами миграции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живом веществе химические элементы могут быть в виде сложных органических и металлоорганических соединений и в виде минералов в элементарной форме. Здесь они находятся в малых количествах и получили название микроэлементов и ультрамикроэлементов. Микроэлементы участвуют во всех жизненных процессах организмов, оказывая на них положительное и отрицательное влияни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рассеяния характерна для многих химических элементов и для подавляющей массы земного вещества. Важнейшими факторами, вызывающими состояние рассеяния, являются растворимость, летучесть, коллоидные процессы обмена, процессы кристаллизации минералов и др. Различают также подвижные и инертные формы нахождения химических элементов в земной коре. В первом случае элементы легко переходят в раствор, во втором трудно подвергаются переходу в подвижное состояние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вижность элементов определяет их миграционную способность в природе. Важнейшая форма существования элементов в земной коре – самостоятельные минеральные виды. Установлено более 2000. Согласно кристаллографу и минерологу А.К. Болдыреву, все минералы по степени распространения делятся на 5 групп: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чень распространены в горных породах (полевые шпаты, кварц, слюда, кальций и др.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пространенные во многих горных породах в незначительных количествах (апатит, лейцит и др.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редне распространенные – непородообразующие, представленные в составе руд (пирит, халькопирит, галенит, ильменит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едкие (самородное серебро, витерит, минералы бериллия, тантала и др.);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чень редкие (криолит, германит, рейперит)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ейшими минералообразующими элементами литосферы являются первые 14 элементов таблицы Менделеева.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 xml:space="preserve"> не образуют самостоятельных минералов, другие образуют их только в особо благоприятных случаях. Так, кислород участвует в строении 1750 собственных минералов, кремний – 800, водород – 400, сера – 360,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– 290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sz w:val="24"/>
          <w:szCs w:val="24"/>
        </w:rPr>
        <w:t xml:space="preserve"> – 160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36,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z w:val="24"/>
          <w:szCs w:val="24"/>
        </w:rPr>
        <w:t xml:space="preserve"> – 60,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– 24, платиноиды – 20, </w:t>
      </w:r>
      <w:r>
        <w:rPr>
          <w:rFonts w:cs="Times New Roman" w:ascii="Times New Roman" w:hAnsi="Times New Roman"/>
          <w:sz w:val="24"/>
          <w:szCs w:val="24"/>
          <w:lang w:val="en-US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– 16, </w:t>
      </w:r>
      <w:r>
        <w:rPr>
          <w:rFonts w:cs="Times New Roman" w:ascii="Times New Roman" w:hAnsi="Times New Roman"/>
          <w:sz w:val="24"/>
          <w:szCs w:val="24"/>
          <w:lang w:val="en-US"/>
        </w:rPr>
        <w:t>Mo</w:t>
      </w:r>
      <w:r>
        <w:rPr>
          <w:rFonts w:cs="Times New Roman" w:ascii="Times New Roman" w:hAnsi="Times New Roman"/>
          <w:sz w:val="24"/>
          <w:szCs w:val="24"/>
        </w:rPr>
        <w:t xml:space="preserve"> – 9,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e</w:t>
      </w:r>
      <w:r>
        <w:rPr>
          <w:rFonts w:cs="Times New Roman" w:ascii="Times New Roman" w:hAnsi="Times New Roman"/>
          <w:sz w:val="24"/>
          <w:szCs w:val="24"/>
        </w:rPr>
        <w:t xml:space="preserve"> – 3, </w:t>
      </w:r>
      <w:r>
        <w:rPr>
          <w:rFonts w:cs="Times New Roman" w:ascii="Times New Roman" w:hAnsi="Times New Roman"/>
          <w:sz w:val="24"/>
          <w:szCs w:val="24"/>
          <w:lang w:val="en-US"/>
        </w:rPr>
        <w:t>Sc</w:t>
      </w:r>
      <w:r>
        <w:rPr>
          <w:rFonts w:cs="Times New Roman" w:ascii="Times New Roman" w:hAnsi="Times New Roman"/>
          <w:sz w:val="24"/>
          <w:szCs w:val="24"/>
        </w:rPr>
        <w:t xml:space="preserve"> – 2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превращения!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р – фосфид – фосфин – фосфорная кислота – -гидро, -дигидро-,  ортофосфаты – фосфорная кислота –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фосфор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езо – сульфид железа –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железо.</w:t>
      </w:r>
    </w:p>
    <w:sectPr>
      <w:footerReference w:type="default" r:id="rId6"/>
      <w:type w:val="nextPage"/>
      <w:pgSz w:w="11906" w:h="16838"/>
      <w:pgMar w:left="1701" w:right="850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52:00Z</dcterms:created>
  <dc:creator>Патрик</dc:creator>
  <dc:description/>
  <dc:language>en-US</dc:language>
  <cp:lastModifiedBy>Denis Drozdov</cp:lastModifiedBy>
  <dcterms:modified xsi:type="dcterms:W3CDTF">2015-12-0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