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045"/>
        <w:gridCol w:w="7288"/>
        <w:gridCol w:w="1266"/>
      </w:tblGrid>
      <w:tr>
        <w:trPr/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Список зарубежных научных журналов и изданий, в которых могут быть опубликованы основные научные результаты диссертации на соискание ученой степени доктора и кандидата наук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(утвержден ВАК РФ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3" w:type="dxa"/>
            <w:gridSpan w:val="2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2"/>
              <w:gridCol w:w="4741"/>
              <w:gridCol w:w="2623"/>
            </w:tblGrid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bbreviated journal titl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SSN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.A. Architecture d’aujourd’hu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APG Bulletin (США)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counts chem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484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m comput sur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0-03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m t comput sys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4-207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m t graphi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0-030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m t inform sys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6-81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cm t softw eng meth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9-331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astrono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523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crystallografika 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crystallografika B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08-76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mat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645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Mathematic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Mechanic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neuropat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632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on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84-18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psychiat scan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69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ustica (Acta Acustica)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dictio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5-21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agro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11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anat pat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-410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appl mech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15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dv atom mol opt ph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19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cancer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3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carbohyd chem b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31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cata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0-056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chem phy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3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chromatog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41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colloid interfa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86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drug deliver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9-409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ecol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504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504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enzyme regu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571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571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funct mat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6-301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gene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660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660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immu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776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776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inorg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8-88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insect phys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806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806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mar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881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881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mat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5-964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microb phys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911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911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nucl phy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970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970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organomet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05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parasi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08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phy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873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phys org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16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polym 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19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protein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23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stud beha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45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synth cata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5-41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virus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5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ances in Mathematic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geing res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68-163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ging cel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4-971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gr forest meteor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192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IAA Journa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id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9-937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ids res hum retro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9-222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lcohol clin exp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5-600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ldrichim act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51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liment pharm therap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9-281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llerg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05-45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heart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870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bo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12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card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1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clin nut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1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clin pat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17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epidem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2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gastroenter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27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geriat psychia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4-74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hum gene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2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hyperten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5-706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kidney d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2-63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34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med gene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neurorad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5-610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obstet gyne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37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ophthalm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39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pat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4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phys anthrop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48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physiol-cell ph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3-614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physiol-endoc 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3-18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physiol-gastr 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3-185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physiol-heart 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3-61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physiol-lung 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06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physiol-reg 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3-611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physiol-rena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3-61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prev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9-37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psychia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5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public health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0-00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reprod immu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8755-892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resp cell m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15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resp crit car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3-449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roentge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1-80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59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sport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3-54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sur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6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surg pat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7-51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transplan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00-61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trop med hy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63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na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01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esthesi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240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l bio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26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l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27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l chim act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267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lys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265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lytical Scienc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10-63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t re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esth anal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299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esthesiolog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302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gew chem int edi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3-78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im beha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347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allerg asthma i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1-12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emerg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6-06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epidem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7-27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hum gene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48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intern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481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85-389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neur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4-513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on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3-753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phys-new york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491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rheum d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496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sur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493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surg on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8-92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thorac sur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497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nnales de l’Institut Henri Poincar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als of Mathematic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astron ast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14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bio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15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biomed en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3-982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bioph bio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6-87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nnu rev cell dev b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1-07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nnu rev earth pl s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84-65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nnu rev ecol evol 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1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entom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17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fluid mech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18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gene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1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nnu rev genom hum 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7-82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immu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2-058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inform 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2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mater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1-733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21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micro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2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neuro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7-00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nnu rev nucl part 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3-899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nut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9-98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harma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2-164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hys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2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hys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27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hytopat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2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lant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251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syc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30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ubl health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3-752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ti-cancer drug d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6-95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timicrob agents ch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8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tioxid redox sig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3-086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tisense nucleic 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7-29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tivir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6-354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tivir th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65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optos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0-81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pl catal a-ge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6-86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pl catal b-enviro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6-337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pl environ microb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9-22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pl microbiol bio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5-759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ppl phys b-lasers o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6-217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pl phys let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69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plied Optic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quat microb e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8-305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quat toxi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6-445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biochem biophy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986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dermat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987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gen psychia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99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intern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992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neurol-chicago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994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ophthalmol-chi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99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pediat adol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-47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surg-chicago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00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itectural Recor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terioscl throm va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9-564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rth rheum/ar c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359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thritis res th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8-63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tif intel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370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tif lif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4-54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stron astrophy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636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stron astrophys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5-495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stron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625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stropart phy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7-65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strophys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637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strophys j suppl 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7-00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theroscleros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1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therosclerosis supp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67-56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tmos chem phy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80-73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tmos enviro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2-23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tom data nucl dat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2-64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ust j plant phys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10-784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 am math so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8-94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 am meteorol so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00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B am mus nat his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009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 world health orga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42-96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asic res card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84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auingenieu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autechnik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bioenergetic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5-27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biomembran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5-27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gen subject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4-41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gene struct exp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47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mol basis d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5-443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Bba-mol cell biol 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8-19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mol cell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488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protein struct 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48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rev canc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4-419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brain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6-43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brain 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0-525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e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5-22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ecol socio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40-544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gene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82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neuro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5-70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pharma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5-88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rgbautechik (ФРГ)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ton – und Stahlbetonbau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 bioph res co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291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 cell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29-82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4-602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 pharma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295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 soc symp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7-869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 soc 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51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istry-u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296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imi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908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onjugate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3-180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drug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3-88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essay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5-92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geochemistr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25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gerontolog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9-572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informatic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7-480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blood marrow t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3-879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cel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48-49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1-673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conser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2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psychia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22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psyc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1-05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repro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3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4-793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signal recep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22-493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macromolecul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77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material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2-961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metal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6-08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mol en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9-03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org med chem let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894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organ med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8-089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phys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49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polymer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52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scienc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56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sens bioelectro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6-56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techniqu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6-62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technol ad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4-97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technol bioen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59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technology Progres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8756-79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polar disor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98-56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loo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497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lood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8-96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mc cell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1-212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on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8756-328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one marrow transp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8-336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ai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89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ain behav immu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9-159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ain pat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5-63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ain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899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ain res bul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1-923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ain res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5-017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east cancer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5-542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east cancer res t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68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anaesth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091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canc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092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clin pharmaco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6-52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dermat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09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haemat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04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nut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14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ophthalm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16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pharma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1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psychia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2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sur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32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med bul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42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med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535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Bulletin of American Mathematical Societ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-cancer j cli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92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lcified tissue in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1-967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Can j fish aquat 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06-652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 j psychia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06-743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 med assoc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20-394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8-54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biol th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8-40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cause contr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7-524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cel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610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chemoth phar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44-57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cytopat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8-54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epidem bioma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5-99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gene th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9-190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immunol immu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40-70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inves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5-79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8-911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let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4-38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8-547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treat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5-737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rbo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8-622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rcinogenes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3-333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rdiovasc drug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7-595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rdiovasc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8-63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tal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1-49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tal toda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0-586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ttech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4-656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2-867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biochem biophy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5-919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calciu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3-416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death diff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0-90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growth diff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952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micro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2-581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mol life 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20-682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motil cytoske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6-15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physiol bio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5-898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signa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8-656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stress chapero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5-814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tissue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2-76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transplan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3-68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phalalgi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33-10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reb cortex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7-32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rebrovasc d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5-977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4-552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commu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734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ge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254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mat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7-475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phy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1-01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phys carbo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9-31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phys let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261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re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7-899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res toxi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3-228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26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sens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9-864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soc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6-001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vapor depo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8-19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bio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9-42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-eur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7-653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istry A European Journa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7-653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isсhe Bericht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ometr intell lab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9-743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phys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9-42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s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369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romosom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591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romosome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7-38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irc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733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irculatio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732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ivil engineering magazin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adistic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8-30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assical quant gra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4-93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m dyna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0-757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matic chang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5-000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cancer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8-043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91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endocri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066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exp allerg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4-789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exp immu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91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gene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91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immu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1-661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infect d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8-48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j pai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9-80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lymphom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6-965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microbiol infe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8-74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microbiol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3-851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neurophys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8-245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pharmacokine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12-59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pharmacol th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92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3-522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th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9-291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ns drug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0-56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ns drug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2-70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gn neuropsyc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4-329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gnitive brain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6-64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gnitive psyc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0-02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lloids and Surfac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7-77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Comb chem high t sc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6-207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mmun pur appl math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0-36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mmunication in Mathematical Physic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mput. and Struct.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nserv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8-889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nserv e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5-54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ntrib mineral pet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0-799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ordin chem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0-854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rtex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0-945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care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0-349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anal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3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biochem m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92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biotech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8-85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Crit rev cl lab 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3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Crit rev env sci te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4-338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eukar gen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5-440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immu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40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oncol hema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4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Crit rev oral biol 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5-44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plant 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5-268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solid stat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4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ther dru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3-48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toxi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4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yst growth d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8-748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ystengcom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6-803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982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contr trials 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8-669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drug metab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9-200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drug target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9-450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gene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2-808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med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9-867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med res opi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799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biotech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8-166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card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8-47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cell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5-067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chem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7-593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clin nut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3-19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colloid i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029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genet d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437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hemat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5-62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immu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2-791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infect d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1-737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lipid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7-967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micro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9-527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mol th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4-843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nephrol h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2-482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neuro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43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neur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0-75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on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74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plant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9-526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rheumat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7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solid st 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02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struc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44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rg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5-27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pharm desig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1-61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prob canc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7-027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top dev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70-215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top micro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70-217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ytokin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3-466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ytokine growth f 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610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ytometr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alton 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7-922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ata min knowl dis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4-58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ep-sea res pt 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7-063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ment geriatr cog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20-800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nt mat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09-564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v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16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v cel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4-58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v comp immu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5-305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v dyna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8-83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v genes ev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9-944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velopmen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0-199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bet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17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betes car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9-599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betes-metab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0-755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betic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2-307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betologi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18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gn micr infec d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2-889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gn mol path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2-95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fferentiatio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1-46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s colon rectu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37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s marker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8-02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na cell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549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na repai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68-786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na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40-28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omest anim endocri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9-72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agin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0-229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alcohol depe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6-871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discov toda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644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metab dispo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0-955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metab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0-253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resist updat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8-764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safet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14-591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666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uke Mathematical Journa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arth planet sc let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821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arth-sci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825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col app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1-076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col let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1-02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col monog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961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colog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965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conometric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968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cosystem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2-98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isenbahnengineu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lectrochem commu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8-24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lectrochem solid s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9-00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lectrochemistry Communication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8-24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lectrochimica Act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3-46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lectrophores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3-08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mbo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1-418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mbo rep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9-221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merg infect d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0-60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docr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3-769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docrin metab cli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9-852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docrinolog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3-72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docr-relat canc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1-00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doscop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3-72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viron health persp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1-67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viron micro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2-291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viron mol mutage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3-669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viron pollu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9-749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viron sci tech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3-93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viron toxicol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0-726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pidemiol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3-93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pidemiolog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398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pilepsi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3-958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pilepsy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0-12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sa bull-eur spac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6-42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ssays bio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71-13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karyot cel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977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arch psy clin 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0-133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heart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5-668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bio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295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canc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80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cell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1-93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clin inves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297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endocri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04-464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heart fai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8-984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hum gene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8-481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immun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298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inorg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4-194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neur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1-510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neuro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3-81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nucl med mol 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9-707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org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4-19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pharm 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8-098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pharma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299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neuropsychophar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4-977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phys j 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4-600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phys j 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4-60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phys j 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292-894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respir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03-19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ur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2-28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o Cargo (Germany)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opean Railway Review (United Kingdon)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ophys let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95-507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vol compu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3-656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vol d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0-541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vol e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9-765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vol hum beha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0-51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volutio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382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erc immunol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7-555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biol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370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brain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481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cell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48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dermat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06-67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eye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48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geront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531-55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hemat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1-472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neur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48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ert opin biol th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1-259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ert opin inv drug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4-378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araday discus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4-549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aseb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2-66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ebs let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579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ems microbiol e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649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ems microbiol r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644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ertil steri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5-028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ree radical bio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1-58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ree radical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1-57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ront biosci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3-994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ront neuroendocri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1-302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unct e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9-84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ungal genet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7-184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astroenterolog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50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astrointest endos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51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8-111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 chromosome can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5-225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 de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0-936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 expressio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2-216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 the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9-71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s brain behav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01-184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s cell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6-95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s immun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6-487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s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6-954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t epidem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1-039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t med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8-36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t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672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tic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67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tic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673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ome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8-90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omic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8-754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chem geophy geos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20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chim cosmochim ac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703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l soc am bul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76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log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1-761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metric and Functional Analysi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microbiol j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9-04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phys res let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4-827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standard newslet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50-55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li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4-149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lobal biogeochem c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6-62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0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lobal change bi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4-101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1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lobal ecol biogeogr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74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2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lukauf (ФРГ)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3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lycobiology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665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4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reen chem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3-92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5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rowth horm igf res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6-637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6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ut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7-57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7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ynecol oncol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0-825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8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aematologica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90-607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9. </w:t>
                  </w:r>
                </w:p>
              </w:tc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adache</w:t>
                  </w:r>
                </w:p>
              </w:tc>
              <w:tc>
                <w:tcPr>
                  <w:tcW w:w="26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3" w:type="dxa"/>
            <w:gridSpan w:val="2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4"/>
              <w:gridCol w:w="4756"/>
              <w:gridCol w:w="2586"/>
            </w:tblGrid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bbreviated journal titl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SSN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alth affai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8-27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alth serv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7-91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ar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5-603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licobact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3-438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matol on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8-02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patolog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0-913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ippocampu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0-96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istochem cell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8-61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istopatholog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9-01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olocen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68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orm beha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50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brain mapp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5-947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gene th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3-034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gene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40-671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her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56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immu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8-885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mol gene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4-69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muta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9-779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path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46-81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repro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8-116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reprod updat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5-478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-comput interac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7-00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ypertens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16-96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ypertensio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4-911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bm j res de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86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caru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9-10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acm t network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3-66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commun ma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3-680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contr syst ma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2-170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electr device 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1-31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intell sys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4-71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internet compu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9-78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j quantum elec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91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j sel top quan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7-260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j solid-st cir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920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network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0-80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pers commu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0-991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photonic tech 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1-11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signal proc ma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3-588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electron de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938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evolut compu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9-77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image proces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7-71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inform theo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944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med imagin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8-006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multimedi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0-921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nanotech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6-125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pattern ana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2-88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robotic auto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2-29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mmunit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4-76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mmunogenet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3-77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mmunol cell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18-964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mmunol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57-277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mmunol re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05-289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mmunolog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9-28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door ai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05-694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fect immu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9-95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flamm bowel di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8-099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form sys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6-43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org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0-166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organic Chemistry Communication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7-70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organica Chimica Act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0-16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sect biochem mole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5-174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sect mol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2-107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arch allergy im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8-24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clin psychophar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8-13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dairy j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8-69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immu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3-817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immunopharma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67-576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biochem cell 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7-272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canc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0-71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comput visio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0-569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epidem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577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food micro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16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gynecol path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7-169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high perform 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4-342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immunopath ph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94-632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impot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5-99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legal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7-98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mass spectro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7-38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med micro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8-42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neuropsychoph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1-145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obesit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7-05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on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9-643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parasit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0-751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plasticit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9-641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psychophys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876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radiat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5-30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radiat on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0-301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syst evol mic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6-502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mater re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0-660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rev cyt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74-769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rev phys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4-235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. J. of Engeen. 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. J. of Mechan. 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. J. of Numer. in Engeen.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. J. of Solid and Struck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ens care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42-464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ernational Journal of Mech. Csi.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(Int. J. Mech. Csi)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ernational Journal of Quantum Сhemist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0-760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ventiones Mathematica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vest new dru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69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vest ophth vis 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6-040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zyneria Budownictwo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srael Journal of Mathemat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ubmb lif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1-65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c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54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ffect disorder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5-03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gr food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856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llergy clin immu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1-67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acad child ps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0-85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acad dermat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0-96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chem so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78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coll card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5-10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coll nut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1-57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coll surgeon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-75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geriatr so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86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math so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4-034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med inform ass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7-50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soc mass spect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03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soc nephr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6-66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stat asso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2-145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nal atom spectro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7-94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na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878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ndr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6-36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nim e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87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ntimicrob chemoth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5-745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ppl crystallog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889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ppl e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89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ppl phy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89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ppl phys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8750-758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tmos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776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tmos 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49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utoimmu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6-84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acter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1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24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energ biomemb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5-479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geog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5-027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l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25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l inorg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9-825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l rhyth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8-730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mech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2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med mater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30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med op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3-366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mol nm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5-27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mol scree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7-057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tech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16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one miner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4-04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ancer res cli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1-521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ard fai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1-916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ardiovasc elect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5-38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ata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51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ell bio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0-231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ell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52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ell phys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54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ell 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53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erebr blood f me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1-67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hem inf comp 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5-23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hem neuroana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1-061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hem phy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6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hild adol psychop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54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hromatogr 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6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hromatogr 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70-02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mat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4-875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endocr meta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7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epidem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5-43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immu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1-914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inves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7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micro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5-113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neurophys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6-025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on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2-183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path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7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psychia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0-668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psychophar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1-07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vir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6-65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gnitive neuro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8-929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mb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0-47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mp neur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9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mput aid mol d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0-654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mput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6-52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mput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2-86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mput neuro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9-53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ntrol releas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365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rypt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3-27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dairy 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3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dent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34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diabetes complica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6-87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4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lectroanal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7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lectrochem so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3-46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ndocri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7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ndotoxin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8-051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ndovasc th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6-60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pidemiol commun h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3-005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volution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0-061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xp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9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xp bo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95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xp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0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xp psychol huma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6-15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xp psychol lear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8-73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food protec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2-02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n intern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4-873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n phys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2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n vir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31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ne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9-49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3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ol soc londo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76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ophys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8-02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rontol a-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9-50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rontol b-psych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9-50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ealth polit poli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1-687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eart lung transp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3-249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epat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827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igh energy phy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9-84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istochem cyto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55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um gene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5-23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ydrometeor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755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yperten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3-63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mmu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7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mmunol method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75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mmunoth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3-855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fect di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89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org bio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2-013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t neuropsych so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5-61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terf cytok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9-99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tern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4-682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vest dermat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0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vest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1-558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lab clin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1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leukocyte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1-540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lipid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27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ach learn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2-44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agn reso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0-78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agn reson imagin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3-18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ammary gland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3-30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ass spectro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6-517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ater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94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ch phys solid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509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d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6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d gene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8-62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d vir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6-66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m lan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9-59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mbrane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6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mbrane 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6-738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tamorph ge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3-492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icrobiol meth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701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icrocolumn sep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76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icroelectromech 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7-715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8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catal a-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1-116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cell card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8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diag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157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endocri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2-504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ev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8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graph mode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3-32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med-jm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6-271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microb biotech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4-18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mode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8-50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neuro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5-869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recogni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2-349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 am benthol so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7-35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atl cancer 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7-887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al trans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956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03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04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endocri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3-819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immu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5-57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40-535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l neurosur p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05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l 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510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path exp neu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06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phys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0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0-647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sci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0-401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sur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0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trau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7-71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vir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5-02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ucl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1-55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ut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1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utr bio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5-28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opt soc am 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0-32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org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2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organomet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2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orthopaed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6-02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ai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6-590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aleolim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1-27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ath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41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ediat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4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eripher nerv sys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5-948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etr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5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arm sci-u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5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armacol exp th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5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otoch photobio 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1-13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y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6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ys chem 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9-563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ys chem 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0-61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ys chem ref dat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47-268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ys oceanog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67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ysiol-londo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7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ineal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2-309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lant growth regu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21-75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olym sci pol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7-624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ower sourc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8-775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roteome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38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sychiat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9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sychiatr neuro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0-488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sychopharma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9-88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sychosom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99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reprod immu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5-037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rheumat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15-16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roy stat soc 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9-741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sep 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5-93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sleep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2-11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soc gynecol inves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1-55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steroid bio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076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struct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7-84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stud alcoh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6-88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thorac cardiov su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52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urolog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534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vasc interv rad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1-04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vasc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8-117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vasc sur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1-52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vet intern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1-664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viral hepatiti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2-050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vir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53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zool syst evol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7-574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. of Appl. Mechan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. of Comput. of Mechan.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. of Physics A, B, C, D, E, F, H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. of Sound and Vibratio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. Physics A, 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aids-j acq imm def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41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ama-j am med asso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8-74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aro-j assoc res oto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396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fur die reine und angewandte Mathematik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Macromolecular Scienc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34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Acoustical Society of Americ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Algebraic Geomet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Alloys and Compound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5-838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Bioinformatics and Computational Biology (JBCB)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Canadian Petroleum Technology (Канада)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Colloid and Interface Scienc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7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Differencial Equation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Differencial Geomet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Engineering Mechan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Functional Analysi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Magnetism and Magnetic Material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Mathematical Phys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Molecular Spectroscop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8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Optimization Theory and Application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etroleum (США)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etroleum Technology (США)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hotochemistry and Photobiology A-Chemist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0-60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hysical Organic Chemist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4-32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hysics, A. Mathematics and Generaliti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hysics, 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hysics: Condensed Matt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olymer Scienc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0-38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Radioanalytical and Nuclear Chemist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36-57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Sulfur Chemist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741-59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the Solid-State Electrochemist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2-848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Kidney in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85-2538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85-2538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b chip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3-018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b inves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3-683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nce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0-67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ncet neur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4-44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ncet on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0-204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ngmui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3-74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ser Physics Letter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2-20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ser surg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6-80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e Genie Civi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earn memo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-05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eukemi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7-69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eukemia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5-212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imnol oceanog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4-35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ipid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4-42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itho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4-493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iv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06-95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iver transplan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7-64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ch lear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5-612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cromol bio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6-518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cromol rapid com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2-13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cromolecul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4-92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gnet reson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0-319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gnetic Resonance in Chemist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mm genom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8-89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r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4-42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r ecol-prog s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1-86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ss spectrom re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7-703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t sci eng 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7-79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0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thematical Programmin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1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thematics of Computatio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2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thematische Annale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3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trix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5-053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4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turita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8-51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5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yo clin pro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5-619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6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ch ageing de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47-637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7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ch develop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5-47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8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chan. of Mat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9.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 car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5-70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 image ana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1-84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 my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9-378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 phy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4-24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 res re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8-632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 sci sport ex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5-91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icin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5-797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lanoma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89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moirs of the American Mathematical Societ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ndeleev Communication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94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nopaus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-37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nt retard dev d 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0-40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t ions biol sys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1-51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tab en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6-71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tabolis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6-04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teorit planet 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6-93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thod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6-20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trologi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6-139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b drug resis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6-629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bes infec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286-45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bial e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5-36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biol mol biol 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2-217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biol-sg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0-087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circulatio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3-968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por mesopor ma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7-18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sc res techniq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9-910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lbank q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7-37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ning Journal (Великобритания)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s quar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6-778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dern path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3-39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biochem parasi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6-68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biol cel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9-15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biol ev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7-40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brain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9-32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breedin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0-37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ancer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41-778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ancer th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71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arcinoge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9-198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el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7-27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ell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0-73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ell endocri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3-72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ell neuro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74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ell proteom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94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diag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4-85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e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2-108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endocri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8-880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gen gene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6-892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genet genom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7-46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genet meta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6-71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hum repro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0-994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immu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1-58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6-15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membr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8-768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micro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0-38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neuro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3-764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pharma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6-895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phylogenet ev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5-79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plant microbe i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4-028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psychiat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41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reprod de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45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th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001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vi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0-05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n not r astron so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5-87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n weather re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7-06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vement disor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5-31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rs bul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3-769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rs internet j n s 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2-578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ult scl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2-45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uscle nerv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8-639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utat res-dna repai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1-87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utat res-fund mol 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7-51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utat res-rev muta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3-574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no let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0-69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notechnolog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7-44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biotech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7-01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cell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5-73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gene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1-40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immu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9-290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mat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6-11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8-89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neuro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7-62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prod rep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5-056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rev cance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4-175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rev drug disco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4-17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rev gene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1-00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rev immun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4-173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rev mol cell bio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1-007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rev neuro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1-004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struct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-836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ur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08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oplasi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2-80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phrol dial transp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1-050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twork-comp neura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4-89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al compu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9-76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biol agin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7-458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biol di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9-996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biol learn m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4-74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chem in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7-018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endocrinolog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38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gastroent moti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0-192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genet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4-674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imag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3-811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log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387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mol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10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muscular disor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89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6-62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-oncolog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2-851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path appl neuro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5-18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peptid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3-41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pharmacolog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390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psychologi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39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psycholog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4-41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psychopharma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3-133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repor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49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sci biobehav 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9-763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sci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01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scienc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6-45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scientis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3-85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signal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24-86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surge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8-39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urol urodyna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3-24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w astro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4-10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w engl j 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47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w j chem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4-05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w j phy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7-26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w phyt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64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ws physiol sci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6-17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itric oxide-biol ch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9-86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mr biome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2-348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onlinearit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orsk geol tidsskr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9-19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ovart fdn symp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-s arch pharma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129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cl fusio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9-55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cl med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9-80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cl phys 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550-32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cleic acids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5-104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merische Mathematik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tr metab cardiova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9-475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tr res re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4-42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tr re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9-66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tritio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9-90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bes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1-73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bes sur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89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bstet gynec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9-78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ceanogr mar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78-321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ecologi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9-85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iko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0-129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il and Gas Journal (США)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ncogen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0-92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ncologis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3-715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ncology-base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0-24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hthalmolog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1-642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t expres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4-408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t let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6-95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tical and Laser Technolog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tical Engineering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tical memory &amp; Neural networks (Information optics)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0-99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tics Communication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rg let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3-706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rganic and Biomolecular Chemist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7-052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rganometall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6-733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steoarthr cartilag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3-45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steoporosis in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7-941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 iee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921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 natl acad sci us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7-84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 nutr so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9-66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 roy soc lond b bio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2-84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ai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4-395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aleoceanograph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3-83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arkinsonism relat 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3-802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ediatr infect dis j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1-366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ediatr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399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ediatr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40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eptid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6-978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flug arch eur j ph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676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24-874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econom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0-76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genet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314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genomic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2-241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l biochem b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1-305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l rev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69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l therapeu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3-725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psychiatr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6-36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therap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7-000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ilos t roy soc 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2-84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osphorus, Sulfup and Silicon and the Related Element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otosynth re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6-85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earth planet in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92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lett 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0-26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med bio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915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0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plasmas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0-664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1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p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0-15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2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v 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0-294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3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v b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8-01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4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v c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556-28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5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v d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556-28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6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v e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3-651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7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v lett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90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8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today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92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9.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.let.a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Abbreviated journal titl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ISSN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chemcom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60-273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c of Fluid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ca A, B, C, D, 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ca Status Solidi (b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cal Chemistry Chemical Physic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63-907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ol behav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1-938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ol genomic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94-834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ol rev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1-933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-usp+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3-786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topatholog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1-949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igm cell r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93-578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ipeline and Gas Journal (США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ipeline and Gas Technology (Hart’s) (США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cent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43-400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 cel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40-465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 cell enviro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40-779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 cell phys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2-078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 j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0-741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 mol b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7-441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 phys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2-088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2-093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sma phys contr f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741-333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telet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53-710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olyhedro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7-538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olymer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2-386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ecambrian r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1-926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ceedings of London Math. Societ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biophys mol bio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10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brain r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12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cardiovasc di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062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energ combust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60-128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inorg che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37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lipid r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3-782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mater s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42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neurob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1-008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nucl mag res sp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56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nucleic acid r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60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oceanogr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61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optic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63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part nucl phy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46-641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polym s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70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quant electro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72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retin eye r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0-946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surf s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81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theor phy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068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stag oth lipid 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90-698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stat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0-413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tein eng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69-213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tein s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1-836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tein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87-358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teomic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615-985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tist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34-461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toplasm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183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iat genet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55-882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iat res-neuroi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5-492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iat serv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75-273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l bul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290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l me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291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l rev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295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neuroendocrino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6-453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pharmacolog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315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physiolog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8-577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som me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317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ther psychoso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319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ubl astron soc jp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04-626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ubl astron soc pac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04-628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ublic health nutr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8-980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 j nucl me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25-013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 j roy meteor soc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5-900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 rev b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577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 rev biophy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583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jm-int j me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60-272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ual life r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2-934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uaternary r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589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uaternary sci rev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7-379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diat r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758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diochimica Act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823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diographic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1-533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diolog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841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diother onc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7-814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ilway Track and Internationa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pid commun mass sp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51-419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cent prog horm r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996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ceptor channe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0-682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gul peptid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7-011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mote sens enviro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4-425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p prog phy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4-488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productio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70-162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s microb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3-250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sp physiol neurob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569-904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sp r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65-993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comp ch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9-359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geophy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8755-120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inorg che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93-492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med vir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52-927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mex astron astr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85-110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mineral geoche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529-646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mod phy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4-686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neuros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34-176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physiol bioch p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3-424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heum dis clin n a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89-857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heumatolog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62-032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n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5-838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arcoidosis vasc dif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24-049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cand j gastroentero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6-552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chizophr r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0-996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chizophrenia bul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586-761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ci a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6-873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cienc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6-807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a Technology (США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conductor Science and Technolog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arthritis rheu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9-017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cancer b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44-579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cell dev b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84-952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cutan med surg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85-562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diagn path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740-257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dialysi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94-095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hemat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7-196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immun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44-532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liver di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2-808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nephr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0-929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nucl me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01-299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onc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93-775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radiat onc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53-429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nsor actuat b-che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5-400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x transm di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48-571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hoc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73-232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IAM Journal on Functional Analysi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iam rev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6-144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leep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1-810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ol phy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8-093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olid State Communication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olid state phy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81-194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olvent Extraction and Ion Exchang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736-629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pace sci rev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8-630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pectrochim acta b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584-854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pin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62-243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ports me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12-164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em cell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6-509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eroid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128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rahlenther onk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79-715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rok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249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ruct bon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81-599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ructural Engineering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ructur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9-212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percond sci tech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53-204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perconductor Science and Tecnolog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rf s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602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rf sci rep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7-572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rg endosc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30-279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rger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606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rv ophthalm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625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ynaps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87-447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ynlett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36-521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ynthesis-stuttgart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788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yst b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3-515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 roy soc trop med h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5-920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alant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914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ectonic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8-740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ellus b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80-650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eratolog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0-370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etrahedro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0-402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etrahedron lett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0-403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etrahedron-asymmetr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57-416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eor appl genet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0-575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eor chem acc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32-881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eor popul b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0-580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er drug monit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3-435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orax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0-637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romb haemostasi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40-624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yroi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50-725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issue eng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76-327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b contr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4-456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p appl phy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3-421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p cata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22-552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p curr che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polog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xicol appl phar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1-008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xicol lett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78-427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xicol s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96-608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xicolog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0-483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xico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1-0101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c-trend anal che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5-993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ffic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8-921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ns AIME (США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nsfusio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1-113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nsgenic re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2-881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nsplantatio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1-133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nsport Europe (Belguim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e phys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29-318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biochem s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8-000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biotechn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7-779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cardiovas me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50-173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cell b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2-892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cogn s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4-661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ecol ev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9-534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endocrin met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43-2760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genet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8-952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immun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71-490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microb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6-842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mol me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71-491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neuros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6-223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parasit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71-492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pharmacol s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5-614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plant sc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0-138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op med int health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0-2276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umor b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10-428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Ultrasound med bi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1-562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Urol clin n a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94-0143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Urolog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90-4295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User model user-adap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4-186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Usp khim+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2-130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Vaccin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64-410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Vermessungctechni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4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Virchows arch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45-631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5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Virolog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2-6822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6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Vitam horm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83-6729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7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Vldb j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6-8888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8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World j gastroentero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07-932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9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World Pipelines (США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20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Wound repair rege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7-1927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21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Xenobiotic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9-8254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22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Xenotransplantatio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08-665X</w:t>
            </w:r>
          </w:p>
        </w:tc>
      </w:tr>
      <w:tr>
        <w:trPr/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23.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Yearb phys anthropo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96-848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highlightinginactivecommon">
    <w:name w:val="skype_pnh_highlighting_inactive_common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areaspan">
    <w:name w:val="skype_pnh_textarea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6:00Z</dcterms:created>
  <dc:creator>Admin</dc:creator>
  <dc:description/>
  <cp:keywords/>
  <dc:language>en-US</dc:language>
  <cp:lastModifiedBy>Admin</cp:lastModifiedBy>
  <dcterms:modified xsi:type="dcterms:W3CDTF">2011-06-07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