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98"/>
        <w:gridCol w:w="100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специаль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пени послевузовск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А-аспирантура, Д-докторантур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науки, группа специальностей, специа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ФИЗИКО-МАТЕМАТ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й, комплексный и функциональный анализ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логика, алгебра и теория чисе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и математическая киберне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деформируемого твердого тел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изика атомного ядра и элементарных частиц</w:t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ХИМ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ИОЛОГИЧЕСКИЕ НАУК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ая б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б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по отрасля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машиновед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износ в машина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вычислительная техника и управл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комплексы и компьютерные се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 и материаловед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6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по отрасля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Фил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овед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зн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ЭКОНОМИЧЕСКИЕ И ОБЩЕСТВЕННЫ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статист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инструментальные методы эконом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; муниципаль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; право социального обеспеч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, криминалистика; оперативно-розыскная деяте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, прокурорский надзор, организация правоохраните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, финансовое право, информационное пра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; арбитражный процесс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О ЗЕМЛ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региональная ге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е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, геофизические методы поисков полезных ископаемы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поиски и разведка нефтяных и газовых месторождени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(по отрасля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vanish w:val="false"/>
    </w:rPr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vanish w:val="false"/>
    </w:rPr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vanish w:val="false"/>
    </w:rPr>
  </w:style>
  <w:style w:type="character" w:styleId="WW8Num7z0">
    <w:name w:val="WW8Num7z0"/>
    <w:qFormat/>
    <w:rPr>
      <w:vanish w:val="false"/>
    </w:rPr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vanish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1:00Z</dcterms:created>
  <dc:creator>Круталевич</dc:creator>
  <dc:description/>
  <cp:keywords/>
  <dc:language>en-US</dc:language>
  <cp:lastModifiedBy>XP GAME 2007</cp:lastModifiedBy>
  <cp:lastPrinted>2010-05-12T17:41:00Z</cp:lastPrinted>
  <dcterms:modified xsi:type="dcterms:W3CDTF">2010-07-15T07:33:00Z</dcterms:modified>
  <cp:revision>71</cp:revision>
  <dc:subject/>
  <dc:title>Перечень организаций, осуществляющих подготовку научных работников высшей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