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lang w:eastAsia="ru-RU"/>
              </w:rPr>
              <w:t>Памятка по расчету опубликованности результатов диссертационных исследований согласно требованиям ВАК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lang w:eastAsia="ru-RU"/>
              </w:rPr>
              <w:t>Вниманию соискателей ученых степеней, их научных руководителей и консультантов и членов советов по защите диссертаций!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В связи с возникающими вопросами, касающимися соответствия периодических научных изданий для опубликования результатов диссертационных исследований, информируем о нижеследующем.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и оценке выполнения требований по опубликованности результатов диссертационных исследований учитываю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Статьи, опубликованные в изданиях Республики Беларусь, вошедших в Список научных изданий Республики Беларусь для опубликования результатов диссертационных исследований (далее-Список), окончательная редакция утверждена приказом ВАК от 16 июля 2004 г. № 107, без учета отрасли науки, если эти статьи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поданы в печать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в период между 25 марта 2004 г. и 4 июля 2005 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Публикации в изданиях, включенных в Перечень научных изданий Республики Беларусь для опубликования результатов диссертационных исследований, в редакции, утвержденной приказом ВАК от 18 января 2006 г. № 8, с учетом дифференциации периодических изданий по отраслям науки, поданные в печать в соответствующее издание после 4 июля 2005 года по 31 декабря 2006 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убликации соискателей в научных периодических рецензируемых изданиях Республики Беларусь, не включенных ни в Список, ни в Перечень, если они поданы в печать до утверждения Списка, т.е. до 25 марта 2004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татьи, опубликованные соискателями в российских периодических изданиях, вошедших в «Перечень ведущих научных журналов и изданий, выпускаемых в Российской Федерации, в которых должны быть опубликованы результаты диссертаций на соискание ученой степени доктора наук (2001 – 2004)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татьи, опубликованные соискателями в украинских периодических изданиях, вошедших в «Перечень научных профессиональных изданий Украины, в которых могут публиковаться результаты диссертационных работ на соискание научных степеней доктора и кандидата наук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Статьи, опубликованные в научных и научно-технических периодических рецензируемых изданиях СССР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Статьи в рецензируемых научных периодических рецензируемых изданиях других стран СНГ (кроме России и Украины), а также других зарубежных стран, если экспертами (оппонентами) диссертационного исследования признается достаточным научный уровень этих изданий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0.1pt;width:467.7pt;height:0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1:00Z</dcterms:created>
  <dc:creator>Admin</dc:creator>
  <dc:description/>
  <cp:keywords/>
  <dc:language>en-US</dc:language>
  <cp:lastModifiedBy>Admin</cp:lastModifiedBy>
  <dcterms:modified xsi:type="dcterms:W3CDTF">2011-06-07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