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sz w:val="24"/>
        </w:rPr>
      </w:pPr>
      <w:r>
        <w:rPr>
          <w:sz w:val="24"/>
        </w:rPr>
        <w:t>Учреждение образования</w:t>
      </w:r>
    </w:p>
    <w:p>
      <w:pPr>
        <w:pStyle w:val="TextBody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оректор по научной работе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_______________О.М.Демиденко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«____»___________200__г.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ИНДИВИДУАЛЬНЫЙ ПЛАН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работы аспиранта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left"/>
        <w:rPr/>
      </w:pPr>
      <w:r>
        <w:rPr>
          <w:b w:val="false"/>
          <w:sz w:val="36"/>
        </w:rPr>
        <w:tab/>
      </w:r>
      <w:r>
        <w:rPr>
          <w:b w:val="false"/>
          <w:sz w:val="24"/>
        </w:rPr>
        <w:t xml:space="preserve">________________________________________________________________________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(фамилия, имя, отчество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ab/>
      </w:r>
      <w:r>
        <w:rPr>
          <w:sz w:val="28"/>
        </w:rPr>
        <w:t xml:space="preserve">Специальность_______________________________________________  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</w:r>
      <w:r>
        <w:rPr>
          <w:b w:val="false"/>
          <w:sz w:val="24"/>
        </w:rPr>
        <w:t xml:space="preserve">(шифр, наименование)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 xml:space="preserve">_______________________________________________________________________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_______________________________________________________________________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ab/>
      </w:r>
      <w:r>
        <w:rPr>
          <w:sz w:val="28"/>
        </w:rPr>
        <w:t xml:space="preserve">Форма обучения _____________________________________________ 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</w:r>
      <w:r>
        <w:rPr>
          <w:b w:val="false"/>
          <w:sz w:val="24"/>
        </w:rPr>
        <w:t>(с отрывом, без отрыва от производства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ab/>
        <w:tab/>
        <w:tab/>
        <w:tab/>
        <w:t>Дата приема в аспирантуру 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Дата окончания обучения  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омель 200___г.</w:t>
      </w: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  <w:t>ОБОСНОВАНИЕ ТЕМЫ ДИССЕРТ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 w:val="false"/>
          <w:i/>
          <w:sz w:val="24"/>
        </w:rPr>
        <w:t>В обосновании темы диссертации должны быть указаны: цель и актуальность тематики научных исследований, предмет и объект исследования, основные результаты, их научное прикладное значение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Цель исследования: 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Объект исследования: 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едмет исследования: 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Текст обоснов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</w:r>
      <w:r>
        <w:rPr>
          <w:sz w:val="24"/>
        </w:rPr>
        <w:t>Список публикаций по теме диссертационной работы (</w:t>
      </w:r>
      <w:r>
        <w:rPr>
          <w:b w:val="false"/>
          <w:i/>
          <w:sz w:val="24"/>
        </w:rPr>
        <w:t>указывается библиография и краткое резюме по каждой публикации</w:t>
      </w:r>
      <w:r>
        <w:rPr>
          <w:sz w:val="24"/>
        </w:rPr>
        <w:t>)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8"/>
        </w:rPr>
        <w:t>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Другие сведения, характеризующие степень участия в научных исследованиях по избранной специальности до поступления в аспирантуру </w:t>
      </w:r>
      <w:r>
        <w:rPr>
          <w:b w:val="false"/>
          <w:i/>
          <w:sz w:val="24"/>
        </w:rPr>
        <w:t>(гранты, патенты, акты внедрения, участие в НИР, дипломная (магистерская) работа)</w:t>
      </w:r>
      <w:r>
        <w:rPr>
          <w:sz w:val="24"/>
        </w:rPr>
        <w:t xml:space="preserve"> 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jc w:val="left"/>
        <w:rPr>
          <w:sz w:val="26"/>
        </w:rPr>
      </w:pPr>
      <w:r>
        <w:rPr>
          <w:sz w:val="26"/>
        </w:rPr>
        <w:t>Тема диссертации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Одобрена Советом 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6"/>
        </w:rPr>
        <w:t>факультета учреждения образования "Гомельский государственный университет имени Франциска Скорины"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отокол № ________от «____»____________________20____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Утверждена приказом от «____»________________ 20___  № _______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sz w:val="18"/>
        </w:rPr>
      </w:pPr>
      <w:r>
        <w:rPr>
          <w:sz w:val="24"/>
        </w:rPr>
        <w:t>Научный руководитель 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18"/>
        </w:rPr>
        <w:tab/>
        <w:tab/>
        <w:tab/>
        <w:tab/>
        <w:tab/>
      </w:r>
      <w:r>
        <w:rPr>
          <w:b w:val="false"/>
          <w:sz w:val="18"/>
        </w:rPr>
        <w:t>(фамилия, имя, отчество, занимаемая должность, ученая степень и звание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ен приказом от «_____» __________ 20_____ №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8"/>
        </w:rPr>
      </w:pPr>
      <w:r>
        <w:rPr>
          <w:sz w:val="24"/>
        </w:rPr>
        <w:t>Научные исследования выполняются на _______________________________________________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>(указать наименование кафедры, лаборатории и т.п.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8"/>
        </w:rPr>
      </w:pPr>
      <w:r>
        <w:rPr>
          <w:sz w:val="24"/>
        </w:rPr>
        <w:t>Заведующий кафедрой ____________________________</w:t>
        <w:tab/>
        <w:t>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18"/>
        </w:rPr>
        <w:tab/>
        <w:tab/>
        <w:tab/>
        <w:tab/>
        <w:tab/>
      </w:r>
      <w:r>
        <w:rPr>
          <w:b w:val="false"/>
          <w:sz w:val="18"/>
        </w:rPr>
        <w:t>подпись</w:t>
        <w:tab/>
        <w:tab/>
        <w:tab/>
        <w:tab/>
        <w:tab/>
        <w:t>расшифровка подпис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ведующий аспирантурой_________________________</w:t>
        <w:tab/>
        <w:t>______________________________</w:t>
      </w:r>
    </w:p>
    <w:p>
      <w:pPr>
        <w:pStyle w:val="TextBody"/>
        <w:jc w:val="both"/>
        <w:rPr/>
      </w:pPr>
      <w:r>
        <w:rPr>
          <w:b w:val="false"/>
          <w:sz w:val="26"/>
        </w:rPr>
        <w:tab/>
        <w:tab/>
        <w:tab/>
        <w:tab/>
        <w:tab/>
      </w:r>
      <w:r>
        <w:rPr>
          <w:b w:val="false"/>
          <w:sz w:val="18"/>
        </w:rPr>
        <w:t>подпись</w:t>
        <w:tab/>
        <w:tab/>
        <w:tab/>
        <w:tab/>
        <w:tab/>
        <w:t>расшифровка подписи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» _________________ 200____г.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ПЛАН ДИССЕРТАЦИОННОЙ РАБОТЫ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ставляется подробный план диссертационной работы с указанием глав и параграфов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ЩИЙ ПЛАН РАБОТЫ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и выполнения работы (начало – оконч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дготовка и сдача кандидатских экзаменов и заче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Философия и методология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 (______________________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</w:rPr>
              <w:t>Основы информационных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ругие учебные дисциплин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по теме диссертации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одержание этапов работы формируется на основе названий глав диссертации)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рвы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о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ретий год обучения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тый год обучения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одготовка рукописи авторефе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редварительная экспертиза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Рассмотрение в Совете по защите диссертаций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ледует указать шифр сов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Аспиран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  <w:r>
        <w:br w:type="page"/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  <w:t>П Е Р В Ы Й   Г О Д   О Б У Ч Е Н И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25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>Отчет за первый год обучения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Выполнение календарного плана научных исследова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Аспиран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/>
      </w:pPr>
      <w:r>
        <w:rPr>
          <w:b w:val="false"/>
          <w:sz w:val="24"/>
        </w:rPr>
        <w:t>Результаты научно-исследовательской работы аспиранта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АЦИИ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 итогам учебной и научно-исследовательской работы аспиранту рекомендуется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ая отделом аспирантуры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 Т О Р О Й   Г О Д   О Б У Ч Е Н И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39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>Отчет за второй год обучения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ыполнение календарного плана научных исследова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Аспиран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отделом аспирантуры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/>
      </w:pPr>
      <w:r>
        <w:rPr>
          <w:b w:val="false"/>
          <w:sz w:val="24"/>
        </w:rPr>
        <w:t>Результаты научно-исследовательской работы аспиранта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АЦИИ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 итогам учебной и научно-исследовательской работы аспиранту рекомендуется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Заведующий отделом аспирантуры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Т Р Е Т И Й   Г О Д   О Б У Ч Е Н И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39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3. Научные командировки, стажировки по теме диссертации </w:t>
      </w: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Отчет за третий год обучения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календарного плана научных исследований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Аспиран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АСПИРАНТА НАУЧНЫМ РУКОВОДИТЕЛЕМ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зультаты научно-исследовательской работы аспиранта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АЦИИ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 итогам учебной и научно-исследовательской работы аспиранту рекомендуется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Зав. отделом аспирантуры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ЧЕТВЕРТЫЙ ГОД ОБУЧ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25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Отчет аспиранта за четвертый год обучения</w:t>
      </w:r>
    </w:p>
    <w:p>
      <w:pPr>
        <w:pStyle w:val="TextBody"/>
        <w:rPr/>
      </w:pPr>
      <w:r>
        <w:rPr>
          <w:sz w:val="24"/>
        </w:rPr>
        <w:t>1.Выполнение календарного плана научных исследований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Аспиран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АСПИРАНТА НАУЧНЫМ РУКОВОДИТЕЛЕМ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Результаты научно-исследовательской работы аспиранта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ИТОГИ ОБУЧЕНИЯ В АСПИРАНТУРЕ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РЕДСТАВЛЕНИЕ ДИССЕРТАЦИИ</w:t>
      </w:r>
    </w:p>
    <w:p>
      <w:pPr>
        <w:pStyle w:val="TextBody"/>
        <w:ind w:firstLine="720"/>
        <w:jc w:val="both"/>
        <w:rPr>
          <w:sz w:val="16"/>
        </w:rPr>
      </w:pPr>
      <w:r>
        <w:rPr>
          <w:b w:val="false"/>
          <w:sz w:val="24"/>
        </w:rPr>
        <w:t>Рукопись и автореферат диссертации</w:t>
      </w:r>
      <w:r>
        <w:rPr>
          <w:sz w:val="24"/>
        </w:rPr>
        <w:t>_______________________________________________</w:t>
      </w:r>
    </w:p>
    <w:p>
      <w:pPr>
        <w:pStyle w:val="TextBody"/>
        <w:ind w:firstLine="720"/>
        <w:jc w:val="both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 w:val="false"/>
          <w:sz w:val="16"/>
        </w:rPr>
        <w:t>(тема диссертации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лены на кафедру и в отдел аспирантуры «______»____________________200_____г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Основные результаты исследования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ожения, выносимые на защиту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оретическая и практическая значимость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чный вклад автора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проведения предварительной экспертизы диссертации приказом от “____”___________200___г. № ________ назначены 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16"/>
        </w:rPr>
        <w:tab/>
        <w:tab/>
        <w:tab/>
        <w:tab/>
        <w:tab/>
        <w:t>(Ф.И.О., должность, место работы, ученая степень и звание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лючение эксперта о целесообразности присуждения ученой степени кандидата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>наук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16"/>
        </w:rPr>
        <w:tab/>
        <w:tab/>
        <w:t>(указывается на основании каких конкретно положений и результатов принято соответствующее решение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Эксперт______________________</w:t>
        <w:tab/>
        <w:tab/>
        <w:tab/>
        <w:tab/>
        <w:tab/>
        <w:t>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16"/>
        </w:rPr>
        <w:tab/>
        <w:tab/>
      </w:r>
      <w:r>
        <w:rPr>
          <w:b w:val="false"/>
          <w:sz w:val="16"/>
        </w:rPr>
        <w:t>подпись</w:t>
        <w:tab/>
        <w:tab/>
        <w:tab/>
        <w:tab/>
        <w:tab/>
        <w:tab/>
        <w:tab/>
        <w:tab/>
        <w:t>расшифровка подписи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0__г.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>Защита диссертации в Совете 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16"/>
        </w:rPr>
        <w:tab/>
        <w:tab/>
        <w:tab/>
        <w:tab/>
        <w:tab/>
        <w:tab/>
        <w:tab/>
        <w:t>(шифр совета, учреждение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__ 200___г.</w:t>
      </w:r>
    </w:p>
    <w:p>
      <w:pPr>
        <w:pStyle w:val="TextBody"/>
        <w:spacing w:lineRule="auto" w:line="48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аспиранта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аспиранта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аспиранта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аспира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4:00Z</dcterms:created>
  <dc:creator>Аспирантура</dc:creator>
  <dc:description/>
  <cp:keywords/>
  <dc:language>en-US</dc:language>
  <cp:lastModifiedBy>torop</cp:lastModifiedBy>
  <cp:lastPrinted>2004-12-02T12:34:00Z</cp:lastPrinted>
  <dcterms:modified xsi:type="dcterms:W3CDTF">2008-12-10T14:43:00Z</dcterms:modified>
  <cp:revision>8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